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Cs w:val="20"/>
          <w:lang w:val="fr-FR"/>
        </w:rPr>
      </w:pPr>
      <w:r>
        <w:rPr>
          <w:b/>
          <w:bCs/>
        </w:rPr>
        <w:t>Dorlin, Elsa (2006)</w:t>
      </w:r>
      <w:r>
        <w:rPr/>
        <w:t xml:space="preserve"> : </w:t>
      </w:r>
      <w:r>
        <w:rPr>
          <w:i/>
          <w:iCs/>
        </w:rPr>
        <w:t>La matrice de la race : Généalogie sexuelle et coloniale de la nation française</w:t>
      </w:r>
      <w:r>
        <w:rPr/>
        <w:t>. Paris. Editions : La Découverte. Collection: Textes à l’appui, genre &amp; sexualité 2. Broché : 307 pages. ISBN-10: 2707148814 / ISBN-13: 978-2707148810. 27,00  €.</w:t>
      </w:r>
    </w:p>
    <w:p>
      <w:pPr>
        <w:pStyle w:val="Normal"/>
        <w:spacing w:before="120" w:after="120"/>
        <w:jc w:val="both"/>
        <w:rPr/>
      </w:pPr>
      <w:r>
        <w:rPr>
          <w:b/>
          <w:lang w:val="fr-FR"/>
        </w:rPr>
        <w:t>Reynaud-Paligot, Carole (2006) </w:t>
      </w:r>
      <w:r>
        <w:rPr>
          <w:lang w:val="fr-FR"/>
        </w:rPr>
        <w:t xml:space="preserve"> : La République raciale. Paradigme social et idéologie républicaine, 1860-1930. </w:t>
      </w:r>
      <w:r>
        <w:rPr/>
        <w:t>PUF, Paris 2006, 368 S., 28 Euro.</w:t>
      </w:r>
    </w:p>
    <w:p>
      <w:pPr>
        <w:pStyle w:val="Normal"/>
        <w:jc w:val="both"/>
        <w:rPr/>
      </w:pPr>
      <w:r>
        <w:rPr>
          <w:lang w:val="fr-FR"/>
        </w:rPr>
        <w:t xml:space="preserve">À l’issu d’une thèse de doctorat (2004) Elsa Dorin, </w:t>
      </w:r>
      <w:r>
        <w:rPr>
          <w:szCs w:val="20"/>
          <w:lang w:val="fr-FR"/>
        </w:rPr>
        <w:t>maître de conférences en philosophie à l'université Paris-I.</w:t>
      </w:r>
      <w:r>
        <w:rPr>
          <w:lang w:val="fr-FR"/>
        </w:rPr>
        <w:t xml:space="preserve"> </w:t>
      </w:r>
      <w:r>
        <w:rPr>
          <w:szCs w:val="20"/>
          <w:lang w:val="fr-FR"/>
        </w:rPr>
        <w:t>dont les travaux portent sur le racisme, l'histoire des sciences et les théories féministes,</w:t>
      </w:r>
      <w:r>
        <w:rPr>
          <w:lang w:val="fr-FR"/>
        </w:rPr>
        <w:t xml:space="preserve"> propose dans son livre « La matrice de la race » une « Généalogie sexuelle et coloniale de la nation française » paru aux </w:t>
      </w:r>
      <w:r>
        <w:rPr>
          <w:i/>
          <w:iCs/>
          <w:lang w:val="fr-FR"/>
        </w:rPr>
        <w:t>Editions de La Découverte</w:t>
      </w:r>
      <w:r>
        <w:rPr>
          <w:lang w:val="fr-FR"/>
        </w:rPr>
        <w:t xml:space="preserve"> dans la série </w:t>
      </w:r>
      <w:r>
        <w:rPr>
          <w:i/>
          <w:iCs/>
          <w:lang w:val="fr-FR"/>
        </w:rPr>
        <w:t>Genre et Sexualité</w:t>
      </w:r>
      <w:r>
        <w:rPr>
          <w:lang w:val="fr-FR"/>
        </w:rPr>
        <w:t xml:space="preserve"> de donner un éclairage nouveau sur les enjeux politiques de domination sexuelles et raciales sous forme de regards croisés alliant des conceptions discriminatoires du sexe à une politique impériale qui légitimera les conquêtes coloniales à travers la construction d’une idéologie raciste pour justifier la supériorité de la race blanche au même titre que la supériorité de l’homme sur la femme.</w:t>
      </w:r>
    </w:p>
    <w:p>
      <w:pPr>
        <w:pStyle w:val="TextBody"/>
        <w:rPr>
          <w:lang w:val="fr-FR"/>
        </w:rPr>
      </w:pPr>
      <w:r>
        <w:rPr>
          <w:lang w:val="fr-FR"/>
        </w:rPr>
      </w:r>
    </w:p>
    <w:p>
      <w:pPr>
        <w:pStyle w:val="TextBody"/>
        <w:rPr/>
      </w:pPr>
      <w:r>
        <w:rPr/>
        <w:t xml:space="preserve">L’histoire des relations entre hommes et femmes, colonisateurs et colonisés se réclame de facteurs causals médicaux, physiologiques et anatomiques pour maintenir en position dominée les femmes et les colonisés afin de pouvoir mieux les exploiter. Dans les deux cas l’action politique trouve son fondement dans la vulgarisation de concepts pseudo-scientifiques pour institutionnaliser une hiérarchie de l’inégalité imposée par le pouvoir et non par la raison. </w:t>
      </w:r>
    </w:p>
    <w:p>
      <w:pPr>
        <w:pStyle w:val="TextBody"/>
        <w:rPr/>
      </w:pPr>
      <w:r>
        <w:rPr/>
      </w:r>
    </w:p>
    <w:p>
      <w:pPr>
        <w:pStyle w:val="TextBody"/>
        <w:rPr/>
      </w:pPr>
      <w:r>
        <w:rPr/>
        <w:t xml:space="preserve">C’est surtout l’émergence d’une théorie médicale discriminatoire remontant à Aristote et Galien qui servira jusqu’à l’âge classique à opprimer et discréditer les femmes. </w:t>
      </w:r>
      <w:r>
        <w:rPr>
          <w:color w:val="000000"/>
          <w:szCs w:val="17"/>
        </w:rPr>
        <w:t>Le corpus de la 'Querelle des femmes', cette joute oratoire qui sévit au 16</w:t>
      </w:r>
      <w:r>
        <w:rPr>
          <w:color w:val="000000"/>
          <w:szCs w:val="17"/>
          <w:vertAlign w:val="superscript"/>
        </w:rPr>
        <w:t>ème</w:t>
      </w:r>
      <w:r>
        <w:rPr>
          <w:color w:val="000000"/>
          <w:szCs w:val="17"/>
        </w:rPr>
        <w:t xml:space="preserve"> siècle et au début du 17</w:t>
      </w:r>
      <w:r>
        <w:rPr>
          <w:color w:val="000000"/>
          <w:szCs w:val="17"/>
          <w:vertAlign w:val="superscript"/>
        </w:rPr>
        <w:t>ème</w:t>
      </w:r>
      <w:r>
        <w:rPr>
          <w:color w:val="000000"/>
          <w:szCs w:val="17"/>
        </w:rPr>
        <w:t xml:space="preserve">  siècle, et qui oppose les pourfendeurs du 'Sexe' - comme il est alors de coutume d'appeler les femmes - à ses défenseurs, regorge de références à une notion médicale récurrente autour de laquelle Elsa Dorin articule sa thèse centrale : le tempérament et la théorie des humeurs. </w:t>
      </w:r>
    </w:p>
    <w:p>
      <w:pPr>
        <w:pStyle w:val="TextBody"/>
        <w:rPr>
          <w:color w:val="000000"/>
          <w:szCs w:val="17"/>
        </w:rPr>
      </w:pPr>
      <w:r>
        <w:rPr>
          <w:color w:val="000000"/>
          <w:szCs w:val="17"/>
        </w:rPr>
      </w:r>
    </w:p>
    <w:p>
      <w:pPr>
        <w:pStyle w:val="TextBody"/>
        <w:rPr>
          <w:color w:val="000000"/>
          <w:szCs w:val="17"/>
        </w:rPr>
      </w:pPr>
      <w:r>
        <w:rPr>
          <w:color w:val="000000"/>
          <w:szCs w:val="17"/>
        </w:rPr>
        <w:t>Selon E.D. la thèse galénique de l’isomorphie des organes – les parties génitales de l’homme étant externes et celles de la femme repliées en dedans, internes – n’implique en aucune façon une même identité sexuelle, telle que Thomas Laqueur la défini dans son essai « La Fabrique du sexe » (Paris 1992) afin d’avancer que la différence sexuelle n’est pas fondée sur un discours naturaliste et ontologique, mais sur un statut social. Tout en s’appuyant sur le même texte galénique (De l’utilité des partires du corps, livre XIV), E.D. rejette le modèle unisexe en affirmant que l’inversion anatomique des organes sexuels décrite par Galien est précisément le fait de deux tempéraments radicalement différents.</w:t>
      </w:r>
    </w:p>
    <w:p>
      <w:pPr>
        <w:pStyle w:val="TextBody"/>
        <w:rPr>
          <w:color w:val="000000"/>
          <w:szCs w:val="17"/>
        </w:rPr>
      </w:pPr>
      <w:r>
        <w:rPr>
          <w:color w:val="000000"/>
          <w:szCs w:val="17"/>
        </w:rPr>
      </w:r>
    </w:p>
    <w:p>
      <w:pPr>
        <w:pStyle w:val="TextBody"/>
        <w:rPr>
          <w:color w:val="000000"/>
          <w:szCs w:val="17"/>
        </w:rPr>
      </w:pPr>
      <w:r>
        <w:rPr>
          <w:color w:val="000000"/>
          <w:szCs w:val="17"/>
        </w:rPr>
        <w:t>En effet, la suite de la lecture du texte de Galien appuie l’argumentation ontologique : « Les parties n’ayant pu, faute de chaleur, descendre et faire saillie au-dehors, elles ont fait de l’animal un être plus imparfait que l’être achevé de tous points. » (Galien, d’après E.D., p. 21) Selon le concept de la médecine antique, c’est la physiologie humorale qui permet de concevoir la différence sexuelle inscrite dans les corps et les catégories du sain et du malsain qui y sont associées fonctionnent comme des paradigmes de pouvoir.</w:t>
      </w:r>
    </w:p>
    <w:p>
      <w:pPr>
        <w:pStyle w:val="TextBody"/>
        <w:rPr>
          <w:color w:val="000000"/>
          <w:szCs w:val="17"/>
        </w:rPr>
      </w:pPr>
      <w:r>
        <w:rPr>
          <w:color w:val="000000"/>
          <w:szCs w:val="17"/>
        </w:rPr>
      </w:r>
    </w:p>
    <w:p>
      <w:pPr>
        <w:pStyle w:val="TextBody"/>
        <w:rPr/>
      </w:pPr>
      <w:r>
        <w:rPr>
          <w:color w:val="000000"/>
          <w:szCs w:val="17"/>
        </w:rPr>
        <w:t>Le corps est composé de plusieurs humeurs (froide, chaude, humide et sèche) dont le parfait équilibre constitue la santé et le dérèglement déclenche la maladie. Ainsi la conception humorale de la maladie permet de subsumer les individus sous différents types caractériels qui définissent les prédispositions pathologiques – sanguins, colériques, mélancoliques et flegmatiques – de manière purement matérialiste. Au 12</w:t>
      </w:r>
      <w:r>
        <w:rPr>
          <w:color w:val="000000"/>
          <w:szCs w:val="17"/>
          <w:vertAlign w:val="superscript"/>
        </w:rPr>
        <w:t>ème</w:t>
      </w:r>
      <w:r>
        <w:rPr>
          <w:color w:val="000000"/>
          <w:szCs w:val="17"/>
        </w:rPr>
        <w:t xml:space="preserve"> siècle, la classification des tempéraments en quatre types est systématisée dans la </w:t>
      </w:r>
      <w:r>
        <w:rPr>
          <w:i/>
          <w:iCs/>
          <w:color w:val="000000"/>
          <w:szCs w:val="17"/>
        </w:rPr>
        <w:t>Philosophia</w:t>
      </w:r>
      <w:r>
        <w:rPr>
          <w:color w:val="000000"/>
          <w:szCs w:val="17"/>
        </w:rPr>
        <w:t xml:space="preserve"> de Guillaume de Conches selon laquelle </w:t>
      </w:r>
      <w:r>
        <w:rPr>
          <w:i/>
          <w:iCs/>
          <w:color w:val="000000"/>
          <w:szCs w:val="17"/>
        </w:rPr>
        <w:t>Caldissima mulier frigidior est frigidissimo viro</w:t>
      </w:r>
      <w:r>
        <w:rPr>
          <w:color w:val="000000"/>
          <w:szCs w:val="17"/>
        </w:rPr>
        <w:t xml:space="preserve"> (la femme la plus chaude est plus froide que l’homme le plus froid). </w:t>
      </w:r>
    </w:p>
    <w:p>
      <w:pPr>
        <w:pStyle w:val="TextBody"/>
        <w:rPr>
          <w:color w:val="000000"/>
          <w:szCs w:val="17"/>
        </w:rPr>
      </w:pPr>
      <w:r>
        <w:rPr>
          <w:color w:val="000000"/>
          <w:szCs w:val="17"/>
        </w:rPr>
      </w:r>
    </w:p>
    <w:p>
      <w:pPr>
        <w:pStyle w:val="TextBody"/>
        <w:rPr/>
      </w:pPr>
      <w:r>
        <w:rPr>
          <w:color w:val="000000"/>
          <w:szCs w:val="17"/>
        </w:rPr>
        <w:t>Dans cette « sémiologie médicale » qui représente une différenciation anthropologique, la femme est associée au principe de froid, sa frigidité étant une faiblesse physiologique de son métabolisme. La chaleur vitale étant défaillante, la femme ne peut chauffer suffisamment les liquides corporels pour les raffiner. C’est pour cela que la semence femelle est comme du sperme cru, ce qui correspond au sang des règles, et qu’Aristote associe le féminin à la frigidité et la frigidité à la faiblesse. Jusqu’au 17</w:t>
      </w:r>
      <w:r>
        <w:rPr>
          <w:color w:val="000000"/>
          <w:szCs w:val="17"/>
          <w:vertAlign w:val="superscript"/>
        </w:rPr>
        <w:t>ème</w:t>
      </w:r>
      <w:r>
        <w:rPr>
          <w:color w:val="000000"/>
          <w:szCs w:val="17"/>
        </w:rPr>
        <w:t xml:space="preserve"> siècle les médecins se complairont à énumérer les imperfections de la femme en défaut par rapport à la température normale chaude et humide de l’homme. Elles sont assimilées à des êtres inachevés, mutilés, impuissants, faibles et malades de par la nature de leur tempérament froid et flegmatique. La théorie humoral permet ainsi d’affirmer que les femmes sont inférieures aux hommes en raison de leur corps pathogène et d’induire une hiérarchie dans un rapport d’inégalité naturelle qui passe par la santé, attribut de l’homme et de la domination. Les exceptions à l’image ordinaire de la femme faible et sexuellement passive, telles que les prostituées, lesbiennes ou nymphomanes, étaient traitées comme des anomalies.</w:t>
      </w:r>
    </w:p>
    <w:p>
      <w:pPr>
        <w:pStyle w:val="TextBody"/>
        <w:rPr>
          <w:color w:val="000000"/>
          <w:szCs w:val="17"/>
        </w:rPr>
      </w:pPr>
      <w:r>
        <w:rPr>
          <w:color w:val="000000"/>
          <w:szCs w:val="17"/>
        </w:rPr>
      </w:r>
    </w:p>
    <w:p>
      <w:pPr>
        <w:pStyle w:val="TextBody"/>
        <w:rPr/>
      </w:pPr>
      <w:r>
        <w:rPr>
          <w:color w:val="000000"/>
          <w:szCs w:val="17"/>
        </w:rPr>
        <w:t>L’humorisme médical disparaîtra progressivement à  partir de la deuxième moitié du 17</w:t>
      </w:r>
      <w:r>
        <w:rPr>
          <w:color w:val="000000"/>
          <w:szCs w:val="17"/>
          <w:vertAlign w:val="superscript"/>
        </w:rPr>
        <w:t>ème</w:t>
      </w:r>
      <w:r>
        <w:rPr>
          <w:color w:val="000000"/>
          <w:szCs w:val="17"/>
        </w:rPr>
        <w:t xml:space="preserve"> siècle. Poullain de la Barre, cartésien et protestant persécuté, répertorie et parodie les arguments misogynes dans son ouvrage « De l’égalité des deux sexes », 1673, et  Gabrielle Suchon, une religieuse fugueuse et philosophe, s’attaque aux préjugés des philosophes et médecins dans son « Traité de la morale et de la politique », paru en 1693. Suchon dénaturalise le corps féminin en mettant en avant que le corps de chacun de nous est ce que la société en fait. La notion de tempérament et les spécificités physiques qui en découlent sont non des catégories physiologiques mais sociales qui « tendent à tenir les femmes dans l’abaissement, dans l’humiliation et dans la douleur » (Suchon, d’après E.D., p. 32). Suchon dévoile ainsi le caractère arbitraire et conventionnel de l’inégalité et interprète l’idée de la perfection du tempérament comme une chimère inventée par l’homme pour opprimer la femme. L’inégalité s’avère être le produit d’un rapport politique qui exclut les femmes des charges, des honneurs, des universités et de la vie politique.</w:t>
      </w:r>
    </w:p>
    <w:p>
      <w:pPr>
        <w:pStyle w:val="TextBody"/>
        <w:rPr>
          <w:color w:val="000000"/>
          <w:szCs w:val="17"/>
        </w:rPr>
      </w:pPr>
      <w:r>
        <w:rPr>
          <w:color w:val="000000"/>
          <w:szCs w:val="17"/>
        </w:rPr>
      </w:r>
    </w:p>
    <w:p>
      <w:pPr>
        <w:pStyle w:val="TextBody"/>
        <w:rPr/>
      </w:pPr>
      <w:r>
        <w:rPr>
          <w:color w:val="000000"/>
          <w:szCs w:val="17"/>
        </w:rPr>
        <w:t>Au début du 18</w:t>
      </w:r>
      <w:r>
        <w:rPr>
          <w:color w:val="000000"/>
          <w:szCs w:val="17"/>
          <w:vertAlign w:val="superscript"/>
        </w:rPr>
        <w:t>ème</w:t>
      </w:r>
      <w:r>
        <w:rPr>
          <w:color w:val="000000"/>
          <w:szCs w:val="17"/>
        </w:rPr>
        <w:t xml:space="preserve"> siècle la question démographique de l’évolution de la population jouera un rôle crucial, aussi dans la construction du corps de la nation, et entraînera un changement dans la conception de la « matrice ». Depuis Hippocrate et jusqu’au 19</w:t>
      </w:r>
      <w:r>
        <w:rPr>
          <w:color w:val="000000"/>
          <w:szCs w:val="17"/>
          <w:vertAlign w:val="superscript"/>
        </w:rPr>
        <w:t>ème</w:t>
      </w:r>
      <w:r>
        <w:rPr>
          <w:color w:val="000000"/>
          <w:szCs w:val="17"/>
        </w:rPr>
        <w:t xml:space="preserve"> siècle, la matrice désigne l’utérus ou, plus vaguement, l’appareil génital féminin. C’est un organe naturel du flegme et le siège des maladies des femmes et domaine privilégié du démon.  Au 18</w:t>
      </w:r>
      <w:r>
        <w:rPr>
          <w:color w:val="000000"/>
          <w:szCs w:val="17"/>
          <w:vertAlign w:val="superscript"/>
        </w:rPr>
        <w:t>ème</w:t>
      </w:r>
      <w:r>
        <w:rPr>
          <w:color w:val="000000"/>
          <w:szCs w:val="17"/>
        </w:rPr>
        <w:t xml:space="preserve"> siècle c'est le souci de la santé et la crainte du dépeuplement qui pousse les médecins à promouvoir le modèle d'une femme saine et maternelle, opposée aux figures d'une féminité 'dégénérée' qu'incarnera dorénavant l'esclave africaine. La procréation devient l’objet de la prospérité de la nation et le corps maternel devient la plus grande source de richesse. C’est ainsi que débutera une réévaluation du statut du corps des femmes.</w:t>
      </w:r>
    </w:p>
    <w:p>
      <w:pPr>
        <w:pStyle w:val="TextBody"/>
        <w:rPr>
          <w:color w:val="000000"/>
          <w:szCs w:val="17"/>
        </w:rPr>
      </w:pPr>
      <w:r>
        <w:rPr>
          <w:color w:val="000000"/>
          <w:szCs w:val="17"/>
        </w:rPr>
      </w:r>
    </w:p>
    <w:p>
      <w:pPr>
        <w:pStyle w:val="TextBody"/>
        <w:rPr>
          <w:color w:val="000000"/>
          <w:szCs w:val="17"/>
        </w:rPr>
      </w:pPr>
      <w:r>
        <w:rPr>
          <w:color w:val="000000"/>
          <w:szCs w:val="17"/>
        </w:rPr>
        <w:t>La matrice est à l’origine de la Nation dont elle est la génitrice unique. Le tempérament féminin doit alors être redéployé et être considéré comme sain afin de mettre au monde des enfants forts, robustes et vigoureux. Les attributs humoraux « chaud » et «  sec »  jadis réservés à l’homme se transforment désormais en trait national, non pas acquis, mais héréditaire. Le tempérament « froid » et « humide » qui était la fonction du sexe féminin est employé maintenant pour marquer la différence entre la France et ses colonies. Le caractère inné du tempérament, permet aux Français de ne pas encourir le risque de devenir comme les indigènes, et les femmes patriotes sont la garantie d’une race saine provenant des entrailles maternelles, d’où le titre de l’ouvrage : La Matrice de la race.</w:t>
      </w:r>
    </w:p>
    <w:p>
      <w:pPr>
        <w:pStyle w:val="Normal"/>
        <w:jc w:val="both"/>
        <w:rPr>
          <w:color w:val="000000"/>
          <w:szCs w:val="17"/>
          <w:lang w:val="fr-FR"/>
        </w:rPr>
      </w:pPr>
      <w:r>
        <w:rPr>
          <w:color w:val="000000"/>
          <w:szCs w:val="17"/>
          <w:lang w:val="fr-FR"/>
        </w:rPr>
      </w:r>
    </w:p>
    <w:p>
      <w:pPr>
        <w:pStyle w:val="TextBody"/>
        <w:rPr>
          <w:szCs w:val="20"/>
        </w:rPr>
      </w:pPr>
      <w:r>
        <w:rPr>
          <w:szCs w:val="20"/>
        </w:rPr>
        <w:t xml:space="preserve">Aux Amériques, les premiers naturalistes prennent alors modèle sur la différence sexuelle pour élaborer le concept de »race » : les Indiens Caraïbes ou les esclaves déportés seraient des populations au tempérament pathogène, efféminé et faible. Ce sont ces articulations entre le genre, la sexualité et la race, et leur rôle central dans la formation de la Nation française moderne qu'analyse E.D. en montrant comment on est passé de la définition d'un « tempérament de sexe » à celle d'un « tempérament de race ». La Nation prend littéralement corps dans le modèle féminin de la « mère «, blanche, saine et maternelle, opposée aux figures d'une féminité « dégénérée » - la sorcière, la vaporeuse, la vivandière hommasse, la nymphomane, la tribade et l'esclave africaine. Il apparaît ainsi que le sexe et la race participent d'une même matrice au moment où la Nation française s'engage dans l'esclavage et la colonisation. </w:t>
      </w:r>
    </w:p>
    <w:p>
      <w:pPr>
        <w:pStyle w:val="Normal"/>
        <w:jc w:val="both"/>
        <w:rPr>
          <w:szCs w:val="20"/>
          <w:lang w:val="fr-FR"/>
        </w:rPr>
      </w:pPr>
      <w:r>
        <w:rPr>
          <w:szCs w:val="20"/>
          <w:lang w:val="fr-FR"/>
        </w:rPr>
      </w:r>
    </w:p>
    <w:p>
      <w:pPr>
        <w:pStyle w:val="Normal"/>
        <w:jc w:val="both"/>
        <w:rPr/>
      </w:pPr>
      <w:r>
        <w:rPr>
          <w:szCs w:val="20"/>
          <w:lang w:val="fr-FR"/>
        </w:rPr>
        <w:t xml:space="preserve">La pathologisation du corps des esclaves est le préalable à leur racialisation à travers la progressive anthropologisation du politique. Cette théorie d’E.D. trouve sa complémentarité dans l’étude de </w:t>
      </w:r>
      <w:r>
        <w:rPr>
          <w:b/>
          <w:bCs/>
          <w:szCs w:val="20"/>
          <w:lang w:val="fr-FR"/>
        </w:rPr>
        <w:t>Carole Reynaud-Paligot</w:t>
      </w:r>
      <w:r>
        <w:rPr>
          <w:szCs w:val="20"/>
          <w:lang w:val="fr-FR"/>
        </w:rPr>
        <w:t xml:space="preserve"> - (</w:t>
      </w:r>
      <w:r>
        <w:rPr>
          <w:i/>
          <w:iCs/>
          <w:szCs w:val="20"/>
          <w:lang w:val="fr-FR"/>
        </w:rPr>
        <w:t>La République raciale</w:t>
      </w:r>
      <w:r>
        <w:rPr>
          <w:szCs w:val="20"/>
          <w:lang w:val="fr-FR"/>
        </w:rPr>
        <w:t>. Paradigme social et idéologie républicaine, 1860-1930, paru dans la collection « Science histoire et société », PUF 2006)  - sur la représentation de la différence humaine en termes raciaux qui s’articule autour de la Société et  l’École d’anthropologie de Paris à la fin du 19</w:t>
      </w:r>
      <w:r>
        <w:rPr>
          <w:szCs w:val="20"/>
          <w:vertAlign w:val="superscript"/>
          <w:lang w:val="fr-FR"/>
        </w:rPr>
        <w:t>ème</w:t>
      </w:r>
      <w:r>
        <w:rPr>
          <w:szCs w:val="20"/>
          <w:lang w:val="fr-FR"/>
        </w:rPr>
        <w:t xml:space="preserve"> siècle et dont le chef de fil est Paul Broca. A nouveau l’histoire des sciences s’arrache le prérogative de définir l’anthropologie sur des bases pseudo-scientifiques pour légitimer une vision inégalitaire du genre humain servant en tant que « instrumentum regni » les fins de la république : l’oppression d’un sexe inférieur biologiquement prouvé, est remplacée par l’oppression d’une race politiquement biologisée qu’on veut inférieure, la dialectique entre l’argumentation physiologique et médico-politique servant la même fin : l’oppression d’un sexe, d’une race qu’on veut inférieure afin de pouvoir mieux l’exploiter. </w:t>
      </w:r>
      <w:r>
        <w:rPr>
          <w:lang w:val="fr-FR"/>
        </w:rPr>
        <w:t>Si jusqu'ici les études se sont focalisées sur des penseurs racistes de la droite extrême, elles ont négligé l'étude de la pensée raciale républicaine. C'est cette lacune que se propose de combler le livre le Carole Reynaud-Paligot en montrant comment, des années 1860 aux années 1920, savants, hommes politiques, administrateurs coloniaux ont partagé une culture raciale commune.</w:t>
      </w:r>
    </w:p>
    <w:p>
      <w:pPr>
        <w:pStyle w:val="Normal"/>
        <w:jc w:val="both"/>
        <w:rPr>
          <w:lang w:val="fr-FR"/>
        </w:rPr>
      </w:pPr>
      <w:r>
        <w:rPr>
          <w:lang w:val="fr-FR"/>
        </w:rPr>
        <w:br/>
      </w:r>
    </w:p>
    <w:p>
      <w:pPr>
        <w:pStyle w:val="Normal"/>
        <w:jc w:val="both"/>
        <w:rPr>
          <w:lang w:val="fr-FR"/>
        </w:rPr>
      </w:pPr>
      <w:r>
        <w:rPr>
          <w:lang w:val="fr-FR"/>
        </w:rPr>
        <w:t>Manfred Ove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3399"/>
      <w:u w:val="single"/>
    </w:rPr>
  </w:style>
  <w:style w:type="character" w:styleId="Texte21">
    <w:name w:val="texte21"/>
    <w:basedOn w:val="AbsatzStandardschriftart"/>
    <w:qFormat/>
    <w:rPr>
      <w:rFonts w:ascii="Verdana" w:hAnsi="Verdana" w:cs="Verdana"/>
      <w:b w:val="false"/>
      <w:bCs w:val="false"/>
      <w:color w:val="000000"/>
      <w:sz w:val="17"/>
      <w:szCs w:val="17"/>
    </w:rPr>
  </w:style>
  <w:style w:type="character" w:styleId="Sstitredron1">
    <w:name w:val="sstitredron1"/>
    <w:basedOn w:val="AbsatzStandardschriftart"/>
    <w:qFormat/>
    <w:rPr>
      <w:rFonts w:ascii="Verdana" w:hAnsi="Verdana" w:cs="Verdana"/>
      <w:b/>
      <w:bCs/>
      <w:color w:val="5D89E0"/>
      <w:sz w:val="18"/>
      <w:szCs w:val="18"/>
    </w:rPr>
  </w:style>
  <w:style w:type="character" w:styleId="Sstitredr1">
    <w:name w:val="sstitredr1"/>
    <w:basedOn w:val="AbsatzStandardschriftar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26:00Z</dcterms:created>
  <dc:creator>Fabien</dc:creator>
  <dc:description/>
  <cp:keywords/>
  <dc:language>en-US</dc:language>
  <cp:lastModifiedBy>user1</cp:lastModifiedBy>
  <cp:lastPrinted>2006-12-21T16:31:00Z</cp:lastPrinted>
  <dcterms:modified xsi:type="dcterms:W3CDTF">2007-09-28T13:26:00Z</dcterms:modified>
  <cp:revision>2</cp:revision>
  <dc:subject/>
  <dc:title>La thèse centrale d’Elsa Doblin est que la science médicale, depuis l’Antiquité jusqu’au XVIIème siècle,considère le corps fém</dc:title>
</cp:coreProperties>
</file>