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9"/>
        <w:gridCol w:w="567"/>
        <w:gridCol w:w="7793"/>
        <w:gridCol w:w="570"/>
      </w:tblGrid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NHALT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wort..............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leitung...........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Erster Teil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Die Ursprünge des materialistischen Denkens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Vorsokratiker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hylozoistische Urgrund bei den milesischen Naturphilosophen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les: das Wasser als zeugender Urstoff für die Genese des Seienden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ximander: das Apeiron als parthenogenetisches Prinzip, damit das Werden nicht aufhöre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ximenes: die Luft als Arche der aktiven Materie und ihre verschiedenen Erscheinungsformen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eleatische Schule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nophanes: der Überwinder des Polatheismus und die Idee des Einen Gottes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menides: Die Leugnung der Existenz des Nichtseienden und die Gleichsetzung von Denken und Sein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aklit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Feuer als lebendiges Prinzip des Seienden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panlogistische Synthese der Gegensätze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edokles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e mit parmenideischen Eigenschaft: die Vier-Element-Lehre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Porentheorie als Physiologie der Wahrnehmung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xagoras: Die organisch-hylozoistische Homöomerien-Materie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ukipp und Demokrit: Die Atome und das Leere als Konstituenten des Seienden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kur.........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ückseligkeitslehre und Auseinandersetzung mit der Stoa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tterfurcht und Todesangst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I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krez: De rerum natura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hr fernen Götter – eine Entmythisierung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stehung des Universums und transformistische Evolutionstheorie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Prinzipien der Atomistik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Zweiter Teil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Herausbildung materialistischer Philosopheme auf dem Wege zur Neuzeit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ristotelische Linke: materialistisches Denken bei Straton, Alexander von Aphrodisias, Avicenna und Averroes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Universalienstreit als Erscheinungsform des Kampfes von Materialismus und Idealismus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Eklat an der Pariser Fakultät und die Verurteilung der materialistischen Thesen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Pariser Interdiktionen gegen die occamistischen Irrlehren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mologie und Materiekonzeption in der Renaissance und frühen Neuzeit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onazzi, Telesio und Patrizi: Sterblichkeit der Seele und Belebung der Materie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laus von Kues und Kopernikus: Funktionale Unendlichkeit und Vertreibung des theistischen Gottes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dano Brunos pantheistischer Materialismus und die Materie als Quelle der Aktualität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ileo Galilei und Francis Bacon: Mechanisierung und Mathematisierung der Welt und induktiv-experimentelle Naturwissenschaft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itter Teil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nzösische Libertinismus und Materialismus in der 1. Hälfte des 17. Jahrhunderts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ifikation und Ursprung des französischen Libertinismus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chungsbericht und Versuch einer Klassifikation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Rezeption Machiavellis, Cardanos, Cremoninis, Campanellas und Vaninis und ihre Bedeutung für den französischen Libertinismus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italienische naturalistische Rationalismus und die Akzentuierung der Skepsis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rons Seminar der Irreligion und Brevier des Libertinismus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ausschweifende Libertinismus und die Apologeten der katholischen Orthodoxie im ersten Viertel des 17. Jahrhunderts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Indignation der Theologen vor dem Libertinismus und Atheismus: Pollot, Reboul, Du Pont, Rebreviettes, Richeome u.a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Libertinismusstreit der 20er Jahre und Garasses Klassifikation des Libertinismus und Atheismus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r Pariser Adel und der lizenziöse Libertinismus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er Anti-Bigott oder der falsche Devot: </w:t>
            </w:r>
            <w:r>
              <w:rPr>
                <w:i/>
                <w:sz w:val="24"/>
                <w:lang w:val="fr-FR"/>
              </w:rPr>
              <w:t>Les Quatrains du Déiste………………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kureismus und atomistischer Materialismus als Ausdrucksform des Libertinismus: Gassendi, seine Vorläufer und Adepten (1600-1650)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Aufstieg Epikurs aus der Diffamation zur Rehabilitation: Amelines tugendhaftes Epikurbild oder Seneca gegen Horaz.. 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ismus und Aristotelismus im Widerstreit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pion de Gramont: Über die Natur des Punktes oder eine Apologie des Atomismus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s Verbot des Pariser Parlamentes gegen antiaristotelische Schriften und Gassendis </w:t>
            </w:r>
            <w:r>
              <w:rPr>
                <w:i/>
                <w:sz w:val="24"/>
              </w:rPr>
              <w:t>Exercitationes paradoxicae adversus Aristoteleos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sins Abhandlung über die Moral Epikurs und die Auseinandersetzung über die epikureische und stoische Tugendlehre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Théoclée des Abbé Cotin und die Lukrezsche Kosmogonie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sendis Apologie des Epikureismus: materialistische Physik und sensualistische Erkenntnistheorie im Einklang mit dem Christentum?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artes‘ metaphysischer Mechanizismus und seine Übertragung auf die Physiologie oder die Mechanisierung der Natur und des lebendigen Körpers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artes‘ Bezüge zum materialistischen Denken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artes‘ metaphysischer Mechanizismus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Korpuskulartheorie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nwendung der Cartesischen Mechanik auf das organische Leben und die Bedeutung der Medizin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Körper als Maschine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die Seele materiell? 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9"/>
        <w:gridCol w:w="567"/>
        <w:gridCol w:w="7793"/>
        <w:gridCol w:w="570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erter Teil</w:t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nzösische Libertinismus und Materialismus in der 2. Hälfte des 17. Jahrhunderts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Expansion des Mechanizismus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orge: Cartesischer Mechanizismus und metaphysischer Okkasionalismus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demoy: Atomistische Konzeption der Materie und iatrophysikalische Körperautomaten-Doktrin im Spannungsfeld des Okkasionalismus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hault: Die empirische Methode der experimentellen Physik und das </w:t>
            </w:r>
            <w:r>
              <w:rPr>
                <w:i/>
                <w:sz w:val="24"/>
              </w:rPr>
              <w:t>ben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vivere</w:t>
            </w:r>
            <w:r>
              <w:rPr>
                <w:sz w:val="24"/>
              </w:rPr>
              <w:t xml:space="preserve"> des magister naturae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Medizin als Wegbereiter des Materialismus im letzten Drittel des 17. Jahrhunderts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bi tres medici, duo athei</w:t>
            </w:r>
            <w:r>
              <w:rPr>
                <w:sz w:val="24"/>
              </w:rPr>
              <w:t>: Verleumdung der Ärzte und Rechtfertigung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xisorientierte Ausbildung und anatomische Untersuchung in der Medizin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blösung der aristotelisch-galenischen Medizin durch die mechanistische Physiologie: die iatromechanische Tendenz bei Lamy und Duncan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n der Anatomie: Lemery, Vieussens, Verduc und Tauvry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belebte Körper als Maschine und die physikalischen Prinzipien des Verstandes: Beddevole und Maubec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 der Werke von Ärzte-Philosophen von 1688-1718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Entwicklung des mechanistischen Materialismus bis zu Beginn des 18. Jahrhunderts und die Theorie vom Tier und Menschen als Maschine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stellungen vom Lebendigen in der antiken und cartesischen Philosophie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Mechanisierung der Botanik in Auseinandersetzung mit den Aristotelikern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sianer contra Aristoteliker: Von der Pflanze zum Tier als bloßer Maschine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fferenzierter Diskurs und Rettung der Suprematie des Menschen? </w:t>
            </w:r>
            <w:r>
              <w:rPr>
                <w:sz w:val="24"/>
                <w:lang w:val="fr-FR"/>
              </w:rPr>
              <w:t>Argumente von Régis, Perrault, Verduc, Ameline, Darmanson, Fénélon, Abbadie, Lamy, Vallade, Fédé, Mongin, Fontenelle u.a. 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kureismus und atomistischer Materialismus als Ausdrucksform des Libertinismus (1650-1700) 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amtdarstellung der epikureischen Philosophie und metaphysische Vorbehalte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gnans Transformationslehre und die Wiederbelebung der scholastischen Idee der substantiellen Form als Versuch der Überwindung der Inkompatibilität zwischen materieller und spiritueller Substanz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hybride Seele: Physiologie und Psychologie G. Lamys in der Nachfolge Gassendis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e und Biologie: Duncans naturalistisch-pantheistische Philosophie des Lebens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ismus und epikureische Ethik in der Literatur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 Fontaines Lobrede und Madame von Sablière </w:t>
            </w:r>
            <w:r>
              <w:rPr>
                <w:i/>
                <w:sz w:val="24"/>
              </w:rPr>
              <w:t>Über die Seele der Tiere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gesang auf den Tod und Negation der Transzendenz: die Verpflichtung auf das Diesseits bei Des Barreaux, Madame von Deshoulières und Dehénaut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aint-Evremonds Ethik und Deutung der </w:t>
            </w:r>
            <w:r>
              <w:rPr>
                <w:i/>
                <w:sz w:val="24"/>
              </w:rPr>
              <w:t>voluptas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 Rochefoucaults epikureistisches Manifest……………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ulieu als Verfechter der epikureischen Moral und Exponent einer naturalistisch-deistischen Philosophie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kynetische Lust des Abbé Choisy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ünfter Teil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e und die französischen Empiristen und Sensualisten (1675-1715)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es Erkenntnistheorie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Suche nach der Wahrheit als Frage nach dem Ursprung unserer Erkenntnis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Kampf gegen die angeborenen Ideen und die Abhängigkeit von Descartes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Ursprung unserer Ideen und die Erfahrung als ambivalenter Begriff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ation und Reflexion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er primäre und sekundäre Qualitäten und die Physiologie der Wahrnehmung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Unerkennbarkeit der Substanz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läufer und Rezipienten des Lockeschen Empirismus und Sensualismus in Frankreich (1675-1715) 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es Aufenthalt in Frankreich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Verbindung zwischen Seele und Körper in der Diskussion mit Régis und Malebranche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kende Materie und Erkenntnisvermögen der Tiere in der Betrachtung Lockes, Lamys und Duncans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sendis Einfluß auf Locke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unmittelbare Rezeption des Lockeschen Essays in Frankreich und die Auseinandersetzung mit dem Okkasionalismus Malebranches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Problematik des Immaterialismus: Dutertre und Le Clerc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Sages mechanistische Ausrichtung der Lockeschen Erkenntnistheorie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ubecs </w:t>
            </w:r>
            <w:r>
              <w:rPr>
                <w:i/>
                <w:sz w:val="24"/>
              </w:rPr>
              <w:t xml:space="preserve">Physikalische Prinzipien des Verstandes </w:t>
            </w:r>
            <w:r>
              <w:rPr>
                <w:sz w:val="24"/>
              </w:rPr>
              <w:t>und Ansatz zum Übergang der Erkenntnistheorie ins Soziale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englische Materialismusstreit in der französischen Presse (1710-1720) und die Interpretation Lockes als Sensualisten und Materialisten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chster Teil</w:t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oza und sein Einfluß auf den französischen Materialismus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erste Bekanntschaft mit Spinoza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Einheit des Seins und die Überwindung der Cartesischen Dreisubstanzlehre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 der Einen Substanz, der freien Notwendigkeit und dem Mechanizismus der Modi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physische Parallelkonzeption von Geist und Körper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ozismus und klandestiner Materialismus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Zwei klandestine Abhandlungen im historischen Verhältnis: </w:t>
            </w:r>
            <w:r>
              <w:rPr>
                <w:i/>
                <w:sz w:val="24"/>
              </w:rPr>
              <w:t>L´Esprit de Spinoza / De Tribus Impostoribus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ine Apologie des Materialismus: </w:t>
            </w:r>
            <w:r>
              <w:rPr>
                <w:i/>
                <w:sz w:val="24"/>
              </w:rPr>
              <w:t>L´ame materielle oder L´ame mortelle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ussfolgerung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merkungen und Anthologie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ter Teil: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Ursprünge und Entwicklung des materialistischen Denkens in der Antike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ter Teil: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Herausbildung materialistischer Philosopheme auf dem Wege zur Neuzeit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tter Teil: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 französische Libertinismus und Materialismus in der 1. Hälfte d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Jahrhunderts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ter Teil: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 französische Libertinismus und Materialismus in der 2. Hälfte d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Jahrhunderts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nfter Teil: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e und die französischen Empiristen und Sensualisten (1675-1715)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hster Teil: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onza und sein Einfluß auf den französischen Materialismus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graphie......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ärliteratur....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ndärliteratur......................................................................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6:00Z</dcterms:created>
  <dc:creator>MD u. SK</dc:creator>
  <dc:description/>
  <cp:keywords/>
  <dc:language>en-US</dc:language>
  <cp:lastModifiedBy>user1</cp:lastModifiedBy>
  <cp:lastPrinted>2001-10-06T23:13:00Z</cp:lastPrinted>
  <dcterms:modified xsi:type="dcterms:W3CDTF">2005-03-21T14:46:00Z</dcterms:modified>
  <cp:revision>2</cp:revision>
  <dc:subject/>
  <dc:title>Inhalt</dc:title>
</cp:coreProperties>
</file>