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anfred Overmann</w:t>
        <w:tab/>
        <w:tab/>
        <w:tab/>
        <w:tab/>
        <w:tab/>
        <w:tab/>
        <w:tab/>
        <w:tab/>
        <w:t xml:space="preserve">     Siegen 1996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Aphorismen 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Über Gott, den Menschen und die Wel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s Leben ist so viel wert wie die Zeitspanne zwischen Geburt und To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e Geburt verurteit den Menschen zum Leb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ir zeugen, um den Tod zu ermöglic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e Erkenntnis der Unfreiheit unterscheidet den Menschen vom Ti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r Mensch erkennt im Gegensatz zum Tier seine Notwendigkeit, d.h. seine Unfreiheit oder vermeintliche Freiheit. Allein diese Erkenntnis ist für ihn kein Gewin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s Tier ist weder frei noch unfrei; Freiheit und Notwendigkeit sind identis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r Mensch ist sich selbst entgegengesetz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ir kämpfen mit uns selbst um unsere Identitä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s </w:t>
      </w:r>
      <w:r>
        <w:rPr>
          <w:i/>
        </w:rPr>
        <w:t xml:space="preserve">weiße </w:t>
      </w:r>
      <w:r>
        <w:rPr/>
        <w:t>Blatt ist gra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r Mensch bestimmt sich nicht, aber die ander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nsere Individualität besteht darin, anders zu sein als die ander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ir sind determiniert, aber jeder auf seine Weis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ir sind etwas, insofern wir sin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edes Existierende ist einmalig und deshalb heili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e Teile konstituieren das Ganze, darum dürfen wir hoff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e Reflexion unterscheidet den Menschen vom Tier und macht ihn problematis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r Mensch ist die Krone des Untergang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e vernünftige Vernunft erkennt ihre Unvernunf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ott ist Nicht-Gott und der Schatten seines Licht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r vollkommene Gott ist der Widersacher seiner selbs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ott kann nicht scheinen, sondern nur sei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ott ist alles und nicht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er ist Gott? Nur er weiß es, weil er es ist. Und er ist es für sich selbs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ur Gott weiß, daß es ihn nicht gib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ottes Existenz ist ein Nichtsein, denn alles Seiende ist eine Beschränkung. - Gott wird nicht sein, denn alles Werdende ist unvollkommen. - Gott ist Gott: Das werdende Sein im Nichtsei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e Erkenntnis unserer Beschränktheit führt uns zu Got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ollen und müssen sind identisch, denn wir wollen, weil wir müssen, und wir müssen wollen, weil wir sind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e Frage ist nicht, ob wir frei sind, etwas zu wollen, denn das Wollende ist etwas Notwendiges, sondern ob wir frei sind, das zu tun, was wir wollen müss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r Widersinn unseres Seins verweist auf eine höhere Ordnun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e menschliche Dissonanz löst sich in der Weltkadenz auf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s Leben erhält seinen Sinn dadurch, daß es gelebt wir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les, was ist, ist notwendi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ir verschulden unsere Unschuld nicht selb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huldig ist nur der Freie, d.i. Gott - aber wir befreien ihn von seiner Schuld durch unseren Unglaub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huld ist nur die Kehrseite der Unschuld. Beide bedürfen einander, wie das Gute des Bösen zu seiner Anschauung bedarf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ott ist sein eigener Teufe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er über die Nicht-Existenz Gottes redet oder schreibt, verehrt ih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r Mensch ist Mensch, weil er über Gott sprich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e Pflanze ist grün und der Mensch vernünfti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enschsein ist aller Laster Anfan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s Glück kündigt sich nicht a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n stirbt, solange man leb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e Geburt ist der erste Schritt zum To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e Geburt ist der Anfang vom Tode und der Tod das Ende der Gebur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r Tod ist das Ende des Lebens und die Geburt das Ende des Tod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ndersartigkeit ist Individualitä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s Leben und der Tod sind Momente der Zei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ichts ist nicht nichts, sondern etwa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r ewige Fluß der Zeit überschwemmt das Sei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s Wesen der Zeit ist ihre gleichzeitige unendliche Zukunft und Vergangenhei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r Ursprung der Zeit ist das Gegenwärtig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r Mensch bezahlt sein Menschsein mit dem Tod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iere sterben nicht, denn sie wissen nicht um ihr Leb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lein der Mensch weiß um seine Existenz und den To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r Mensch ist zur Reflexion verdamm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enn wir wüßten, daß wir nichts wissen, wüßten wir vie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r Mensch meint, seine Uhr selber zu stellen, aber manchmal geht sie vor, manchmal na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s Leben läuft ab wie eine Uhr; es ist immer pünktli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eder Mensch hat seine Bestimmung wie das Rädchen im Uhrwer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eder bahnt sich seinen eigenen Weg, aber wir bemerken nicht, daß wir auf Schienen fahr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rei ist derjenige, der das will, was er muß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r Mensch hat die Aufgabe seine Tierheit mit dem Verlust seiner Einheit bezahl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r Mensch untersteht nicht den Gesetzen der Notwendigkeit, da er vernunftbegabt ist. Dieses ist er aber notwendigerweis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e Vernunft ist die Anmaßung der Unvernunf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enn der Mensch frei und vernünftig ist, so hat er sich selber zu verantwort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st derjenige glücklich zu schätzen, der das Unglück nicht kennt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iefes Leid ist der beste Bote des Glück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roßes Glück ist immer problematis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e Kinder haben das Recht, ihre Eltern nicht zu verstehen. Eltern, die ihre Kinder nicht verstehen, waren nie Kind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in Mensch, der seine Kindheit aufgibt, verliert seine Identitä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e Kinder übertrumpfen ihre Eltern im Spiel, weil sie sie selbst sin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r Mensch unterscheidet sich vom Tier dadurch, daß er tierischer als jedes Tier ist. - Der Mensch als šberti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r Mensch ist ein degeneriertes Tier. Die Mutation des Krüppels überlebt in ihm und entartet die Natu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e Planeten sind das Murmelspiel der Gött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r Mensch schaltet und waltet nach seinem Ermessen, aber er merkt nicht, daß er wie eine Marionette an Fäden geführt wir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s Leben besteht in der Betrachtung des eigenen Films ohne Möglichkeit des Programmwechsel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r Mensch ist zur Arbeit verdammt, aber diese rettet ihn vor der Verzweiflung des Untätigsein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er Mensch stellt sich selber als Proble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e Regeneration der Natur findet in der Vernichtung des Menschen ihr a prior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ur der Vernünftige hat das Recht, unvernünftig zu handeln - aber mit Vernunf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e unvernünftige Vernunft und die vernünftige Unvernunft müssen kritisch einer kritischen Kritik unterzogen werd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e totalitäre demokratische Demokratie zeichnet sich durch den Zwang zur Freiheit und die notwendige Selbstbestimmung au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lbstaufgabe ist der beste Weg zum Erfol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r erfolgreiche Weg ist umgekehrt proportional zu einem Spaziergan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r gesellschaftliche und wirtsachftliche Erfolg konstituieren den opportunistisch neurotisch funktionierenden Psychopathen als Ideal der Moder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e Neurose ist ein Symbol der Untergebenheit und bewahrt den Menschen vor seinem Untergan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r neurotische Mensch ist ein Übermensch, eine neue Geburt aus dem Samen des Atom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efühle müssen verdrängt werden, da sie unwirtschaftlich sin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e Kirche ist der Kerker des Geistes und der Glaube die Scheinfreiheit des Ideolog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e Religion ist die Muttter der Menschheit und die Kirche ihr Richt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rjenige, der weiß, daß es Gott nicht gibt, ist selber Got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ur der Ungläubige und Zweifelnde ist als Suchender ein Sohn Gottes, wohingegen der Gläubige sich durch die Starrheit und Stumnpfheit seines Glaubens an Gott versündig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ur über den Tod Gottes können wir zu einem neuen Gottesverständnis gelang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e Liebe ist die Kraft der göttlichen Natur in un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e Liebe wertet nich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dividualität bedeutet Andersartigkeit, Andersartigkeit bedeutet Außenseitertum, Außenseitertum bedeutet Größe und Gefahr, Gefahren müssen gemieden, abgebaut oder vorsorglich verhindert werd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r beste Systemzwang eines totalitären Regimes ist die Scheinfreiheit oder die absolutistische demokratische Demokrat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e absolutistische Demokratie besteht in der Möglichkeit der freien Entscheidung ohne Alternativ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e demokratische Freiheit kann  durch die Konstellation der sozio-ökonomischen Verhältnisse zur Unfreiheit degenerier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e Unvernunft der Vernunft empört jeden gesunden Tierverstan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e Freiheit des Menschen besteht darin, seine Unfreiheit aufdecken zu könn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ein gebildetes Tier wollte sich Mensch schimpf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e Tiere sind den Menschen in der Hinsicht überlegen, daß sie nie an sich selbst verzweifel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er sich den Tod wünscht, wäre besser nicht geboren, denn es wäre ihm das Leben erspart geblieb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or der Geburt fühlt man sich genauso wohl wie nach dem Leben. Nur das Intermezzo ist problematis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ler Anfang ist schwer, und jedes Ende ist ein neuer Anfan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reundschaft besteht in der Harmonie wechselseitiger Ausbeutun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iebe ist die bedingungslose Hingabe an sich selbs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armonie existiert nur in Gegensätz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e Metaphysik ist der Glaube der Ungläubigen und die Philosophie der Dumm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anatiker und Ideologen haben eines gemeinsam - ihre Blindhei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deologie bedeutet Verlust der Individualität und Urteilskraf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oleranz besteht in dem Respekt der Andersartigkeit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907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</w:rPr>
    </w:pPr>
    <w:r>
      <w:rPr>
        <w:sz w:val="20"/>
      </w:rPr>
      <w:t xml:space="preserve">Manfred Overmann, Siegen 1996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7195</wp:posOffset>
              </wp:positionH>
              <wp:positionV relativeFrom="paragraph">
                <wp:posOffset>-26670</wp:posOffset>
              </wp:positionV>
              <wp:extent cx="2432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-2.1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20"/>
      </w:rPr>
    </w:pPr>
    <w:r>
      <w:rPr>
        <w:sz w:val="20"/>
      </w:rPr>
      <w:t>Aphorismen über Gott, den Menschen und die Wel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</w:rPr>
    </w:pPr>
    <w:r>
      <w:rPr>
        <w:sz w:val="20"/>
      </w:rPr>
      <w:t xml:space="preserve">Manfred Overmann, Siegen 1996                                                               </w:t>
    </w:r>
  </w:p>
  <w:p>
    <w:pPr>
      <w:pStyle w:val="Header"/>
      <w:ind w:right="360" w:hanging="0"/>
      <w:jc w:val="center"/>
      <w:rPr>
        <w:sz w:val="20"/>
      </w:rPr>
    </w:pPr>
    <w:r>
      <w:rPr>
        <w:sz w:val="20"/>
      </w:rPr>
      <w:t>Aphorismen über Gott, den Menschen und die Welt</w:t>
    </w:r>
  </w:p>
  <w:p>
    <w:pPr>
      <w:pStyle w:val="Header"/>
      <w:ind w:right="360" w:hanging="0"/>
      <w:jc w:val="center"/>
      <w:rPr>
        <w:sz w:val="20"/>
      </w:rPr>
    </w:pPr>
    <w:r>
      <w:rPr>
        <w:sz w:val="20"/>
      </w:rPr>
    </w:r>
  </w:p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5:51:00Z</dcterms:created>
  <dc:creator>Packard Bell</dc:creator>
  <dc:description/>
  <cp:keywords/>
  <dc:language>en-US</dc:language>
  <cp:lastModifiedBy>user1</cp:lastModifiedBy>
  <dcterms:modified xsi:type="dcterms:W3CDTF">2005-03-21T15:51:00Z</dcterms:modified>
  <cp:revision>2</cp:revision>
  <dc:subject/>
  <dc:title>Manfred Overmann________     Siegen 1996_________          </dc:title>
</cp:coreProperties>
</file>