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Heading5"/>
        <w:rPr/>
      </w:pPr>
      <w:r>
        <w:rPr/>
        <w:t>Wilhelm Metz (Freiburg i.Br.)</w:t>
      </w:r>
    </w:p>
    <w:p>
      <w:pPr>
        <w:pStyle w:val="Normal"/>
        <w:spacing w:lineRule="auto" w:line="360"/>
        <w:jc w:val="center"/>
        <w:rPr>
          <w:sz w:val="32"/>
        </w:rPr>
      </w:pPr>
      <w:r>
        <w:rPr>
          <w:sz w:val="32"/>
        </w:rPr>
      </w:r>
    </w:p>
    <w:p>
      <w:pPr>
        <w:pStyle w:val="Textkrper3"/>
        <w:rPr>
          <w:b/>
          <w:b/>
          <w:bCs/>
        </w:rPr>
      </w:pPr>
      <w:r>
        <w:rPr>
          <w:b/>
          <w:bCs/>
        </w:rPr>
        <w:t xml:space="preserve">Unterwegs zum </w:t>
      </w:r>
      <w:r>
        <w:rPr>
          <w:b/>
          <w:bCs/>
          <w:smallCaps/>
        </w:rPr>
        <w:t>HÖHLENAUSGANG</w:t>
      </w:r>
      <w:r>
        <w:rPr>
          <w:b/>
          <w:bCs/>
        </w:rPr>
        <w:t xml:space="preserve"> der Moderne</w:t>
      </w:r>
    </w:p>
    <w:p>
      <w:pPr>
        <w:pStyle w:val="Textkrper3"/>
        <w:rPr>
          <w:b/>
          <w:b/>
          <w:bCs/>
        </w:rPr>
      </w:pPr>
      <w:r>
        <w:rPr>
          <w:b/>
          <w:bCs/>
        </w:rPr>
        <w:t xml:space="preserve"> </w:t>
      </w:r>
      <w:r>
        <w:rPr>
          <w:b/>
          <w:bCs/>
        </w:rPr>
        <w:t>Wider die letzte Ideologie der Postmoderne</w:t>
      </w:r>
    </w:p>
    <w:p>
      <w:pPr>
        <w:pStyle w:val="Normal"/>
        <w:spacing w:lineRule="auto" w:line="360"/>
        <w:jc w:val="center"/>
        <w:rPr>
          <w:b/>
          <w:b/>
          <w:bCs/>
          <w:sz w:val="32"/>
        </w:rPr>
      </w:pPr>
      <w:r>
        <w:rPr>
          <w:b/>
          <w:bCs/>
          <w:sz w:val="32"/>
        </w:rPr>
      </w:r>
    </w:p>
    <w:p>
      <w:pPr>
        <w:pStyle w:val="Textkrper3"/>
        <w:rPr/>
      </w:pPr>
      <w:r>
        <w:rPr/>
        <w:t>dargestellt in den Vorlesungen über die Philosophien und Ideologien der nachhegelschen Moderne unter dem Titel „Existenzphilosophie im Kontext der Moderne (Kierkegaard, Heidegger, Sartre)“</w:t>
      </w:r>
    </w:p>
    <w:p>
      <w:pPr>
        <w:pStyle w:val="Textkrper3"/>
        <w:rPr/>
      </w:pPr>
      <w:r>
        <w:rPr/>
        <w:t xml:space="preserve"> </w:t>
      </w:r>
      <w:r>
        <w:rPr/>
        <w:t>Wintersemester 2009/2010</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5"/>
        <w:rPr/>
      </w:pPr>
      <w:r>
        <w:rPr/>
        <w:t>INHALTSVERZEICHNIS</w:t>
      </w:r>
    </w:p>
    <w:p>
      <w:pPr>
        <w:pStyle w:val="Normal"/>
        <w:spacing w:lineRule="auto" w:line="360"/>
        <w:jc w:val="center"/>
        <w:rPr>
          <w:sz w:val="32"/>
        </w:rPr>
      </w:pPr>
      <w:r>
        <w:rPr>
          <w:sz w:val="32"/>
        </w:rPr>
      </w:r>
    </w:p>
    <w:p>
      <w:pPr>
        <w:pStyle w:val="Normal"/>
        <w:numPr>
          <w:ilvl w:val="0"/>
          <w:numId w:val="23"/>
        </w:numPr>
        <w:spacing w:lineRule="auto" w:line="360"/>
        <w:rPr>
          <w:sz w:val="32"/>
        </w:rPr>
      </w:pPr>
      <w:r>
        <w:rPr>
          <w:sz w:val="32"/>
        </w:rPr>
        <w:t>Vorlesung ............Bruch &gt;Neuzeit-Moderne&lt;.................... 4</w:t>
      </w:r>
    </w:p>
    <w:p>
      <w:pPr>
        <w:pStyle w:val="Normal"/>
        <w:numPr>
          <w:ilvl w:val="0"/>
          <w:numId w:val="23"/>
        </w:numPr>
        <w:spacing w:lineRule="auto" w:line="360"/>
        <w:rPr>
          <w:sz w:val="32"/>
        </w:rPr>
      </w:pPr>
      <w:r>
        <w:rPr>
          <w:sz w:val="32"/>
        </w:rPr>
        <w:t>Vorlesung ......Feuerbachs Religions-Kritik…Marx……... 13</w:t>
      </w:r>
    </w:p>
    <w:p>
      <w:pPr>
        <w:pStyle w:val="Normal"/>
        <w:numPr>
          <w:ilvl w:val="0"/>
          <w:numId w:val="23"/>
        </w:numPr>
        <w:spacing w:lineRule="auto" w:line="360"/>
        <w:rPr>
          <w:sz w:val="32"/>
        </w:rPr>
      </w:pPr>
      <w:r>
        <w:rPr>
          <w:sz w:val="32"/>
        </w:rPr>
        <w:t>Vorlesung ......Schopenhauers &gt;Pessimismus&lt; ………...... 28</w:t>
      </w:r>
    </w:p>
    <w:p>
      <w:pPr>
        <w:pStyle w:val="Normal"/>
        <w:numPr>
          <w:ilvl w:val="0"/>
          <w:numId w:val="23"/>
        </w:numPr>
        <w:spacing w:lineRule="auto" w:line="360"/>
        <w:rPr>
          <w:sz w:val="32"/>
        </w:rPr>
      </w:pPr>
      <w:r>
        <w:rPr>
          <w:sz w:val="32"/>
        </w:rPr>
        <w:t>Vorlesung .......Marxens Theorie der Moderne………....... 40</w:t>
      </w:r>
    </w:p>
    <w:p>
      <w:pPr>
        <w:pStyle w:val="Normal"/>
        <w:numPr>
          <w:ilvl w:val="0"/>
          <w:numId w:val="23"/>
        </w:numPr>
        <w:spacing w:lineRule="auto" w:line="360"/>
        <w:rPr>
          <w:sz w:val="32"/>
        </w:rPr>
      </w:pPr>
      <w:r>
        <w:rPr>
          <w:sz w:val="32"/>
        </w:rPr>
        <w:t xml:space="preserve">Vorlesung ........Nietzsches </w:t>
      </w:r>
      <w:r>
        <w:rPr>
          <w:i/>
          <w:sz w:val="32"/>
        </w:rPr>
        <w:t>Götzendämmerung</w:t>
      </w:r>
      <w:r>
        <w:rPr>
          <w:sz w:val="32"/>
        </w:rPr>
        <w:t>…….......... 49</w:t>
      </w:r>
    </w:p>
    <w:p>
      <w:pPr>
        <w:pStyle w:val="Normal"/>
        <w:numPr>
          <w:ilvl w:val="0"/>
          <w:numId w:val="23"/>
        </w:numPr>
        <w:spacing w:lineRule="auto" w:line="360"/>
        <w:rPr>
          <w:sz w:val="32"/>
        </w:rPr>
      </w:pPr>
      <w:r>
        <w:rPr>
          <w:sz w:val="32"/>
        </w:rPr>
        <w:t xml:space="preserve"> </w:t>
      </w:r>
      <w:r>
        <w:rPr>
          <w:sz w:val="32"/>
        </w:rPr>
        <w:t>Vorlesung .......Nietzsches &gt;moderne Ewigkeit&lt; ……….. 58</w:t>
      </w:r>
    </w:p>
    <w:p>
      <w:pPr>
        <w:pStyle w:val="Normal"/>
        <w:numPr>
          <w:ilvl w:val="0"/>
          <w:numId w:val="23"/>
        </w:numPr>
        <w:spacing w:lineRule="auto" w:line="360"/>
        <w:rPr>
          <w:sz w:val="32"/>
        </w:rPr>
      </w:pPr>
      <w:r>
        <w:rPr>
          <w:sz w:val="32"/>
        </w:rPr>
        <w:t>Vorlesung .........Grundzüge von Heideggers Denken ….... 71</w:t>
      </w:r>
    </w:p>
    <w:p>
      <w:pPr>
        <w:pStyle w:val="Normal"/>
        <w:numPr>
          <w:ilvl w:val="0"/>
          <w:numId w:val="23"/>
        </w:numPr>
        <w:spacing w:lineRule="auto" w:line="360"/>
        <w:rPr>
          <w:sz w:val="32"/>
        </w:rPr>
      </w:pPr>
      <w:r>
        <w:rPr>
          <w:sz w:val="32"/>
        </w:rPr>
        <w:t xml:space="preserve">Vorlesung ..........Heideggers </w:t>
      </w:r>
      <w:r>
        <w:rPr>
          <w:i/>
          <w:sz w:val="32"/>
        </w:rPr>
        <w:t>Frage nach der Technik …..</w:t>
      </w:r>
      <w:r>
        <w:rPr>
          <w:sz w:val="32"/>
        </w:rPr>
        <w:t>. 80</w:t>
      </w:r>
    </w:p>
    <w:p>
      <w:pPr>
        <w:pStyle w:val="Normal"/>
        <w:numPr>
          <w:ilvl w:val="0"/>
          <w:numId w:val="23"/>
        </w:numPr>
        <w:spacing w:lineRule="auto" w:line="360"/>
        <w:rPr>
          <w:sz w:val="32"/>
        </w:rPr>
      </w:pPr>
      <w:r>
        <w:rPr>
          <w:sz w:val="32"/>
        </w:rPr>
        <w:t>Vorlesung .......Heidegger über das</w:t>
      </w:r>
      <w:r>
        <w:rPr>
          <w:i/>
          <w:sz w:val="32"/>
        </w:rPr>
        <w:t xml:space="preserve"> Wesen der Technik …</w:t>
      </w:r>
      <w:r>
        <w:rPr>
          <w:sz w:val="32"/>
        </w:rPr>
        <w:t>.. 87</w:t>
      </w:r>
    </w:p>
    <w:p>
      <w:pPr>
        <w:pStyle w:val="Normal"/>
        <w:numPr>
          <w:ilvl w:val="0"/>
          <w:numId w:val="23"/>
        </w:numPr>
        <w:spacing w:lineRule="auto" w:line="360"/>
        <w:rPr>
          <w:sz w:val="32"/>
        </w:rPr>
      </w:pPr>
      <w:r>
        <w:rPr>
          <w:sz w:val="32"/>
        </w:rPr>
        <w:t>Vorlesung ............Die Technik als Seinsgeschick ………. 98</w:t>
      </w:r>
    </w:p>
    <w:p>
      <w:pPr>
        <w:pStyle w:val="Normal"/>
        <w:numPr>
          <w:ilvl w:val="0"/>
          <w:numId w:val="23"/>
        </w:numPr>
        <w:spacing w:lineRule="auto" w:line="360"/>
        <w:rPr>
          <w:sz w:val="32"/>
        </w:rPr>
      </w:pPr>
      <w:r>
        <w:rPr>
          <w:sz w:val="32"/>
        </w:rPr>
        <w:t xml:space="preserve">Vorlesung ............Die </w:t>
      </w:r>
      <w:r>
        <w:rPr>
          <w:i/>
          <w:sz w:val="32"/>
        </w:rPr>
        <w:t xml:space="preserve">Gefahr </w:t>
      </w:r>
      <w:r>
        <w:rPr>
          <w:sz w:val="32"/>
        </w:rPr>
        <w:t xml:space="preserve">und das </w:t>
      </w:r>
      <w:r>
        <w:rPr>
          <w:i/>
          <w:sz w:val="32"/>
        </w:rPr>
        <w:t>Rettende …………</w:t>
      </w:r>
      <w:r>
        <w:rPr>
          <w:sz w:val="32"/>
        </w:rPr>
        <w:t>. 109</w:t>
      </w:r>
    </w:p>
    <w:p>
      <w:pPr>
        <w:pStyle w:val="Normal"/>
        <w:numPr>
          <w:ilvl w:val="0"/>
          <w:numId w:val="23"/>
        </w:numPr>
        <w:spacing w:lineRule="auto" w:line="360"/>
        <w:rPr>
          <w:sz w:val="32"/>
        </w:rPr>
      </w:pPr>
      <w:r>
        <w:rPr>
          <w:sz w:val="32"/>
        </w:rPr>
        <w:t>Vorlesung ...........</w:t>
      </w:r>
      <w:r>
        <w:rPr>
          <w:i/>
          <w:sz w:val="32"/>
        </w:rPr>
        <w:t xml:space="preserve">Freiheit </w:t>
      </w:r>
      <w:r>
        <w:rPr>
          <w:sz w:val="32"/>
        </w:rPr>
        <w:t>bei Heidegger und Sartre......... 116</w:t>
      </w:r>
    </w:p>
    <w:p>
      <w:pPr>
        <w:pStyle w:val="Normal"/>
        <w:numPr>
          <w:ilvl w:val="0"/>
          <w:numId w:val="23"/>
        </w:numPr>
        <w:spacing w:lineRule="auto" w:line="360"/>
        <w:rPr>
          <w:sz w:val="32"/>
        </w:rPr>
      </w:pPr>
      <w:r>
        <w:rPr>
          <w:sz w:val="32"/>
        </w:rPr>
        <w:t xml:space="preserve">Vorlesung ............Heideggers Lehre vom </w:t>
      </w:r>
      <w:r>
        <w:rPr>
          <w:i/>
          <w:sz w:val="32"/>
        </w:rPr>
        <w:t>Nihilismus</w:t>
      </w:r>
      <w:r>
        <w:rPr>
          <w:sz w:val="32"/>
        </w:rPr>
        <w:t>…… 126</w:t>
      </w:r>
    </w:p>
    <w:p>
      <w:pPr>
        <w:pStyle w:val="Normal"/>
        <w:numPr>
          <w:ilvl w:val="0"/>
          <w:numId w:val="23"/>
        </w:numPr>
        <w:spacing w:lineRule="auto" w:line="360"/>
        <w:rPr>
          <w:sz w:val="32"/>
        </w:rPr>
      </w:pPr>
      <w:r>
        <w:rPr>
          <w:sz w:val="32"/>
        </w:rPr>
        <w:t>Vorlesung .......... &gt;</w:t>
      </w:r>
      <w:r>
        <w:rPr>
          <w:i/>
          <w:sz w:val="32"/>
        </w:rPr>
        <w:t>Überwindung der Metaphysik&lt;...........</w:t>
      </w:r>
      <w:r>
        <w:rPr>
          <w:sz w:val="32"/>
        </w:rPr>
        <w:t xml:space="preserve"> 136</w:t>
      </w:r>
    </w:p>
    <w:p>
      <w:pPr>
        <w:pStyle w:val="Normal"/>
        <w:numPr>
          <w:ilvl w:val="0"/>
          <w:numId w:val="23"/>
        </w:numPr>
        <w:spacing w:lineRule="auto" w:line="360"/>
        <w:rPr>
          <w:sz w:val="32"/>
        </w:rPr>
      </w:pPr>
      <w:r>
        <w:rPr>
          <w:sz w:val="32"/>
        </w:rPr>
        <w:t xml:space="preserve">Vorlesung .............Heidegger über die </w:t>
      </w:r>
      <w:r>
        <w:rPr>
          <w:i/>
          <w:sz w:val="32"/>
        </w:rPr>
        <w:t>Führer</w:t>
      </w:r>
      <w:r>
        <w:rPr>
          <w:sz w:val="32"/>
        </w:rPr>
        <w:t>…............... 146</w:t>
      </w:r>
    </w:p>
    <w:p>
      <w:pPr>
        <w:pStyle w:val="Normal"/>
        <w:numPr>
          <w:ilvl w:val="0"/>
          <w:numId w:val="23"/>
        </w:numPr>
        <w:spacing w:lineRule="auto" w:line="360"/>
        <w:rPr>
          <w:sz w:val="32"/>
        </w:rPr>
      </w:pPr>
      <w:r>
        <w:rPr>
          <w:sz w:val="32"/>
        </w:rPr>
        <w:t>Vorlesung ..............Die Hauptideologien der Moderne …. 154</w:t>
      </w:r>
    </w:p>
    <w:p>
      <w:pPr>
        <w:pStyle w:val="Normal"/>
        <w:numPr>
          <w:ilvl w:val="0"/>
          <w:numId w:val="23"/>
        </w:numPr>
        <w:spacing w:lineRule="auto" w:line="360"/>
        <w:rPr>
          <w:sz w:val="32"/>
        </w:rPr>
      </w:pPr>
      <w:r>
        <w:rPr>
          <w:sz w:val="32"/>
        </w:rPr>
        <w:t>Vorlesung ...........Die &gt;Weltkurve&lt; der Moderne ……. 164</w:t>
      </w:r>
    </w:p>
    <w:p>
      <w:pPr>
        <w:pStyle w:val="Normal"/>
        <w:numPr>
          <w:ilvl w:val="0"/>
          <w:numId w:val="23"/>
        </w:numPr>
        <w:spacing w:lineRule="auto" w:line="360"/>
        <w:rPr>
          <w:sz w:val="32"/>
        </w:rPr>
      </w:pPr>
      <w:r>
        <w:rPr>
          <w:sz w:val="32"/>
        </w:rPr>
        <w:t>Vorlesung ...........Unterwegs zum &gt;Höhlenausgang&lt; ....176</w:t>
      </w:r>
    </w:p>
    <w:p>
      <w:pPr>
        <w:pStyle w:val="Normal"/>
        <w:numPr>
          <w:ilvl w:val="0"/>
          <w:numId w:val="23"/>
        </w:numPr>
        <w:spacing w:lineRule="auto" w:line="360"/>
        <w:rPr>
          <w:sz w:val="32"/>
        </w:rPr>
      </w:pPr>
      <w:r>
        <w:rPr>
          <w:sz w:val="32"/>
        </w:rPr>
        <w:t>Vorlesung ................Dialog über die &gt;Theodizee&lt;……… 188</w:t>
      </w:r>
    </w:p>
    <w:p>
      <w:pPr>
        <w:pStyle w:val="Normal"/>
        <w:numPr>
          <w:ilvl w:val="0"/>
          <w:numId w:val="23"/>
        </w:numPr>
        <w:spacing w:lineRule="auto" w:line="360"/>
        <w:rPr>
          <w:sz w:val="32"/>
        </w:rPr>
      </w:pPr>
      <w:r>
        <w:rPr>
          <w:sz w:val="32"/>
        </w:rPr>
        <w:t>Vorlesung ................Die Ideologien der Postmoderne .....  203</w:t>
      </w:r>
    </w:p>
    <w:p>
      <w:pPr>
        <w:pStyle w:val="Normal"/>
        <w:numPr>
          <w:ilvl w:val="0"/>
          <w:numId w:val="23"/>
        </w:numPr>
        <w:spacing w:lineRule="auto" w:line="360"/>
        <w:rPr>
          <w:sz w:val="32"/>
        </w:rPr>
      </w:pPr>
      <w:r>
        <w:rPr>
          <w:sz w:val="32"/>
        </w:rPr>
        <w:t>Vorlesung …………Die fünffache &gt;Versöhnung&lt;…...…. 215</w:t>
      </w:r>
    </w:p>
    <w:p>
      <w:pPr>
        <w:pStyle w:val="Normal"/>
        <w:numPr>
          <w:ilvl w:val="0"/>
          <w:numId w:val="23"/>
        </w:numPr>
        <w:spacing w:lineRule="auto" w:line="360"/>
        <w:rPr>
          <w:sz w:val="32"/>
        </w:rPr>
      </w:pPr>
      <w:r>
        <w:rPr>
          <w:sz w:val="32"/>
        </w:rPr>
        <w:t>Vorlesung ……..Das Denken Heribert Boeders …....... 225</w:t>
      </w:r>
    </w:p>
    <w:p>
      <w:pPr>
        <w:pStyle w:val="Normal"/>
        <w:numPr>
          <w:ilvl w:val="0"/>
          <w:numId w:val="23"/>
        </w:numPr>
        <w:spacing w:lineRule="auto" w:line="360"/>
        <w:rPr>
          <w:sz w:val="32"/>
        </w:rPr>
      </w:pPr>
      <w:r>
        <w:rPr>
          <w:sz w:val="32"/>
        </w:rPr>
        <w:t>Vorlesung …...Die Logotektonik und ihre Schranke…. 240</w:t>
      </w:r>
    </w:p>
    <w:p>
      <w:pPr>
        <w:pStyle w:val="Normal"/>
        <w:numPr>
          <w:ilvl w:val="0"/>
          <w:numId w:val="23"/>
        </w:numPr>
        <w:spacing w:lineRule="auto" w:line="360"/>
        <w:rPr>
          <w:sz w:val="32"/>
        </w:rPr>
      </w:pPr>
      <w:r>
        <w:rPr>
          <w:sz w:val="32"/>
        </w:rPr>
        <w:t>Vorlesung ……&gt;Ethische&lt; Geschichtsphilosophie...… 248</w:t>
      </w:r>
    </w:p>
    <w:p>
      <w:pPr>
        <w:pStyle w:val="Normal"/>
        <w:numPr>
          <w:ilvl w:val="0"/>
          <w:numId w:val="23"/>
        </w:numPr>
        <w:spacing w:lineRule="auto" w:line="360"/>
        <w:rPr>
          <w:sz w:val="32"/>
        </w:rPr>
      </w:pPr>
      <w:r>
        <w:rPr>
          <w:sz w:val="32"/>
        </w:rPr>
        <w:t xml:space="preserve">Vorlesung …Hegels </w:t>
      </w:r>
      <w:r>
        <w:rPr>
          <w:i/>
          <w:sz w:val="32"/>
        </w:rPr>
        <w:t>Phänomenologie des Geistes….</w:t>
      </w:r>
      <w:r>
        <w:rPr>
          <w:sz w:val="32"/>
        </w:rPr>
        <w:t>… 257</w:t>
      </w:r>
    </w:p>
    <w:p>
      <w:pPr>
        <w:pStyle w:val="Normal"/>
        <w:numPr>
          <w:ilvl w:val="0"/>
          <w:numId w:val="23"/>
        </w:numPr>
        <w:spacing w:lineRule="auto" w:line="360"/>
        <w:rPr>
          <w:sz w:val="32"/>
        </w:rPr>
      </w:pPr>
      <w:r>
        <w:rPr>
          <w:sz w:val="32"/>
        </w:rPr>
        <w:t xml:space="preserve">Vorlesung… Die </w:t>
      </w:r>
      <w:r>
        <w:rPr>
          <w:i/>
          <w:sz w:val="32"/>
        </w:rPr>
        <w:t xml:space="preserve">offenbare Religion </w:t>
      </w:r>
      <w:r>
        <w:rPr>
          <w:sz w:val="32"/>
        </w:rPr>
        <w:t>bei Hegel ……….269</w:t>
      </w:r>
    </w:p>
    <w:p>
      <w:pPr>
        <w:pStyle w:val="Normal"/>
        <w:numPr>
          <w:ilvl w:val="0"/>
          <w:numId w:val="23"/>
        </w:numPr>
        <w:spacing w:lineRule="auto" w:line="360"/>
        <w:rPr/>
      </w:pPr>
      <w:r>
        <w:rPr>
          <w:sz w:val="32"/>
        </w:rPr>
        <w:t xml:space="preserve">Vorlesung… Drei epochale Sonnengleichnisse ……….282 </w:t>
      </w:r>
    </w:p>
    <w:p>
      <w:pPr>
        <w:pStyle w:val="Normal"/>
        <w:spacing w:lineRule="auto" w:line="360"/>
        <w:ind w:left="360" w:hanging="0"/>
        <w:rPr>
          <w:sz w:val="32"/>
        </w:rPr>
      </w:pPr>
      <w:r>
        <w:rPr>
          <w:sz w:val="32"/>
        </w:rPr>
        <w:t>XXVIII Vorlesung …Die moderne &gt;Sonnenfinsternis&lt;………. 297</w:t>
      </w:r>
    </w:p>
    <w:p>
      <w:pPr>
        <w:pStyle w:val="Normal"/>
        <w:spacing w:lineRule="auto" w:line="360"/>
        <w:ind w:left="360" w:hanging="0"/>
        <w:rPr/>
      </w:pPr>
      <w:r>
        <w:rPr>
          <w:sz w:val="32"/>
        </w:rPr>
        <w:t xml:space="preserve">XXIX.  Vorlesung ….Hegels </w:t>
      </w:r>
      <w:r>
        <w:rPr>
          <w:i/>
          <w:sz w:val="32"/>
        </w:rPr>
        <w:t>Naturphilosophie ………………..</w:t>
      </w:r>
      <w:r>
        <w:rPr>
          <w:sz w:val="32"/>
        </w:rPr>
        <w:t xml:space="preserve"> .302</w:t>
      </w:r>
    </w:p>
    <w:p>
      <w:pPr>
        <w:pStyle w:val="Normal"/>
        <w:spacing w:lineRule="auto" w:line="360"/>
        <w:ind w:firstLine="360"/>
        <w:rPr/>
      </w:pPr>
      <w:r>
        <w:rPr>
          <w:sz w:val="32"/>
        </w:rPr>
        <w:t>XXX. Vorlesung …..Unterwegs zur neuen Naturphilosophie….319</w:t>
      </w:r>
    </w:p>
    <w:p>
      <w:pPr>
        <w:pStyle w:val="Normal"/>
        <w:spacing w:lineRule="auto" w:line="360"/>
        <w:ind w:firstLine="360"/>
        <w:rPr/>
      </w:pPr>
      <w:r>
        <w:rPr>
          <w:sz w:val="32"/>
        </w:rPr>
        <w:t xml:space="preserve">XXXI. Vorlesung …Die </w:t>
      </w:r>
      <w:r>
        <w:rPr>
          <w:i/>
          <w:sz w:val="32"/>
        </w:rPr>
        <w:t xml:space="preserve">doctrina christiana </w:t>
      </w:r>
      <w:r>
        <w:rPr>
          <w:sz w:val="32"/>
        </w:rPr>
        <w:t>im &gt;Schatten&lt;…...335</w:t>
      </w:r>
    </w:p>
    <w:p>
      <w:pPr>
        <w:pStyle w:val="Normal"/>
        <w:spacing w:lineRule="auto" w:line="360"/>
        <w:ind w:firstLine="360"/>
        <w:rPr/>
      </w:pPr>
      <w:r>
        <w:rPr>
          <w:sz w:val="32"/>
        </w:rPr>
        <w:t>XXXII. Vorlesung ...Davidstern und christliche SONNE………348</w:t>
      </w:r>
    </w:p>
    <w:p>
      <w:pPr>
        <w:pStyle w:val="Normal"/>
        <w:spacing w:lineRule="auto" w:line="360"/>
        <w:ind w:left="360" w:hanging="0"/>
        <w:rPr>
          <w:sz w:val="32"/>
        </w:rPr>
      </w:pPr>
      <w:r>
        <w:rPr>
          <w:sz w:val="32"/>
        </w:rPr>
      </w:r>
    </w:p>
    <w:p>
      <w:pPr>
        <w:pStyle w:val="Normal"/>
        <w:spacing w:lineRule="auto" w:line="360"/>
        <w:ind w:left="360" w:hanging="0"/>
        <w:rPr>
          <w:sz w:val="32"/>
        </w:rPr>
      </w:pPr>
      <w:r>
        <w:rPr>
          <w:sz w:val="32"/>
        </w:rPr>
      </w:r>
    </w:p>
    <w:p>
      <w:pPr>
        <w:pStyle w:val="Normal"/>
        <w:spacing w:lineRule="auto" w:line="360"/>
        <w:ind w:left="1080" w:hanging="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sz w:val="32"/>
        </w:rPr>
        <w:t>Vorlesung Nr. I</w:t>
        <w:tab/>
        <w:tab/>
        <w:tab/>
        <w:tab/>
        <w:tab/>
      </w:r>
      <w:r>
        <w:rPr>
          <w:sz w:val="28"/>
        </w:rPr>
        <w:t>23.10.09</w:t>
      </w:r>
    </w:p>
    <w:p>
      <w:pPr>
        <w:pStyle w:val="Normal"/>
        <w:spacing w:lineRule="auto" w:line="360"/>
        <w:rPr>
          <w:sz w:val="28"/>
        </w:rPr>
      </w:pPr>
      <w:r>
        <w:rPr>
          <w:sz w:val="28"/>
        </w:rPr>
      </w:r>
    </w:p>
    <w:p>
      <w:pPr>
        <w:pStyle w:val="Normal"/>
        <w:spacing w:lineRule="auto" w:line="360"/>
        <w:rPr>
          <w:sz w:val="28"/>
        </w:rPr>
      </w:pPr>
      <w:r>
        <w:rPr>
          <w:sz w:val="28"/>
        </w:rPr>
        <w:t>Sehr geehrte Damen und Herren,</w:t>
      </w:r>
    </w:p>
    <w:p>
      <w:pPr>
        <w:pStyle w:val="Normal"/>
        <w:spacing w:lineRule="auto" w:line="360"/>
        <w:jc w:val="both"/>
        <w:rPr/>
      </w:pPr>
      <w:r>
        <w:rPr>
          <w:sz w:val="28"/>
        </w:rPr>
        <w:t xml:space="preserve">seit einer ganzen Reihe von Semestern behandle ich die Philosophien der nachidealistischen Moderne des 19. und 20. Jahrhunderts. Ziel der Vorlesung ist es, über das Denken der Moderne zu einer ganzheitlichen Einsicht und einem Urteil zu gelangen. Wir setzen uns ausschließlich mit der </w:t>
      </w:r>
      <w:r>
        <w:rPr>
          <w:i/>
          <w:iCs/>
          <w:sz w:val="28"/>
        </w:rPr>
        <w:t xml:space="preserve">Philosophie </w:t>
      </w:r>
      <w:r>
        <w:rPr>
          <w:sz w:val="28"/>
        </w:rPr>
        <w:t xml:space="preserve">der nachidealistischen Moderne auseinander, gleichwohl rückt dadurch die Moderne überhaupt ins Blickfeld; bestimmte Aufschlüsse über sie, so meine Überzeugung, lassen sich gar nicht auf historischem, sondern allein auf philosophischem Wege gewinnen. </w:t>
      </w:r>
    </w:p>
    <w:p>
      <w:pPr>
        <w:pStyle w:val="Normal"/>
        <w:spacing w:lineRule="auto" w:line="360"/>
        <w:jc w:val="both"/>
        <w:rPr/>
      </w:pPr>
      <w:r>
        <w:rPr>
          <w:sz w:val="28"/>
        </w:rPr>
        <w:t xml:space="preserve">   </w:t>
      </w:r>
      <w:r>
        <w:rPr>
          <w:sz w:val="28"/>
        </w:rPr>
        <w:t xml:space="preserve">Gerne führe ich eine Unterscheidung Immanuel Kants an, der von der „Philosophie nach ihrem Schulbegriff“ die „Philosophie nach ihrem Weltbegriff“ unterscheidet und allein von der letzteren urteilt, dass sie „dasjenige“ behandelt, „was jedermann notwendig interessiert“. Die in dieser Vorlesungsreihe bislang behandelten Denker, nämlich Schopenhauer, Feuerbach, in ersten Ansätzen Kierkegaard, Marx, Nietzsche und Dilthey, </w:t>
      </w:r>
      <w:r>
        <w:rPr>
          <w:i/>
          <w:iCs/>
          <w:sz w:val="28"/>
        </w:rPr>
        <w:t>sind</w:t>
      </w:r>
      <w:r>
        <w:rPr>
          <w:sz w:val="28"/>
        </w:rPr>
        <w:t xml:space="preserve"> solche Philosophen „dem Weltbegriff nach“, deren Werke jeden </w:t>
      </w:r>
      <w:r>
        <w:rPr>
          <w:i/>
          <w:iCs/>
          <w:sz w:val="28"/>
        </w:rPr>
        <w:t>denkenden</w:t>
      </w:r>
      <w:r>
        <w:rPr>
          <w:sz w:val="28"/>
        </w:rPr>
        <w:t xml:space="preserve"> Menschen notwendig interessieren.</w:t>
      </w:r>
    </w:p>
    <w:p>
      <w:pPr>
        <w:pStyle w:val="Normal"/>
        <w:spacing w:lineRule="auto" w:line="360"/>
        <w:jc w:val="both"/>
        <w:rPr/>
      </w:pPr>
      <w:r>
        <w:rPr>
          <w:sz w:val="28"/>
        </w:rPr>
        <w:t xml:space="preserve">   </w:t>
      </w:r>
      <w:r>
        <w:rPr>
          <w:sz w:val="28"/>
        </w:rPr>
        <w:t xml:space="preserve">Um sogleich in unsere Thematik einzuführen, seien Grundmotive des Denkens der nachidealistischen, historisch gesprochen: der industriellen Moderne ins Auge gefasst. Wir können diese Sphäre des Denkens durch ihre Unterscheidung von der klassischen Philosophie der Neuzeit, die maßgeblich mit den Namen Kants, Jacobis, Fichtes, Schellings und Hegels verbunden ist, näher verdeutlichen. Von der Epoche der klassischen Neuzeit sind nämlich die in diesen Vorlesungen behandelten Denker durch einen Bruch, durch eine, mit Michel Foucault gesagt, </w:t>
      </w:r>
      <w:r>
        <w:rPr>
          <w:i/>
          <w:iCs/>
          <w:sz w:val="28"/>
        </w:rPr>
        <w:t xml:space="preserve">discontinuitè </w:t>
      </w:r>
      <w:r>
        <w:rPr>
          <w:sz w:val="28"/>
        </w:rPr>
        <w:t xml:space="preserve">getrennt. Der Hauptunterschied zwischen Klassik und nachidealistischer Moderne lässt sich anhand des Begriffs der </w:t>
      </w:r>
      <w:r>
        <w:rPr>
          <w:b/>
          <w:bCs/>
          <w:sz w:val="28"/>
        </w:rPr>
        <w:t xml:space="preserve">VERSÖHNUNG </w:t>
      </w:r>
      <w:r>
        <w:rPr>
          <w:sz w:val="28"/>
        </w:rPr>
        <w:t>charakterisieren, die geradezu als Leitmotiv über die Philosophie der klassischen Neuzeit gestellt werden könnte, während die moderne Philosophie radikal mit dieser Versöhnung bricht.</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Klassische Neuzeit: VERSÖHNUNG</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Ein berühmter Satz aus Hegels </w:t>
      </w:r>
      <w:r>
        <w:rPr>
          <w:i/>
          <w:iCs/>
          <w:sz w:val="28"/>
        </w:rPr>
        <w:t>Grundlinien der Philosophie des Rechts</w:t>
      </w:r>
      <w:r>
        <w:rPr>
          <w:sz w:val="28"/>
        </w:rPr>
        <w:t>, den Marx scharf kritisieren wird,</w:t>
      </w:r>
      <w:r>
        <w:rPr>
          <w:i/>
          <w:iCs/>
          <w:sz w:val="28"/>
        </w:rPr>
        <w:t xml:space="preserve"> </w:t>
      </w:r>
      <w:r>
        <w:rPr>
          <w:sz w:val="28"/>
        </w:rPr>
        <w:t xml:space="preserve">lautet: </w:t>
      </w:r>
    </w:p>
    <w:p>
      <w:pPr>
        <w:pStyle w:val="Normal"/>
        <w:spacing w:lineRule="auto" w:line="360"/>
        <w:jc w:val="center"/>
        <w:rPr>
          <w:sz w:val="28"/>
        </w:rPr>
      </w:pPr>
      <w:r>
        <w:rPr>
          <w:sz w:val="28"/>
        </w:rPr>
        <w:t>„</w:t>
      </w:r>
      <w:r>
        <w:rPr>
          <w:sz w:val="28"/>
        </w:rPr>
        <w:t>Was wirklich ist, das ist vernünftig,</w:t>
      </w:r>
    </w:p>
    <w:p>
      <w:pPr>
        <w:pStyle w:val="Normal"/>
        <w:spacing w:lineRule="auto" w:line="360"/>
        <w:jc w:val="center"/>
        <w:rPr>
          <w:sz w:val="28"/>
        </w:rPr>
      </w:pPr>
      <w:r>
        <w:rPr>
          <w:sz w:val="28"/>
        </w:rPr>
        <w:t>und was vernünftig ist, das ist wirklich“.</w:t>
      </w:r>
    </w:p>
    <w:p>
      <w:pPr>
        <w:pStyle w:val="Textkrper2"/>
        <w:rPr/>
      </w:pPr>
      <w:r>
        <w:rPr/>
        <w:t xml:space="preserve">Die Philosophien der klassischen Neuzeit sind Vernunftphilosophien; seit Kant wird in ihnen eine `Vernunft in absoluter Bedeutung’ gedacht. Diese Vernunft ist bei sich und durchgängig mit sich selbst beschäftigt (wie Kant einmal sagt), weil sie sich </w:t>
      </w:r>
      <w:r>
        <w:rPr>
          <w:i/>
          <w:iCs/>
        </w:rPr>
        <w:t>in</w:t>
      </w:r>
      <w:r>
        <w:rPr/>
        <w:t xml:space="preserve"> ihrem Gegenstande, in „Natur und Geist“, hegelsch formuliert, erkennt und wiederfindet. Näher besehen haben wir es in der Klassik mit einer Versöhnung der Philosophie mit der Religion, einer Versöhnung mit dem Staat, mit der Weltgeschichte, mit Natur und Kunst zu tun. Die Natur und der endliche Geist werden, nochmals mit Hegel gesagt, in einer Versöhnung mit Gott selbst gewusst.</w:t>
      </w:r>
    </w:p>
    <w:p>
      <w:pPr>
        <w:pStyle w:val="Textkrper2"/>
        <w:rPr/>
      </w:pPr>
      <w:r>
        <w:rPr/>
        <w:t xml:space="preserve">   </w:t>
      </w:r>
      <w:r>
        <w:rPr/>
        <w:t>Für jede einzelne der hier genannten ‚Versöhnungen’ ließe sich zeigen, dass und wie sie für die Denker der nachidealistischen Moderne gewissermaßen ‚zerspringt’ und sich geradezu ins Absurde verkehrt, ganz gleich, ob ein Denker wie Kierkegaard als ‚christlich’, oder, wie im Falle von Feuerbach, Marx oder Sartre, als ‚atheistisch’ bezeichnet wird. Die Gegenstellung zu Hegel und der Abstoß der gesamten Tradition des spekulativen Wissens sind allen Denkern dieser Moderne gemeinsam.</w:t>
      </w:r>
    </w:p>
    <w:p>
      <w:pPr>
        <w:pStyle w:val="Textkrper2"/>
        <w:rPr/>
      </w:pPr>
      <w:r>
        <w:rPr/>
      </w:r>
    </w:p>
    <w:p>
      <w:pPr>
        <w:pStyle w:val="Textkrper2"/>
        <w:rPr>
          <w:b/>
          <w:b/>
          <w:bCs/>
        </w:rPr>
      </w:pPr>
      <w:r>
        <w:rPr>
          <w:b/>
          <w:bCs/>
        </w:rPr>
        <w:t>Moderne: Bruch mit der Wirklichkeit / Erfahrung eines herrschenden Widersinns</w:t>
      </w:r>
    </w:p>
    <w:p>
      <w:pPr>
        <w:pStyle w:val="Textkrper2"/>
        <w:rPr>
          <w:b/>
          <w:b/>
          <w:bCs/>
        </w:rPr>
      </w:pPr>
      <w:r>
        <w:rPr>
          <w:b/>
          <w:bCs/>
        </w:rPr>
      </w:r>
    </w:p>
    <w:p>
      <w:pPr>
        <w:pStyle w:val="Textkrper2"/>
        <w:rPr/>
      </w:pPr>
      <w:r>
        <w:rPr/>
        <w:t xml:space="preserve"> </w:t>
      </w:r>
      <w:r>
        <w:rPr/>
        <w:t>Schauen wir uns beispielhaft an, wie der hier angedeutete Bruch der Moderne mit dem christlichen Abendland, um es plakativ zu sagen, sich vollzogen hat. Beginnen wir mit der entgegengesetzten Stellung der Philosophie zur Religion. In der Klassik die ‚Versöhnung von Philosophie und Religion’, in der nachidealistischen Moderne hingegen die ‚radikale Religionskritik’. Und auch der in einem modernen Sinne ‚christliche’ Denker Kierkegaard ist ein radikaler Kritiker der von ihm sogenannten „Christenheit“, will sagen: des ‚real existierenden’, ‚massenhaft’ wirklichen Christentums. Als weiteres Beispiel soll die Beziehung der Philosophie zum Staate herausgestellt werden, die im Übergang zur Moderne eine ebenso radikale Verwandlung und Umkehrung erfährt. Beginnen wir mit der Religionsphilosophie der klassischen Neuzeit!</w:t>
      </w:r>
    </w:p>
    <w:p>
      <w:pPr>
        <w:pStyle w:val="Textkrper2"/>
        <w:rPr/>
      </w:pPr>
      <w:r>
        <w:rPr/>
        <w:t xml:space="preserve">    </w:t>
      </w:r>
      <w:r>
        <w:rPr/>
        <w:t xml:space="preserve">Da gilt zunächst ganz grundsätzlich, dass die Religion überhaupt, zuhöchst die christliche Religion, namentlich von Kant, Fichte und Hegel als eine Gestalt der Wahrheit, und zwar der höchsten Wahrheit anerkannt wird. Zwar steht den Denkern der Neuzeit durchaus der „Religionswahn“ vor Augen, wie Immanuel Kant ihn nennt; wie könnte er ihnen auch entgangen sein? Hexenverfolgung oder Bartholomäus-Nacht, 30jähriger Krieg oder der „Großinquisitor“, wie er in Schillers </w:t>
      </w:r>
      <w:r>
        <w:rPr>
          <w:i/>
          <w:iCs/>
        </w:rPr>
        <w:t>Don Carlos</w:t>
      </w:r>
      <w:r>
        <w:rPr/>
        <w:t xml:space="preserve"> auftritt – die Schreckensgestalt der pervertierten und instrumentalisierten Religion steht allen neuzeitlichen Denkern klar vor Augen. Dennoch kommt es bei all diesen Denkern sowohl der frühen wie der klassischen Neuzeit zu einem anerkennenden Verhältnis der inneren Wahrheit der Religion, die von der Schreckensgestalt, die Menschen ihr geben, ganz unberührt ist. Das gilt nicht nur für Spinoza oder Hobbes, Descartes oder Leibniz, sondern auch für Kant, Fichte oder Hegel.</w:t>
      </w:r>
    </w:p>
    <w:p>
      <w:pPr>
        <w:pStyle w:val="Textkrper2"/>
        <w:rPr/>
      </w:pPr>
      <w:r>
        <w:rPr/>
        <w:t xml:space="preserve">   </w:t>
      </w:r>
      <w:r>
        <w:rPr/>
        <w:t xml:space="preserve">Eine Grundthese über die Religion, wie sie sich paradigmatisch in Kants Schrift </w:t>
      </w:r>
      <w:r>
        <w:rPr>
          <w:i/>
          <w:iCs/>
        </w:rPr>
        <w:t>Die Religion innerhalb der Grenzen der bloßen Vernunft</w:t>
      </w:r>
      <w:r>
        <w:rPr/>
        <w:t xml:space="preserve"> findet, könnten wir so umschreiben. Die Religion erscheint in ihrer wahren Gestalt genau dadurch, dass sie einen bestimmten Ort in einer Architektonik einnimmt. Wir könnten dies als Stufenmodell charakterisieren und dabei drei Stufen bzw. Bereiche voneinander unterscheiden:</w:t>
      </w:r>
    </w:p>
    <w:p>
      <w:pPr>
        <w:pStyle w:val="Textkrper2"/>
        <w:rPr/>
      </w:pPr>
      <w:r>
        <w:rPr/>
      </w:r>
    </w:p>
    <w:p>
      <w:pPr>
        <w:pStyle w:val="Textkrper2"/>
        <w:ind w:firstLine="360"/>
        <w:rPr>
          <w:b/>
          <w:b/>
          <w:bCs/>
        </w:rPr>
      </w:pPr>
      <w:r>
        <w:rPr>
          <w:b/>
          <w:bCs/>
        </w:rPr>
        <w:t>3. Religion</w:t>
      </w:r>
    </w:p>
    <w:p>
      <w:pPr>
        <w:pStyle w:val="Textkrper2"/>
        <w:ind w:firstLine="360"/>
        <w:rPr>
          <w:b/>
          <w:b/>
          <w:bCs/>
        </w:rPr>
      </w:pPr>
      <w:r>
        <w:rPr>
          <w:b/>
          <w:bCs/>
        </w:rPr>
        <w:t>2. Moral / Sittlichkeit</w:t>
      </w:r>
    </w:p>
    <w:p>
      <w:pPr>
        <w:pStyle w:val="Textkrper2"/>
        <w:numPr>
          <w:ilvl w:val="0"/>
          <w:numId w:val="2"/>
        </w:numPr>
        <w:rPr>
          <w:b/>
          <w:b/>
          <w:bCs/>
        </w:rPr>
      </w:pPr>
      <w:r>
        <w:rPr>
          <w:b/>
          <w:bCs/>
        </w:rPr>
        <w:t>Recht / Staat</w:t>
      </w:r>
    </w:p>
    <w:p>
      <w:pPr>
        <w:pStyle w:val="Textkrper2"/>
        <w:rPr>
          <w:b/>
          <w:b/>
          <w:bCs/>
        </w:rPr>
      </w:pPr>
      <w:r>
        <w:rPr>
          <w:b/>
          <w:bCs/>
        </w:rPr>
      </w:r>
    </w:p>
    <w:p>
      <w:pPr>
        <w:pStyle w:val="Textkrper2"/>
        <w:rPr/>
      </w:pPr>
      <w:r>
        <w:rPr/>
        <w:t>Die Hauptthese dieses Stufenmodells besagt, dass die Sphären des Rechts und der Sittlichkeit von der Religion unabhängig, ‚autonom’ sind und sein müssen, dass sie voll ausgebildet sein müssen, wenn es über ihnen, in Freiheit, zu einer dritten Sphäre namens „Religion“ kommen soll. Werden hingegen diese Sphären miteinander vermengt, tritt etwa die Religion an die Stelle von Recht und Staat, so bedeutet dies nicht nur die Verderbnis und Verfälschung der Rechtsidee, sondern auch die Verfälschung der Religion selber. Werfen wir kurz einen Blick auf diese drei von Kant unterschiedenen Bereiche!</w:t>
      </w:r>
    </w:p>
    <w:p>
      <w:pPr>
        <w:pStyle w:val="Textkrper2"/>
        <w:rPr/>
      </w:pPr>
      <w:r>
        <w:rPr/>
        <w:t xml:space="preserve">   </w:t>
      </w:r>
      <w:r>
        <w:rPr/>
        <w:t xml:space="preserve">Das Recht ist die Sphäre unseres </w:t>
      </w:r>
      <w:r>
        <w:rPr>
          <w:u w:val="single"/>
        </w:rPr>
        <w:t>äußeren</w:t>
      </w:r>
      <w:r>
        <w:rPr/>
        <w:t xml:space="preserve"> Freiheitsgebrauches. Das oberste Prinzip des Rechts lautet bei Kant, dass unser äußerer Freiheitsgebrauch seine einzige Grenze an der Freiheitssphäre des anderen Vernunftwesens außer mir findet. Solange ich nicht den Freiheitsgebrauch eines anderen störe oder behindere, kann ich tun und lassen, was ich will. Der Schutz der verschiedenen, neben einander bestehenden Freiheitssphären muss allerdings gewährt werden. Das Recht ist ein Zwangsgesetz, Rechtsgesetze, die die Sicherheit und Freiheitssphären vor Störung und Beeinträchtigung schützen, sind Zwangsgesetze. Der realisierte Rechtszustand ist der Staat; seine „Idee“ und Aufgabe besteht darin, die Rechtssicherheit und den Rechtsfrieden für den äußeren Freiheitsgebrauch seiner Bürger machtvoll zu beschützen.</w:t>
      </w:r>
    </w:p>
    <w:p>
      <w:pPr>
        <w:pStyle w:val="Textkrper2"/>
        <w:rPr/>
      </w:pPr>
      <w:r>
        <w:rPr/>
        <w:t xml:space="preserve">   </w:t>
      </w:r>
      <w:r>
        <w:rPr/>
        <w:t xml:space="preserve">Im Unterschied zu Rechtspflichten, deren Einhaltung muss erzwungen werden können, betreffen unsere moralischen Pflichten den </w:t>
      </w:r>
      <w:r>
        <w:rPr>
          <w:u w:val="single"/>
        </w:rPr>
        <w:t>inneren</w:t>
      </w:r>
      <w:r>
        <w:rPr/>
        <w:t xml:space="preserve"> Gebrauch unserer Freiheit und werden von Kant auch als Tugend- oder Liebespflichten bezeichnet. Die Moralität und Tugendhaftigkeit eines Menschen spielt sich gänzlich in einem Bereich der Freiheit ab; sie darf und </w:t>
      </w:r>
      <w:r>
        <w:rPr>
          <w:i/>
          <w:iCs/>
        </w:rPr>
        <w:t>kann</w:t>
      </w:r>
      <w:r>
        <w:rPr/>
        <w:t xml:space="preserve"> gar nicht erzwungen werden. Erzwingbar sind nur äußere Handlungen eines Menschen; die moralische Gesinnung entsteht jedoch in einem Menschen nur infolge seiner Bildung an ihm selbst, durch Achtung vor dem reinen moralischen Gesetz, wie Kant es sagt, und dessen Aufnahme in die Maximen, die subjektiven Handlungsgrundsätze eines Menschen.</w:t>
      </w:r>
    </w:p>
    <w:p>
      <w:pPr>
        <w:pStyle w:val="Textkrper2"/>
        <w:rPr/>
      </w:pPr>
      <w:r>
        <w:rPr/>
        <w:t xml:space="preserve">   </w:t>
      </w:r>
      <w:r>
        <w:rPr/>
        <w:t>Die Religion stellt gegenüber der Sittlichkeit eine noch freiere Sphäre dar. Die „Religion innerhalb der Grenzen der bloßen Vernunft“ besteht für Kant hauptsächlich in dem Glauben an das Dasein Gottes und die Unsterblichkeit der Seele. Schon in Bezug auf moralische Liebespflichten findet kein Rechtszwang statt; aber ein Appell an das Gewissen eines anderen Menschen, möglicherweise eine ‚Bestürmung’ seines Gewissens, wäre in Freiheit denkbar. Jemand könnte z.B. seinem Freunde liebevoll, aber doch dringlich nahe legen, seine todkranke Großmutter im Krankenhaus zu besuchen, obgleich es sich dabei nicht um eine Rechts-, sondern höchstens um eine Liebespflicht handelt. Er könnte mit gleicher Dringlichkeit jedoch nicht seinen Freund ‚bestürmen’, an das Dasein Gottes und die Unsterblichkeit seiner Seele zu glauben. In Religionsfragen findet, so Kant, überhaupt kein Zwang statt, nicht einmal der sanfte eines Gewissensappells; ob ein Mensch sich über sein moralisches Bewusstsein hinaus zu einem religiösen Bewusstsein erhebt, ob er das moralische Gesetz, welches nach Kant</w:t>
      </w:r>
      <w:r>
        <w:rPr>
          <w:i/>
          <w:iCs/>
        </w:rPr>
        <w:t xml:space="preserve"> dasselbe</w:t>
      </w:r>
      <w:r>
        <w:rPr/>
        <w:t xml:space="preserve"> für einen gläubigen oder ungläubigen Menschen ist, zugleich </w:t>
      </w:r>
      <w:r>
        <w:rPr>
          <w:i/>
          <w:iCs/>
        </w:rPr>
        <w:t>als</w:t>
      </w:r>
      <w:r>
        <w:rPr/>
        <w:t xml:space="preserve"> die Vorschrift eines göttlichen Herzenskündigers ansehen und von ihm die Unsterblichkeit seiner Seele erhoffen will, ist ganz der innersten Freiheit des Menschen anheim gegeben. Die höchste und freieste Sphäre des reinen Religionsglaubens ist keinem rechtlichen oder staatlichen Zwang, nicht einmal einer moralischen Ermahnung überhaupt nur zugänglich. Religion </w:t>
      </w:r>
      <w:r>
        <w:rPr>
          <w:i/>
          <w:iCs/>
        </w:rPr>
        <w:t xml:space="preserve">ist </w:t>
      </w:r>
      <w:r>
        <w:rPr/>
        <w:t>von Recht und Moral wesentlich unterschieden.</w:t>
      </w:r>
    </w:p>
    <w:p>
      <w:pPr>
        <w:pStyle w:val="Textkrper2"/>
        <w:rPr/>
      </w:pPr>
      <w:r>
        <w:rPr/>
        <w:t xml:space="preserve">   </w:t>
      </w:r>
      <w:r>
        <w:rPr/>
        <w:t>Gleichwohl will Kants Philosophie darlegen, dass die vollständige Ausbildung und „Kultur“ unserer Gemütskräfte – und der Begriff „Kultur“ kann bei Kant prinzipiell nur im Singular verwendet werden –, dass zur vollständigen „Kultur“ unserer Vernunft die Religion als ihr Schlussstein hinzugehört. Die Vernunft selbst, so Kant, baut den Übergang von der Moral zur Religion. Dies aufzeigen zu können, ist der Wahrheitsanspruch von Kants Philosophie.</w:t>
      </w:r>
    </w:p>
    <w:p>
      <w:pPr>
        <w:pStyle w:val="Textkrper2"/>
        <w:rPr/>
      </w:pPr>
      <w:r>
        <w:rPr/>
        <w:t xml:space="preserve">   </w:t>
      </w:r>
      <w:r>
        <w:rPr/>
        <w:t xml:space="preserve">Soweit zur „Religion innerhalb der Grenzen der bloßen Vernunft“, d.i. zur Religion nach ihrer wahren und ewigen Idee, als Schlussstein des architektonischen Ganzen der Vernunft (Kant), als die höchste der Weltansichten und das „selige Leben“ (Fichte), als die höchste Bewusstseinsform und Gestalt des absoluten Geistes (Hegel). Die äußere Erscheinungsform, in der eine Religionsgemeinschaft auftritt, kann aber von dieser „Idee“ der Religion nicht nur gänzlich verschieden, sondern scheinbar ihr geradezu entgegengesetzt sein. Sie kann die in der angezeigten Architektonik geforderte Unterscheidung der Bereiche nicht anerkennen, sondern sich an die Stelle von Recht und Staat setzen (Stichwort: „Theokratie“ oder „weltlicher Gottesstaat“), sich als Maßstab der moralischen Gesetze ausgeben, Zwang, Krieg und Verfolgung von nicht oder anders Glaubenden auf ihre Fahne schreiben. Zerfällt dann die Einheit des Begriffs „Religion“? Ist „Religion“ ein äquivoker Begriff? Vielleicht wird es noch einmal wichtig werden, wenn wir im Rahmen dieser Vorlesungsreihe bis zur sogenannten Postmoderne bzw. medialen Moderne, unserer allernächsten Gegenwart gekommen sein werden, die Möglichkeit, dass sich das Wort „Religion“ als eine Äquivokation entpuppen könnte, fest ins Auge zu fassen. Bleiben wir aber zunächst bei Kant. Wie schlägt er die Brücke zwischen der Religion ihrer erhabenen ewigen „Idee“ nach und der faktisch existierenden Religionsgemeinde, die sich nicht nur stets zeitlich und geschichtlich verändert, sondern in keinem Augenblick ihrer Geschichte von Religionswahn und Aberglaube ganz frei ist? </w:t>
      </w:r>
    </w:p>
    <w:p>
      <w:pPr>
        <w:pStyle w:val="Textkrper2"/>
        <w:rPr/>
      </w:pPr>
      <w:r>
        <w:rPr/>
        <w:t xml:space="preserve">   </w:t>
      </w:r>
      <w:r>
        <w:rPr/>
        <w:t xml:space="preserve">Die Brücke bildet sein Fortschrittsgedanke, nach dem sich eine Religionsgemeinschaft der reinen Idee der Religion durch eine beständige Reform immer weiter anzunähern bestimmt ist. Diese beständige Annäherung ist dann keine leere Utopie, wenn die ursprüngliche Urkunde dieser Religion, die Worte ihres Stifters, bereits den reinen moralischen und den auf der Moral aufbauenden religiösen Glauben, unverfälscht und völlig rein in sich enthalten. Dies gilt in ausgezeichneter Weise vom christlichen Glauben und den Worten ihres Stifters. Alle Religionen sind, im Sinne der von Kant gedachten universellen Vernunftgeschichte als einer Fortschrittsgeschichte, dazu bestimmt, den Religionswahn von sich abzustreifen und sich der reinen Idee von Religion anzunähern. Allein von der christlichen Religion gilt aber, dass diese Annäherung die </w:t>
      </w:r>
      <w:r>
        <w:rPr>
          <w:u w:val="single"/>
        </w:rPr>
        <w:t>Rückkehr</w:t>
      </w:r>
      <w:r>
        <w:rPr/>
        <w:t xml:space="preserve"> zu ihrer Quelle ist. Allen Religionen ist die </w:t>
      </w:r>
      <w:r>
        <w:rPr>
          <w:u w:val="single"/>
        </w:rPr>
        <w:t>Formation</w:t>
      </w:r>
      <w:r>
        <w:rPr/>
        <w:t xml:space="preserve"> ihrer Glaubensvorstellungen aufgetragen, damit sie der „Religion innerhalb der Grenzen der reinen Vernunft“ angemessen werden; bei der christlichen Religion ist diese geforderte Formation jedoch eine „Reformation“, weil der Stifter dieser Religion den von allem Wahn und Aberglauben freien Glauben, weil er die vollkommene Freiheit des Glaubens, bereits zu seiner wahren „Absicht“ hatte. </w:t>
      </w:r>
    </w:p>
    <w:p>
      <w:pPr>
        <w:pStyle w:val="Textkrper2"/>
        <w:rPr/>
      </w:pPr>
      <w:r>
        <w:rPr/>
        <w:t xml:space="preserve">   </w:t>
      </w:r>
      <w:r>
        <w:rPr/>
        <w:t xml:space="preserve">Ohne hier zu ausführlich zu werden, sei nur mit wenigen Stichpunkten hervorgehoben, worin Kant die besondere Auszeichnung der christlichen Religion erblickt. Kant sieht den Aberglauben eines jeden Religionswahnes in der Annahme, man könne Gott auch auf einem anderen Wege als den eines moralisch guten Lebenswandels wohlgefällig werden, etwa durch äußere Bekleidung, Speisevorschriften, esoterische Praktiken oder sonst dergleichen.  Die Religion ihrer Vernunft-Idee lässt sich allein an die </w:t>
      </w:r>
      <w:r>
        <w:rPr>
          <w:u w:val="single"/>
        </w:rPr>
        <w:t>innere</w:t>
      </w:r>
      <w:r>
        <w:rPr/>
        <w:t xml:space="preserve"> moralische Gesinnung anknüpfen; während die Moral die Frage „was soll ich tun?“ beantwortet, stellt die Religion gewissermaßen die darauf auf</w:t>
      </w:r>
      <w:r>
        <w:rPr>
          <w:u w:val="single"/>
        </w:rPr>
        <w:t>bauende</w:t>
      </w:r>
      <w:r>
        <w:rPr/>
        <w:t xml:space="preserve"> Antwort auf die Frage „was darf ich hoffen?“ dar. Der Jesus der Evangelien hat nun nach Kant dies alles unmissverständlich gelehrt. Seine Jünger brachen mit Speisevorschriften, aßen am Sabbat; denn, wie der synoptische Jesus unterscheidet, wird der Mensch nicht durch das, was in ihn hineinkommt, verunreinigt, sondern allein durch das, was aus seinem Herzen aus ihm herauskommt, wie schlechte und lieblose Gedanken, Zorn, Neid oder Hass. Der einzige wahre Gottesdienst besteht in der Nächstenliebe – sie enthält in Einheit mit der Gottesliebe das „ganze Gesetz und die Propheten“ – und der wahre, Gott wohlgefällige Glaube ist gänzlich dem äußeren Zwang, ja sogar der äußeren Sichtbarkeit, die den Heuchlern überlassen ist, entzogen; der Vater im Verborgenen sieht den Glauben im Verborgenen, der wie der von Kant gedachte „gute Wille“ ein Juwel von unbedingtem Wert ist, das ganz aus sich selbst heraus leuchtet. Jeder Religionswahn, jede Bekehrung unter Gewaltanwendung, ist vom Stifter der christlichen Religion unmissverständlich zurückgewiesen worden. Der Satz „Mein Reich ist nicht von dieser Welt“ zeigt eindeutig, dass eine Theokratie, ein weltlicher Gottesstaat sich schwerlich auf Jesus von Nazareth berufen kann. Die reine „Idee“ von Religion, zu der die real existierende Gemeinde immer nur unterwegs ist, ohne sie jemals adäquat erreichen zu können, steht mit der Absicht ihres Stifters nach Kant in völliger Übereinstimmung.</w:t>
      </w:r>
    </w:p>
    <w:p>
      <w:pPr>
        <w:pStyle w:val="Textkrper2"/>
        <w:rPr/>
      </w:pPr>
      <w:r>
        <w:rPr/>
        <w:t xml:space="preserve">   </w:t>
      </w:r>
      <w:r>
        <w:rPr/>
        <w:t xml:space="preserve">Anders gesagt: Kant unterscheidet die historisch-faktische Religionsgemeinschaft, ihre Befangenheit in partiellem Wahn und Aberglauben, von der reinen Idee von Religion; dieser Idee die eigenen religiösen Vorstellungen anzunähern, sie im Sinne dieser Idee zu „formieren“ bzw. zu „reformieren“, ist die Aufgabe </w:t>
      </w:r>
      <w:r>
        <w:rPr>
          <w:u w:val="single"/>
        </w:rPr>
        <w:t>jeder</w:t>
      </w:r>
      <w:r>
        <w:rPr/>
        <w:t xml:space="preserve"> faktischen Religion, selbst dann, wenn die </w:t>
      </w:r>
      <w:r>
        <w:rPr>
          <w:u w:val="single"/>
        </w:rPr>
        <w:t>ursprüngliche</w:t>
      </w:r>
      <w:r>
        <w:rPr/>
        <w:t xml:space="preserve"> Urkunde einer Religionsgemeinschaft bereits die Ausbreitung durch Gewalt gelehrt, wenn ihr Stifter selber ein gewaltsamer Eroberer gewesen sein sollte. Dann muss eben der Vernunftfortschritt im Bereich der Religion </w:t>
      </w:r>
      <w:r>
        <w:rPr>
          <w:u w:val="single"/>
        </w:rPr>
        <w:t>gegen</w:t>
      </w:r>
      <w:r>
        <w:rPr/>
        <w:t xml:space="preserve"> die Urkunde befördert werden. Von der Pflicht zum Fortschritt, der zumindest in Ansehung der christlichen Religion nichts anderes als die Rückkehr zu ihrem ursprünglichen Wesen ist, ist niemand entbunden.</w:t>
      </w:r>
    </w:p>
    <w:p>
      <w:pPr>
        <w:pStyle w:val="Textkrper2"/>
        <w:rPr/>
      </w:pPr>
      <w:r>
        <w:rPr/>
        <w:t xml:space="preserve">   </w:t>
      </w:r>
      <w:r>
        <w:rPr/>
        <w:t xml:space="preserve">Kurz: Trotz einer ganzen Geschichte „christlichen“ Religionswahnes – bis zu den Extremen „Großinquisitor“ oder Bartholomäus-Nacht, die einst Frankreich von seinen Protestanten ‚reinigte’, trotz der ‚selbst verschuldeten Unmündigkeit’, die Kant in einem nicht aufgeklärten Menschentum erblickt, das sich sehr wohl als christliches verstehen konnte –, ist die Anerkennung der inneren (moralischen) Wahrheit des Evangeliums bei Kant völlig ungebrochen; er erkennt die „Wahrheit des Evangeliums“, den, hegelsch gesprochen: „Geist des Christentums“, nicht weniger an als ein Martin Luther, dessen Antwort auf den „Großinquisitor“ oder das „Prahlen des Papstes“, die Schlüssel des Himmelreiches in seiner Hand zu haben – vor allem darin bestand, die Bibel zu  übersetzen, die ursprüngliche „Urkunde“ der Religion seinem Volke zugänglich zu machen. Von Luther bis Hegel gilt: Es ist ein selber zutiefst religiöses Denken, welches zuletzt eine ‚Philosophie des Absoluten’ ist, das der Schreckensgestalt der Religion bzw. dem, was als eine solche angesehen wird, entgegentritt; dem pervertierten Christentum wird nichts anderes als der Geist des Christentums selbst entgegengehalten. </w:t>
      </w:r>
    </w:p>
    <w:p>
      <w:pPr>
        <w:pStyle w:val="Textkrper2"/>
        <w:rPr/>
      </w:pPr>
      <w:r>
        <w:rPr/>
        <w:t xml:space="preserve">   </w:t>
      </w:r>
      <w:r>
        <w:rPr/>
        <w:t xml:space="preserve">Es dürfte unmittelbar evident sein, dass die Kritik an der „Religion“ bei Feuerbach und Marx grundsätzlich anderen Wesens ist; von der gesamten Sphäre der Neuzeit, die von Dante bis Hegel reicht, sind diese Denker der industriellen Moderne wie durch einen </w:t>
      </w:r>
      <w:r>
        <w:rPr>
          <w:u w:val="single"/>
        </w:rPr>
        <w:t>Abgrund</w:t>
      </w:r>
      <w:r>
        <w:rPr/>
        <w:t xml:space="preserve"> getrennt. Hier geht es nicht mehr darum, die Schreckensgestalt der Religion von ihrem wahren Geiste zu unterscheiden, um diesen wiederzugewinnen; vielmehr ist die Religion als solche für Feuerbach und Marx </w:t>
      </w:r>
      <w:r>
        <w:rPr>
          <w:u w:val="single"/>
        </w:rPr>
        <w:t>nicht</w:t>
      </w:r>
      <w:r>
        <w:rPr>
          <w:i/>
          <w:iCs/>
        </w:rPr>
        <w:t xml:space="preserve"> </w:t>
      </w:r>
      <w:r>
        <w:rPr/>
        <w:t xml:space="preserve">eine Gestalt der Wahrheit, sondern der Unwahrheit und Täuschung, eine Illusion und sogar „Ideologie“. Es gibt hinter der pervertierten Religion keine religiöse Substanz zu retten, sondern die Religion selbst </w:t>
      </w:r>
      <w:r>
        <w:rPr>
          <w:u w:val="single"/>
        </w:rPr>
        <w:t>ist</w:t>
      </w:r>
      <w:r>
        <w:rPr>
          <w:i/>
          <w:iCs/>
        </w:rPr>
        <w:t xml:space="preserve"> </w:t>
      </w:r>
      <w:r>
        <w:rPr/>
        <w:t xml:space="preserve">das unbedingt zu Überwindende; denn sie ist die Selbsttäuschung des menschlichen Wesens (Feuerbach), das Opium fürs Volk (Marx). Erst wenn wir die Religion, </w:t>
      </w:r>
      <w:r>
        <w:rPr>
          <w:u w:val="single"/>
        </w:rPr>
        <w:t>jede</w:t>
      </w:r>
      <w:r>
        <w:rPr>
          <w:i/>
          <w:iCs/>
        </w:rPr>
        <w:t xml:space="preserve"> </w:t>
      </w:r>
      <w:r>
        <w:rPr/>
        <w:t xml:space="preserve">Religion, hinter und unter uns zurückgelassen haben, beginnt die freie und eigentliche Geschichte des Menschenwesens. So Feuerbach, und so noch radikaler Marx. Schauen wir kurz auf die Religionskritik Feuerbachs, um zweitens mit wenigen Worten Marxens noch radikalere Kritik herauszustellen. Dadurch werden wir einen ersten Einblick in die nachhegelsche Moderne gewinnen, ihre – um ein Wort Heideggers zu verwenden – atheistische ‚Grundstimmung’, die sich in der Postmoderne bzw. medialen Moderne wiederum verwandelt hat. Bevor ich mit wenigen Strichen die Hauptpunkte der feuerbachschen Religionskritik zeichne, sei eine erste Gelegenheit gegeben für </w:t>
      </w:r>
    </w:p>
    <w:p>
      <w:pPr>
        <w:pStyle w:val="Textkrper2"/>
        <w:jc w:val="center"/>
        <w:rPr>
          <w:sz w:val="32"/>
        </w:rPr>
      </w:pPr>
      <w:r>
        <w:rPr>
          <w:sz w:val="32"/>
        </w:rPr>
        <w:t>Nachfrage und Diskussion</w:t>
      </w:r>
    </w:p>
    <w:p>
      <w:pPr>
        <w:pStyle w:val="Textkrper2"/>
        <w:jc w:val="center"/>
        <w:rPr>
          <w:sz w:val="32"/>
        </w:rPr>
      </w:pPr>
      <w:r>
        <w:rPr>
          <w:sz w:val="32"/>
        </w:rPr>
      </w:r>
    </w:p>
    <w:p>
      <w:pPr>
        <w:pStyle w:val="Textkrper2"/>
        <w:jc w:val="center"/>
        <w:rPr>
          <w:sz w:val="32"/>
        </w:rPr>
      </w:pPr>
      <w:r>
        <w:rPr>
          <w:sz w:val="32"/>
        </w:rPr>
      </w:r>
    </w:p>
    <w:p>
      <w:pPr>
        <w:pStyle w:val="Normal"/>
        <w:spacing w:lineRule="auto" w:line="360"/>
        <w:rPr/>
      </w:pPr>
      <w:r>
        <w:rPr>
          <w:sz w:val="32"/>
        </w:rPr>
        <w:t>Vorlesung Nr. II</w:t>
        <w:tab/>
        <w:tab/>
        <w:tab/>
      </w:r>
      <w:r>
        <w:rPr>
          <w:sz w:val="28"/>
        </w:rPr>
        <w:t>23.10.09</w:t>
      </w:r>
    </w:p>
    <w:p>
      <w:pPr>
        <w:pStyle w:val="Normal"/>
        <w:spacing w:lineRule="auto" w:line="360"/>
        <w:rPr>
          <w:sz w:val="28"/>
        </w:rPr>
      </w:pPr>
      <w:r>
        <w:rPr>
          <w:sz w:val="28"/>
        </w:rPr>
      </w:r>
    </w:p>
    <w:p>
      <w:pPr>
        <w:pStyle w:val="Normal"/>
        <w:spacing w:lineRule="auto" w:line="360"/>
        <w:rPr>
          <w:sz w:val="28"/>
        </w:rPr>
      </w:pPr>
      <w:r>
        <w:rPr>
          <w:sz w:val="28"/>
        </w:rPr>
        <w:t>Sehr geehrte Damen und Herren,</w:t>
      </w:r>
    </w:p>
    <w:p>
      <w:pPr>
        <w:pStyle w:val="Normal"/>
        <w:spacing w:lineRule="auto" w:line="360"/>
        <w:rPr>
          <w:sz w:val="28"/>
        </w:rPr>
      </w:pPr>
      <w:r>
        <w:rPr>
          <w:sz w:val="28"/>
        </w:rPr>
      </w:r>
    </w:p>
    <w:p>
      <w:pPr>
        <w:pStyle w:val="Textkrper2"/>
        <w:rPr>
          <w:rFonts w:ascii="Calibri" w:hAnsi="Calibri" w:eastAsia="Calibri" w:cs="Calibri"/>
          <w:szCs w:val="28"/>
          <w:lang w:eastAsia="en-US"/>
        </w:rPr>
      </w:pPr>
      <w:r>
        <w:rPr/>
        <w:t>Feuerbach entwickelt seine Religionskritik im Rahmen seiner Anthropologie; das Ziel seines Denkens, welches für ihn zugleich der Zielpunkt der bisherigen Weltgeschichte ist, besteht in der Umwandlung der Religion und Theologie, einschließlich einer theologisch bestimmten Philosophie, in Anthropologie. Er will die Religion immanent zu dem Eingeständnis bringen, dass ihr wahrer und letzter Inhalt nichts anderes als das Wesen des Menschen ist, projiziert auf einen Gott, der als außer und über dem Menschen existierend bloß vorgestellt wird. Es soll also zuerst</w:t>
      </w:r>
      <w:r>
        <w:rPr>
          <w:szCs w:val="28"/>
        </w:rPr>
        <w:t xml:space="preserve"> die Grundthese von Feuerbachs Anthropologie herausgearbeitet werden, die er als das befreiende Resultat der Geschichte erblickt. In einem zweiten Schritt soll Marxens Kritik an Feuerbach dargestellt werden. Warum ist trotz gemeinsamer Grundüberzeugungen von Feuerbach und Marx diese Kritik so radikal, dass Feuerbachs Anthropologie und Religionskritik von Marx als „deutsche Ideologie“ bezeichnet wird? Was tritt bei Marx an die Stelle von Feuerbachs Anthropologie? Bei der Darstellung von Feuerbachs und Marxens Grundgedanken, die ich in aller Kürze geben möchte, wird sich zeigen, dass bei diesen Autoren bereits so etwas wie eine ‚Existenzphilosophie’ aufscheint, dass sie zumindest den Kontext mit bilden, in dem die moderne Existenzphilosophie aufgetreten ist.</w: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Heading1"/>
        <w:rPr>
          <w:rFonts w:ascii="Calibri" w:hAnsi="Calibri" w:eastAsia="Calibri" w:cs="Calibri"/>
          <w:u w:val="single"/>
          <w:lang w:eastAsia="en-US"/>
        </w:rPr>
      </w:pPr>
      <w:r>
        <w:rPr/>
        <w:t>Zum ersten Punkt: Feuerbachs Anthropologie als das „Ziel“ der Geschicht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Das Herzstück von Feuerbachs Denken ist seine Religionskritik. Wie Marx später anerkennend sagen wird, beginnt jede „reelle Kritik“ als Kritik der Religion. Mensch und Religion gehören für Feuerbach untrennbar zusammen. Wo der Mensch ist, ist auch Religion. In den frühesten Kulturen, die wir erforschen können, begegnen uns Spuren und Zeugnisse von Religion; selbst die ältesten Höhlenmalereien des Menschen sind im weitesten Sinne religiöse Malereien gewesen. Wenn „Religion“ und „Menschenwesen“ gewissermaßen deckungsgleich sind, andererseits aber die Religion ein entfremdetes und illusionäres Bewusstsein darstellt, folgt daraus, dass der Mensch sich ursprünglich in einer Selbstentfremdung befindet und nur durch eine Wende </w:t>
      </w:r>
      <w:r>
        <w:rPr>
          <w:sz w:val="28"/>
          <w:szCs w:val="28"/>
          <w:u w:val="single"/>
        </w:rPr>
        <w:t>aus</w:t>
      </w:r>
      <w:r>
        <w:rPr>
          <w:sz w:val="28"/>
          <w:szCs w:val="28"/>
        </w:rPr>
        <w:t xml:space="preserve"> dieser zur Selbstaneignung seines Wesens gelangen kann. Weil die Religion eine anthropologische Konstante ist, hat Feuerbach sie nicht oberflächlich kritisiert, etwa in dem Sinne, dass sie den Untertanen von ihren Herrschern eingetrichtert worden sei, als zusätzliche Stütze ihrer Macht. Der „Dichter“ der Religion ist vielmehr das Menschenwesen selber, welches sich in der religiösen Vorstellung entäußert und anschau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as Wesen des Menschen erblickt Feuerbach im „Bewusstsein“, genauer im Selbstbewusstsein des Menschen von seiner „Gattung“. Der Begriff „Gattung“ darf dabei nicht als „biologische Spezies“, sondern muss im Blick auf die Wesensvollkommenheiten des Menschen ausgelegt werden. Von diesen hatte bereits Kant geurteilt, dass sie nicht vom Individuum, sondern nur vom Menschen in seiner Gattung verwirklicht werden können. Die „Gattung“ und in Eins damit die Gesellschaftlichkeit bilden für den Menschen seinen letzten Horizont, von dem er nicht abstrahieren kan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s Wesen des Menschen beleuchtet Feuerbach mit einer Denkfigur, die er vom Idealismus übernimmt. Feuerbach unterscheidet das Tier, welches schlechthin </w:t>
      </w:r>
      <w:r>
        <w:rPr>
          <w:sz w:val="28"/>
          <w:szCs w:val="28"/>
          <w:u w:val="single"/>
        </w:rPr>
        <w:t>beschränkt</w:t>
      </w:r>
      <w:r>
        <w:rPr>
          <w:sz w:val="28"/>
          <w:szCs w:val="28"/>
        </w:rPr>
        <w:t xml:space="preserve"> ist, vom Menschen, der lediglich </w:t>
      </w:r>
      <w:r>
        <w:rPr>
          <w:sz w:val="28"/>
          <w:szCs w:val="28"/>
          <w:u w:val="single"/>
        </w:rPr>
        <w:t>begrenzt</w:t>
      </w:r>
      <w:r>
        <w:rPr>
          <w:sz w:val="28"/>
          <w:szCs w:val="28"/>
        </w:rPr>
        <w:t xml:space="preserve"> ist. Für eine Raupe z.B. besteht die Schranke ihres Wesens darin, dass ihre Welt aus ihren Blättern besteht und sie auch keine andere Welt vorstellt. Der Mensch aber weiß um seine individuelle Grenze und ist </w:t>
      </w:r>
      <w:r>
        <w:rPr>
          <w:sz w:val="28"/>
          <w:szCs w:val="28"/>
          <w:u w:val="single"/>
        </w:rPr>
        <w:t>darum</w:t>
      </w:r>
      <w:r>
        <w:rPr>
          <w:sz w:val="28"/>
          <w:szCs w:val="28"/>
        </w:rPr>
        <w:t xml:space="preserve"> über sie ebenso hinaus. In der Selbstanklage des Gewissens schenkt er der „Gattung“ in sich eine Stimme, die ihn selbst mit „Du“ anredet, ihn vielleicht anklagt oder wachrüttel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Mensch kann in seinem Bewusstsein über seinen Gattungshorizont nicht hinausgehen. Jemand kann sagen, dass ein Buch für ihn „zu hoch“ sei, nicht aber, dass es „für den Menschen“ zu hoch sei. Meine </w:t>
      </w:r>
      <w:r>
        <w:rPr>
          <w:sz w:val="28"/>
          <w:szCs w:val="28"/>
          <w:u w:val="single"/>
        </w:rPr>
        <w:t>Grenze</w:t>
      </w:r>
      <w:r>
        <w:rPr>
          <w:sz w:val="28"/>
          <w:szCs w:val="28"/>
        </w:rPr>
        <w:t xml:space="preserve"> kann ich im Gegenteil nur erkennen, weil ich sie von den Vollkommenheiten des Menschen überhaupt abheb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ie Religion ist für Feuerbach, und das macht ihre ausgezeichnete Stellung aus, das indirekte und erste Selbstbewusstsein des Menschen von seiner Gattung.</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Die Religion ist das Verhalten des Menschen zu seinem eignen Wesen – darin liegt ihre Wahrheit –, aber zu seinem Wesen nicht </w:t>
      </w:r>
      <w:r>
        <w:rPr>
          <w:sz w:val="28"/>
          <w:szCs w:val="28"/>
          <w:u w:val="single"/>
        </w:rPr>
        <w:t>als</w:t>
      </w:r>
      <w:r>
        <w:rPr>
          <w:sz w:val="28"/>
          <w:szCs w:val="28"/>
        </w:rPr>
        <w:t xml:space="preserve"> dem seinigen, sondern als einem andern, aparten, von ihm unterschiedenen, ja entgegengesetzten Wesen – darin liegt die Unwahrheit, darin die Schranke, darin das böse Wesen der Religion [...]“ (Suhrkamp-Ausgabe 5, 219).</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s religiöse Bewusstsein erscheint notwendig im Zwielicht. Der Mensch projiziert sein eigenes Wesen auf seine Götter bzw. seinen Gott. Auf welcher Kultur-Stufe eine geschichtliche Menschheit steht, was dem Menschen heilig und verehrungswürdig ist, können wir an seinen Göttern bzw. seinem Gotte ablesen. Gott ist der Spiegel des Menschen. Wenn z.B. die Griechen eine olympische Göttin der Liebe namens Aphrodite hatten, zeigt dies uns, dass sie die Geschlechterliebe zwischen Mann und Frau als etwas Heiliges und Verehrungswürdiges angesehen haben, nicht als Sünde, die die Reinheit der Seele befleckt. Der Mensch hat ein Göttliches immer von der Art, wie es seinem Wissen um die eigenen Wesensvollkommenheiten entspricht. Die Religion ist so zwar das höchste und reichste Selbstbewusstsein des Menschen von seinem Wesen, aber nur ein indirektes und gebrochenes. Die Janusköpfigkeit der Religion – dass der Mensch einerseits bei sich ist und sein Wesen anschaut, andererseits sich entfremdet wird, weil er sein Wesen </w:t>
      </w:r>
      <w:r>
        <w:rPr>
          <w:sz w:val="28"/>
          <w:szCs w:val="28"/>
          <w:u w:val="single"/>
        </w:rPr>
        <w:t>als</w:t>
      </w:r>
      <w:r>
        <w:rPr>
          <w:sz w:val="28"/>
          <w:szCs w:val="28"/>
        </w:rPr>
        <w:t xml:space="preserve"> außer ihm existierend vorstellt –, dieses Doppelwesen liegt insbesondere der christlichen Religion zugrunde, welche Religion sowohl Werke der Barmherzigkeit und Liebe als auch solche des Fanatismus und des Hasses hervorgebracht ha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der Mensch, so die Perspektive Feuerbachs, sein bisher nur indirektes Selbstbewusstsein in ein direktes umzuwandeln vermöchte, </w:t>
      </w:r>
      <w:r>
        <w:rPr>
          <w:sz w:val="28"/>
          <w:szCs w:val="28"/>
          <w:u w:val="single"/>
        </w:rPr>
        <w:t>ohne</w:t>
      </w:r>
      <w:r>
        <w:rPr>
          <w:sz w:val="28"/>
          <w:szCs w:val="28"/>
        </w:rPr>
        <w:t xml:space="preserve"> den Reichtum dieses Bewusstseins zu verlieren, wenn er seine eigenen Wesensvollkommenheiten, die er in der bisherigen Geschichte sich entfremdet hat, sich erstmals </w:t>
      </w:r>
      <w:r>
        <w:rPr>
          <w:sz w:val="28"/>
          <w:szCs w:val="28"/>
          <w:u w:val="single"/>
        </w:rPr>
        <w:t>als</w:t>
      </w:r>
      <w:r>
        <w:rPr>
          <w:sz w:val="28"/>
          <w:szCs w:val="28"/>
        </w:rPr>
        <w:t xml:space="preserve"> die seinigen aneignen würde, so wäre dies, wie er formuliert, die &gt;Wende der Weltgeschichte&lt;. Diese Wende erscheint ebenso bedeutsam und dramatisch wie die von Marx gedachte &gt;Weltrevolution&l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Feuerbach geht in seiner Schrift </w:t>
      </w:r>
      <w:r>
        <w:rPr>
          <w:i/>
          <w:sz w:val="28"/>
          <w:szCs w:val="28"/>
        </w:rPr>
        <w:t>Das Wesen des Christentums</w:t>
      </w:r>
      <w:r>
        <w:rPr>
          <w:sz w:val="28"/>
          <w:szCs w:val="28"/>
        </w:rPr>
        <w:t xml:space="preserve"> die Inhalte der christlichen Religion durch, er will die Religion selber zu dem Eingeständnis bringen, was es mit ihrer Botschaft auf sich hat. Denn weil die Religion </w:t>
      </w:r>
      <w:r>
        <w:rPr>
          <w:sz w:val="28"/>
          <w:szCs w:val="28"/>
          <w:u w:val="single"/>
        </w:rPr>
        <w:t>aus</w:t>
      </w:r>
      <w:r>
        <w:rPr>
          <w:sz w:val="28"/>
          <w:szCs w:val="28"/>
        </w:rPr>
        <w:t xml:space="preserve"> dem menschlichen Wesen entsprungen ist, werden ihre Lehren sich auch </w:t>
      </w:r>
      <w:r>
        <w:rPr>
          <w:sz w:val="28"/>
          <w:szCs w:val="28"/>
          <w:u w:val="single"/>
        </w:rPr>
        <w:t>als</w:t>
      </w:r>
      <w:r>
        <w:rPr>
          <w:sz w:val="28"/>
          <w:szCs w:val="28"/>
        </w:rPr>
        <w:t xml:space="preserve"> durchaus menschliche und als Lehren </w:t>
      </w:r>
      <w:r>
        <w:rPr>
          <w:sz w:val="28"/>
          <w:szCs w:val="28"/>
          <w:u w:val="single"/>
        </w:rPr>
        <w:t>vom</w:t>
      </w:r>
      <w:r>
        <w:rPr>
          <w:sz w:val="28"/>
          <w:szCs w:val="28"/>
        </w:rPr>
        <w:t xml:space="preserve"> menschlichen Wesen erweisen. Die christliche Religion drückt unbewusst das anthropologische Wesen der Religion aus, weil die Menschwerdung Gottes ihre zentrale Botschaft ist. Damit spricht sie </w:t>
      </w:r>
      <w:r>
        <w:rPr>
          <w:sz w:val="28"/>
          <w:szCs w:val="28"/>
          <w:u w:val="single"/>
        </w:rPr>
        <w:t>an sich</w:t>
      </w:r>
      <w:r>
        <w:rPr>
          <w:sz w:val="28"/>
          <w:szCs w:val="28"/>
        </w:rPr>
        <w:t xml:space="preserve"> selber aus, dass Gott nicht nur &gt;menschlich&lt; im Sinne von &gt;barmherzig&lt;, sondern dass Gott selber in Person ein Mensch ist, dass in Gott nichts anderes als das Wesen des Menschen angeschaut wird.</w:t>
      </w:r>
    </w:p>
    <w:p>
      <w:pPr>
        <w:pStyle w:val="Normal"/>
        <w:spacing w:before="0" w:after="200"/>
        <w:jc w:val="both"/>
        <w:rPr/>
      </w:pPr>
      <w:r>
        <w:rPr>
          <w:sz w:val="28"/>
          <w:szCs w:val="28"/>
        </w:rPr>
        <w:t xml:space="preserve"> „</w:t>
      </w:r>
      <w:r>
        <w:rPr>
          <w:sz w:val="28"/>
          <w:szCs w:val="28"/>
        </w:rPr>
        <w:t xml:space="preserve">Christus ist der </w:t>
      </w:r>
      <w:r>
        <w:rPr>
          <w:iCs/>
          <w:sz w:val="28"/>
          <w:szCs w:val="28"/>
          <w:u w:val="single"/>
        </w:rPr>
        <w:t>persönlich bekannte</w:t>
      </w:r>
      <w:r>
        <w:rPr>
          <w:sz w:val="28"/>
          <w:szCs w:val="28"/>
        </w:rPr>
        <w:t xml:space="preserve"> Gott, Christus ist daher die selige Gewissheit, dass Gott </w:t>
      </w:r>
      <w:r>
        <w:rPr>
          <w:iCs/>
          <w:sz w:val="28"/>
          <w:szCs w:val="28"/>
          <w:u w:val="single"/>
        </w:rPr>
        <w:t>ist</w:t>
      </w:r>
      <w:r>
        <w:rPr>
          <w:sz w:val="28"/>
          <w:szCs w:val="28"/>
        </w:rPr>
        <w:t xml:space="preserve"> und so ist, </w:t>
      </w:r>
      <w:r>
        <w:rPr>
          <w:i/>
          <w:sz w:val="28"/>
          <w:szCs w:val="28"/>
          <w:u w:val="single"/>
        </w:rPr>
        <w:t>wie</w:t>
      </w:r>
      <w:r>
        <w:rPr>
          <w:sz w:val="28"/>
          <w:szCs w:val="28"/>
        </w:rPr>
        <w:t xml:space="preserve"> es das Gemüt will und bedarf, dass er ist. Gott als Gegenstand des Gebets [und das waren, wie wir hinzufügen können, auch die Götter der griechischen Kunstreligion sowie der Gott des Judentums und des Islams] ist wohl schon ein menschliches Wesen, indem er an menschlichem Elend teilnimmt, menschliche Wünsche erhört, aber er ist doch nicht als </w:t>
      </w:r>
      <w:r>
        <w:rPr>
          <w:iCs/>
          <w:sz w:val="28"/>
          <w:szCs w:val="28"/>
          <w:u w:val="single"/>
        </w:rPr>
        <w:t>wirklicher</w:t>
      </w:r>
      <w:r>
        <w:rPr>
          <w:sz w:val="28"/>
          <w:szCs w:val="28"/>
        </w:rPr>
        <w:t xml:space="preserve"> Mensch dem religiösen Bewußtsein Gegenstand. Erst in Christus ist daher der letzte Wunsch der Religion realisiert, das Geheimnis des religiösen Gemütes aufgelöst […], denn  was Gott im </w:t>
      </w:r>
      <w:r>
        <w:rPr>
          <w:iCs/>
          <w:sz w:val="28"/>
          <w:szCs w:val="28"/>
          <w:u w:val="single"/>
        </w:rPr>
        <w:t>Wesen</w:t>
      </w:r>
      <w:r>
        <w:rPr>
          <w:sz w:val="28"/>
          <w:szCs w:val="28"/>
        </w:rPr>
        <w:t xml:space="preserve"> ist, das ist in Christus zur </w:t>
      </w:r>
      <w:r>
        <w:rPr>
          <w:iCs/>
          <w:sz w:val="28"/>
          <w:szCs w:val="28"/>
          <w:u w:val="single"/>
        </w:rPr>
        <w:t>Erscheinung</w:t>
      </w:r>
      <w:r>
        <w:rPr>
          <w:sz w:val="28"/>
          <w:szCs w:val="28"/>
        </w:rPr>
        <w:t xml:space="preserve"> gekommen“ (5, 172).</w:t>
      </w:r>
    </w:p>
    <w:p>
      <w:pPr>
        <w:pStyle w:val="Textkrper2"/>
        <w:spacing w:before="0" w:after="200"/>
        <w:rPr/>
      </w:pPr>
      <w:r>
        <w:rPr>
          <w:szCs w:val="28"/>
        </w:rPr>
        <w:t xml:space="preserve">   </w:t>
      </w:r>
      <w:r>
        <w:rPr>
          <w:szCs w:val="28"/>
        </w:rPr>
        <w:t xml:space="preserve">Feuerbach erblickt im Christentum also zum einen die Vollendung des religiösen Bewusstseins überhaupt; denn der Wunsch und die Sehnsucht desselben, sich im Gegenstand seiner Verehrung wiederzufinden, wird unüberbietbar erfüllt; denn in der christlichen Religion wird das göttliche Wesen als ‚wirklicher Mensch’ angeschaut. Nicht nur dies: Auch das prinzipiell gesellschaftliche Wesen des Menschen kommt in der vorgestellten Gottheit zur Manifestation. Das Christentum ist nämlich für Feuerbach, und darin liegt seine Stärke, keine monotheistische Religion, weil es das Göttliche nicht als einsames Ich, sondern als eine </w:t>
      </w:r>
      <w:r>
        <w:rPr>
          <w:szCs w:val="28"/>
          <w:u w:val="single"/>
        </w:rPr>
        <w:t>Gemeinschaft</w:t>
      </w:r>
      <w:r>
        <w:rPr>
          <w:szCs w:val="28"/>
        </w:rPr>
        <w:t xml:space="preserve"> sich innig liebender Wesen anschaut. Die wahre Dreieinigkeit des Christentums ist nach Feuerbach nicht die Trias von Vater, Sohn und Geist – da der Heilige Geist als die substantivierte und personifizierte Relation zwischen Vater und Sohn lediglich eine ‚verunglückte Konstruktion’ sei –, sondern die eigentliche Dreieinigkeit ist die von Gott Vater, Mutter Maria und Jesus dem Kinde, eine ‚heilige Familie’ in himmlischer Sphäre. In den Momenten des größten Religionseifers, nämlich im Mönchswesen des christlichen Mittelalters, hatten die Mönche und Nonnen auf alle irdischen Bande, auf Ehe, Familie, Freunde und das Vaterland verzichtet, dafür jedoch all das, was sie sich selbst versagten, in ihrer göttlichen Vorstellungswelt wiedergefunden. Je ärmer das irdische Leben der Gläubigen, desto reicher und inhaltsvoller das ‚Göttliche’.</w:t>
      </w:r>
    </w:p>
    <w:p>
      <w:pPr>
        <w:pStyle w:val="Textkrper2"/>
        <w:spacing w:before="0" w:after="200"/>
        <w:rPr/>
      </w:pPr>
      <w:r>
        <w:rPr>
          <w:szCs w:val="28"/>
        </w:rPr>
        <w:t xml:space="preserve">   </w:t>
      </w:r>
      <w:r>
        <w:rPr>
          <w:szCs w:val="28"/>
        </w:rPr>
        <w:t xml:space="preserve">Zugleich aber tritt die Janusköpfigkeit gerade der christlichen Religion besonders scharf in Erscheinung. Einerseits schaut der Mensch in seinem religiösen Gegenstande sein Wesen an, andererseits entfremdet er sich dieses, schaut es </w:t>
      </w:r>
      <w:r>
        <w:rPr>
          <w:szCs w:val="28"/>
          <w:u w:val="single"/>
        </w:rPr>
        <w:t>als</w:t>
      </w:r>
      <w:r>
        <w:rPr>
          <w:szCs w:val="28"/>
        </w:rPr>
        <w:t xml:space="preserve"> etwas Fremdes, Anderes, dem Menschen Entgegengesetztes an. Nochmals das schon gegebene Zitat, um einige Sätze verlängert:</w:t>
      </w:r>
    </w:p>
    <w:p>
      <w:pPr>
        <w:pStyle w:val="Textkrper2"/>
        <w:spacing w:lineRule="auto" w:line="240" w:before="0" w:after="200"/>
        <w:rPr/>
      </w:pPr>
      <w:r>
        <w:rPr>
          <w:szCs w:val="28"/>
        </w:rPr>
        <w:t>„</w:t>
      </w:r>
      <w:r>
        <w:rPr>
          <w:szCs w:val="28"/>
        </w:rPr>
        <w:t xml:space="preserve">Die Religion ist das Verhalten des Menschen zu seinem eignen Wesen – darin liegt ihre Wahrheit –, aber zu seinem Wesen nicht </w:t>
      </w:r>
      <w:r>
        <w:rPr>
          <w:szCs w:val="28"/>
          <w:u w:val="single"/>
        </w:rPr>
        <w:t>als</w:t>
      </w:r>
      <w:r>
        <w:rPr>
          <w:szCs w:val="28"/>
        </w:rPr>
        <w:t xml:space="preserve"> dem seinigen, sondern als einem andern, aparten, von ihm unterschiedenen, ja entgegengesetzten Wesen – darin liegt die Unwahrheit, darin die Schranke, darin das böse Wesen der Religion, darin die unheilschwangere Quelle des religiösen Fanatismus, darin das oberste, metaphysische Prinzip der blutigen Menschenopfer, kurz, darin die prima materia aller Gräuel, aller schaudererregenden Szenen in dem Trauerspiel der Religionsgeschichte“ (Suhrkamp 5, 219).</w:t>
      </w:r>
    </w:p>
    <w:p>
      <w:pPr>
        <w:pStyle w:val="Textkrper2"/>
        <w:spacing w:before="0" w:after="200"/>
        <w:rPr/>
      </w:pPr>
      <w:r>
        <w:rPr>
          <w:szCs w:val="28"/>
        </w:rPr>
        <w:t xml:space="preserve">   </w:t>
      </w:r>
      <w:r>
        <w:rPr>
          <w:szCs w:val="28"/>
        </w:rPr>
        <w:t xml:space="preserve">Die konkrete Entfaltung der Religionskritik kommt zu einer besonderen Dichte im letzten Kapitel seines Werkes </w:t>
      </w:r>
      <w:r>
        <w:rPr>
          <w:i/>
          <w:iCs/>
          <w:szCs w:val="28"/>
        </w:rPr>
        <w:t>Das Wesen des Christentums</w:t>
      </w:r>
      <w:r>
        <w:rPr>
          <w:szCs w:val="28"/>
        </w:rPr>
        <w:t xml:space="preserve">, welches den Titel trägt </w:t>
      </w:r>
      <w:r>
        <w:rPr>
          <w:i/>
          <w:iCs/>
          <w:szCs w:val="28"/>
        </w:rPr>
        <w:t>Der Widerspruch von Glaube und Liebe.</w:t>
      </w:r>
      <w:r>
        <w:rPr>
          <w:szCs w:val="28"/>
        </w:rPr>
        <w:t xml:space="preserve"> Wir finden hier gewissermaßen die Quintessenz der feuerbachschen Religionskritik. Die Liebe steht für das </w:t>
      </w:r>
      <w:r>
        <w:rPr>
          <w:szCs w:val="28"/>
          <w:u w:val="single"/>
        </w:rPr>
        <w:t>Wesen</w:t>
      </w:r>
      <w:r>
        <w:rPr>
          <w:szCs w:val="28"/>
        </w:rPr>
        <w:t xml:space="preserve"> insbesondere der christlichen Religion, aus welchem die Werke der Barmherzigkeit, der uninteressierten Hilfe, kurz, wie Feuerbach sagt, die </w:t>
      </w:r>
      <w:r>
        <w:rPr>
          <w:i/>
          <w:iCs/>
          <w:szCs w:val="28"/>
        </w:rPr>
        <w:t>partem meliorem</w:t>
      </w:r>
      <w:r>
        <w:rPr>
          <w:szCs w:val="28"/>
        </w:rPr>
        <w:t xml:space="preserve">, der ‚besserer Teil’ des Christentums hervorgegangen ist. Der Glaube hingegen ist das verkehrte </w:t>
      </w:r>
      <w:r>
        <w:rPr>
          <w:szCs w:val="28"/>
          <w:u w:val="single"/>
        </w:rPr>
        <w:t>Bewusstsein</w:t>
      </w:r>
      <w:r>
        <w:rPr>
          <w:szCs w:val="28"/>
        </w:rPr>
        <w:t xml:space="preserve">  der Religion von ihrem Wesen. Indem der Glaube es ist, durch den der Mensch sein eigenes Wesen von sich abtrennt, macht er die Liebe zweideutig und unterläuft sie. Den Widerspruch zwischen Liebe und Glaube verdeutlicht Feuerbach im Ausgang vom Glauben.</w:t>
      </w:r>
    </w:p>
    <w:p>
      <w:pPr>
        <w:pStyle w:val="Textkrper2"/>
        <w:spacing w:before="0" w:after="200"/>
        <w:rPr/>
      </w:pPr>
      <w:r>
        <w:rPr>
          <w:szCs w:val="28"/>
        </w:rPr>
        <w:t xml:space="preserve">   </w:t>
      </w:r>
      <w:r>
        <w:rPr>
          <w:szCs w:val="28"/>
        </w:rPr>
        <w:t xml:space="preserve">Der Glaube ist notwendigerweise </w:t>
      </w:r>
      <w:r>
        <w:rPr>
          <w:szCs w:val="28"/>
          <w:u w:val="single"/>
        </w:rPr>
        <w:t>exklusiv</w:t>
      </w:r>
      <w:r>
        <w:rPr>
          <w:szCs w:val="28"/>
        </w:rPr>
        <w:t xml:space="preserve">, er schließt die Ungläubigen von sich aus. Er reißt Gräben zwischen Menschen auf, über die nicht leicht hinwegzukommen ist. Wer seinen Nachbarn ernsthaft für einen ewig Verdammten hält, kann mit ihm nur in latenter Feindschaft leben, solange dieser Glaube eine lebhafte Macht über sein Gemüt ausübt. Der Glaube ist zweitens </w:t>
      </w:r>
      <w:r>
        <w:rPr>
          <w:szCs w:val="28"/>
          <w:u w:val="single"/>
        </w:rPr>
        <w:t>borniert</w:t>
      </w:r>
      <w:r>
        <w:rPr>
          <w:szCs w:val="28"/>
        </w:rPr>
        <w:t xml:space="preserve">, weil er das Vortreffliche, das die &gt;Ungläubigen&lt; hervorbringen, nicht würdigen kann. In den klassischen Zeiten des Christentums ging diese Borniertheit, die über die gesamte Antike als &gt;Heidentum&lt; aburteilte, so weit, dass Augustinus die Tugenden der Heiden &gt;glänzende Laster&lt; nennen konnte, weil es ohne Christi’ Gnade keine wahren und heilbringenden Tugenden geben könne. Der Glaube ist drittens </w:t>
      </w:r>
      <w:r>
        <w:rPr>
          <w:szCs w:val="28"/>
          <w:u w:val="single"/>
        </w:rPr>
        <w:t>hochmütig</w:t>
      </w:r>
      <w:r>
        <w:rPr>
          <w:szCs w:val="28"/>
        </w:rPr>
        <w:t xml:space="preserve">, weil er für sich eine Überlegenheit beansprucht, die den anders oder nicht Gläubigen zu einem Nichts vor Gott erklärt, ihm die Wahrheit, ja sogar alle Tugend abspricht. Der Glaube ist viertens </w:t>
      </w:r>
      <w:r>
        <w:rPr>
          <w:szCs w:val="28"/>
          <w:u w:val="single"/>
        </w:rPr>
        <w:t>dogmatisch</w:t>
      </w:r>
      <w:r>
        <w:rPr>
          <w:szCs w:val="28"/>
        </w:rPr>
        <w:t xml:space="preserve"> und will in wohl definierten Sätzen festgehalten sein, was zu skrupulösen Bestimmungen führt. Es entstehen Sprachregelungen, die gewissermaßen eine </w:t>
      </w:r>
      <w:r>
        <w:rPr>
          <w:i/>
          <w:iCs/>
          <w:szCs w:val="28"/>
        </w:rPr>
        <w:t xml:space="preserve">religious correctness </w:t>
      </w:r>
      <w:r>
        <w:rPr>
          <w:szCs w:val="28"/>
        </w:rPr>
        <w:t xml:space="preserve">festlegen. Im Prozeß gegen Meister Eckehard kam die ganze Skala ins Spiel, wie gegen die ‚religiöse Korrektheit’ verstoßen werden konnte. Von den verurteilten Sätzen des Mystikers wurden einige als „häretisch“, andere als „häresieverdächtig“, wieder andere als „sehr schlecht klingend“ bis hin zu „schlecht klingend“ eingestuft. Der Glaube ist fünftens notwendigerweise </w:t>
      </w:r>
      <w:r>
        <w:rPr>
          <w:szCs w:val="28"/>
          <w:u w:val="single"/>
        </w:rPr>
        <w:t>verdammend</w:t>
      </w:r>
      <w:r>
        <w:rPr>
          <w:szCs w:val="28"/>
        </w:rPr>
        <w:t xml:space="preserve">. Auch wenn er gegen die Ungläubigen, d.h. ad personam gnädig ist, muss er doch den Unglauben verurteilen. Der Glaube ist sechstens </w:t>
      </w:r>
      <w:r>
        <w:rPr>
          <w:szCs w:val="28"/>
          <w:u w:val="single"/>
        </w:rPr>
        <w:t>intolerant</w:t>
      </w:r>
      <w:r>
        <w:rPr>
          <w:szCs w:val="28"/>
        </w:rPr>
        <w:t xml:space="preserve">. Denn wie könnte ein Feind Gottes zu ertragen sein? Toleranz mit dem Unglauben wäre Intoleranz gegen Gott den Allmächtigen, der, wie Feuerbach formuliert, „das Recht zu unbedingter Alleinherrschaft hat“ (5, 301). Der Glaube schlägt somit siebtens, wo ihm an dem Rechtsgefühl, der Humanität oder der Bildung kein Widerstand geleistet wird, unweigerlich in </w:t>
      </w:r>
      <w:r>
        <w:rPr>
          <w:szCs w:val="28"/>
          <w:u w:val="single"/>
        </w:rPr>
        <w:t>Verfolgung</w:t>
      </w:r>
      <w:r>
        <w:rPr>
          <w:szCs w:val="28"/>
        </w:rPr>
        <w:t xml:space="preserve"> aus, mindestens in latent feindselige Gesinnung.</w:t>
      </w:r>
    </w:p>
    <w:p>
      <w:pPr>
        <w:pStyle w:val="Textkrper2"/>
        <w:spacing w:before="0" w:after="200"/>
        <w:rPr/>
      </w:pPr>
      <w:r>
        <w:rPr>
          <w:b/>
          <w:bCs/>
          <w:szCs w:val="28"/>
        </w:rPr>
        <w:t xml:space="preserve">Prädikate des „Glaubens“: exklusiv, borniert, hochmütig, dogmatisch, verdammend, intolerant, </w:t>
      </w:r>
      <w:r>
        <w:rPr>
          <w:rFonts w:eastAsia="Wingdings" w:cs="Wingdings" w:ascii="Wingdings" w:hAnsi="Wingdings"/>
          <w:b/>
          <w:bCs/>
          <w:szCs w:val="28"/>
        </w:rPr>
        <w:t>à</w:t>
      </w:r>
      <w:r>
        <w:rPr>
          <w:b/>
          <w:bCs/>
          <w:szCs w:val="28"/>
        </w:rPr>
        <w:t>Verfolgung (offen oder latent)</w:t>
      </w:r>
    </w:p>
    <w:p>
      <w:pPr>
        <w:pStyle w:val="Textkrper2"/>
        <w:spacing w:before="0" w:after="200"/>
        <w:rPr>
          <w:szCs w:val="28"/>
        </w:rPr>
      </w:pPr>
      <w:r>
        <w:rPr>
          <w:szCs w:val="28"/>
        </w:rPr>
        <w:t>Feuerbach beschreibt die ‚Früchte’ des ‚Glaubens’ recht eindringlich so:</w:t>
      </w:r>
    </w:p>
    <w:p>
      <w:pPr>
        <w:pStyle w:val="Normal"/>
        <w:jc w:val="both"/>
        <w:rPr/>
      </w:pPr>
      <w:r>
        <w:rPr>
          <w:sz w:val="28"/>
        </w:rPr>
        <w:t>„</w:t>
      </w:r>
      <w:r>
        <w:rPr>
          <w:sz w:val="28"/>
        </w:rPr>
        <w:t xml:space="preserve">Die Türken vertilgen die Ungläubigen mit Feuer und Schwert, die Christen mit den </w:t>
      </w:r>
      <w:r>
        <w:rPr>
          <w:i/>
          <w:iCs/>
          <w:sz w:val="28"/>
        </w:rPr>
        <w:t>Flammen der Hölle</w:t>
      </w:r>
      <w:r>
        <w:rPr>
          <w:sz w:val="28"/>
        </w:rPr>
        <w:t xml:space="preserve">. Aber die Flammen des Jenseits schlagen auch schon in das Diesseits herein, um die Nacht der ungläubigen Welt zu erleuchten. Wie der Gläubige schon hienieden die Freuden des Himmels antizipiert, so müssen auch hier schon zum Vorgeschmack der Hölle die Feuer des Höllenpfuhls lodern, wenigstens in den </w:t>
      </w:r>
      <w:r>
        <w:rPr>
          <w:i/>
          <w:iCs/>
          <w:sz w:val="28"/>
        </w:rPr>
        <w:t>Momenten der höchsten Glaubensbegeisterung</w:t>
      </w:r>
      <w:r>
        <w:rPr>
          <w:sz w:val="28"/>
        </w:rPr>
        <w:t xml:space="preserve">. Das Christentum gebietet allerdings keine Ketzerverfolgungen, noch weniger Bekehrung mit Waffengewalt. Aber insofern der Glaube verdammt, erzeugt er notwendig </w:t>
      </w:r>
      <w:r>
        <w:rPr>
          <w:i/>
          <w:iCs/>
          <w:sz w:val="28"/>
        </w:rPr>
        <w:t xml:space="preserve">feindselige </w:t>
      </w:r>
      <w:r>
        <w:rPr>
          <w:sz w:val="28"/>
        </w:rPr>
        <w:t xml:space="preserve">Gesinnungen, </w:t>
      </w:r>
      <w:r>
        <w:rPr>
          <w:i/>
          <w:iCs/>
          <w:sz w:val="28"/>
        </w:rPr>
        <w:t>die</w:t>
      </w:r>
      <w:r>
        <w:rPr>
          <w:sz w:val="28"/>
        </w:rPr>
        <w:t xml:space="preserve"> Gesinnungen, aus welchen die Ketzerverfolgung </w:t>
      </w:r>
      <w:r>
        <w:rPr>
          <w:i/>
          <w:iCs/>
          <w:sz w:val="28"/>
        </w:rPr>
        <w:t>entspringt</w:t>
      </w:r>
      <w:r>
        <w:rPr>
          <w:sz w:val="28"/>
        </w:rPr>
        <w:t>“ (5,297f.).</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Während der Glaube das verkehrte Selbstbewusstsein der christlichen Religion ist, erblickt Feuerbach in der Liebe ihr eigentliches Wesen, das in beständiger Spannung zum Glauben steht. Denn die Liebe ist nicht exklusiv, sondern inklusiv. Sie nimmt auch den Ungläubigen an, verneint allen Hochmut, setzt sich über die dogmatische skrupulöse Bestimmtheit hinweg. Die Liebe verdammt niemanden, sie ist ihrem Wesen nach tolerant und verabscheut die Verfolgung Unschuldiger. Sie entspringt aber auch nach Feuerbach gar nicht </w:t>
      </w:r>
      <w:r>
        <w:rPr>
          <w:sz w:val="28"/>
          <w:u w:val="single"/>
        </w:rPr>
        <w:t>aus</w:t>
      </w:r>
      <w:r>
        <w:rPr>
          <w:sz w:val="28"/>
        </w:rPr>
        <w:t xml:space="preserve"> der Religion, sondern aus dem menschlichen Wesen und seinem Gattungsbewusstsein. Sie ist der deutlichste Repräsentant der Gattung und ihre lebendige Manifestation </w:t>
      </w:r>
      <w:r>
        <w:rPr>
          <w:sz w:val="28"/>
          <w:u w:val="single"/>
        </w:rPr>
        <w:t>im</w:t>
      </w:r>
      <w:r>
        <w:rPr>
          <w:sz w:val="28"/>
        </w:rPr>
        <w:t xml:space="preserve"> Individuum. Sie ist, und zwar im Widerspruch zum Glauben, aber in Übereinstimmung mit der Vernunft, universell, weil die ganze Menschen-Gattung einbeziehend. </w:t>
      </w:r>
    </w:p>
    <w:p>
      <w:pPr>
        <w:pStyle w:val="Normal"/>
        <w:jc w:val="both"/>
        <w:rPr/>
      </w:pPr>
      <w:r>
        <w:rPr>
          <w:sz w:val="28"/>
        </w:rPr>
        <w:t>„</w:t>
      </w:r>
      <w:r>
        <w:rPr>
          <w:i/>
          <w:iCs/>
          <w:sz w:val="28"/>
        </w:rPr>
        <w:t>Der Glaube ist das Gegenteil der Liebe</w:t>
      </w:r>
      <w:r>
        <w:rPr>
          <w:sz w:val="28"/>
        </w:rPr>
        <w:t xml:space="preserve">. Die Liebe erkennt auch in der Sünde noch die Tugend, im Irrtum die Wahrheit. Nur seit der Zeit, wo an die Stelle der Macht des Glaubens die Macht der naturwahren Einheit der Menschheit, die Macht der Vernunft, der Humanität getreten, erblickt man auch im Polytheismus, im Götzendienst überhaupt, Wahrheit oder sucht man wenigstens durch positive Gründe zu erklären, was der in sich selbst befangene Glaube nur aus dem Teufel ableitet. Darum ist die </w:t>
      </w:r>
      <w:r>
        <w:rPr>
          <w:i/>
          <w:iCs/>
          <w:sz w:val="28"/>
        </w:rPr>
        <w:t>Liebe nur identisch mit der Vernunft,</w:t>
      </w:r>
      <w:r>
        <w:rPr>
          <w:sz w:val="28"/>
        </w:rPr>
        <w:t xml:space="preserve"> aber nicht mit dem Glauben. Denn wie die Vernunft, so ist die Liebe freier, universeller, der Glaube aber engherziger, beschränkter Natur. Nur wo Vernunft, da herrscht allgemeine Liebe. Die Vernunft ist selbst nichts andres als die </w:t>
      </w:r>
      <w:r>
        <w:rPr>
          <w:i/>
          <w:iCs/>
          <w:sz w:val="28"/>
        </w:rPr>
        <w:t xml:space="preserve">universale </w:t>
      </w:r>
      <w:r>
        <w:rPr>
          <w:sz w:val="28"/>
        </w:rPr>
        <w:t>Liebe“ (5,302).</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Feuerbachs Gesamtprojekt besteht in der anthropologischen Entzifferung der Religion, insbesondere der christlichen Religion. Sein Anspruch dabei lautet – was wohl zu beachten ist –, dass gerade die Auflösung von Religion und Theologie in Anthropologie das </w:t>
      </w:r>
      <w:r>
        <w:rPr>
          <w:sz w:val="28"/>
          <w:u w:val="single"/>
        </w:rPr>
        <w:t>Wesen</w:t>
      </w:r>
      <w:r>
        <w:rPr>
          <w:sz w:val="28"/>
        </w:rPr>
        <w:t xml:space="preserve"> der christlichen Religion alleine retten kann. Der bessere Teil des Christentums kann nur durch die atheistische Wende in die Anthropologie vor dem Unwesen des Glaubens bewahrt werden. Nur der Atheismus rettet, was am Christentum gut gewesen ist.</w:t>
      </w:r>
    </w:p>
    <w:p>
      <w:pPr>
        <w:pStyle w:val="Normal"/>
        <w:spacing w:lineRule="auto" w:line="360"/>
        <w:jc w:val="both"/>
        <w:rPr>
          <w:sz w:val="28"/>
        </w:rPr>
      </w:pPr>
      <w:r>
        <w:rPr>
          <w:sz w:val="28"/>
        </w:rPr>
        <w:t xml:space="preserve">   </w:t>
      </w:r>
      <w:r>
        <w:rPr>
          <w:sz w:val="28"/>
        </w:rPr>
        <w:t>Wenn wir von hier auf die Vernunft-Architektonik im Sinne Kants zurückblicken, so stellen wir eine merkwürdige Verwandlung fest:</w:t>
      </w:r>
    </w:p>
    <w:p>
      <w:pPr>
        <w:pStyle w:val="Normal"/>
        <w:spacing w:lineRule="auto" w:line="360"/>
        <w:jc w:val="both"/>
        <w:rPr>
          <w:sz w:val="28"/>
        </w:rPr>
      </w:pPr>
      <w:r>
        <w:rPr>
          <w:sz w:val="28"/>
        </w:rPr>
      </w:r>
    </w:p>
    <w:p>
      <w:pPr>
        <w:pStyle w:val="Normal"/>
        <w:spacing w:lineRule="auto" w:line="360"/>
        <w:ind w:firstLine="360"/>
        <w:jc w:val="both"/>
        <w:rPr>
          <w:b/>
          <w:b/>
          <w:bCs/>
          <w:sz w:val="28"/>
        </w:rPr>
      </w:pPr>
      <w:r>
        <w:rPr>
          <w:b/>
          <w:bCs/>
          <w:sz w:val="28"/>
        </w:rPr>
        <w:t>3. Religion</w:t>
      </w:r>
    </w:p>
    <w:p>
      <w:pPr>
        <w:pStyle w:val="Normal"/>
        <w:spacing w:lineRule="auto" w:line="360"/>
        <w:ind w:firstLine="360"/>
        <w:jc w:val="both"/>
        <w:rPr>
          <w:b/>
          <w:b/>
          <w:bCs/>
          <w:sz w:val="28"/>
        </w:rPr>
      </w:pPr>
      <w:r>
        <w:rPr>
          <w:b/>
          <w:bCs/>
          <w:sz w:val="28"/>
        </w:rPr>
        <w:t>2. Moral / Sittlichkeit</w:t>
      </w:r>
    </w:p>
    <w:p>
      <w:pPr>
        <w:pStyle w:val="Normal"/>
        <w:numPr>
          <w:ilvl w:val="0"/>
          <w:numId w:val="26"/>
        </w:numPr>
        <w:spacing w:lineRule="auto" w:line="360"/>
        <w:jc w:val="both"/>
        <w:rPr>
          <w:b/>
          <w:b/>
          <w:bCs/>
          <w:sz w:val="28"/>
        </w:rPr>
      </w:pPr>
      <w:r>
        <w:rPr>
          <w:b/>
          <w:bCs/>
          <w:sz w:val="28"/>
        </w:rPr>
        <w:t>Recht / Staat</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Feuerbach setzt noch nicht wie Marx </w:t>
      </w:r>
      <w:r>
        <w:rPr>
          <w:sz w:val="28"/>
          <w:u w:val="single"/>
        </w:rPr>
        <w:t>alle</w:t>
      </w:r>
      <w:r>
        <w:rPr>
          <w:sz w:val="28"/>
        </w:rPr>
        <w:t xml:space="preserve"> hier stehenden Begriff in Klammern; denn bei Marx werden sie alle als „Ideologie“ ausgewiesen und als bloßer „Überbau“ der herrschenden Produktionsverhältnisse eingestuft. Feuerbach lässt die Ebenen 1 und 2 stehen, auch wenn er keine eigentliche Rechts-, Staats- oder Moralphilosophie vorlegt. Die Religion aber ist nicht, wie bei Kant, eine Frucht und freieste Sphäre, die sich über der Moral und Sittlichkeit erhebt, sondern gleicht eher einem drückenden Felsbrocken, der, wenn er sein größtmögliches Gewicht erreicht, Rechtlichkeit und Moral der Menschen unter sich begräbt. Diese gibt es, als Manifestationen der Natur des Menschen, nicht wegen, sondern </w:t>
      </w:r>
      <w:r>
        <w:rPr>
          <w:sz w:val="28"/>
          <w:u w:val="single"/>
        </w:rPr>
        <w:t>trotz</w:t>
      </w:r>
      <w:r>
        <w:rPr>
          <w:sz w:val="28"/>
        </w:rPr>
        <w:t xml:space="preserve"> der Religion. Der gänzliche Riss zur Philosophie der klassischen Neuzeit, zu Kant, Fichte oder Hegel, ist damit deutlich hervorgetreten. Die Religion ist aus der Architektonik der Vernunft verbannt, von der nur noch die beiden unteren Etagen stehen geblieben sind; die Religion gilt nicht mehr als eine Gestalt des Wissens und der Wahrheit, sondern der Unwahrheit und Illusion. Die zerstörerischen Tendenzen der Religion gelten nicht mehr als die Perversion derselben, sondern als notwendige Folge und Manifestation ihres zwielichtigen Wesen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Mit der Zerstörung der religiösen Illusion ist bei Feuerbach – und hier nimmt er Motive des französischen Existentialismus des 20. Jahrhunderts vorweg – die rückhaltlose Anerkennung der Sterblichkeit verbunden, über die sich der Mensch keinen blauen Dunst mehr vormacht. Er hat nur </w:t>
      </w:r>
      <w:r>
        <w:rPr>
          <w:sz w:val="28"/>
          <w:szCs w:val="28"/>
          <w:u w:val="single"/>
        </w:rPr>
        <w:t>ein</w:t>
      </w:r>
      <w:r>
        <w:rPr>
          <w:sz w:val="28"/>
          <w:szCs w:val="28"/>
        </w:rPr>
        <w:t xml:space="preserve"> Leben, in der Gemeinschaft und Konversation mit Menschen, die ebenfalls nur </w:t>
      </w:r>
      <w:r>
        <w:rPr>
          <w:sz w:val="28"/>
          <w:szCs w:val="28"/>
          <w:u w:val="single"/>
        </w:rPr>
        <w:t>einmal</w:t>
      </w:r>
      <w:r>
        <w:rPr>
          <w:sz w:val="28"/>
          <w:szCs w:val="28"/>
        </w:rPr>
        <w:t xml:space="preserve"> da sind. Bei Feuerbach wird die unbedingte </w:t>
      </w:r>
      <w:r>
        <w:rPr>
          <w:sz w:val="28"/>
          <w:szCs w:val="28"/>
          <w:u w:val="single"/>
        </w:rPr>
        <w:t>Bejahung</w:t>
      </w:r>
      <w:r>
        <w:rPr>
          <w:sz w:val="28"/>
          <w:szCs w:val="28"/>
        </w:rPr>
        <w:t xml:space="preserve"> dieses schmerzreichen und sterblichen Lebens gedacht, weil es das einzige und allein wirkliche Leben ist.</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Das entschiedene, zu Fleisch und Blut gewordene Bewusstsein, dass das </w:t>
      </w:r>
      <w:r>
        <w:rPr>
          <w:sz w:val="28"/>
          <w:szCs w:val="28"/>
          <w:u w:val="single"/>
        </w:rPr>
        <w:t>Menschliche</w:t>
      </w:r>
      <w:r>
        <w:rPr>
          <w:sz w:val="28"/>
          <w:szCs w:val="28"/>
        </w:rPr>
        <w:t xml:space="preserve"> das Göttliche, das </w:t>
      </w:r>
      <w:r>
        <w:rPr>
          <w:sz w:val="28"/>
          <w:szCs w:val="28"/>
          <w:u w:val="single"/>
        </w:rPr>
        <w:t>Endliche</w:t>
      </w:r>
      <w:r>
        <w:rPr>
          <w:sz w:val="28"/>
          <w:szCs w:val="28"/>
        </w:rPr>
        <w:t xml:space="preserve"> das Unendliche [ist], ist die Quelle einer neuen Poesie und Kunst, die an Energie, Tiefe und Feuer alle bisherige übertreffen wird. Der Glaube an das Jenseits ist ein absolut unpoetischer Glaube. Der Schmerz ist die Quelle der Poesie. Nur wer den Verlust eines endlichen Wesens als einen unendlichen Verlust empfindet, hat die Kraft zu lyrischem Feuer. [...] Aber der Glaube an das Jenseits macht jeden Schmerz zum Scheine, zur Unwahrheit“ (3,228).</w:t>
      </w:r>
    </w:p>
    <w:p>
      <w:pPr>
        <w:pStyle w:val="TextBody"/>
        <w:jc w:val="both"/>
        <w:rPr/>
      </w:pPr>
      <w:r>
        <w:rPr/>
        <w:t xml:space="preserve">   </w:t>
      </w:r>
      <w:r>
        <w:rPr>
          <w:sz w:val="28"/>
        </w:rPr>
        <w:t xml:space="preserve">Dieses &gt;Pathos der Endlichkeit&lt;, welches uns in Feuerbachs Philosophie entgegentritt, ist auch Karl Marx nicht fremd. Wir müssen es vielmehr hinter jedem seiner Sätze, selbst den wissenschaftlichsten seines Hauptwerkes „Das Kapital“ vernehmen. Denn die Erfahrung der </w:t>
      </w:r>
      <w:r>
        <w:rPr>
          <w:sz w:val="28"/>
          <w:u w:val="single"/>
        </w:rPr>
        <w:t>Not</w:t>
      </w:r>
      <w:r>
        <w:rPr>
          <w:sz w:val="28"/>
        </w:rPr>
        <w:t xml:space="preserve"> des Menschenwesens, die keine vorgestellte oder erdachte, sondern eine im emphatischen Sinne wirkliche Not ist, welche durch eine religiöse Illusion und Versöhnung nicht gemildert, sondern zementiert wird, – diese Erfahrung ist Marxens „ursprüngliche Einsicht“. Sie hat ihn erst zu seiner radikalen Kritik an Feuerbach bestimmt.</w:t>
      </w:r>
    </w:p>
    <w:p>
      <w:pPr>
        <w:pStyle w:val="TextBody"/>
        <w:jc w:val="both"/>
        <w:rPr>
          <w:sz w:val="28"/>
        </w:rPr>
      </w:pPr>
      <w:r>
        <w:rPr>
          <w:sz w:val="28"/>
        </w:rPr>
      </w:r>
    </w:p>
    <w:p>
      <w:pPr>
        <w:pStyle w:val="TextBody"/>
        <w:jc w:val="both"/>
        <w:rPr>
          <w:sz w:val="28"/>
        </w:rPr>
      </w:pPr>
      <w:r>
        <w:rPr>
          <w:sz w:val="28"/>
        </w:rPr>
        <w:t>Wir kommen damit zum zweiten Punkt: Marxens Kritik an Feuerbachs Anthropologie und Religionskritik</w:t>
      </w:r>
    </w:p>
    <w:p>
      <w:pPr>
        <w:pStyle w:val="TextBody"/>
        <w:jc w:val="both"/>
        <w:rPr>
          <w:sz w:val="28"/>
        </w:rPr>
      </w:pPr>
      <w:r>
        <w:rPr>
          <w:sz w:val="28"/>
        </w:rPr>
      </w:r>
    </w:p>
    <w:p>
      <w:pPr>
        <w:pStyle w:val="TextBody"/>
        <w:jc w:val="both"/>
        <w:rPr>
          <w:b/>
          <w:b/>
          <w:bCs/>
          <w:sz w:val="28"/>
          <w:lang w:eastAsia="en-US"/>
        </w:rPr>
      </w:pPr>
      <w:r>
        <w:rPr>
          <w:sz w:val="28"/>
        </w:rPr>
        <w:t xml:space="preserve"> </w:t>
      </w:r>
      <w:r>
        <w:rPr>
          <w:b/>
          <w:bCs/>
          <w:sz w:val="28"/>
        </w:rPr>
        <w:t>Zuvor: Gelegenheit für Nachfrage und Diskussion</w:t>
      </w:r>
    </w:p>
    <w:p>
      <w:pPr>
        <w:pStyle w:val="Textkrper2"/>
        <w:rPr>
          <w:b/>
          <w:b/>
          <w:bCs/>
          <w:sz w:val="28"/>
          <w:lang w:eastAsia="en-US"/>
        </w:rPr>
      </w:pPr>
      <w:r>
        <w:rPr>
          <w:b/>
          <w:bCs/>
          <w:sz w:val="28"/>
          <w:lang w:eastAsia="en-US"/>
        </w:rPr>
      </w:r>
    </w:p>
    <w:p>
      <w:pPr>
        <w:pStyle w:val="Textkrper2"/>
        <w:rPr>
          <w:lang w:eastAsia="en-US"/>
        </w:rPr>
      </w:pPr>
      <w:r>
        <w:rPr/>
        <w:t xml:space="preserve">   </w:t>
      </w:r>
      <w:r>
        <w:rPr/>
        <w:t>Nach Marxens Urteil ist Feuerbachs Philosophie ein halber Materialismus geblieben, weil er die reelle Basis des Gattungslebens der Menschheit, die sich in der Weltgeschichte entwickelnden Produktivkräfte und die ihnen entsprechenden Produktionsverhältnisse noch gar nicht thematisiert hat. Feuerbach bleibt für Marx ein Denker, der dem sogenannten &gt;Überbau&lt; verhaftet geblieben ist, d.i. jenen Erzeugnissen des Bewusstseins, in denen sich die von Marx gedachte Basis in bestimmter Form darstellt und spiegelt. Seine 4. These über Feuerbach lautet:</w:t>
      </w:r>
    </w:p>
    <w:p>
      <w:pPr>
        <w:pStyle w:val="Textkrper2"/>
        <w:spacing w:lineRule="auto" w:line="240"/>
        <w:rPr>
          <w:lang w:eastAsia="en-US"/>
        </w:rPr>
      </w:pPr>
      <w:r>
        <w:rPr/>
        <w:t>„</w:t>
      </w:r>
      <w:r>
        <w:rPr/>
        <w:t>Feuerbach geht von dem Faktum der religiösen Selbstentfremdung, der Verdoppelung der Welt in eine religiöse und eine weltliche, aus. Seine Arbeit besteht darin, die religiöse Welt in ihre weltliche Grundlage aufzulösen. Aber daß die weltliche Grundlage sich von sich selbst abhebt, und sich ein selbständiges Reich in den Wolken fixiert, ist nur aus der Selbstzerrissenheit und dem Sichselbstwidersprechen dieser weltlichen Grundlage zu erklären. Diese selbst muß also in sich selbst sowohl in ihrem Widerspruch verstanden als praktisch revolutioniert werden.“ (340).</w:t>
      </w:r>
    </w:p>
    <w:p>
      <w:pPr>
        <w:pStyle w:val="Textkrper2"/>
        <w:rPr>
          <w:lang w:eastAsia="en-US"/>
        </w:rPr>
      </w:pPr>
      <w:r>
        <w:rPr>
          <w:lang w:eastAsia="en-US"/>
        </w:rPr>
      </w:r>
    </w:p>
    <w:p>
      <w:pPr>
        <w:pStyle w:val="Textkrper2"/>
        <w:rPr>
          <w:lang w:eastAsia="en-US"/>
        </w:rPr>
      </w:pPr>
      <w:r>
        <w:rPr/>
        <w:t xml:space="preserve">   </w:t>
      </w:r>
      <w:r>
        <w:rPr/>
        <w:t>Hier haben wir den Schub, den das Denken Marxens, welches in seiner reifen Phase gar nicht mehr als Philosophie, sondern als Wissenschaft bezeichnet sein will, in aller Klarheit vor uns. Die religiöse Selbstentfremdung, die Tatsache, dass der Mensch nicht das freie und direkte Selbstbewusstsein seines eigenen Gattungswesens gewinnt, sondern dieses in einen übermenschlichen Gott projiziert – diese Verkehrtheit ist für Marx nur Ausdruck und Folge einer &gt;realen&lt; Verkehrtheit, die in den Produktionsverhältnissen anzusiedeln ist. Wie Feuerbach das indirekte Selbstbewusstsein namens „Religion“ in einer Deckungsgleichheit mit dem Menschenwesen erblickt – wo der Mensch ist, da ist auch die Religion –, so sucht Marx einen realen Prozess der Menschheitsgeschichte aufzudecken, der notwendig in einen Zustand der Selbstentfremdung des Menschen führt, welcher wie Feuerbachs „Religion“ die gesamte Menschheit umfasst.</w:t>
      </w:r>
    </w:p>
    <w:p>
      <w:pPr>
        <w:pStyle w:val="Textkrper2"/>
        <w:rPr>
          <w:lang w:eastAsia="en-US"/>
        </w:rPr>
      </w:pPr>
      <w:r>
        <w:rPr/>
        <w:t xml:space="preserve">   </w:t>
      </w:r>
      <w:r>
        <w:rPr/>
        <w:t>Feuerbach und die anderen &gt;Hegelianer&lt; erscheinen bei Marx als bloße Bewusstseinsveränderer, die die eigentliche Ebene der realen Entfremdung, die nur durch eine wirkliche Revolution überwunden werden kann, gar nicht erreicht haben. Weil Feuerbach eine bloße Bewusstseinsphilosophie bleibt, die gewissermaßen in einer &gt;Seins-Vergessenheit&lt;, nämlich im Sinne eines Verkennens der wirklichen Gesetze des gesellschaftlichen Lebens der Menschheit befangen ist, charakterisiert Marx ihn neben Max Stirner und Bruno Bauer als „deutsche Ideologie“.</w:t>
      </w:r>
    </w:p>
    <w:p>
      <w:pPr>
        <w:pStyle w:val="Textkrper2"/>
        <w:rPr>
          <w:lang w:eastAsia="en-US"/>
        </w:rPr>
      </w:pPr>
      <w:r>
        <w:rPr/>
        <w:t xml:space="preserve">   </w:t>
      </w:r>
      <w:r>
        <w:rPr/>
        <w:t>Der junge 26jährige Marx gießt seinen Spott über diese Junghegelianer aus, die sich für Wölfe halten und dafür gehalten werden, obwohl es nur Schafe sind, die von einer &gt;Wende der Weltgeschichte&lt; sprechen, obwohl sie die eigentlichen geschichtlichen Mächte der Menschheit gar nicht thematisieren.</w:t>
      </w:r>
    </w:p>
    <w:p>
      <w:pPr>
        <w:pStyle w:val="Textkrper2"/>
        <w:rPr>
          <w:lang w:eastAsia="en-US"/>
        </w:rPr>
      </w:pPr>
      <w:r>
        <w:rPr/>
        <w:t xml:space="preserve">   </w:t>
      </w:r>
      <w:r>
        <w:rPr/>
        <w:t>Der Begriff der Illusion, den Feuerbach in seiner Religionskritik verwendet hat, wird jetzt von Marx gegen Feuerbach und die gesamte nach- und linkshegelianische Gruppe von Philosophen erhoben, die Marx mit dem folgenden Vergleich bloß zu stellen sucht:</w:t>
      </w:r>
    </w:p>
    <w:p>
      <w:pPr>
        <w:pStyle w:val="Textkrper2"/>
        <w:spacing w:lineRule="auto" w:line="240"/>
        <w:rPr>
          <w:lang w:eastAsia="en-US"/>
        </w:rPr>
      </w:pPr>
      <w:r>
        <w:rPr/>
        <w:t>„</w:t>
      </w:r>
      <w:r>
        <w:rPr/>
        <w:t>Ein wackrer Mann bildete sich einmal ein, die Menschen ertränken nur im Wasser, weil sie vom Gedanken der Schwere besessen wären. Schlügen sie sich diese Vorstellung aus dem Kopf, etwa indem sie dieselbe für eine abergläubige, für eine religiöse Vorstellung erklärten, so seien sie über alle Wassergefahr erhaben. Sein Leben lang bekämpfte er die Illusion der Schwere, von deren schädlichen Folgen jede Statistik ihm neue und zahlreiche Beweise lieferte. Der wackere Mann war der Typus der neuen deutschen revolutionären Philosophen ...“ (342).</w:t>
      </w:r>
    </w:p>
    <w:p>
      <w:pPr>
        <w:pStyle w:val="Textkrper2"/>
        <w:rPr>
          <w:lang w:eastAsia="en-US"/>
        </w:rPr>
      </w:pPr>
      <w:r>
        <w:rPr>
          <w:lang w:eastAsia="en-US"/>
        </w:rPr>
      </w:r>
    </w:p>
    <w:p>
      <w:pPr>
        <w:pStyle w:val="Textkrper2"/>
        <w:rPr>
          <w:lang w:eastAsia="en-US"/>
        </w:rPr>
      </w:pPr>
      <w:r>
        <w:rPr/>
        <w:t xml:space="preserve">   </w:t>
      </w:r>
      <w:r>
        <w:rPr/>
        <w:t xml:space="preserve">Mit diesem Schnitt und Abstoß der sogenannten &gt;deutschen Ideologie&lt; wird in der Moderne eine neue Ebene des Denkens betreten. Das Sein, das vorgängig zum Menschen angesetzt wird, stellt sich bei Marx als ein Ganzes von Beziehungen dar, die der Mensch zwar hervorgebracht hat, die sich aber gegenüber dem Menschen verselbständigt haben, nach eigenen Gesetzen ablaufen, die den naturwissenschaftlichen an Stabilität gleichen und daher dem Menschen als eine äußere Macht und Totalität, als ein gesellschaftliches System gegenübertreten. Dieses ist von einer schlechthinnigen Übermacht gegenüber dem einzelnen Menschen – vergleichbar dem von Hobbes gedachten </w:t>
      </w:r>
      <w:r>
        <w:rPr>
          <w:i/>
          <w:iCs/>
        </w:rPr>
        <w:t>Leviathan</w:t>
      </w:r>
      <w:r>
        <w:rPr/>
        <w:t>, der als der künstliche und von Menschen geschaffene &gt;sterbliche Gott&lt; von einer solchen Macht ist, dass ihr gegenüber der natürliche Mensch mit seinen Kräften nur eine verschwindende Größe darstellt.</w:t>
      </w:r>
    </w:p>
    <w:p>
      <w:pPr>
        <w:pStyle w:val="Textkrper2"/>
        <w:rPr>
          <w:lang w:eastAsia="en-US"/>
        </w:rPr>
      </w:pPr>
      <w:r>
        <w:rPr/>
        <w:t xml:space="preserve">   </w:t>
      </w:r>
      <w:r>
        <w:rPr/>
        <w:t>Marx unterscheidet „</w:t>
      </w:r>
      <w:r>
        <w:rPr>
          <w:b/>
          <w:bCs/>
        </w:rPr>
        <w:t>Leben und Bewusstsein“</w:t>
      </w:r>
      <w:r>
        <w:rPr/>
        <w:t>, wobei nach seiner Einsicht das „wirkliche“ Leben auch von Feuerbach gar nicht gesehen und behandelt worden ist. Auf die Seite des gegenüber seiner Basis prinzipiell unselbständigen Bewusstseins gehören Moral, Religion und Philosophie, aber auch feuerbachsche Philosophie- und Religions-Kritik. Fast wie in einem umgekehrten platonischen Höhlengleichnis erscheinen alle Bemühungen der Bewusstseinsveränderer und deutschen Ideologen, jener scheinbaren Wölfe, die nur Schafe sind, als Spiegelfechtereien, als das Bekämpfen von Reflexen und Widerspiegelungen, ohne dass das wirkliche Sein, nämlich die menschheitliche Produktion der materiellen Lebensverhältnisse, von diesen Autoren gesehen oder kritisch analysiert worden wäre.</w:t>
      </w:r>
    </w:p>
    <w:p>
      <w:pPr>
        <w:pStyle w:val="Textkrper2"/>
        <w:rPr/>
      </w:pPr>
      <w:r>
        <w:rPr/>
        <w:t xml:space="preserve">   </w:t>
      </w:r>
      <w:r>
        <w:rPr/>
        <w:t>Während aber bei Platon die Erkenntnis der „Ideen“ die Befreiung aus der Höhle und die Umkehr in das Wahre ist, wohingegen der Mensch, der dem sinnlich Einzelnen verfallen ist, sich im Scheine und in der Unwahrheit befindet, befindet sich im Gegenteil bei Marx derjenige in einer reellen Wissenschaft, der den materiellen Produktionsprozess der Menschheit als das wahre &gt;Sein&lt; erkennt, während er den Nebelbildungen des bloßen Bewusstseins keine wahrhafte Realität zuerkennt.</w:t>
      </w:r>
    </w:p>
    <w:p>
      <w:pPr>
        <w:pStyle w:val="Textkrper2"/>
        <w:rPr>
          <w:lang w:eastAsia="en-US"/>
        </w:rPr>
      </w:pPr>
      <w:r>
        <w:rPr/>
        <w:t xml:space="preserve">  </w:t>
      </w:r>
      <w:r>
        <w:rPr/>
        <w:t xml:space="preserve">Bei Marx wird also die Religion nicht nur auf die Seite der Unwahrheit gerückt, sondern gewissermaßen etwas Irrelevantes und Sekundäres, weil sie nur die Widerspiegelung einer allein wirklichen Basis ist. Feuerbach kritisierte die Religion in der Absicht, sie in Anthropologie aufzulösen. Feuerbach geht von einem Wesen des Menschen aus; der Mensch ist das Wesen, welches ein Selbstbewusstsein von sich als Gattung hat – welches Gattungsbewusstsein in aller bisherigen Geschichte nur </w:t>
      </w:r>
      <w:r>
        <w:rPr>
          <w:u w:val="single"/>
        </w:rPr>
        <w:t>als</w:t>
      </w:r>
      <w:r>
        <w:rPr/>
        <w:t xml:space="preserve"> religiöses Bewusstsein aufgetreten ist. Der Mensch schaute sein eigenes Wesen bislang außer sich an; die Selbstaneignung seines Wesens wäre die befreiende Wende der Weltgeschichte. Was tritt bei Marx an die Stelle dieser feuerbachschen „Anthropologie“? Eine Stelle aus seiner </w:t>
      </w:r>
      <w:r>
        <w:rPr>
          <w:i/>
          <w:iCs/>
        </w:rPr>
        <w:t>Deutschen Ideologie</w:t>
      </w:r>
      <w:r>
        <w:rPr/>
        <w:t xml:space="preserve"> zeigt uns sehr scharf, wie Marx gegen jede essentialistische Anthropologie eine materialistische und historische Anthropologie stellt:</w:t>
      </w:r>
    </w:p>
    <w:p>
      <w:pPr>
        <w:pStyle w:val="Textkrper2"/>
        <w:spacing w:lineRule="auto" w:line="240"/>
        <w:rPr/>
      </w:pPr>
      <w:r>
        <w:rPr/>
        <w:t>„</w:t>
      </w:r>
      <w:r>
        <w:rPr/>
        <w:t>Man kann die Menschen durch das Bewußtsein, durch die Religion, durch, was man sonst will, von den Tieren unterscheiden. Sie selbst fangen an, sich von den Tieren zu unterscheiden, sobald sie anfangen, ihre Lebensmittel zu produzieren, ein Schritt, der durch ihre körperliche Organisation bedingt ist. Indem die Menschen ihre Lebensmittel produzieren, produzieren sie indirekt ihr materielles Leben selbst“ (347).</w:t>
      </w:r>
    </w:p>
    <w:p>
      <w:pPr>
        <w:pStyle w:val="Textkrper2"/>
        <w:spacing w:lineRule="auto" w:line="240"/>
        <w:rPr>
          <w:lang w:eastAsia="en-US"/>
        </w:rPr>
      </w:pPr>
      <w:r>
        <w:rPr>
          <w:lang w:eastAsia="en-US"/>
        </w:rPr>
      </w:r>
    </w:p>
    <w:p>
      <w:pPr>
        <w:pStyle w:val="Textkrper2"/>
        <w:rPr>
          <w:lang w:eastAsia="en-US"/>
        </w:rPr>
      </w:pPr>
      <w:r>
        <w:rPr/>
        <w:t xml:space="preserve">   </w:t>
      </w:r>
      <w:r>
        <w:rPr/>
        <w:t xml:space="preserve">Wenn also in der Produktion der Lebensmittel die wirkliche Geschichte der Menschen beginnt, die nicht durch ein übergeschichtliches „Wesen“ definiert werden können, sondern sich selber erst zu Menschen gemacht haben, und zwar durch ihr tätiges und produktives ‚Existieren’, so entspricht diesem Anfang der Menschheitsgeschichte, die Marx in Erwartung der kommunistischen Zukunft die „Vorgeschichte“ nennt, auf eine beachtliche Weise das von ihm gesehene Resultat der Geschichte. Dieses Resultat ist die Herrschaft der Bourgeoisie, basierend auf industriell-kapitalistischer Produktionsweise. Diese Gegenwartsepoche unterscheidet sich nach Marx von allen bisherigen Epochen der Menschheit vor allem dadurch, dass die bisherigen Epochen ihre Existenzbedingung eher in der Beibehaltung ihrer Produktionsform hatten, während die kapitalistische Produktionsform als eine permanente Revolutionierung aller Produktions- und Lebensverhältnisse der Menschheit erscheint, welche ständige Veränderung dem gesamten Globus aufgezwungen wird und gewissermaßen die Menschheit vor sich her treibt. So lesen wir im </w:t>
      </w:r>
      <w:r>
        <w:rPr>
          <w:i/>
          <w:iCs/>
        </w:rPr>
        <w:t>Kommunistischen Manifest</w:t>
      </w:r>
      <w:r>
        <w:rPr/>
        <w:t>:</w:t>
      </w:r>
    </w:p>
    <w:p>
      <w:pPr>
        <w:pStyle w:val="Textkrper2"/>
        <w:spacing w:lineRule="auto" w:line="240"/>
        <w:rPr/>
      </w:pPr>
      <w:r>
        <w:rPr/>
        <w:t>„</w:t>
      </w:r>
      <w:r>
        <w:rPr/>
        <w:t>Die Bourgeoisie kann nicht existieren, ohne die Produktionsinstrumente, also die Produktionsverhältnisse, also sämtliche gesellschaftlichen Verhältnisse fortwährend zu revolutionieren. Unveränderte Beibehaltung der alten Produktionsweise war dagegen die erste Existenzbedingung aller früheren industriellen Klassen. Die fortwährende Umwälzung der Produktion, die ununterbrochene Erschütterung aller gesellschaftlichen Zustände, die ewige Unsicherheit und Bewegung zeichnet die Bourgeoisieepoche vor allen anderen aus. Alle festen, eingerosteten Verhältnisse mit ihrem Gefolge von altehrwürdigen Vorstellungen und Anschauungen werden aufgelöst, alle neugebildeten veralten, ehe sie verknöchern können. Alle Ständische und Stehende verdampft, alles Heilige wird entweiht, und die Menschen sind endlich gezwungen, ihre Lebensstellung, ihre gegenseitigen Beziehungen mit nüchternen Augen anzusehen“ (529f.).</w:t>
      </w:r>
    </w:p>
    <w:p>
      <w:pPr>
        <w:pStyle w:val="Textkrper2"/>
        <w:spacing w:lineRule="auto" w:line="240"/>
        <w:rPr>
          <w:lang w:eastAsia="en-US"/>
        </w:rPr>
      </w:pPr>
      <w:r>
        <w:rPr>
          <w:lang w:eastAsia="en-US"/>
        </w:rPr>
      </w:r>
    </w:p>
    <w:p>
      <w:pPr>
        <w:pStyle w:val="Textkrper2"/>
        <w:rPr/>
      </w:pPr>
      <w:r>
        <w:rPr/>
        <w:t xml:space="preserve">   </w:t>
      </w:r>
      <w:r>
        <w:rPr/>
        <w:t>Marx verabschiedet jede essentialistische Anthropologie, jedes übergeschichtliche „Wesen“ des Menschen, stellt diesem die Theorie einer geschichtlichen Selbstproduktion des Menschen entgegen; nicht nur sind alle Gestalten des, hegelsch formuliert, „objektiven und absoluten Geistes“, wie „Recht“, „Staat“, „Moral“, „Sittlichkeit“ oder „Religion“, lediglich die Widerspiegelungen der ökonomischen Basis, der jeweils herrschenden Produktionsverhältnisse, sondern auch das jeweilige Selbstverständnis des Menschen ist bis in sein Innerstes, so die These des marxschen Materialismus, von der Weise seiner geschichtlichen Produktion und seinen Produktivkräften abhängig.</w:t>
      </w:r>
    </w:p>
    <w:p>
      <w:pPr>
        <w:pStyle w:val="Textkrper2"/>
        <w:rPr/>
      </w:pPr>
      <w:r>
        <w:rPr/>
        <w:t xml:space="preserve">   </w:t>
      </w:r>
      <w:r>
        <w:rPr/>
        <w:t xml:space="preserve">Wie sehr das Selbstverständnis des Menschen mit dem Stande seiner Produktionsweise einhergeht und von seiner Entwicklung betroffen, ja mitgerissen wird, ist eindrucksvoll durch die Computerisierung unserer Gegenwartswelt erneut zu Tage getreten. Dass wir im Gehirn einer Fliege oder Ameise einen höchst genialen Computer auf biologischer Basis erblicken, dass der Mensch sich selbst ein Stück weit wie einen Computer interpretiert, weshalb ein ehemaliger deutscher Außenminister davon sprechen konnte, etwas nicht mehr auf seinem „Schirm“ gehabt zu haben, all dies zeigt, dass sich die jeweilige Produktions- und Verkehrsform einer geschichtlichen Welt auf das Selbstverständnis und die Selbstbeschreibung des Menschen, ebenso wie auf seine Zeiterfahrung, tiefgreifend auswirkt. Dies allein ist für Marx die </w:t>
      </w:r>
      <w:r>
        <w:rPr>
          <w:u w:val="single"/>
        </w:rPr>
        <w:t>Wirklichkeit</w:t>
      </w:r>
      <w:r>
        <w:rPr/>
        <w:t xml:space="preserve">, die Religion ist nicht einmal das nur indirekte Selbstbewusstsein des Menschen, weshalb der bessere Teil von ihr zu retten wäre, sondern ist gänzlich auf die Seite der Irrealität gestellt, vergleichbar den Schatten und kraftlosen Reflexen im platonischen Höhlengleichnis. Der Riss, der sich zwischen Marxens Materialismus auf der einen Seite und der Versöhnung von Philosophie und Religion in der deutschen Klassik andererseits auftut, könnte nicht tiefer sein. Es ist ein gänzlicher Riss, eine vollständige </w:t>
      </w:r>
      <w:r>
        <w:rPr>
          <w:i/>
          <w:iCs/>
        </w:rPr>
        <w:t xml:space="preserve">discontinuité </w:t>
      </w:r>
      <w:r>
        <w:rPr/>
        <w:t>in der Geschichte des Denkens.</w:t>
      </w:r>
    </w:p>
    <w:p>
      <w:pPr>
        <w:pStyle w:val="Textkrper2"/>
        <w:rPr/>
      </w:pPr>
      <w:r>
        <w:rPr/>
      </w:r>
    </w:p>
    <w:p>
      <w:pPr>
        <w:pStyle w:val="Textkrper2"/>
        <w:jc w:val="center"/>
        <w:rPr>
          <w:sz w:val="32"/>
        </w:rPr>
      </w:pPr>
      <w:r>
        <w:rPr>
          <w:sz w:val="32"/>
        </w:rPr>
        <w:t>Nachfrage und Diskussion</w:t>
      </w:r>
    </w:p>
    <w:p>
      <w:pPr>
        <w:pStyle w:val="Textkrper2"/>
        <w:rPr>
          <w:sz w:val="32"/>
        </w:rPr>
      </w:pPr>
      <w:r>
        <w:rPr>
          <w:sz w:val="32"/>
        </w:rPr>
      </w:r>
    </w:p>
    <w:p>
      <w:pPr>
        <w:pStyle w:val="Textkrper2"/>
        <w:rPr>
          <w:sz w:val="32"/>
        </w:rPr>
      </w:pPr>
      <w:r>
        <w:rPr>
          <w:sz w:val="32"/>
        </w:rPr>
      </w:r>
    </w:p>
    <w:p>
      <w:pPr>
        <w:pStyle w:val="Normal"/>
        <w:spacing w:lineRule="auto" w:line="360"/>
        <w:rPr/>
      </w:pPr>
      <w:r>
        <w:rPr>
          <w:sz w:val="32"/>
        </w:rPr>
        <w:t>Vorlesung Nr. III</w:t>
        <w:tab/>
        <w:tab/>
        <w:tab/>
      </w:r>
      <w:r>
        <w:rPr>
          <w:sz w:val="28"/>
        </w:rPr>
        <w:t>23.10.09</w:t>
      </w:r>
    </w:p>
    <w:p>
      <w:pPr>
        <w:pStyle w:val="Normal"/>
        <w:spacing w:lineRule="auto" w:line="360"/>
        <w:rPr>
          <w:sz w:val="28"/>
        </w:rPr>
      </w:pPr>
      <w:r>
        <w:rPr>
          <w:sz w:val="28"/>
        </w:rPr>
      </w:r>
    </w:p>
    <w:p>
      <w:pPr>
        <w:pStyle w:val="Normal"/>
        <w:spacing w:lineRule="auto" w:line="360"/>
        <w:rPr>
          <w:sz w:val="28"/>
        </w:rPr>
      </w:pPr>
      <w:r>
        <w:rPr>
          <w:sz w:val="28"/>
        </w:rPr>
        <w:t>Sehr geehrte Damen und Herren,</w:t>
      </w:r>
    </w:p>
    <w:p>
      <w:pPr>
        <w:pStyle w:val="Normal"/>
        <w:spacing w:lineRule="auto" w:line="360"/>
        <w:rPr>
          <w:sz w:val="28"/>
        </w:rPr>
      </w:pPr>
      <w:r>
        <w:rPr>
          <w:sz w:val="28"/>
        </w:rPr>
      </w:r>
    </w:p>
    <w:p>
      <w:pPr>
        <w:pStyle w:val="Normal"/>
        <w:spacing w:lineRule="auto" w:line="360"/>
        <w:jc w:val="both"/>
        <w:rPr/>
      </w:pPr>
      <w:r>
        <w:rPr>
          <w:sz w:val="28"/>
        </w:rPr>
        <w:t xml:space="preserve">bevor ich einige Stichworte zu Marxens politischer Philosophie und seiner Theorie der industriell-kapitalistischen Moderne gebe – Stichpunkte, die insbesondere im Blick auf Heideggers </w:t>
      </w:r>
      <w:r>
        <w:rPr>
          <w:i/>
          <w:iCs/>
          <w:sz w:val="28"/>
        </w:rPr>
        <w:t>Sein und Zeit</w:t>
      </w:r>
      <w:r>
        <w:rPr>
          <w:sz w:val="28"/>
        </w:rPr>
        <w:t xml:space="preserve"> wichtig sind, da hier auf eine höchst merkwürdige Weise die industrielle Moderne ausgeblendet zu sein scheint, während erst der späte Heidegger das von ihm sogenannte „Wesen der Technik“ denkerisch erreicht –, möchte ich, wie angekündigt, zu dem ersten Denker der nachidealistischen Moderne zurückgehen, zu Schopenhauer. Da seine Philosophie gewissermaßen den gesamten Horizont der nachidealistischen Moderne aufgeschlagen hat, den erst Nietzsche in seiner Tiefe verwandelt hat, lassen sich im Ausgang von Schopenhauer weitere Einsichten über die nachidealistische Moderne in ihrer Ganzheit gewinnen. Die Trennungslinie zum vorausgehenden ‚Idealismus’ scheint zwar hauchdünn zu sein – bezeichnet doch Schopenhauer seine eigene Philosophie ebenfalls als transzendentalen Idealismus und wird er doch von einigen Forschern sogar dem sogenannten „deutschen Idealismus“ zugeordnet –, so lässt sich doch der gänzliche Bruch mit der neuzeitlichen Philosophie bereits bei Schopenhauer sehr genau ausmachen. Wenn sodann Nietzsches geschichtliche „Antwort“ auf Schopenhauers Pessimismus und Weltverneinung in den Blick genommen wird, so haben wir die Brücke vor uns, die das gesamte nachhegelsche 19. Jahrhundert umspannt. </w:t>
      </w:r>
      <w:r>
        <w:rPr>
          <w:i/>
          <w:iCs/>
          <w:sz w:val="28"/>
        </w:rPr>
        <w:t>Innerhalb</w:t>
      </w:r>
      <w:r>
        <w:rPr>
          <w:sz w:val="28"/>
        </w:rPr>
        <w:t xml:space="preserve"> dieser Brücke werden wir dann auf Marx zurückkommen.</w:t>
      </w:r>
    </w:p>
    <w:p>
      <w:pPr>
        <w:pStyle w:val="Textkrper2"/>
        <w:rPr/>
      </w:pPr>
      <w:r>
        <w:rPr/>
        <w:t xml:space="preserve">   </w:t>
      </w:r>
      <w:r>
        <w:rPr/>
        <w:t xml:space="preserve">Es seien also zuerst einige Hauptpunkte der Schopenhauerschen Philosophie hervorgehoben. Zu Hegels philosophischer Versöhnung mit der Wirklichkeit, der in Natur und Geist die vollständige Manifestation des Absoluten erkennt und anerkennt, stellt Schopenhauers pessimistische und weltverneinende Philosophie einen vollkommenen Gegensatz dar. In den vier Büchern seines Hauptwerkes </w:t>
      </w:r>
      <w:r>
        <w:rPr>
          <w:i/>
          <w:iCs/>
        </w:rPr>
        <w:t>Die</w:t>
      </w:r>
      <w:r>
        <w:rPr/>
        <w:t xml:space="preserve"> </w:t>
      </w:r>
      <w:r>
        <w:rPr>
          <w:i/>
          <w:iCs/>
        </w:rPr>
        <w:t>Welt als Wille und Vorstellung</w:t>
      </w:r>
      <w:r>
        <w:rPr/>
        <w:t xml:space="preserve"> hat Schopenhauer seine philosophisch-pessimistische Welt-Anschauung vollständig dargelegt. Und diese Welt-Anschauung bildet einen neuen Horizont des Denkens, hinter dem die gesamte klassische Philosophie der Neuzeit unsichtbar und dem modernen Denken für zwei Jahrhunderte entzogen wird.</w:t>
      </w:r>
    </w:p>
    <w:p>
      <w:pPr>
        <w:pStyle w:val="Textkrper2"/>
        <w:rPr/>
      </w:pPr>
      <w:r>
        <w:rPr/>
        <w:t xml:space="preserve">   </w:t>
      </w:r>
      <w:r>
        <w:rPr/>
        <w:t xml:space="preserve">Im ersten Buch bemüht sich Schopenhauer, im Ausgang von Kant, dessen Philosophie bei Schopenhauer eine radikale Umdeutung erfährt, um den Beweis, dass unser vorstellender Weltbezug insgesamt in einer Täuschung befangen ist. „Raum“ und „Zeit“ sind Formen unserer Anschauung, die den Dingen, wie sie an sich selbst sind, nicht zukommen. Dank dieser unserer Anschauungsformen vervielfältigt sich erst das in Wahrheit </w:t>
      </w:r>
      <w:r>
        <w:rPr>
          <w:u w:val="single"/>
        </w:rPr>
        <w:t>eine</w:t>
      </w:r>
      <w:r>
        <w:rPr/>
        <w:t xml:space="preserve"> Wesen der Welt in unzählige Individuen. Schopenhauer bezeichnet Raum und Zeit daraufhin als </w:t>
      </w:r>
      <w:r>
        <w:rPr>
          <w:i/>
          <w:iCs/>
        </w:rPr>
        <w:t>principium individuationis</w:t>
      </w:r>
      <w:r>
        <w:rPr/>
        <w:t xml:space="preserve">. Das eine Wesen der Welt wird durch einen Schein, der mit einer altindischen Weisheit als der „Schleier der Maja“ bezeichnet wird, in das endlose Außereinander des Raumes und das Nacheinander der Zeit zerstreut, d.h. es wird erst innerhalb des Scheins in unzählige Individuen auseinandergeschlagen. Dass wir mit all unserem Vorstellen und mit all unserem empirischen Wissen niemals den wahren Kern der Dinge und der Welt erreichen können, sondern uns stets in einer täuschenden Oberfläche befinden, - dies will Schopenhauer im 1. Buch seiner </w:t>
      </w:r>
      <w:r>
        <w:rPr>
          <w:i/>
          <w:iCs/>
        </w:rPr>
        <w:t>Welt als Wille und Vorstellung</w:t>
      </w:r>
      <w:r>
        <w:rPr/>
        <w:t xml:space="preserve"> beweisen.</w:t>
      </w:r>
    </w:p>
    <w:p>
      <w:pPr>
        <w:pStyle w:val="Textkrper2"/>
        <w:rPr/>
      </w:pPr>
      <w:r>
        <w:rPr/>
        <w:t xml:space="preserve">   </w:t>
      </w:r>
      <w:r>
        <w:rPr/>
        <w:t xml:space="preserve">Das zweite Buch legt das innere Wesen der Welt als den Willen offen, den wir als solchen auf objektivem Wege gar nicht finden, der uns aber im Selbstbewusstsein offenbar ist. Wir sind uns als wollender Wesen unmittelbar bewusst. Denn wir sind nicht nur vorstellende und bedürfnislose Wesen, die sich wie die Engel des Mittelalters in reiner Betrachtung befänden, sondern bestehen aus Fleisch und Blut, haben Bedürfnisse und Empfindungen, d.i. Willensregungen der mannigfaltigsten Art. Der Leib ist die unmittelbare Darstellung bzw., wie Schopenhauer formuliert, &gt;Objektität&lt; des Willens, der uns somit auf zwiefache Weise gegeben ist: einmal von innen durch das Selbstbewusstsein, in dem wir uns unmittelbar als wollend erfahren; zum anderen von außen anhand unserer Leibesaktion, die wir wie jedes andere Objekt vorstellen und äußerlich anschauen können. Beides, Willensregung und Leibesaktion sind ein und dasselbe, nur von zwei Seiten angeschaut; denn wir </w:t>
      </w:r>
      <w:r>
        <w:rPr>
          <w:u w:val="single"/>
        </w:rPr>
        <w:t>wollen</w:t>
      </w:r>
      <w:r>
        <w:rPr/>
        <w:t xml:space="preserve"> nur das, was wir auch </w:t>
      </w:r>
      <w:r>
        <w:rPr>
          <w:u w:val="single"/>
        </w:rPr>
        <w:t>tun</w:t>
      </w:r>
      <w:r>
        <w:rPr/>
        <w:t>. Das ist der unmittelbare Zusammenhang von Wille und Leib.</w:t>
      </w:r>
    </w:p>
    <w:p>
      <w:pPr>
        <w:pStyle w:val="Textkrper2"/>
        <w:rPr/>
      </w:pPr>
      <w:r>
        <w:rPr/>
        <w:t xml:space="preserve">   </w:t>
      </w:r>
      <w:r>
        <w:rPr/>
        <w:t xml:space="preserve">Wenn wir auf dem Wege des Selbstbewusstseins, welchen Weg Schopenhauer auch als die enge Pforte zur Wahrheit bezeichnet, das innere Wesen der Welt zunächst in uns selber gefunden haben, können wir dieses selbe Wesen dann in allen anderen Dingen wiedererkennen. In der Schwerkraft, in chemischen Reaktionen sowie in dem Ernährungs- und Wachstums-Streben der Pflanze erblickt Schopenhauer bereits Vorformen dessen, was beim Tiere und beim Menschen als Wollen klar in Erscheinung tritt. An sich ist der Wille, d.i. das Streben ursprünglicher als alles Vorstellen und Erkennen, aber auf der Stufe des Tieres musste der Wille vom Licht der Erkenntnis beleuchtet werden, weil sich das Tier, anders als die Pflanze, seine Nahrung aufsuchen muss, wozu es eines Erkenntnisvermögens bedarf. Im Dienste des Willens zum Leben, den Schopenhauer an sich auch schon in der Pflanze und den vorpflanzlichen Wesen erblickt, </w:t>
      </w:r>
      <w:r>
        <w:rPr>
          <w:u w:val="single"/>
        </w:rPr>
        <w:t>entspringt</w:t>
      </w:r>
      <w:r>
        <w:rPr/>
        <w:t xml:space="preserve"> auf der Stufe des Tieres ein Erkenntnisvermögen, das für Nahrungsaufnahme und Begattung, für Flucht und Jagd nötig geworden ist. Beim Menschen schließlich steigert sich dieses Erkenntnisvermögen zur Vernunft, die Schopenhauer als das Vermögen zu abstrakten Begriffen definiert. Schopenhauers Metaphysik geht somit von dem einen und selben Wesen der Welt aus, nämlich dem Willen. In dieses Welten-Innere können wir an einer einzigen Stelle hineinschauen; dieses kleine Fenster, das uns diesen Einblick ermöglicht, ist das Selbstbewusstsein.</w:t>
      </w:r>
    </w:p>
    <w:p>
      <w:pPr>
        <w:pStyle w:val="Textkrper2"/>
        <w:rPr/>
      </w:pPr>
      <w:r>
        <w:rPr/>
        <w:t xml:space="preserve">   </w:t>
      </w:r>
      <w:r>
        <w:rPr/>
        <w:t>Schon im Rahmen dieser ersten beiden Bücher seines Hauptwerkes zeichnet sich Schopenhauers pessimistische Anschauung der Welt ab. Denn die individuellen Willenszentren, in die das an sich eine Wesen der Welt innerhalb des Schleiers der Maja vervielfältigt wird, sind durch Egoismus charakterisiert. Denn jedes mit Bewusstsein begabte Wesen ist sich selbst unmittelbar, als wollende Realität gegenwärtig, während alle anderen Wesen ihm nur mittelbar, vermittelst der Vorstellung, also als bloße Idealität gegeben sind. Der Egoismus jeden Tieres oder Menschen ist infolgedessen notwendig kolossal; es würde sein Überleben dem der ganzen Welt vorziehen. In Wahrheit aber nagt in diesem endlosen Kampfe der Willenszentren gegeneinander, der die gesamte Natur und Menschenwelt durchzieht, nur der eine Wille an sich selber. Er bekämpft, weil er vom Schleier der Maja mit Blindheit geschlagen ist, ewig nur sich selbst.</w:t>
      </w:r>
    </w:p>
    <w:p>
      <w:pPr>
        <w:pStyle w:val="Textkrper2"/>
        <w:rPr/>
      </w:pPr>
      <w:r>
        <w:rPr/>
        <w:t xml:space="preserve">   </w:t>
      </w:r>
      <w:r>
        <w:rPr/>
        <w:t>Von Schopenhauer wird die für die nachhegelsche Moderne charakteristische Trennung von Sein und Denken erstmals mit aller Entschiedenheit geltend gemacht.</w:t>
      </w:r>
    </w:p>
    <w:p>
      <w:pPr>
        <w:pStyle w:val="Textkrper2"/>
        <w:jc w:val="center"/>
        <w:rPr>
          <w:b/>
          <w:b/>
          <w:bCs/>
        </w:rPr>
      </w:pPr>
      <w:r>
        <w:rPr>
          <w:b/>
          <w:bCs/>
        </w:rPr>
      </w:r>
    </w:p>
    <w:p>
      <w:pPr>
        <w:pStyle w:val="Textkrper2"/>
        <w:jc w:val="center"/>
        <w:rPr>
          <w:b/>
          <w:b/>
          <w:bCs/>
        </w:rPr>
      </w:pPr>
      <w:r>
        <w:rPr>
          <w:b/>
          <w:bCs/>
        </w:rPr>
        <w:t xml:space="preserve">Sein </w:t>
        <w:tab/>
        <w:tab/>
        <w:t>-</w:t>
        <w:tab/>
        <w:t xml:space="preserve"> Denken</w:t>
      </w:r>
    </w:p>
    <w:p>
      <w:pPr>
        <w:pStyle w:val="Textkrper2"/>
        <w:jc w:val="center"/>
        <w:rPr>
          <w:b/>
          <w:b/>
          <w:bCs/>
        </w:rPr>
      </w:pPr>
      <w:r>
        <w:rPr>
          <w:b/>
          <w:bCs/>
        </w:rPr>
      </w:r>
    </w:p>
    <w:p>
      <w:pPr>
        <w:pStyle w:val="Textkrper2"/>
        <w:rPr/>
      </w:pPr>
      <w:r>
        <w:rPr/>
        <w:t xml:space="preserve">Der Wille wird zwar im Selbstbewusstsein bis zu einem bestimmten Grade beleuchtet und uns zugänglich, bleibt aber zugleich dunkel und opak. In seinem Ansichsein eröffnet er sich nicht, weshalb wir in unserem Selbstbewusstsein ja auch weiterhin getäuscht und uns nur als Individuum gegeben werden, während die metaphysische Einsicht in die Einheit des Welten-Inneren nur diesseits des Schleiers der Maja erreicht werden kann. Deshalb erkennt der Mensch auch die Grundausrichtung seines eigenen Willens, d.i. seinen Charakter, nur im Nachhinein durch Erfahrung. Erst an unseren Taten erkennen wir rückblickend, welchen Charakter wir haben und wer wir eigentlich sind. Eine unmittelbare Einsicht in unser eigenes Wesen ist uns versperrt. Die moderne Trennung von Sein und Denken ist somit bei Schopenhauer vollzogen, obwohl das hier gedachte &gt;Sein&lt; wir selber sind; die angesprochene Trennung verläuft gewissermaßen </w:t>
      </w:r>
      <w:r>
        <w:rPr>
          <w:u w:val="single"/>
        </w:rPr>
        <w:t>durch das Ich</w:t>
      </w:r>
      <w:r>
        <w:rPr/>
        <w:t xml:space="preserve">. Die Grundlage für Sigmund Freuds Lehre vom Unterbewussten ist hier gelegt. Der Wille, der wir selber sind, bleibt uns opak und dunkel, wird nur bis zu einem bestimmten Grade be-, aber nicht durchleuchtet. Das ist auch der Grund, warum Schopenhauer den Willen als das eine Wesen der Welt in allen Menschen, Tieren, Pflanzen und leblosen Dingen wiedererkennen kann, weil er auch </w:t>
      </w:r>
      <w:r>
        <w:rPr>
          <w:u w:val="single"/>
        </w:rPr>
        <w:t>im</w:t>
      </w:r>
      <w:r>
        <w:rPr/>
        <w:t xml:space="preserve"> Menschen, wo er vom Licht der Erkenntnis begleitet ist, </w:t>
      </w:r>
      <w:r>
        <w:rPr>
          <w:u w:val="single"/>
        </w:rPr>
        <w:t>an sich</w:t>
      </w:r>
      <w:r>
        <w:rPr/>
        <w:t xml:space="preserve"> erkenntnislos und vorrational ist und bleibt. Der von Schopenhauer gedachte Wille ist an ihm selbst betrachtet ein blindes und unbändiges Streben, der </w:t>
      </w:r>
      <w:r>
        <w:rPr>
          <w:u w:val="single"/>
        </w:rPr>
        <w:t>Ursprung</w:t>
      </w:r>
      <w:r>
        <w:rPr/>
        <w:t xml:space="preserve"> des Erkennens und aller Vernunft, von dieser aber unerreichbar, weil stets in ihrem Rücken verbleibend – die moderne Trennung von Sein und Denken.</w:t>
      </w:r>
    </w:p>
    <w:p>
      <w:pPr>
        <w:pStyle w:val="Textkrper2"/>
        <w:rPr/>
      </w:pPr>
      <w:r>
        <w:rPr/>
        <w:t xml:space="preserve">   </w:t>
      </w:r>
      <w:r>
        <w:rPr/>
        <w:t xml:space="preserve">Hatte sich die Hegelsche Philosophie so wie einst der Beginn der Metaphysik bei Parmenides durch das Bild des Kreises veranschaulichen lassen, so passt dieses Bild bei Schopenhauer nicht mehr. Denn </w:t>
      </w:r>
      <w:r>
        <w:rPr>
          <w:u w:val="single"/>
        </w:rPr>
        <w:t>aus</w:t>
      </w:r>
      <w:r>
        <w:rPr/>
        <w:t xml:space="preserve"> dem Willen entspringt das Erkenntnisvermögen und beim Menschen die Vernunft, die ein Sekundäres und Abgeleitetes ist; diese Vernunft bzw. das Erkenntnisvermögen überhaupt vermag nicht </w:t>
      </w:r>
      <w:r>
        <w:rPr>
          <w:u w:val="single"/>
        </w:rPr>
        <w:t>zum</w:t>
      </w:r>
      <w:r>
        <w:rPr/>
        <w:t xml:space="preserve"> Willen zurückzukehren, sondern ihn nur von außen zu beleuchten, der aber für sie ein Unerforschliches bleibt. Die „Vernunft“ ist hier aus ihrer prinzipiellen Stellung verbannt, die sie bei Kant, Fichte und Hegel innehatte, und zu etwas Sekundärem herabgesetzt. Die Vernunft und alles Erkennen stehen nicht mehr auf einem selber vernünftigen </w:t>
      </w:r>
      <w:r>
        <w:rPr>
          <w:u w:val="single"/>
        </w:rPr>
        <w:t>Grunde</w:t>
      </w:r>
      <w:r>
        <w:rPr/>
        <w:t xml:space="preserve">, sondern werden aus einem vorvernünftigen </w:t>
      </w:r>
      <w:r>
        <w:rPr>
          <w:u w:val="single"/>
        </w:rPr>
        <w:t>Ursprunge</w:t>
      </w:r>
      <w:r>
        <w:rPr/>
        <w:t xml:space="preserve"> hergeleitet.</w:t>
      </w:r>
    </w:p>
    <w:p>
      <w:pPr>
        <w:pStyle w:val="Textkrper2"/>
        <w:rPr/>
      </w:pPr>
      <w:r>
        <w:rPr/>
      </w:r>
    </w:p>
    <w:p>
      <w:pPr>
        <w:pStyle w:val="Textkrper2"/>
        <w:rPr/>
      </w:pPr>
      <w:r>
        <w:rPr/>
      </w:r>
    </w:p>
    <w:p>
      <w:pPr>
        <w:pStyle w:val="Textkrper2"/>
        <w:rPr/>
      </w:pPr>
      <w:r>
        <w:rPr>
          <w:b/>
          <w:bCs/>
        </w:rPr>
        <w:t>Wille   -----</w:t>
      </w:r>
      <w:r>
        <w:rPr>
          <w:rFonts w:eastAsia="Wingdings" w:cs="Wingdings" w:ascii="Wingdings" w:hAnsi="Wingdings"/>
          <w:b/>
          <w:bCs/>
        </w:rPr>
        <w:t>à</w:t>
      </w:r>
      <w:r>
        <w:rPr>
          <w:b/>
          <w:bCs/>
        </w:rPr>
        <w:t xml:space="preserve"> </w:t>
        <w:tab/>
        <w:t>Erkennen (Vernunft)</w:t>
      </w:r>
    </w:p>
    <w:p>
      <w:pPr>
        <w:pStyle w:val="Textkrper2"/>
        <w:rPr/>
      </w:pPr>
      <w:r>
        <w:rPr/>
        <w:t xml:space="preserve">             </w:t>
      </w:r>
      <w:r>
        <w:rPr>
          <w:b/>
          <w:bCs/>
        </w:rPr>
        <w:t>/</w:t>
      </w:r>
      <w:r>
        <w:rPr>
          <w:rFonts w:eastAsia="Wingdings" w:cs="Wingdings" w:ascii="Wingdings" w:hAnsi="Wingdings"/>
          <w:b/>
          <w:bCs/>
        </w:rPr>
        <w:t>ß</w:t>
      </w:r>
      <w:r>
        <w:rPr>
          <w:b/>
          <w:bCs/>
        </w:rPr>
        <w:t>----</w:t>
      </w:r>
    </w:p>
    <w:p>
      <w:pPr>
        <w:pStyle w:val="Textkrper2"/>
        <w:rPr>
          <w:b/>
          <w:b/>
          <w:bCs/>
        </w:rPr>
      </w:pPr>
      <w:r>
        <w:rPr>
          <w:b/>
          <w:bCs/>
        </w:rPr>
      </w:r>
    </w:p>
    <w:p>
      <w:pPr>
        <w:pStyle w:val="Textkrper2"/>
        <w:rPr>
          <w:b/>
          <w:b/>
          <w:bCs/>
        </w:rPr>
      </w:pPr>
      <w:r>
        <w:rPr>
          <w:b/>
          <w:bCs/>
        </w:rPr>
      </w:r>
    </w:p>
    <w:p>
      <w:pPr>
        <w:pStyle w:val="Textkrper2"/>
        <w:rPr/>
      </w:pPr>
      <w:r>
        <w:rPr/>
        <w:t xml:space="preserve">   </w:t>
      </w:r>
      <w:r>
        <w:rPr/>
        <w:t>Ich hatte im letzten Semester diese moderne Trennung von Denken und Sein für alle bislang behandelten Denker hervorgehoben; die Grundstellung ihres Denkens lässt sich folgendermaßen umschreiben. Nach dieser Fußnote kehre ich zu Schopenhauers Hauptwerk zurück:</w:t>
      </w:r>
    </w:p>
    <w:p>
      <w:pPr>
        <w:pStyle w:val="Textkrper2"/>
        <w:rPr/>
      </w:pPr>
      <w:r>
        <w:rPr/>
      </w:r>
    </w:p>
    <w:p>
      <w:pPr>
        <w:pStyle w:val="Normal"/>
        <w:spacing w:lineRule="auto" w:line="360"/>
        <w:jc w:val="both"/>
        <w:rPr>
          <w:b/>
          <w:b/>
          <w:sz w:val="28"/>
          <w:szCs w:val="28"/>
        </w:rPr>
      </w:pPr>
      <w:r>
        <w:rPr>
          <w:b/>
          <w:sz w:val="28"/>
          <w:szCs w:val="28"/>
        </w:rPr>
        <w:t>Wille zum Leben – Schopenhauer</w:t>
      </w:r>
    </w:p>
    <w:p>
      <w:pPr>
        <w:pStyle w:val="Normal"/>
        <w:spacing w:lineRule="auto" w:line="360"/>
        <w:jc w:val="both"/>
        <w:rPr>
          <w:b/>
          <w:b/>
          <w:sz w:val="28"/>
          <w:szCs w:val="28"/>
        </w:rPr>
      </w:pPr>
      <w:r>
        <w:rPr>
          <w:b/>
          <w:sz w:val="28"/>
          <w:szCs w:val="28"/>
        </w:rPr>
        <w:t>Sinnlichkeit – Feuerbach</w:t>
      </w:r>
    </w:p>
    <w:p>
      <w:pPr>
        <w:pStyle w:val="Normal"/>
        <w:spacing w:lineRule="auto" w:line="360"/>
        <w:jc w:val="both"/>
        <w:rPr>
          <w:b/>
          <w:b/>
          <w:sz w:val="28"/>
          <w:szCs w:val="28"/>
        </w:rPr>
      </w:pPr>
      <w:r>
        <w:rPr>
          <w:b/>
          <w:sz w:val="28"/>
          <w:szCs w:val="28"/>
        </w:rPr>
        <w:t>Einzelne Existenz – Kierkegaard</w:t>
      </w:r>
    </w:p>
    <w:p>
      <w:pPr>
        <w:pStyle w:val="Normal"/>
        <w:spacing w:lineRule="auto" w:line="360"/>
        <w:jc w:val="both"/>
        <w:rPr>
          <w:b/>
          <w:b/>
          <w:sz w:val="28"/>
          <w:szCs w:val="28"/>
        </w:rPr>
      </w:pPr>
      <w:r>
        <w:rPr>
          <w:b/>
          <w:sz w:val="28"/>
          <w:szCs w:val="28"/>
        </w:rPr>
        <w:t>Materielle Produktionsverhältnisse – Marx</w:t>
      </w:r>
    </w:p>
    <w:p>
      <w:pPr>
        <w:pStyle w:val="Normal"/>
        <w:spacing w:lineRule="auto" w:line="360"/>
        <w:jc w:val="both"/>
        <w:rPr>
          <w:b/>
          <w:b/>
          <w:sz w:val="28"/>
          <w:szCs w:val="28"/>
        </w:rPr>
      </w:pPr>
      <w:r>
        <w:rPr>
          <w:b/>
          <w:sz w:val="28"/>
          <w:szCs w:val="28"/>
        </w:rPr>
        <w:t>Wille zur Macht – Nietzsche</w:t>
      </w:r>
    </w:p>
    <w:p>
      <w:pPr>
        <w:pStyle w:val="Textkrper2"/>
        <w:rPr>
          <w:b/>
          <w:b/>
          <w:bCs/>
        </w:rPr>
      </w:pPr>
      <w:r>
        <w:rPr>
          <w:b/>
          <w:bCs/>
        </w:rPr>
        <w:t xml:space="preserve">Leben (‚Sein in Zeit’) – Dilthey </w:t>
      </w:r>
    </w:p>
    <w:p>
      <w:pPr>
        <w:pStyle w:val="Textkrper2"/>
        <w:rPr>
          <w:b/>
          <w:b/>
          <w:bCs/>
        </w:rPr>
      </w:pPr>
      <w:r>
        <w:rPr>
          <w:b/>
          <w:bCs/>
        </w:rPr>
      </w:r>
    </w:p>
    <w:p>
      <w:pPr>
        <w:pStyle w:val="Textkrper2"/>
        <w:rPr/>
      </w:pPr>
      <w:r>
        <w:rPr/>
        <w:t xml:space="preserve">   </w:t>
      </w:r>
      <w:r>
        <w:rPr/>
        <w:t xml:space="preserve">Kehren wir vorerst zu Schopenhauer zurück! Das dritte Buch der </w:t>
      </w:r>
      <w:r>
        <w:rPr>
          <w:i/>
          <w:iCs/>
        </w:rPr>
        <w:t>Welt als Wille und Vorstellung</w:t>
      </w:r>
      <w:r>
        <w:rPr/>
        <w:t xml:space="preserve"> bietet die hellen Farben des Schopenhauerschen Welt-Gemäldes, bevor dann das vierte Buch den dunklen Grundton herausarbeitet. Der Wille objektiviert sich auf verschiedenen Stufen, als Schwerkraft, im Anschließen des Kristalls, im Ernährungs- und Wachstums-Streben der Pflanze, im bewussten Wollen des Tieres, wo er sich, zumal im Raubtiere, zum energisch-kämpferischen steigern kann, bis hin zum Menschen, wo dem Willen zum Leben das ganze Arsenal der Vernunftbegabung zur Verfügung steht, weshalb das Wollen und sein Kampf ein Welt-Schauspiel abgibt, welches wir auch die Weltgeschichte nennen. Diese unterschiedlichen Objektivationsstufen des Willens bezeichnet Schopenhauer als die platonischen Ideen. Denn diese Stufen charakterisieren jeweils das eigentliche Wesen eines Dinges oder Lebewesens. Die schöne Kunst ist es, die uns diese Ideen zu reiner Anschauung bringt. Wenn z.B. in der niederländischen Malerei des 17. und 18. Jahrhunderts ganz einfache Motive des bürgerlichen Lebens dargestellt werden – z.B. eine Obstschale in einem sogenannten Stilleben –, so rühmt Schopenhauer an einer solchen Malerei, dass sie auch an diesen ganz einfachen und alltäglichen Dingen die Ideen zum Vorschein bringt. Das einzelne Ding wird nicht als einzelnes ins Bild gebracht, sondern gewissermaßen in seine Idee erinnert. Das künstlerische Genie verfügt nicht nur über diese Anschauung der Ideen, sondern vermag sie auch uns, den Betrachtern, mitzuteilen. Unser Wille zum Leben, der normalerweise mit Interesse die Dinge und die Mitmenschen betrachtet, wird für einen Augenblick zur Ruhe gestellt. Die Anschauung der Schönheit in Natur und Kunst ist interesselos und wohl auch nur dem Menschen, nicht dem Tiere, möglich. In der interesselosen Anschauung des Schönen wird das Vorstellen von seiner Dienstbarkeit gegenüber dem Willen zum Leben augenblicklich befreit, es wird </w:t>
      </w:r>
      <w:r>
        <w:rPr>
          <w:u w:val="single"/>
        </w:rPr>
        <w:t>reines</w:t>
      </w:r>
      <w:r>
        <w:rPr/>
        <w:t xml:space="preserve"> Anschauen. Und auch wir selbst werden über uns als egoistische Willenszentren, die immer interessiert auf Einzelnes bezogen sind, erhoben, werden zum subjektiven Korrelat der Idee, zum klaren Weltauge und reinen Spiegel der Ideen. Daher ist die Anschauung des Schönen so unvergleichlich erfreulich. Denn sie ist die augenblickliche Befreiung vom dunklen Welt-Abgrunde. Claus-Artur Scheier denkt die Spätromantik als den geschichtlichen Nachbar des Schopenhauerschen Gedankens; denn sie webt den Zauber über dem Abgrund der Welt, der diesen für eine Weile verhüllt und unsichtbar macht.</w:t>
      </w:r>
    </w:p>
    <w:p>
      <w:pPr>
        <w:pStyle w:val="Textkrper2"/>
        <w:rPr/>
      </w:pPr>
      <w:r>
        <w:rPr/>
        <w:t xml:space="preserve">   </w:t>
      </w:r>
      <w:r>
        <w:rPr/>
        <w:t xml:space="preserve">Ein Hauptpunkt der Schopenhauerschen Ästhetik, der tief ins 19. Jahrhundert hineinwirken wird, ist die besondere Würdigung der Musik, die bei Schopenhauer vor allen übrigen Künsten den Vorrang besitzt. Denn während es die anderen Künste mit den Ideen zu tun haben, die sie zum schönen Vorschein bringen, ist die Musik die unmittelbare Objektivation und ein Abbild des Willens selbst, der mittels ihrer gleichsam erklingt. Alle schöne Kunst befreit uns, wie Schopenhauer sagt, vom schnöden Willensdrange, das „Rad des Ixion“, wie er formuliert, steht still. Während uns die anderen Künste zum reinen Weltauge werden lassen, trägt sich die Musik verwandelnd in unseren Willen selbst ein. Obwohl er gerade dank der Musik zu Gefühlen und Regungen aufgeweckt und sogar hingerissen wird, ist es dennoch kein egoistisch bestimmter Wille. Auch die Musik enthebt uns der wirklichen Welt und lässt uns Empfindungen haben in einer reinen Kunstwelt. Aber ihr Auszeichnendes ist eben, </w:t>
      </w:r>
      <w:r>
        <w:rPr>
          <w:u w:val="single"/>
        </w:rPr>
        <w:t>unmittelbar</w:t>
      </w:r>
      <w:r>
        <w:rPr/>
        <w:t xml:space="preserve"> zum Willen selbst zu sprechen und ihn </w:t>
      </w:r>
      <w:r>
        <w:rPr>
          <w:u w:val="single"/>
        </w:rPr>
        <w:t>in</w:t>
      </w:r>
      <w:r>
        <w:rPr/>
        <w:t xml:space="preserve"> seinen eigenen Regungen zu verwandeln.</w:t>
      </w:r>
    </w:p>
    <w:p>
      <w:pPr>
        <w:pStyle w:val="Textkrper2"/>
        <w:spacing w:lineRule="auto" w:line="240"/>
        <w:rPr/>
      </w:pPr>
      <w:r>
        <w:rPr/>
        <w:t>„</w:t>
      </w:r>
      <w:r>
        <w:rPr/>
        <w:t>Deshalb“, so Schopenhauer, „ist die Wirkung der Musik so sehr viel mächtiger und eindringlicher als die der anderen Künste: denn diese reden nur vom Schatten, sie aber vom Wesen“ (III, 359).</w:t>
      </w:r>
    </w:p>
    <w:p>
      <w:pPr>
        <w:pStyle w:val="Textkrper2"/>
        <w:spacing w:lineRule="auto" w:line="240"/>
        <w:rPr/>
      </w:pPr>
      <w:r>
        <w:rPr/>
      </w:r>
    </w:p>
    <w:p>
      <w:pPr>
        <w:pStyle w:val="Textkrper2"/>
        <w:rPr/>
      </w:pPr>
      <w:r>
        <w:rPr/>
        <w:t xml:space="preserve">   </w:t>
      </w:r>
      <w:r>
        <w:rPr/>
        <w:t xml:space="preserve">Aufs Ganze gesehen stellt die schöne Kunst und Musik eine augenblickliche Befreiung vom immerzu drängenden Willen zum Leben dar. Das Vorstellen, das ursprünglich und beim Tiere immer im Dienste des Willens tätig ist, wird dank der schönen Kunst von dieser Zuchthausarbeit des Willens, wie Schopenhauer sagt, gelöst. Die Musik ist dann jener höchste Punkt, wo wir vom Willen losgelöst werden </w:t>
      </w:r>
      <w:r>
        <w:rPr>
          <w:u w:val="single"/>
        </w:rPr>
        <w:t>im Medium des Willens selbst</w:t>
      </w:r>
      <w:r>
        <w:rPr/>
        <w:t>. Die Schopenhauersche Ästhetik bringt so die hellen Farben seines Welt-Gemäldes zum Vorschein.</w:t>
      </w:r>
    </w:p>
    <w:p>
      <w:pPr>
        <w:pStyle w:val="Textkrper2"/>
        <w:rPr/>
      </w:pPr>
      <w:r>
        <w:rPr/>
        <w:t xml:space="preserve">   </w:t>
      </w:r>
      <w:r>
        <w:rPr/>
        <w:t xml:space="preserve">Das vierte und abschließende Buch arbeitet den pessimistischen Grundton heraus; es enthält, mit den traditionellen Begriffen der Philosophie gesprochen, Schopenhauers Ethik und Religionsphilosophie. Der Grundlehre entsprechend, dass der Wille das Ursprüngliche im Menschen ist, während die Vernunft das nur Abgeleitete und Sekundäre ist, muss Schopenhauer das ethische Urphänomen, wie er es nennt, vor und über aller Vernunft ansiedeln. Die von Kant gedachte &gt;praktische Vernunft&lt;, d.i. die moralisch gesetzgebende Vernunft, die </w:t>
      </w:r>
      <w:r>
        <w:rPr>
          <w:u w:val="single"/>
        </w:rPr>
        <w:t>unmittelbar</w:t>
      </w:r>
      <w:r>
        <w:rPr/>
        <w:t xml:space="preserve"> den Willen selbst </w:t>
      </w:r>
      <w:r>
        <w:rPr>
          <w:u w:val="single"/>
        </w:rPr>
        <w:t>bestimmen</w:t>
      </w:r>
      <w:r>
        <w:rPr/>
        <w:t xml:space="preserve"> kann und soll, wird von Schopenhauer durchgestrichen und zu einer bloßen &gt;Fiktion&lt; erklärt. Der &gt;kategorische Imperativ&lt; ist eine Komödienfigur mit einer barocken Perücke, die auf das </w:t>
      </w:r>
      <w:r>
        <w:rPr>
          <w:u w:val="single"/>
        </w:rPr>
        <w:t>wirkliche</w:t>
      </w:r>
      <w:r>
        <w:rPr/>
        <w:t xml:space="preserve"> Wollen der Menschen nicht den geringsten Einfluss hat. Schopenhauer wird also bei seiner Neubegründung der Ethik das von ihm gedachte &gt;ethische Urphänomen&lt; scharf von aller Vernunft abheben.</w:t>
      </w:r>
    </w:p>
    <w:p>
      <w:pPr>
        <w:pStyle w:val="Textkrper2"/>
        <w:rPr/>
      </w:pPr>
      <w:r>
        <w:rPr/>
        <w:t xml:space="preserve">   </w:t>
      </w:r>
      <w:r>
        <w:rPr/>
        <w:t>Die Vernunft nämlich vermag den &gt;kolossalen&lt; Egoismus, in den jedes Tier und jeder Mensch durch den Schleier der Maja unweigerlich versetzt ist – da jedes Willenszentrum für sich selbst Realität, die Welt aber für es nur Phantom und Vorstellung ist –, auf keine Weise zu mildern und zu verwandeln. Im Gegenteil: Ein Verbrecher, der planvoll und durchdacht zu Werke geht, beweist durchaus Vernunft. Und diese seine Rationalität macht ihn weit gefährlicher als wenn er nur vom Affekt hingerissen wäre. Was den kolossalen Egoismus des Menschen jedoch wahrhaft und ursprünglich begrenzen oder ihm als einer mächtigen Triebfeder allein die Waage halten kann, ist eine Neubestimmung des Willens selbst, die vor aller Reflexion und Überlegung eintritt. Dieses &gt;ethische Urphänomen&lt; erblickt Schopenhauer im Mitleid. Auf dem Mitleid baut er seine gesamte Ethik auf, die erstmals auch die Tiere mit einschließt.</w:t>
      </w:r>
    </w:p>
    <w:p>
      <w:pPr>
        <w:pStyle w:val="Textkrper2"/>
        <w:rPr/>
      </w:pPr>
      <w:r>
        <w:rPr/>
        <w:t xml:space="preserve">   </w:t>
      </w:r>
      <w:r>
        <w:rPr/>
        <w:t xml:space="preserve">Das Mitleid hat zwei Stufen, die als die beiden Kardinaltugenden „Gerechtigkeit“ und „Liebe“ umschrieben werden. In der Gerechtigkeit wird der Wille zum Leben negativ begrenzt: Der rechtliche und gerechte Mensch fügt dem anderen Menschen keinen Schaden mehr zu um des eigenen Nutzens willen. Der unbändige Wille zum Leben, der vor der Instrumentalisierung und Unterwerfung Anderer nicht zurückschreckt, erfährt hier seine erste Begrenzung, die, wenn wir sie uns aus freien Stücken selbst auferlegen, das Mitleid zu ihrer Quelle hat, obgleich die Gesetze mit vernünftiger Überlegung ausformuliert werden müssen. Die zweite und höchste Stufe des Mitleids ist jedoch die Liebe, und zwar die Liebe, die nicht EROS ist wie der Wille zum Leben, sondern AGAPÄ bzw. </w:t>
      </w:r>
      <w:r>
        <w:rPr>
          <w:i/>
          <w:iCs/>
        </w:rPr>
        <w:t>caritas</w:t>
      </w:r>
      <w:r>
        <w:rPr/>
        <w:t>. Hier wird dem unbändigen Willen zum Leben nicht nur eine negative Grenze gesetzt – im Sinne, dass wir dem Anderen keinen Schaden um des eigenen Nutzens willen zufügen –, sondern hier wird positiv dem Anderen Hilfe gegeben, der Nutzen des Anderen sogar befördert, auch wenn dies mit eigenem Schaden verbunden ist. Die Liebe ist opferbereit. Dank ihr werden wir, wie der Apostel Paulus sagt, Allen zum Diener. Die so gedachte Liebe ist also nicht nur eine augenblickliche Befreiung vom Willensdrange wie die schöne Kunst, sondern dessen bleibende Verneinung.</w:t>
      </w:r>
    </w:p>
    <w:p>
      <w:pPr>
        <w:pStyle w:val="Textkrper2"/>
        <w:rPr/>
      </w:pPr>
      <w:r>
        <w:rPr/>
        <w:t xml:space="preserve">   </w:t>
      </w:r>
      <w:r>
        <w:rPr/>
        <w:t xml:space="preserve">Schopenhauer bindet seine Ethik in eine Metaphysik zurück, indem er das „ethische Urphänomen“ metaphysisch deutet. Während der egoistisch bestimmte Mensch ganz dem Schleier der Maja verfallen ist, indem er für sich Realität ist und die Anderen ihm nur als Phantom gelten – und dies bezeugt er durch seine Tat –, so liegt dem mitleidigen Menschen die umgekehrte Welt-Sicht, obgleich nur intuitiv, zum Grunde. Er erkennt nämlich in gewissem Sinne, dass das andere Wesen, das ein Mensch oder auch ein Tier sein kann, nicht wirklich ein </w:t>
      </w:r>
      <w:r>
        <w:rPr>
          <w:u w:val="single"/>
        </w:rPr>
        <w:t>anderes</w:t>
      </w:r>
      <w:r>
        <w:rPr/>
        <w:t xml:space="preserve"> Wesen ist, sondern an sich mit ihm selbst dasselbe Wesen. Schopenhauer führt hier ein Wort der altindischen Weisheit an „Dies bist Du“, welches gewissermaßen der Wahlspruch des mitleidigen Menschen ist. Während der egoistische Mensch in der kleinen Welt seines Ich lebt und ihm die ganze übrige Welt ein absolutes Nicht-Ich ist, lebt der Mensch der schopenhauersch gedachten AGAPÄ oder </w:t>
      </w:r>
      <w:r>
        <w:rPr>
          <w:i/>
          <w:iCs/>
        </w:rPr>
        <w:t>caritas</w:t>
      </w:r>
      <w:r>
        <w:rPr/>
        <w:t xml:space="preserve"> in Einheit mit der ganzen Welt, die für ihn nicht mehr ein Nicht-Ich, sondern ein &gt;Ich noch einmal&lt; ist.</w:t>
      </w:r>
    </w:p>
    <w:p>
      <w:pPr>
        <w:pStyle w:val="Textkrper2"/>
        <w:rPr/>
      </w:pPr>
      <w:r>
        <w:rPr/>
        <w:t xml:space="preserve">   </w:t>
      </w:r>
      <w:r>
        <w:rPr/>
        <w:t xml:space="preserve">Das Finale des Schopenhauerschen Werkes ist seine Gesamtbetrachtung des Lebens und der Welt, jene Partien des vierten Buches, die nicht mehr die Frage behandeln, was die Welt ist, sondern erwägen, welchen </w:t>
      </w:r>
      <w:r>
        <w:rPr>
          <w:u w:val="single"/>
        </w:rPr>
        <w:t>Wert</w:t>
      </w:r>
      <w:r>
        <w:rPr/>
        <w:t xml:space="preserve"> die Welt und das Leben hat, ob das Leben zu bejahen oder zu verneinen sei. Und hier begründet Schopenhauer seine pessimistische Gesamtsicht. Seine These über das Leben in Tier- und Menschenwelt lautet, dass Leben fortwährendes Leiden ist, dass der Schmerz und das Bedürfnis der eigentlich positive Begriff ist, während Lust und Freude nur abgeleitete Begriffe darstellen, weil sie nur die momentane Abwesenheit des Schmerzes, jene Befriedigung des Bedürfnisses bezeichnen, aus der sofort ein neues Bedürfnis entspringt. Würde das letztere nicht geschehen, würde der Mensch von einer anderen Qual heimgesucht, nämlich der Langenweile. Der Wahlspruch der römischen Kaiser lautete </w:t>
      </w:r>
      <w:r>
        <w:rPr>
          <w:i/>
          <w:iCs/>
        </w:rPr>
        <w:t>Panem et circenses</w:t>
      </w:r>
      <w:r>
        <w:rPr/>
        <w:t>, „Brot und Spiele“, denn es galt, der Not und Langenweile der Massen gleichzeitig entgegenzuwirken.</w:t>
      </w:r>
    </w:p>
    <w:p>
      <w:pPr>
        <w:pStyle w:val="Textkrper2"/>
        <w:spacing w:lineRule="auto" w:line="240"/>
        <w:rPr/>
      </w:pPr>
      <w:r>
        <w:rPr/>
        <w:t>„</w:t>
      </w:r>
      <w:r>
        <w:rPr/>
        <w:t>Das Leben [des Menschen]  schwingt gleich einem Pendel hin und her zwischen dem Schmerz und der Langenweile, welche beide in der Tat dessen letzte Bestandteile sind. Dieses hat sich sehr seltsam auch dadurch aussprechen müssen, daß, nachdem der Mensch alle Leiden und Qualen in die Hölle versetzt hatte, für den Himmel nun nichts übrigblieb als eben Langeweile“ (I ,428).</w:t>
      </w:r>
    </w:p>
    <w:p>
      <w:pPr>
        <w:pStyle w:val="Textkrper2"/>
        <w:spacing w:lineRule="auto" w:line="240"/>
        <w:rPr/>
      </w:pPr>
      <w:r>
        <w:rPr/>
      </w:r>
    </w:p>
    <w:p>
      <w:pPr>
        <w:pStyle w:val="Textkrper2"/>
        <w:rPr/>
      </w:pPr>
      <w:r>
        <w:rPr/>
        <w:t xml:space="preserve">   </w:t>
      </w:r>
      <w:r>
        <w:rPr/>
        <w:t xml:space="preserve">Dieses Zitat zeigt, wie der Bruch der Moderne mit der klassischen Neuzeit und mittelbar mit der gesamten abendländischen Tradition sich bei Schopenhauer gewissermaßen in metaphysischer Tiefe abspielt. Noch lange bevor über die </w:t>
      </w:r>
      <w:r>
        <w:rPr>
          <w:u w:val="single"/>
        </w:rPr>
        <w:t>Glaubwürdigkeit</w:t>
      </w:r>
      <w:r>
        <w:rPr/>
        <w:t xml:space="preserve"> der christlichen Offenbarungslehre gestritten wird – lange vor der unsäglichen Diskussion ‚Darwin oder Kreationismus’ –, ist der christliche Himmel bei Schopenhauer sinnlos und sinnentleert geworden. Er ist die Langeweile; die &gt;Stimmung&lt;, mit Heidegger gesprochen, für den &gt;Himmel&lt; ist verlorengegangen, lange bevor der &gt;Glaube&lt; an ihn bezweifelt wird.</w:t>
      </w:r>
    </w:p>
    <w:p>
      <w:pPr>
        <w:pStyle w:val="Textkrper2"/>
        <w:rPr/>
      </w:pPr>
      <w:r>
        <w:rPr/>
        <w:t xml:space="preserve">   </w:t>
      </w:r>
      <w:r>
        <w:rPr/>
        <w:t>Die klassische Metaphysik war ihrem Wesen nach immer zugleich eine Theodizee, d.i. eine Rechtfertigung Gottes angesichts der Übel der Welt. Leibniz hat unsere Welt als die „beste aller möglichen“ bestimmt, Hegel spricht von der Vernunft in der Wirklichkeit und versteht insbesondere seine Philosophie der Weltgeschichte als eine Theodizee; in Schellings romantischer Philosophie wird zwar ein dunkler „Grund“ in Gott gedacht, der von der „Existenz“ Gottes zu unterscheiden ist – und aus diesem dunklen Grunde leitet Schelling das positiv Böse in der Welt ab –, gleichwohl wird aber auch bei Schelling ein letztendlicher Sieg der Liebe in der Welt angenommen. Auch seine Philosophie versteht sich als Theodizee. Anders Schopenhauer. Der Welten-Grund bzw. Abgrund kann nicht als Gott gedacht werden, weil der Wille an ihm selbst erkenntnislos und blind ist. Die Welt wird infolgedessen nicht als das gute Werk eines allgütigen Schöpfers gedacht, in die das Böse – wie in der biblischen Geschichte – durch einen Anschlag der Schlange, sozusagen durch die Hintertüre hineingekommen sei; sondern die Welt wird von Schopenhauer als eine des Wahns und des Leidens, im ganzen als die schlechteste aller möglichen charakterisiert. Das Böse ist nicht durch einen Unfall in sie gelangt, sondern ergibt sich aus den Grundkoordinaten der Erscheinungswelt, aus dem Schleier der Maja, mit absoluter Notwendigkeit.</w:t>
      </w:r>
    </w:p>
    <w:p>
      <w:pPr>
        <w:pStyle w:val="Textkrper2"/>
        <w:rPr/>
      </w:pPr>
      <w:r>
        <w:rPr/>
        <w:t xml:space="preserve">   </w:t>
      </w:r>
      <w:r>
        <w:rPr/>
        <w:t xml:space="preserve">Wenn die schöne Kunst die augenblickliche Lösung vom schnöden Willensdrange bedeutet, und wenn das Mitleid als ethisches Urphänomen die bleibende Verneinung des ungestümen und egoistischen Wollens bewirkt, so stellt die von Schopenhauer gedachte Heiligkeit die höchste Stufe der Verneinung des Willens und der Welt dar. Diese Heiligkeit findet Schopenhauer vor allem im Buddhismus und im Hinduismus, aber auch im ursprünglichen Christentum. Das optimistische, neuzeitliche, protestantische Christentum stößt er, wie nach ihm Feuerbach und Kierkegaard, als Halbheit und Verfälschung der ursprünglich pessimistischen Lehre des Christentums ab. Der buddhistische Heilige hat die Welt verneint, den Willen zum Leben in sich ertötet; doch er erreicht auf diesem Wege einen Frieden und eine Heiterkeit, wie ihn kein Mensch innerhalb des Schleiers der Maja finden kann. Indem Schopenhauer auch im Christentum, wie es z.B. ein Franz von Assisi gelebt hat, dieselbe Weisheit erblickt, bereitet er den Horizont für Nietzsche vor, der das Christentum als „europäischen Buddhismus“, als Mitleids-Religion und als Lebens- und Welt-Verneinung charakterisieren wird. Da befindet sich Nietzsche ganz in den Bahnen seines Lehrers Schopenhauer, der trotz seiner Gleichzeitigkeit mit Hegel alle Neuere Philosophie und Metaphysik, insbesondere jede Art von Theodizee radikal negiert und hinter sich gelassen hat. Die sinnlose und an Leiden übervolle Welt ist nicht zu rechtfertigen, sondern nur zu verneinen; die Heiligen haben sich von ihr abgewandt. Das ist die &gt;moderne&lt;, pessimistische Weisheit eines Arthur Schopenhauer. Das ist seine Welt-Interpretation, die in der Resignation der Heiligen ihr Finale hat. Diese moderne Welt-Anschauung Schopenhauers wird für das weitere 19. Jahrhundert von entscheidender Bedeutung sein, gerade auch als ein Punkt, von dem sich das Denken radikal abstoßen wird. Insbesondere Nietzsche wird seine philosophische Bestimmung darin finden und ergreifen, Schopenhauers Pessimismus in seiner Tiefe zu überwinden, seine Welt-Verneinung in eine Welt-Bejahung zu wenden.   </w:t>
      </w:r>
    </w:p>
    <w:p>
      <w:pPr>
        <w:pStyle w:val="Textkrper2"/>
        <w:rPr/>
      </w:pPr>
      <w:r>
        <w:rPr/>
        <w:t xml:space="preserve">   </w:t>
      </w:r>
      <w:r>
        <w:rPr/>
        <w:t xml:space="preserve">Schopenhauers Philosophie hat eine ungeheure Verbreitung im 19. Jahrhundert gefunden; bei Wagner und Nietzsche wird er bisweilen, wie einst Aristoteles im Mittelalter, ohne Namen als &gt;der&lt; Philosoph bezeichnet. Seine Werke standen in jedem Bücherschrank eines bürgerlichen Hauses. Im letzten Wintersemester hatte ich Ihnen das ‚Schopenhauer-Erlebnis’ als Hörbuch vorgespielt, wie es Thomas Mann in seinen </w:t>
      </w:r>
      <w:r>
        <w:rPr>
          <w:i/>
          <w:iCs/>
        </w:rPr>
        <w:t>Buddenbrooks</w:t>
      </w:r>
      <w:r>
        <w:rPr/>
        <w:t xml:space="preserve"> darstellt, Zeugnis der einschneidenden Bedeutung der Schopenhauerschen Philosophie als eines Horizontes der Moderne. Und als dieser Horizont gehört sie zum weiteren Kontext der modernen Existenzphilosophie, zumal mit und seit Schopenhauer eine normative Ethik, die ein „Du sollst“ begründet, zugunsten einer </w:t>
      </w:r>
      <w:r>
        <w:rPr>
          <w:u w:val="single"/>
        </w:rPr>
        <w:t>Deutung</w:t>
      </w:r>
      <w:r>
        <w:rPr/>
        <w:t xml:space="preserve"> des menschlichen Lebens und des &gt;ethischen Urspänomens&lt; verabschiedet ist. Bevor ich jetzt einige Worte zu Marx und Nietzsche sage, möchte ich zuvor Gelegenheit geben für</w:t>
      </w:r>
    </w:p>
    <w:p>
      <w:pPr>
        <w:pStyle w:val="Textkrper2"/>
        <w:jc w:val="center"/>
        <w:rPr>
          <w:sz w:val="32"/>
        </w:rPr>
      </w:pPr>
      <w:r>
        <w:rPr>
          <w:sz w:val="32"/>
        </w:rPr>
        <w:t>Nachfrage und Diskussion</w:t>
      </w:r>
    </w:p>
    <w:p>
      <w:pPr>
        <w:pStyle w:val="Textkrper2"/>
        <w:rPr>
          <w:sz w:val="32"/>
        </w:rPr>
      </w:pPr>
      <w:r>
        <w:rPr>
          <w:sz w:val="32"/>
        </w:rPr>
      </w:r>
    </w:p>
    <w:p>
      <w:pPr>
        <w:pStyle w:val="Textkrper2"/>
        <w:rPr>
          <w:sz w:val="32"/>
        </w:rPr>
      </w:pPr>
      <w:r>
        <w:rPr>
          <w:sz w:val="32"/>
        </w:rPr>
      </w:r>
    </w:p>
    <w:p>
      <w:pPr>
        <w:pStyle w:val="Normal"/>
        <w:spacing w:lineRule="auto" w:line="360"/>
        <w:rPr/>
      </w:pPr>
      <w:r>
        <w:rPr>
          <w:sz w:val="32"/>
        </w:rPr>
        <w:t>Vorlesung Nr. IV</w:t>
        <w:tab/>
        <w:tab/>
        <w:tab/>
        <w:tab/>
        <w:tab/>
      </w:r>
      <w:r>
        <w:rPr>
          <w:sz w:val="28"/>
        </w:rPr>
        <w:t>23.10.09</w:t>
      </w:r>
    </w:p>
    <w:p>
      <w:pPr>
        <w:pStyle w:val="Normal"/>
        <w:spacing w:lineRule="auto" w:line="360"/>
        <w:rPr>
          <w:sz w:val="28"/>
        </w:rPr>
      </w:pPr>
      <w:r>
        <w:rPr>
          <w:sz w:val="28"/>
        </w:rPr>
      </w:r>
    </w:p>
    <w:p>
      <w:pPr>
        <w:pStyle w:val="Normal"/>
        <w:spacing w:lineRule="auto" w:line="360"/>
        <w:rPr>
          <w:sz w:val="28"/>
        </w:rPr>
      </w:pPr>
      <w:r>
        <w:rPr>
          <w:sz w:val="28"/>
        </w:rPr>
        <w:t>Sehr geehrte Damen und Herren,</w:t>
      </w:r>
    </w:p>
    <w:p>
      <w:pPr>
        <w:pStyle w:val="Normal"/>
        <w:spacing w:lineRule="auto" w:line="360"/>
        <w:rPr>
          <w:sz w:val="28"/>
        </w:rPr>
      </w:pPr>
      <w:r>
        <w:rPr>
          <w:sz w:val="28"/>
        </w:rPr>
      </w:r>
    </w:p>
    <w:p>
      <w:pPr>
        <w:pStyle w:val="Normal"/>
        <w:spacing w:lineRule="auto" w:line="360"/>
        <w:jc w:val="both"/>
        <w:rPr/>
      </w:pPr>
      <w:r>
        <w:rPr>
          <w:sz w:val="28"/>
        </w:rPr>
        <w:t xml:space="preserve">die beiden berühmtesten Philosophen des nachidealistischen 19. Jahrhunderts, nämlich Marx und Nietzsche, werden von mir folgendermaßen auf Schopenhauer bezogen. Marx verweltlicht und vergeschichtlicht den Schopenhauerschen Pessimismus; die übergeschichtliche und ewige Sinnlosigkeit der &gt;Welt&lt;, wie sie Schopenhauer gedacht hat, wird als der Widersinn einer </w:t>
      </w:r>
      <w:r>
        <w:rPr>
          <w:sz w:val="28"/>
          <w:u w:val="single"/>
        </w:rPr>
        <w:t>bestimmten</w:t>
      </w:r>
      <w:r>
        <w:rPr>
          <w:sz w:val="28"/>
        </w:rPr>
        <w:t xml:space="preserve"> geschichtlichen Welt dargelegt, nämlich der kapitalistischen Gegenwart der industriellen Moderne. Daher müssen wir uns nicht resignativ mit einem übergeschichtlich Absurden abfinden, sondern können es revolutionär überwinden. Während also Marx gewissermaßen Schopenhauer </w:t>
      </w:r>
      <w:r>
        <w:rPr>
          <w:sz w:val="28"/>
          <w:u w:val="single"/>
        </w:rPr>
        <w:t>im Modus seiner Verweltlichung</w:t>
      </w:r>
      <w:r>
        <w:rPr>
          <w:sz w:val="28"/>
        </w:rPr>
        <w:t xml:space="preserve"> zu überwinden trachtet, steht Nietzsches Philosophie unter der Bestimmung, den Schopenhauerschen Pessimismus </w:t>
      </w:r>
      <w:r>
        <w:rPr>
          <w:sz w:val="28"/>
          <w:u w:val="single"/>
        </w:rPr>
        <w:t>in seiner metaphysischen Tiefe selbst</w:t>
      </w:r>
      <w:r>
        <w:rPr>
          <w:sz w:val="28"/>
        </w:rPr>
        <w:t xml:space="preserve"> zu verwandeln. Beginnen wir mit Marx, schauen wir uns die Grundthesen seiner ‚Wissenschaft’, der ‚Kritik der politischen Ökonomie’ näher an, und der eigentümliche Bezug auf Schopenhauer wird als reife Frucht ganz von alleine sichtbar werden!</w:t>
      </w:r>
    </w:p>
    <w:p>
      <w:pPr>
        <w:pStyle w:val="TextBody"/>
        <w:jc w:val="both"/>
        <w:rPr>
          <w:sz w:val="28"/>
          <w:lang w:eastAsia="en-US"/>
        </w:rPr>
      </w:pPr>
      <w:r>
        <w:rPr>
          <w:sz w:val="28"/>
        </w:rPr>
        <w:t xml:space="preserve">   </w:t>
      </w:r>
      <w:r>
        <w:rPr>
          <w:sz w:val="28"/>
        </w:rPr>
        <w:t>Marx gelangt, wie bereits angedeutet wurde, durch seine Kritik an Feuerbach in die eigentliche Ebene seines Denkens. Feuerbachs Religions-Kritik bezeichnet Marx als &gt;Ideologie&lt;, weil sie glaubt, das sich selbst entfremdete Menschenwesen durch eine bloße Änderung des Bewusstseins befreien zu können. Feuerbach hat nach Marx übersehen, dass die religiöse Selbstentfremdung nur Spiegel und Ausdruck einer &gt;wirklichen&lt; Selbstentfremdung ist, die Marx in den herrschenden Produktionsverhältnissen ansiedelt. Was Marx mit Feuerbach verbindet bzw. von Feuerbach übernimmt, ist die Überzeugung von der prinzipiellen Gesellschaftlichkeit des Menschen, die Einsicht, dass der Mensch den Horizont seiner eigenen „Gattung“ nicht überschreiten kann. Allerdings fasst Marx den Gattungscharakter des Menschen auf neue Weise, nämlich als die gesellschaftlich organisierte Produktion, durch die die Menschen ihren Stoffwechsel mit der Natur gestalten und damit zugleich ihr eigenes materielles Leben reproduzieren und weiterentwickeln. Die neuen Philosophen, die bisweilen als ‚Hegelsche Linke‘ bezeichnet werden, stößt Marx als &gt;deutsche Ideologie&lt; ab, weil sie gewissermaßen, wie bereits angedeutet wurde, von einer &gt;Seinsvergessenheit&lt; betroffen sind; denn sie betrachten das Bewusstsein der Menschen z.B. in seiner religiösen Verkehrtheit und Selbstentfremdung, ohne dabei zu erkennen, dass das „Sein“ das „Bewusstsein“ bestimmt und nicht umgekehrt, weshalb nur eine Umwälzung der wirklichen Seins-Basis der Menschheit, d.i. ihrer Produktionsverhältnisse, die Verkehrtheit auch ihrer „Vorstellungen“ beseitigen könnte.</w:t>
      </w:r>
    </w:p>
    <w:p>
      <w:pPr>
        <w:pStyle w:val="TextBody"/>
        <w:jc w:val="both"/>
        <w:rPr>
          <w:sz w:val="28"/>
          <w:lang w:eastAsia="en-US"/>
        </w:rPr>
      </w:pPr>
      <w:r>
        <w:rPr>
          <w:sz w:val="28"/>
        </w:rPr>
        <w:t xml:space="preserve">   </w:t>
      </w:r>
      <w:r>
        <w:rPr>
          <w:sz w:val="28"/>
        </w:rPr>
        <w:t xml:space="preserve">Im </w:t>
      </w:r>
      <w:r>
        <w:rPr>
          <w:i/>
          <w:sz w:val="28"/>
        </w:rPr>
        <w:t>Manifest der Kommunistischen Partei</w:t>
      </w:r>
      <w:r>
        <w:rPr>
          <w:sz w:val="28"/>
        </w:rPr>
        <w:t xml:space="preserve"> aus dem Jahre 1848 tritt uns eine geschichtliche Sicht Marxens entgegen, die wir </w:t>
      </w:r>
      <w:r>
        <w:rPr>
          <w:i/>
          <w:sz w:val="28"/>
        </w:rPr>
        <w:t>mutatis mutandis</w:t>
      </w:r>
      <w:r>
        <w:rPr>
          <w:sz w:val="28"/>
        </w:rPr>
        <w:t xml:space="preserve"> bei Nietzsche wiederfinden werden. Die eigene Gegenwart der herrschenden Bourgeoisie und der sie &gt;basierenden&lt; kapitalistischen Produktionsweise erscheint als eine Geschichtsepoche, die sich von </w:t>
      </w:r>
      <w:r>
        <w:rPr>
          <w:sz w:val="28"/>
          <w:u w:val="single"/>
        </w:rPr>
        <w:t>allen</w:t>
      </w:r>
      <w:r>
        <w:rPr>
          <w:sz w:val="28"/>
        </w:rPr>
        <w:t xml:space="preserve"> früheren Epochen spezifisch unterscheidet, obwohl sie zugleich das Resultat der bisherigen Geschichte darstellt. Dieser Unterschied der Gegenwartsepoche von den vorhergehenden Perioden der Geschichte kann in vier Punkten gefasst werden; der dritte Punkt war schon erwähnt worden:</w:t>
      </w:r>
    </w:p>
    <w:p>
      <w:pPr>
        <w:pStyle w:val="TextBody"/>
        <w:numPr>
          <w:ilvl w:val="0"/>
          <w:numId w:val="27"/>
        </w:numPr>
        <w:jc w:val="both"/>
        <w:rPr>
          <w:sz w:val="28"/>
          <w:lang w:eastAsia="en-US"/>
        </w:rPr>
      </w:pPr>
      <w:r>
        <w:rPr>
          <w:sz w:val="28"/>
        </w:rPr>
        <w:t>Alle früheren Epochen weisen eine reich gegliederte Gesellschaftsordnung auf, in der es viele verschiedene Klassen gibt – in der kapitalistischen Gegenwart hat sich der Klassengegensatz vereinfacht, weil auf zwei Hauptklassen reduziert: Bourgeoisie und Proletariat.</w:t>
      </w:r>
    </w:p>
    <w:p>
      <w:pPr>
        <w:pStyle w:val="TextBody"/>
        <w:numPr>
          <w:ilvl w:val="0"/>
          <w:numId w:val="14"/>
        </w:numPr>
        <w:jc w:val="both"/>
        <w:rPr>
          <w:sz w:val="28"/>
          <w:lang w:eastAsia="en-US"/>
        </w:rPr>
      </w:pPr>
      <w:r>
        <w:rPr>
          <w:sz w:val="28"/>
        </w:rPr>
        <w:t xml:space="preserve"> </w:t>
      </w:r>
      <w:r>
        <w:rPr>
          <w:sz w:val="28"/>
        </w:rPr>
        <w:t xml:space="preserve">Während in den früheren Epochen Herrschaft und Ausbeutung durch einen bunten Mantel religiöser, juristischer und politischer „Vorstellungen“ verdeckt und verhüllt war, erscheint die kapitalistische Gegenwart als unverhüllte, nackte und direkte Ausbeutung des produktiven Menschenwesens, welche &gt;Prosa&lt; der Wirklichkeit die Menschen jedoch dazu zwingt, ihre Lage endlich mit nüchternen Augen anzusehen. </w:t>
      </w:r>
    </w:p>
    <w:p>
      <w:pPr>
        <w:pStyle w:val="TextBody"/>
        <w:numPr>
          <w:ilvl w:val="0"/>
          <w:numId w:val="14"/>
        </w:numPr>
        <w:jc w:val="both"/>
        <w:rPr>
          <w:sz w:val="28"/>
          <w:lang w:eastAsia="en-US"/>
        </w:rPr>
      </w:pPr>
      <w:r>
        <w:rPr>
          <w:sz w:val="28"/>
        </w:rPr>
        <w:t xml:space="preserve">Die früheren Epochen hatten die Beibehaltung der Produktionsweise zu ihrer Existenzbedingung; die kapitalistische Welt kann dagegen nur bestehen, wenn sie ihre eigene Produktionsweise, und mit ihr alle Lebensverhältnisse der Menschen, ständig revolutioniert. „Wachstum mit Erneuerung“ oder „Niedergang in Stagnation“ lautet die Alternative. Ein „Bewahren“ des </w:t>
      </w:r>
      <w:r>
        <w:rPr>
          <w:i/>
          <w:sz w:val="28"/>
        </w:rPr>
        <w:t>status quo</w:t>
      </w:r>
      <w:r>
        <w:rPr>
          <w:sz w:val="28"/>
        </w:rPr>
        <w:t xml:space="preserve"> ist vom &gt;System&lt; her unmöglich, welches System die gesamte Menschheit gewissermaßen auf Trapp hält. </w:t>
      </w:r>
    </w:p>
    <w:p>
      <w:pPr>
        <w:pStyle w:val="TextBody"/>
        <w:numPr>
          <w:ilvl w:val="0"/>
          <w:numId w:val="14"/>
        </w:numPr>
        <w:jc w:val="both"/>
        <w:rPr>
          <w:sz w:val="28"/>
          <w:lang w:eastAsia="en-US"/>
        </w:rPr>
      </w:pPr>
      <w:r>
        <w:rPr>
          <w:sz w:val="28"/>
        </w:rPr>
        <w:t>Damit geht der weltweite Ausgriff der industriellen Revolution zusammen. Die Bourgeoisie hat nach Marx in ihrer hundertjährigen Herrschaft gewaltigere Naturkräfte entbunden als alle früheren Generationen zusammen; sie hat Bevölkerungen aus dem Boden gestampft, die in ganzen Jahrhunderten nicht hervorgebracht worden waren.</w:t>
      </w:r>
    </w:p>
    <w:p>
      <w:pPr>
        <w:pStyle w:val="TextBody"/>
        <w:jc w:val="both"/>
        <w:rPr>
          <w:sz w:val="28"/>
          <w:lang w:eastAsia="en-US"/>
        </w:rPr>
      </w:pPr>
      <w:r>
        <w:rPr>
          <w:sz w:val="28"/>
        </w:rPr>
        <w:t xml:space="preserve">   </w:t>
      </w:r>
      <w:r>
        <w:rPr>
          <w:sz w:val="28"/>
        </w:rPr>
        <w:t xml:space="preserve">Die Bourgeoisie hat nicht nur den Weltmarkt geschaffen – mit dem nach Marx die Geschichte der Welt als </w:t>
      </w:r>
      <w:r>
        <w:rPr>
          <w:sz w:val="28"/>
          <w:u w:val="single"/>
        </w:rPr>
        <w:t>einer</w:t>
      </w:r>
      <w:r>
        <w:rPr>
          <w:sz w:val="28"/>
        </w:rPr>
        <w:t xml:space="preserve"> Welt anhebt (Stichwort „Globalisierung“, die schon bei Marx thematisiert wird) –, sondern im Zeitalter der industriellen Revolution wird dem gesamten Erdball eine einzige Produktionsform aufgezwungen; die Bourgeoisie erschafft sich, wie Marx formuliert, eine „Welt nach ihrem Bilde“. Ganze Völker und sogar Erdteile sind von Absturz und Verelendung bedroht, sofern sie sich nicht die atemberaubende Geschwindigkeit und &gt;permanente Revolution&lt; des Kapitalismus selber zu eigen machen.</w:t>
      </w:r>
    </w:p>
    <w:p>
      <w:pPr>
        <w:pStyle w:val="TextBody"/>
        <w:jc w:val="both"/>
        <w:rPr>
          <w:sz w:val="28"/>
        </w:rPr>
      </w:pPr>
      <w:r>
        <w:rPr>
          <w:sz w:val="28"/>
        </w:rPr>
        <w:t xml:space="preserve">      </w:t>
      </w:r>
      <w:r>
        <w:rPr>
          <w:sz w:val="28"/>
        </w:rPr>
        <w:t>Wir können hier die weltgeschichtliche Zäsur, die die industrielle Revolution markiert, genau umschreiben. An die Stelle des von sich her aufgehenden „schönen Kosmos“, der bei den Griechen als ewige Ordnung angeschaut wurde – und auch noch die „Natur“ als die „Idee in ihrer Äußerlichkeit“ im Sinne Hegels brachte die ewigen Kategorien der „Logik“ zu lebendiger Darstellung –; an die Stelle einer Natur und Welt, die als schöner Kosmos z.B. im Lichte von platonischen Ideen, als Schöpfung eines dreieinigen Gottes oder als die äußere Darstellung der absoluten Idee gewusst wurde, tritt in der Moderne eine vom Menschen technisch gestaltete und ständig umzugestaltende Welt. In dieser kommt kein bleibendes und ewiges &gt;Wesen&lt; zur Anschauung, auf einen göttlichen „Grund“ verweist die technisch gestaltete Welt nicht, und ein &gt;spekulatives&lt; Wissen, welches die Vernunft in der Wirklichkeit erkennen würde, scheint ihr nicht entsprechen zu können; die permanente Umgestaltung und Revolution gehört vielmehr zur Existenzbedingung der Welt der Moderne. Das Wesen der industriell-kapitalistischen Welt scheint darin zu bestehen, kein überzeitliches „Wesen“ zu haben. Wenn Heidegger später von einem „Wesen der Technik“ sprechen wird, so gibt er dem Wort „Wesen“, wie wir noch sehen werden, eine ganz neue, nicht metaphysische Bedeutung.</w:t>
      </w:r>
    </w:p>
    <w:p>
      <w:pPr>
        <w:pStyle w:val="TextBody"/>
        <w:jc w:val="both"/>
        <w:rPr>
          <w:sz w:val="28"/>
          <w:lang w:eastAsia="en-US"/>
        </w:rPr>
      </w:pPr>
      <w:r>
        <w:rPr>
          <w:sz w:val="28"/>
        </w:rPr>
        <w:t xml:space="preserve">   </w:t>
      </w:r>
      <w:r>
        <w:rPr>
          <w:sz w:val="28"/>
        </w:rPr>
        <w:t xml:space="preserve">Marx ist derjenige Autor der Moderne, der entschieden die durchgreifende Geschichtlichkeit der Welt und des Menschen herausgearbeitet hat; das gesamte Leben und Bewusstsein der Menschen befinden sich jeweils in Entsprechung zur materiellen Basis ihrer Produktion, die zugleich die gesellschaftlich-geschichtliche Selbstproduktion der Menschheit ist. Wir finden daraufhin bei Marx nicht nur eine materialistische </w:t>
      </w:r>
      <w:r>
        <w:rPr>
          <w:sz w:val="28"/>
          <w:u w:val="single"/>
        </w:rPr>
        <w:t>Theorie</w:t>
      </w:r>
      <w:r>
        <w:rPr>
          <w:sz w:val="28"/>
        </w:rPr>
        <w:t xml:space="preserve"> der industriellen Moderne, die in ihrem Unterschied von allen vorhergehenden Menschheits-Epochen und ebenso als deren Resultat erkannt wird, sondern vor allem auch eine </w:t>
      </w:r>
      <w:r>
        <w:rPr>
          <w:sz w:val="28"/>
          <w:u w:val="single"/>
        </w:rPr>
        <w:t>Kritik</w:t>
      </w:r>
      <w:r>
        <w:rPr>
          <w:sz w:val="28"/>
        </w:rPr>
        <w:t xml:space="preserve"> der Moderne, die nach Marx jene Umwälzung noch vor sich hat, die den letzten Klassengegensatz der Geschichte beseitigen würde. Im Kern der Bourgeoisie-Epoche und der sie basierenden kapitalistischen Produktionsweise deckt Marx nämlich einen Widersinn auf, der sich sukzessive verschärft und zuspitzt, bis er die Umwälzung der herrschenden Produktionsweise &gt;im Weltmaßstab&lt; erzwingt. Welchen Widerspruch bzw. Widersinn hat Marx vor Augen? Zunächst ein Wort zu seinem Geschichtsmodell:</w:t>
      </w:r>
    </w:p>
    <w:p>
      <w:pPr>
        <w:pStyle w:val="TextBody"/>
        <w:jc w:val="both"/>
        <w:rPr>
          <w:sz w:val="28"/>
          <w:lang w:eastAsia="en-US"/>
        </w:rPr>
      </w:pPr>
      <w:r>
        <w:rPr>
          <w:sz w:val="28"/>
          <w:lang w:eastAsia="en-US"/>
        </w:rPr>
      </w:r>
    </w:p>
    <w:p>
      <w:pPr>
        <w:pStyle w:val="TextBody"/>
        <w:jc w:val="both"/>
        <w:rPr>
          <w:b/>
          <w:b/>
          <w:sz w:val="28"/>
          <w:lang w:eastAsia="en-US"/>
        </w:rPr>
      </w:pPr>
      <w:r>
        <w:rPr>
          <w:b/>
          <w:sz w:val="28"/>
        </w:rPr>
        <w:t xml:space="preserve">Bisherige Epochen </w:t>
      </w:r>
      <w:r>
        <w:rPr>
          <w:rFonts w:eastAsia="Wingdings" w:cs="Wingdings" w:ascii="Wingdings" w:hAnsi="Wingdings"/>
          <w:b/>
          <w:sz w:val="28"/>
        </w:rPr>
        <w:t>à</w:t>
      </w:r>
      <w:r>
        <w:rPr>
          <w:b/>
          <w:sz w:val="28"/>
        </w:rPr>
        <w:t xml:space="preserve"> Epoche der Bourgeoisie </w:t>
      </w:r>
      <w:r>
        <w:rPr>
          <w:rFonts w:eastAsia="Wingdings" w:cs="Wingdings" w:ascii="Wingdings" w:hAnsi="Wingdings"/>
          <w:b/>
          <w:sz w:val="28"/>
        </w:rPr>
        <w:t>ß</w:t>
      </w:r>
      <w:r>
        <w:rPr>
          <w:b/>
          <w:sz w:val="28"/>
        </w:rPr>
        <w:t xml:space="preserve"> / </w:t>
      </w:r>
      <w:r>
        <w:rPr>
          <w:rFonts w:eastAsia="Wingdings" w:cs="Wingdings" w:ascii="Wingdings" w:hAnsi="Wingdings"/>
          <w:b/>
          <w:sz w:val="28"/>
        </w:rPr>
        <w:t>à</w:t>
      </w:r>
      <w:r>
        <w:rPr>
          <w:b/>
          <w:sz w:val="28"/>
        </w:rPr>
        <w:t xml:space="preserve"> Wende der </w:t>
      </w:r>
    </w:p>
    <w:p>
      <w:pPr>
        <w:pStyle w:val="TextBody"/>
        <w:jc w:val="both"/>
        <w:rPr>
          <w:b/>
          <w:b/>
          <w:sz w:val="28"/>
          <w:lang w:eastAsia="en-US"/>
        </w:rPr>
      </w:pPr>
      <w:r>
        <w:rPr>
          <w:b/>
          <w:sz w:val="28"/>
        </w:rPr>
        <w:t xml:space="preserve">                                                                                            </w:t>
      </w:r>
      <w:r>
        <w:rPr>
          <w:b/>
          <w:sz w:val="28"/>
        </w:rPr>
        <w:t xml:space="preserve">Geschichte                          </w:t>
      </w:r>
    </w:p>
    <w:p>
      <w:pPr>
        <w:pStyle w:val="TextBody"/>
        <w:jc w:val="both"/>
        <w:rPr>
          <w:b/>
          <w:b/>
          <w:sz w:val="28"/>
          <w:lang w:eastAsia="en-US"/>
        </w:rPr>
      </w:pPr>
      <w:r>
        <w:rPr>
          <w:b/>
          <w:sz w:val="28"/>
        </w:rPr>
        <w:t xml:space="preserve">                                        </w:t>
      </w:r>
      <w:r>
        <w:rPr>
          <w:b/>
          <w:sz w:val="28"/>
        </w:rPr>
        <w:t>Kapitalismus                           Kommunismus</w:t>
      </w:r>
    </w:p>
    <w:p>
      <w:pPr>
        <w:pStyle w:val="TextBody"/>
        <w:jc w:val="both"/>
        <w:rPr>
          <w:b/>
          <w:b/>
          <w:sz w:val="28"/>
          <w:lang w:eastAsia="en-US"/>
        </w:rPr>
      </w:pPr>
      <w:r>
        <w:rPr>
          <w:b/>
          <w:sz w:val="28"/>
          <w:lang w:eastAsia="en-US"/>
        </w:rPr>
      </w:r>
    </w:p>
    <w:p>
      <w:pPr>
        <w:pStyle w:val="TextBody"/>
        <w:jc w:val="both"/>
        <w:rPr>
          <w:sz w:val="28"/>
          <w:lang w:eastAsia="en-US"/>
        </w:rPr>
      </w:pPr>
      <w:r>
        <w:rPr>
          <w:sz w:val="28"/>
        </w:rPr>
        <w:t xml:space="preserve">   </w:t>
      </w:r>
      <w:r>
        <w:rPr>
          <w:sz w:val="28"/>
        </w:rPr>
        <w:t>Die Gegenwartsepoche der kapitalistischen Produktionsweise und der ihr entsprechenden Herrschaft der Bourgeoisie ist zum einen das Resultat der bisherigen Geschichte, deren technische Entwicklung jene Produktivkräfte und Produktionsmittel hervorgebracht hat, die im Zeitalter des Kapitalismus zur Anwendung kommen. Andererseits unterscheidet sich die Gegenwartsepoche von den früheren Epochen und enthält nach Marx in sich diejenige Dynamik, die zuletzt den Untergang der kapitalistischen Produktionsweise herbeiführt. Die von Marx gedachte &gt;Weltrevolution&lt; oder, wie beim späten Marx, die Theorie von der Selbstaufhebung des Kapitalismus in Gestalt weltumspannender Krisen soll letztlich zu &gt;der&lt; Wende der Geschichte überhaupt führen. Denn mit der Überwindung des letzten Klassengegensatzes würde die Klassenherrschaft, die Herrschaft von Menschen über Menschen überhaupt, beendet, die &gt;Vorgeschichte&lt; des Menschen, wie Marx formuliert, wäre abgeschlossen, und die eigentliche Geschichte des Menschen könnte einsetzen. Diese charakterisiert Marx durch den Kontrast zur bisherigen Geschichte, in der dem Menschen sein produktives Wesen sukzessive enteignet worden ist, wo der Mensch – und das ist der verwandelte „Feuerbach“ im Denken Marxens – seiner eigenen Gattung entfremdet worden ist. Denn erst die herrschenden gesellschaftlichen Zustände versetzen die Menschen in jenes &gt;egoistische&lt; Gegeneinander, welches keineswegs ihre eigentliche &gt;Natur&lt;, sondern vielmehr die Umkehrung ihres ursprünglich gesellschaftlichen Wesens darstellt.</w:t>
      </w:r>
    </w:p>
    <w:p>
      <w:pPr>
        <w:pStyle w:val="TextBody"/>
        <w:jc w:val="both"/>
        <w:rPr>
          <w:sz w:val="28"/>
          <w:lang w:eastAsia="en-US"/>
        </w:rPr>
      </w:pPr>
      <w:r>
        <w:rPr>
          <w:sz w:val="28"/>
        </w:rPr>
        <w:t xml:space="preserve">   </w:t>
      </w:r>
      <w:r>
        <w:rPr>
          <w:sz w:val="28"/>
        </w:rPr>
        <w:t xml:space="preserve">Wenn wir Marxens Analyse des Kapitalismus näher ins Auge fassen, so besteht der Hauptpunkt darin, dass Marx das „Kapital“ als das eigentlich tätige „Subjekt“ in dieser Welt erkennt, das in seiner maßlosen und endlosen Selbstverwertung den gesamten Prozess der kapitalistischen Produktion bestimmt. Der Mensch ist diesem Prozess beigemischt, aber – und das ist der entscheidende Punkt – </w:t>
      </w:r>
      <w:r>
        <w:rPr>
          <w:sz w:val="28"/>
          <w:u w:val="single"/>
        </w:rPr>
        <w:t>nicht</w:t>
      </w:r>
      <w:r>
        <w:rPr>
          <w:sz w:val="28"/>
        </w:rPr>
        <w:t xml:space="preserve"> das wahre Subjekt und der eigentliche Zweck der kapitalistischen Produktion. Diese Hauptthese Marxens wird nicht nur offenkundig im Blick auf die Produkte der industriell-kapitalistischen Produktion. Weil sie nicht mehr aus der Handarbeit hervorgehen, sondern in der industriellen Produktion seriell und massenhaft hergestellt werden, tragen sie nicht mehr die Spur des produzierenden Menschen an sich, weil sie wesentlich Maschinenprodukte sind. Sie werden zum zweiten eben so wenig </w:t>
      </w:r>
      <w:r>
        <w:rPr>
          <w:sz w:val="28"/>
          <w:u w:val="single"/>
        </w:rPr>
        <w:t>für</w:t>
      </w:r>
      <w:r>
        <w:rPr>
          <w:sz w:val="28"/>
        </w:rPr>
        <w:t xml:space="preserve"> den Menschen, etwa die Befriedigung seiner Bedürfnisse, hergestellt; vielmehr ist allein die </w:t>
      </w:r>
      <w:r>
        <w:rPr>
          <w:sz w:val="28"/>
          <w:u w:val="single"/>
        </w:rPr>
        <w:t>Absetzbarkeit</w:t>
      </w:r>
      <w:r>
        <w:rPr>
          <w:sz w:val="28"/>
        </w:rPr>
        <w:t xml:space="preserve"> der Produkte das einzige Ziel der kapitalistischen Produktion, zu deren reibungslosem Ablauf gegebenenfalls künstliche Bedürfnisse für neue Produkte hervorgerufen werden, welchen Produkten ihr schneller Verfall eingebaut wird. Ein &gt;Ding&lt;, welches in seinem ruhigen Sein sich darstellen und die Menschen bleibend erfreuen würde, müsste die kapitalistische Welt in einen </w:t>
      </w:r>
      <w:r>
        <w:rPr>
          <w:i/>
          <w:sz w:val="28"/>
        </w:rPr>
        <w:t>horror vacui</w:t>
      </w:r>
      <w:r>
        <w:rPr>
          <w:sz w:val="28"/>
        </w:rPr>
        <w:t xml:space="preserve"> versetzen. Jede Ware, die als bezahlte die Theke verlässt, ist für die ökonomische Kommunikation tot und uninteressant.</w:t>
      </w:r>
    </w:p>
    <w:p>
      <w:pPr>
        <w:pStyle w:val="TextBody"/>
        <w:jc w:val="both"/>
        <w:rPr>
          <w:sz w:val="28"/>
          <w:lang w:eastAsia="en-US"/>
        </w:rPr>
      </w:pPr>
      <w:r>
        <w:rPr>
          <w:sz w:val="28"/>
        </w:rPr>
        <w:t xml:space="preserve">   </w:t>
      </w:r>
      <w:r>
        <w:rPr>
          <w:sz w:val="28"/>
        </w:rPr>
        <w:t xml:space="preserve">Dass die kapitalistische Produktion von einem un- und widermenschlichen Prinzip dominiert wird, ist bereits dem frühen Marx an dem Schicksal des Proletariats zum Bewusstsein gekommen. Der Proletarier ist der enteignete Mensch, der seine Arbeitskraft verkauft und dem kapitalistischen Produktionsprozess übergibt, von dem Marx ausführt: dass nicht die Arbeiter die Maschinen anwenden, sondern die Maschinen die Arbeiter. Die „Arbeit“, die das schöpferische Wesen des Menschen ausmacht, ist unter die Bestimmung des sich selbst verwertenden Kapitals gerückt. Aber auch der Kapitalist ist nur das personifizierte Kapital, sein menschlicher Funktionär, der unter denselben Sachzwängen steht wie der Proletarier und an sich ebenfalls die Entfremdung des Menschenwesens darstellt. </w:t>
      </w:r>
    </w:p>
    <w:p>
      <w:pPr>
        <w:pStyle w:val="TextBody"/>
        <w:jc w:val="both"/>
        <w:rPr>
          <w:sz w:val="28"/>
          <w:lang w:eastAsia="en-US"/>
        </w:rPr>
      </w:pPr>
      <w:r>
        <w:rPr>
          <w:sz w:val="28"/>
        </w:rPr>
        <w:t xml:space="preserve">   </w:t>
      </w:r>
      <w:r>
        <w:rPr>
          <w:sz w:val="28"/>
        </w:rPr>
        <w:t>Das „Kapital“ wird von Marx als die tote und vergegenständlichte Arbeit charakterisiert, die über die lebendige und tätige Arbeit herrscht und sie aussaugt. Indem das „Kapital“ als das eigentliche „Subjekt“, als Zweck und tätiges Prinzip der kapitalistischen Moderne, und zwar im Weltmaßstab, erscheint, wohingegen der Mensch zum Objekt der Kalkulation, zum bloßen Mittel und zur passiven Seite der kapitalistischen Produktion degradiert ist, hat sich der Widersinn der Moderne manifestiert und ist &gt;total&lt; geworden.</w:t>
      </w:r>
    </w:p>
    <w:p>
      <w:pPr>
        <w:pStyle w:val="TextBody"/>
        <w:jc w:val="both"/>
        <w:rPr>
          <w:sz w:val="28"/>
          <w:lang w:eastAsia="en-US"/>
        </w:rPr>
      </w:pPr>
      <w:r>
        <w:rPr>
          <w:sz w:val="28"/>
        </w:rPr>
        <w:t xml:space="preserve">    </w:t>
      </w:r>
      <w:r>
        <w:rPr>
          <w:sz w:val="28"/>
        </w:rPr>
        <w:t xml:space="preserve">Der Bezug des Marxschen Denkens auf Schopenhauers Metaphysik, die den ersten Denk-Horizont der Moderne ausgespannt hat, besteht in zwiefacher Form. Zum einen lässt sich Marxens 11. These über Feuerbach, die lautet „Die Philosophen haben die Welt nur verschieden interpretiert, es kommt aber darauf an, sie zu verändern“ in ganz besonderer Weise auf Schopenhauer beziehen.   Schopenhauer betrachtet die Welt in ihrem &gt;metaphysischen&lt; unveränderlichen Wesen, weshalb seine Philosophie in der Tat als eine </w:t>
      </w:r>
      <w:r>
        <w:rPr>
          <w:sz w:val="28"/>
          <w:u w:val="single"/>
        </w:rPr>
        <w:t>Interpretation</w:t>
      </w:r>
      <w:r>
        <w:rPr>
          <w:sz w:val="28"/>
        </w:rPr>
        <w:t xml:space="preserve"> der Welt bzw. als eine tiefsinnige Welt-Anschauung charakterisiert werden kann. Schopenhauer bestimmt unsere Welt als die schlechteste aller möglichen und findet allein in der höchsten Stufe der Verneinung des Willens zum Leben, nämlich in der Resignation der Heiligen, die Lösung und Erlösung von der Welt. Marx hingegen hat es mit einer geschichtlich gewordenen und von Menschen gemachten Welt zu tun. Und weil es eine geschichtliche Welt ist, gilt eben, dass es nicht darauf ankommt, sie zu interpretieren, sondern zu verändern. Angesichts einer Welt, die in ihrer historischen Genese durchsichtig gemacht werden kann und soll, welche historische Entwicklung zum gegenwärtig herrschenden Widersinn der kapitalistischen Produktionsweise erst geführt hat, ist nicht Resignation, sondern Revolution angesagt und das Gebot der Stunde. Der Sache nach ist also Marxens 11. These über Feuerbach genau gegen Schopenhauer als den modernen Denk-Horizont zutreffend, während sie hinter diesen Horizont nicht zurückreicht. Kant und Hegel z.B. haben niemals die „Welt“ „interpretiert“, weil sie absolute Vernunftphilosophien sind, in denen die Vernunft nur das Vernünftige zu ihrem Gegenstand hat, nicht indem sie es ‚interpretiert’, sondern indem sie es vollkommen ‚begreift’.</w:t>
      </w:r>
    </w:p>
    <w:p>
      <w:pPr>
        <w:pStyle w:val="TextBody"/>
        <w:jc w:val="both"/>
        <w:rPr>
          <w:sz w:val="28"/>
          <w:lang w:eastAsia="en-US"/>
        </w:rPr>
      </w:pPr>
      <w:r>
        <w:rPr>
          <w:sz w:val="28"/>
        </w:rPr>
        <w:t xml:space="preserve">   </w:t>
      </w:r>
      <w:r>
        <w:rPr>
          <w:sz w:val="28"/>
        </w:rPr>
        <w:t xml:space="preserve">Der zweite Bezug auf Schopenhauer reicht noch tiefer und betrifft das eigentliche Zentrum der Marxeschen Wissenschaft. Wenn Marx die von ihm diagnostizierte Moderne unter der Bestimmung des „Kapitals“ als des eigentlich tätigen „Prinzips“ erblickt, welches in seiner maß- und ziellosen Selbstverwertung sich Natur und menschliche Arbeitskraft unterworfen hat, die beide im Weltmaßstab ausgebeutet werden, so könnten wir, wie schon angedeutet wurde, in diesem „Kapital“ den verweltlichten „Willen“ Schopenhauers wiedererkennen. Wie dieser ziel- und maßlos ist und beständig an sich selber zehrt, wie in der aus dem „Willen“ gedachten Welt die Menschen in einen kolossalen Egoismus versetzt sind, so werden diese von Schopenhauer als übergeschichtlich und metaphysisch gedachten Grundverhältnisse in Marxens Philosophie verwandelt bestimmt. Sie werden gewissermaßen relativiert, weil auf eine geschichtlich-gewordene, von Menschen gemachte Welt bezogen, die allerdings als &gt;System&lt; des Kapitalismus eine Selbständigkeit gegen den Menschen errungen haben. Unter der widersinnigen und widermenschlichen Herrschaft des Kapitals sind die Menschen tatsächlich in einen &gt;Egoismus&lt; versetzt, weil sie gegeneinander zu agieren gezwungen sind. Nur ist diese Herrschaft des verweltlichten Schopenhauerschen „Willens“, nämlich des „Kapitals“, eine geschichtlich begrenzte und nicht eine überzeitliche. Der Schnitt nämlich, der für die Welt den Unterschied im Ganzen macht, steht nach Marx unmittelbar bevor. Das von ihm gedachte „Kapital“ trägt daher ganz die Züge des Schopenhauerschen „Willens“; zugleich wird hier der ganze Unterschied zwischen Marx und Schopenhauer sichtbar. Hatte dieser eine sinnlose Welt in metaphysischer Unveränderlichkeit vor Augen – und auch Nietzsche wird seinem Lehrer vorwerfen, vollkommen &gt;unhistorisch&lt; zu denken –, so ist bei Marx die widersinnige Welt die des Kapitalismus; auf ihre Verwandlung und Umgestaltung hat es Marxens Denken abgesehen. </w:t>
      </w:r>
    </w:p>
    <w:p>
      <w:pPr>
        <w:pStyle w:val="TextBody"/>
        <w:jc w:val="both"/>
        <w:rPr/>
      </w:pPr>
      <w:r>
        <w:rPr>
          <w:sz w:val="28"/>
        </w:rPr>
        <w:t xml:space="preserve">   </w:t>
      </w:r>
      <w:r>
        <w:rPr>
          <w:sz w:val="28"/>
        </w:rPr>
        <w:t xml:space="preserve">Marx hat seine Philosophie bzw. Wissenschaft als einen Materialismus bezeichnet und vom sogenannten Idealismus scharf abgegrenzt. Bei dem letzteren denkt Marx explizit an Hegel. Wenn wir jedoch die </w:t>
      </w:r>
      <w:r>
        <w:rPr>
          <w:i/>
          <w:sz w:val="28"/>
        </w:rPr>
        <w:t>discontinuité</w:t>
      </w:r>
      <w:r>
        <w:rPr>
          <w:sz w:val="28"/>
        </w:rPr>
        <w:t xml:space="preserve"> zwischen Neuzeit und Moderne ernst nehmen und erkennen, dass die Moderne in Schopenhauer sich selber jene Metaphysik bereitet hat, von der sie sich in den folgenden Positionen abstößt, so zeichnet sich auch hier ab, dass der wahre Gegensatz zu Marx in Schopenhauers ebenso &gt;moderner&lt; wie &gt;idealistischer&lt; Metaphysik liegen könnte. Marxens revolutionärer Materialismus bildet nämlich zu Schopenhauers resignativem &gt;buddhistischen&lt; Idealismus den wahren und geschichtlich zu</w:t>
      </w:r>
      <w:r>
        <w:rPr>
          <w:sz w:val="28"/>
          <w:u w:val="single"/>
        </w:rPr>
        <w:t>treffenden</w:t>
      </w:r>
      <w:r>
        <w:rPr>
          <w:sz w:val="28"/>
        </w:rPr>
        <w:t xml:space="preserve"> Antagonismus.</w:t>
      </w:r>
    </w:p>
    <w:p>
      <w:pPr>
        <w:pStyle w:val="TextBody"/>
        <w:jc w:val="both"/>
        <w:rPr>
          <w:sz w:val="28"/>
          <w:lang w:eastAsia="en-US"/>
        </w:rPr>
      </w:pPr>
      <w:r>
        <w:rPr>
          <w:sz w:val="28"/>
        </w:rPr>
        <w:t xml:space="preserve">   </w:t>
      </w:r>
      <w:r>
        <w:rPr>
          <w:sz w:val="28"/>
        </w:rPr>
        <w:t>Diese kurze Skizze der Marxschen Philosophie wurde auch deshalb hier gegeben, weil sich der späte Sartre dem Marxismus wieder zuwenden wird. Wir werden zu untersuchen haben, ob Sartre einfach Marxist geworden ist, oder ob er ihm eine &gt;existentialistische&lt; Fassung gegeben hat, die den Marxismus zugleich verwandelt. Bevor ich zu dem Philosophen des 19. Jahrhunderts übergehe, der vielleicht von allen auf das Denken des 20. Jahrhunderts den größten Einfluss ausgeübt hat, nämlich zu Friedrich Nietzsche, möchte ich vorher Gelegenheit geben für</w:t>
      </w:r>
    </w:p>
    <w:p>
      <w:pPr>
        <w:pStyle w:val="TextBody"/>
        <w:jc w:val="center"/>
        <w:rPr>
          <w:szCs w:val="32"/>
          <w:lang w:eastAsia="en-US"/>
        </w:rPr>
      </w:pPr>
      <w:r>
        <w:rPr>
          <w:szCs w:val="32"/>
        </w:rPr>
        <w:t>Nachfrage und Diskussion</w:t>
      </w:r>
    </w:p>
    <w:p>
      <w:pPr>
        <w:pStyle w:val="Normal"/>
        <w:spacing w:lineRule="auto" w:line="360"/>
        <w:jc w:val="both"/>
        <w:rPr>
          <w:sz w:val="28"/>
          <w:szCs w:val="32"/>
          <w:lang w:eastAsia="en-US"/>
        </w:rPr>
      </w:pPr>
      <w:r>
        <w:rPr>
          <w:sz w:val="28"/>
          <w:szCs w:val="32"/>
          <w:lang w:eastAsia="en-US"/>
        </w:rPr>
      </w:r>
    </w:p>
    <w:p>
      <w:pPr>
        <w:pStyle w:val="Normal"/>
        <w:spacing w:lineRule="auto" w:line="360"/>
        <w:jc w:val="both"/>
        <w:rPr>
          <w:sz w:val="28"/>
        </w:rPr>
      </w:pPr>
      <w:r>
        <w:rPr>
          <w:sz w:val="28"/>
        </w:rPr>
      </w:r>
    </w:p>
    <w:p>
      <w:pPr>
        <w:pStyle w:val="Normal"/>
        <w:spacing w:lineRule="auto" w:line="360"/>
        <w:rPr/>
      </w:pPr>
      <w:r>
        <w:rPr>
          <w:sz w:val="32"/>
        </w:rPr>
        <w:t>Vorlesung Nr. V</w:t>
        <w:tab/>
        <w:tab/>
        <w:tab/>
        <w:tab/>
        <w:tab/>
      </w:r>
      <w:r>
        <w:rPr>
          <w:sz w:val="28"/>
        </w:rPr>
        <w:t>6.11.09</w:t>
      </w:r>
    </w:p>
    <w:p>
      <w:pPr>
        <w:pStyle w:val="Normal"/>
        <w:spacing w:lineRule="auto" w:line="360"/>
        <w:rPr>
          <w:sz w:val="28"/>
        </w:rPr>
      </w:pPr>
      <w:r>
        <w:rPr>
          <w:sz w:val="28"/>
        </w:rPr>
      </w:r>
    </w:p>
    <w:p>
      <w:pPr>
        <w:pStyle w:val="Normal"/>
        <w:spacing w:lineRule="auto" w:line="360"/>
        <w:rPr>
          <w:sz w:val="28"/>
        </w:rPr>
      </w:pPr>
      <w:r>
        <w:rPr>
          <w:sz w:val="28"/>
        </w:rPr>
        <w:t>Sehr geehrte Damen und Herren,</w:t>
      </w:r>
    </w:p>
    <w:p>
      <w:pPr>
        <w:pStyle w:val="Normal"/>
        <w:spacing w:lineRule="auto" w:line="360"/>
        <w:rPr>
          <w:sz w:val="28"/>
        </w:rPr>
      </w:pPr>
      <w:r>
        <w:rPr>
          <w:sz w:val="28"/>
        </w:rPr>
      </w:r>
    </w:p>
    <w:p>
      <w:pPr>
        <w:pStyle w:val="Normal"/>
        <w:spacing w:lineRule="auto" w:line="360"/>
        <w:jc w:val="both"/>
        <w:rPr>
          <w:rFonts w:ascii="Calibri" w:hAnsi="Calibri" w:eastAsia="Calibri" w:cs="Calibri"/>
          <w:sz w:val="28"/>
          <w:szCs w:val="28"/>
          <w:lang w:eastAsia="en-US"/>
        </w:rPr>
      </w:pPr>
      <w:r>
        <w:rPr>
          <w:sz w:val="28"/>
        </w:rPr>
        <w:t xml:space="preserve">während wir den Bezug von Marx auf Schopenhauer so charakterisierten, dass Marx den Pessimismus Schopenhauers </w:t>
      </w:r>
      <w:r>
        <w:rPr>
          <w:sz w:val="28"/>
          <w:u w:val="single"/>
        </w:rPr>
        <w:t>im Modus seiner Verweltlichung</w:t>
      </w:r>
      <w:r>
        <w:rPr>
          <w:sz w:val="28"/>
        </w:rPr>
        <w:t xml:space="preserve"> überwindet, gilt von Nietzsche, dass er ihn </w:t>
      </w:r>
      <w:r>
        <w:rPr>
          <w:sz w:val="28"/>
          <w:u w:val="single"/>
        </w:rPr>
        <w:t>in seiner metaphysischen Tiefe selbst</w:t>
      </w:r>
      <w:r>
        <w:rPr>
          <w:sz w:val="28"/>
        </w:rPr>
        <w:t xml:space="preserve"> verwandelt. Ein kleiner Text aus einer seiner letzten Schriften, die den Titel </w:t>
      </w:r>
      <w:r>
        <w:rPr>
          <w:i/>
          <w:iCs/>
          <w:sz w:val="28"/>
        </w:rPr>
        <w:t>Götzendämmerung</w:t>
      </w:r>
      <w:r>
        <w:rPr>
          <w:sz w:val="28"/>
        </w:rPr>
        <w:t xml:space="preserve"> trägt – offensichtlich ein Gegentitel zu Wagners Oper </w:t>
      </w:r>
      <w:r>
        <w:rPr>
          <w:i/>
          <w:iCs/>
          <w:sz w:val="28"/>
        </w:rPr>
        <w:t>Götterdämmerung</w:t>
      </w:r>
      <w:r>
        <w:rPr>
          <w:sz w:val="28"/>
        </w:rPr>
        <w:t xml:space="preserve"> – ist besonders als Kurzfassung des Nietzscheschen Gedankens geeignet; es handelt sich um das kleine Kapitel, das betitelt ist </w:t>
      </w:r>
      <w:r>
        <w:rPr>
          <w:i/>
          <w:sz w:val="28"/>
          <w:szCs w:val="28"/>
        </w:rPr>
        <w:t>Wie die „wahre Welt“ endlich zur Fabel wurde. Geschichte eines Irrthums</w:t>
      </w:r>
      <w:r>
        <w:rPr>
          <w:sz w:val="28"/>
        </w:rPr>
        <w:t xml:space="preserve">. </w:t>
      </w:r>
      <w:r>
        <w:rPr>
          <w:sz w:val="28"/>
          <w:szCs w:val="28"/>
        </w:rPr>
        <w:t>Dieses kleine Kapitel, das wir uns im letzten Wintersemester schon einmal angeschaut haben, enthält auf dichtestem Raume Nietzsches Gesamtsicht des bisherigen Verlaufs der &gt;Metaphysik&lt;, die hier nicht als philosophische Sonderdisziplin zu verstehen ist, sondern als ein „Glaube“, der weit über die Grenzen der Philosophie im engeren Sinne hinausreicht. Jede moralisch-religiöse Wertesetzung, in der Nietzsche eine Lebens-Verneinung ausmacht, hat implizit den Glauben an die „wahre Welt“ in sich, mit der verglichen bzw. an der gemessen ja erst „diese“ unsere Welt als unwahr, als Schein oder gar als eine gefallene Welt charakterisiert werden kann. Die von Nietzsche gesehene Geschichte ist gewissermaßen die einer Ent-täuschung. Die „wahre Welt“, diese Projektion aus der Quelle des &gt;niedergehenden Lebens&lt;, durchläuft bestimmte Metamorphosen, um sich am Ende, d.h. in der Gegenwart des 19. Jahrhunderts, gänzlich aufzulösen. Das Ende der &gt;wahren Welt&lt;, das mit dem von Nietzsche diagnostizierten &gt;Tode Gottes&lt; dasselbe Ereignis bezeichnet, gibt eine Möglichkeit frei, alle bisherige Geschichte hinter und unter sich zurückzulassen. Zugleich wird damit jener Punkt erreicht, wo sich der moderne, von Schopenhauer ausgespannte Denk-Horizont, in seiner Tiefe wenden läs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r können dem Text dieses Kapitels entnehmen, wie bei Nietzsche überhaupt die „Geschichte“ gedacht wird: nämlich als ein Kampf von Wertesetzungen, zu denen nicht zuletzt die Bewertung der Welt in ihrer Ganzheit gehört. Die Geschichte dieser Wertesetzungen ist in Nietzsches Darstellung eine äußerst lebendige, weil aus dem &gt;Leben&lt; entspringende, und Nietzsche ist kein bloßer Zuschauer oder &gt;Ausleger&lt; dieser Geschichte; vielmehr sieht er, wie wir gleich hören werden, sein eigenes Denken und das, was aus ihm entspringen könnte, als den Höhepunkt der Menschheit an, nämlich als den Punkt, der </w:t>
      </w:r>
      <w:r>
        <w:rPr>
          <w:sz w:val="28"/>
          <w:szCs w:val="28"/>
          <w:u w:val="single"/>
        </w:rPr>
        <w:t>über</w:t>
      </w:r>
      <w:r>
        <w:rPr>
          <w:sz w:val="28"/>
          <w:szCs w:val="28"/>
        </w:rPr>
        <w:t xml:space="preserve"> alle bisherige Geschichte hinausführt. Der knappe, aber äußerst dichte und in sechs Abschnitte gegliederte Text sei noch einmal in seiner Gänze angeführt:</w: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jc w:val="both"/>
        <w:rPr>
          <w:rFonts w:ascii="Calibri" w:hAnsi="Calibri" w:eastAsia="Calibri" w:cs="Calibri"/>
          <w:b/>
          <w:b/>
          <w:sz w:val="32"/>
          <w:szCs w:val="32"/>
          <w:lang w:eastAsia="en-US"/>
        </w:rPr>
      </w:pPr>
      <w:r>
        <w:rPr>
          <w:b/>
          <w:sz w:val="32"/>
          <w:szCs w:val="32"/>
        </w:rPr>
        <w:t>Wie die „wahre Welt“ endlich zur Fabel wurde.</w:t>
      </w:r>
    </w:p>
    <w:p>
      <w:pPr>
        <w:pStyle w:val="Normal"/>
        <w:spacing w:lineRule="auto" w:line="360" w:before="0" w:after="200"/>
        <w:jc w:val="both"/>
        <w:rPr>
          <w:rFonts w:ascii="Calibri" w:hAnsi="Calibri" w:eastAsia="Calibri" w:cs="Calibri"/>
          <w:b/>
          <w:b/>
          <w:sz w:val="28"/>
          <w:szCs w:val="28"/>
          <w:lang w:eastAsia="en-US"/>
        </w:rPr>
      </w:pPr>
      <w:r>
        <w:rPr>
          <w:b/>
          <w:sz w:val="28"/>
          <w:szCs w:val="28"/>
        </w:rPr>
        <w:t>Geschichte eines Irrthums.</w:t>
      </w:r>
    </w:p>
    <w:p>
      <w:pPr>
        <w:pStyle w:val="Normal"/>
        <w:numPr>
          <w:ilvl w:val="0"/>
          <w:numId w:val="28"/>
        </w:numPr>
        <w:spacing w:lineRule="auto" w:line="360" w:before="0" w:after="200"/>
        <w:jc w:val="both"/>
        <w:rPr>
          <w:rFonts w:ascii="Calibri" w:hAnsi="Calibri" w:eastAsia="Calibri" w:cs="Calibri"/>
          <w:b/>
          <w:b/>
          <w:sz w:val="28"/>
          <w:szCs w:val="28"/>
          <w:lang w:eastAsia="en-US"/>
        </w:rPr>
      </w:pPr>
      <w:r>
        <w:rPr>
          <w:b/>
          <w:sz w:val="28"/>
          <w:szCs w:val="28"/>
        </w:rPr>
        <w:t xml:space="preserve">Die wahre Welt erreichbar für den Weisen, den Frommen, den Tugendhaften, - er lebt in ihr, </w:t>
      </w:r>
      <w:r>
        <w:rPr>
          <w:b/>
          <w:i/>
          <w:sz w:val="28"/>
          <w:szCs w:val="28"/>
        </w:rPr>
        <w:t>er ist sie</w:t>
      </w:r>
      <w:r>
        <w:rPr>
          <w:b/>
          <w:sz w:val="28"/>
          <w:szCs w:val="28"/>
        </w:rPr>
        <w:t xml:space="preserve">. (Älteste Form der Idee, relativ klug, simpel, überzeugend. Umschreibung des Satzes „ich, Plato, </w:t>
      </w:r>
      <w:r>
        <w:rPr>
          <w:b/>
          <w:i/>
          <w:sz w:val="28"/>
          <w:szCs w:val="28"/>
        </w:rPr>
        <w:t>bin</w:t>
      </w:r>
      <w:r>
        <w:rPr>
          <w:b/>
          <w:sz w:val="28"/>
          <w:szCs w:val="28"/>
        </w:rPr>
        <w:t xml:space="preserve"> die Wahrheit).</w:t>
      </w:r>
    </w:p>
    <w:p>
      <w:pPr>
        <w:pStyle w:val="Normal"/>
        <w:numPr>
          <w:ilvl w:val="0"/>
          <w:numId w:val="18"/>
        </w:numPr>
        <w:spacing w:lineRule="auto" w:line="360" w:before="0" w:after="200"/>
        <w:jc w:val="both"/>
        <w:rPr>
          <w:rFonts w:ascii="Calibri" w:hAnsi="Calibri" w:eastAsia="Calibri" w:cs="Calibri"/>
          <w:b/>
          <w:b/>
          <w:sz w:val="28"/>
          <w:szCs w:val="28"/>
          <w:lang w:eastAsia="en-US"/>
        </w:rPr>
      </w:pPr>
      <w:r>
        <w:rPr>
          <w:b/>
          <w:sz w:val="28"/>
          <w:szCs w:val="28"/>
        </w:rPr>
        <w:t xml:space="preserve">Die wahre Welt, unerreichbar für jetzt, aber versprochen für den  Weisen, den Frommen, den Tugendhaften („für den Sünder, der Busse thut“). (Fortschritt der Idee: sie wird feiner, verfänglicher, unfasslicher, - </w:t>
      </w:r>
      <w:r>
        <w:rPr>
          <w:b/>
          <w:i/>
          <w:sz w:val="28"/>
          <w:szCs w:val="28"/>
        </w:rPr>
        <w:t>sie wird Weib</w:t>
      </w:r>
      <w:r>
        <w:rPr>
          <w:b/>
          <w:sz w:val="28"/>
          <w:szCs w:val="28"/>
        </w:rPr>
        <w:t>, sie wird christlich …).</w:t>
      </w:r>
    </w:p>
    <w:p>
      <w:pPr>
        <w:pStyle w:val="Normal"/>
        <w:numPr>
          <w:ilvl w:val="0"/>
          <w:numId w:val="18"/>
        </w:numPr>
        <w:spacing w:lineRule="auto" w:line="360" w:before="0" w:after="200"/>
        <w:jc w:val="both"/>
        <w:rPr>
          <w:rFonts w:ascii="Calibri" w:hAnsi="Calibri" w:eastAsia="Calibri" w:cs="Calibri"/>
          <w:b/>
          <w:b/>
          <w:sz w:val="28"/>
          <w:szCs w:val="28"/>
          <w:lang w:eastAsia="en-US"/>
        </w:rPr>
      </w:pPr>
      <w:r>
        <w:rPr>
          <w:b/>
          <w:sz w:val="28"/>
          <w:szCs w:val="28"/>
        </w:rPr>
        <w:t>Die wahre Welt, unerreichbar, unbeweisbar, unversprechbar, aber schon als gedacht ein Trost, eine Verpflichtung, ein Imperativ. (Die alte Sonne im Grunde, aber durch Nebel und Skepsis hindurch; die Idee sublim geworden, bleich, nordisch, königsbergisch.)</w:t>
      </w:r>
    </w:p>
    <w:p>
      <w:pPr>
        <w:pStyle w:val="Normal"/>
        <w:numPr>
          <w:ilvl w:val="0"/>
          <w:numId w:val="18"/>
        </w:numPr>
        <w:spacing w:lineRule="auto" w:line="360" w:before="0" w:after="200"/>
        <w:jc w:val="both"/>
        <w:rPr>
          <w:rFonts w:ascii="Calibri" w:hAnsi="Calibri" w:eastAsia="Calibri" w:cs="Calibri"/>
          <w:b/>
          <w:b/>
          <w:sz w:val="28"/>
          <w:szCs w:val="28"/>
          <w:lang w:eastAsia="en-US"/>
        </w:rPr>
      </w:pPr>
      <w:r>
        <w:rPr>
          <w:b/>
          <w:sz w:val="28"/>
          <w:szCs w:val="28"/>
        </w:rPr>
        <w:t xml:space="preserve">Die wahre Welt – unerreichbar? Jedenfalls unerreicht. Und als unerreicht auch </w:t>
      </w:r>
      <w:r>
        <w:rPr>
          <w:b/>
          <w:i/>
          <w:sz w:val="28"/>
          <w:szCs w:val="28"/>
        </w:rPr>
        <w:t>unbekannt</w:t>
      </w:r>
      <w:r>
        <w:rPr>
          <w:b/>
          <w:sz w:val="28"/>
          <w:szCs w:val="28"/>
        </w:rPr>
        <w:t>. Folglich auch nicht tröstend, erlösend, verpflichtend: wozu könnte uns etwas Unbekanntes verpflichten? … (Grauer Morgen. Erstes Gähnen der Vernunft. Hahnenschrei des Positivismus).</w:t>
      </w:r>
    </w:p>
    <w:p>
      <w:pPr>
        <w:pStyle w:val="Normal"/>
        <w:numPr>
          <w:ilvl w:val="0"/>
          <w:numId w:val="18"/>
        </w:numPr>
        <w:spacing w:lineRule="auto" w:line="360" w:before="0" w:after="200"/>
        <w:jc w:val="both"/>
        <w:rPr>
          <w:rFonts w:ascii="Calibri" w:hAnsi="Calibri" w:eastAsia="Calibri" w:cs="Calibri"/>
          <w:b/>
          <w:b/>
          <w:sz w:val="28"/>
          <w:szCs w:val="28"/>
          <w:lang w:eastAsia="en-US"/>
        </w:rPr>
      </w:pPr>
      <w:r>
        <w:rPr>
          <w:b/>
          <w:sz w:val="28"/>
          <w:szCs w:val="28"/>
        </w:rPr>
        <w:t xml:space="preserve">Die ‚wahre Welt‘ – eine Idee, die zu Nichts mehr nütz ist, nicht einmal mehr verpflichtend, – eine unnütz, eine überflüssig gewordene Idee, </w:t>
      </w:r>
      <w:r>
        <w:rPr>
          <w:b/>
          <w:i/>
          <w:sz w:val="28"/>
          <w:szCs w:val="28"/>
        </w:rPr>
        <w:t>folglich</w:t>
      </w:r>
      <w:r>
        <w:rPr>
          <w:b/>
          <w:sz w:val="28"/>
          <w:szCs w:val="28"/>
        </w:rPr>
        <w:t xml:space="preserve"> eine widerlegte Idee: schaffen wir sie ab! (Heller Tag; Frühstück; Rückkehr des bon sens und der Heiterkeit; Schamröthe Plato’s; Teufelslärm aller freien Geister.)</w:t>
      </w:r>
    </w:p>
    <w:p>
      <w:pPr>
        <w:pStyle w:val="Normal"/>
        <w:numPr>
          <w:ilvl w:val="0"/>
          <w:numId w:val="18"/>
        </w:numPr>
        <w:spacing w:lineRule="auto" w:line="360" w:before="0" w:after="200"/>
        <w:jc w:val="both"/>
        <w:rPr>
          <w:rFonts w:ascii="Calibri" w:hAnsi="Calibri" w:eastAsia="Calibri" w:cs="Calibri"/>
          <w:b/>
          <w:b/>
          <w:sz w:val="28"/>
          <w:szCs w:val="28"/>
          <w:lang w:eastAsia="en-US"/>
        </w:rPr>
      </w:pPr>
      <w:r>
        <w:rPr>
          <w:b/>
          <w:sz w:val="28"/>
          <w:szCs w:val="28"/>
        </w:rPr>
        <w:t xml:space="preserve">Die wahre Welt haben wir abgeschafft: welche Welt blieb übrig? Die scheinbare vielleicht? … Aber nein! </w:t>
      </w:r>
      <w:r>
        <w:rPr>
          <w:b/>
          <w:i/>
          <w:sz w:val="28"/>
          <w:szCs w:val="28"/>
        </w:rPr>
        <w:t>mit der wahren Welt haben wir auch die scheinbare abgeschafft!</w:t>
      </w:r>
      <w:r>
        <w:rPr>
          <w:b/>
          <w:sz w:val="28"/>
          <w:szCs w:val="28"/>
        </w:rPr>
        <w:t xml:space="preserve"> (Mittag; Augenblick des kürzesten Schattens; Ende des längsten Irrthums; Höhepunkt der Menschheit; INCIPIT ZARATHUSTRA.)</w:t>
      </w:r>
    </w:p>
    <w:p>
      <w:pPr>
        <w:pStyle w:val="Normal"/>
        <w:spacing w:lineRule="auto" w:line="360" w:before="0" w:after="200"/>
        <w:ind w:left="36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ind w:left="360" w:hanging="0"/>
        <w:jc w:val="both"/>
        <w:rPr/>
      </w:pPr>
      <w:r>
        <w:rPr>
          <w:sz w:val="28"/>
          <w:szCs w:val="28"/>
        </w:rPr>
        <w:t xml:space="preserve">   </w:t>
      </w:r>
      <w:r>
        <w:rPr>
          <w:sz w:val="28"/>
          <w:szCs w:val="28"/>
        </w:rPr>
        <w:t>Die Metaphorik der „Dämmerung“ spielt mit dem Übergang von der Nacht zum Tage, der auch in dem Titel von Nietzsches Buch „Morgenröte“ angesprochen ist. Die sechs Abschnitte unseres Textes teilen sich daraufhin in zwei Hälften: die drei ersten Abschnitte stellen die NACHT, die drei letzten den TAG dar.</w:t>
      </w:r>
    </w:p>
    <w:p>
      <w:pPr>
        <w:pStyle w:val="Heading3"/>
        <w:ind w:left="1068" w:hanging="0"/>
        <w:rPr/>
      </w:pPr>
      <w:r>
        <w:rPr/>
        <w:t>Nacht</w:t>
        <w:tab/>
        <w:tab/>
        <w:tab/>
        <w:tab/>
        <w:tab/>
        <w:tab/>
        <w:t xml:space="preserve">       Tag</w:t>
      </w:r>
    </w:p>
    <w:p>
      <w:pPr>
        <w:pStyle w:val="Normal"/>
        <w:spacing w:lineRule="auto" w:line="360" w:before="0" w:after="200"/>
        <w:ind w:left="360" w:hanging="0"/>
        <w:jc w:val="both"/>
        <w:rPr>
          <w:b/>
          <w:b/>
          <w:bCs/>
          <w:sz w:val="28"/>
          <w:szCs w:val="28"/>
        </w:rPr>
      </w:pPr>
      <w:r>
        <w:rPr>
          <w:b/>
          <w:bCs/>
          <w:sz w:val="28"/>
          <w:szCs w:val="28"/>
        </w:rPr>
        <w:t>1.</w:t>
        <w:tab/>
        <w:tab/>
        <w:t>2.</w:t>
        <w:tab/>
        <w:t>3.</w:t>
        <w:tab/>
        <w:tab/>
        <w:tab/>
        <w:tab/>
        <w:tab/>
        <w:t>4.</w:t>
        <w:tab/>
        <w:t>5.</w:t>
        <w:tab/>
        <w:t>6</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Beidemal scheint es darüberhinaus eine Steigerung zu geben. Die erste Phase wird durch die Philosophie des Sokrates-Schülers Platon gebildet. Die  Unterscheidung zwischen „wahrer“ und „scheinbarer“ Welt, zwischen der Sphäre der ewigen Ideen und der Welt des vergänglichen Scheins wird klar, konsequent und radikal durchgeführt. Die „wahre Welt“ ist nicht nur erreichbar für den Weisen, den Frommen und den Tugendhaften, sondern in gewissem Sinne gilt, dass der ebenso tugendhafte wie fromme &gt;Weise&lt; die wahre Welt </w:t>
      </w:r>
      <w:r>
        <w:rPr>
          <w:sz w:val="28"/>
          <w:szCs w:val="28"/>
          <w:u w:val="single"/>
        </w:rPr>
        <w:t>ist</w:t>
      </w:r>
      <w:r>
        <w:rPr>
          <w:sz w:val="28"/>
          <w:szCs w:val="28"/>
        </w:rPr>
        <w:t xml:space="preserve">; denn er hat sich vom Scheine abgewandt und in sich das Wissen um das &gt;Seiende&lt; gefunden. Die Nacht der Abwertung unserer Welt als bloßen Scheins beginnt somit hier; und dieser Beginn fällt nicht in das Judentum und Christentum, sondern in die griechische Welt. Aber weil die Nacht der Diesseitsverneinung hier </w:t>
      </w:r>
      <w:r>
        <w:rPr>
          <w:sz w:val="28"/>
          <w:szCs w:val="28"/>
          <w:u w:val="single"/>
        </w:rPr>
        <w:t>beginnt</w:t>
      </w:r>
      <w:r>
        <w:rPr>
          <w:sz w:val="28"/>
          <w:szCs w:val="28"/>
        </w:rPr>
        <w:t>, hat sie doch noch viel von der Frische und Helle des Tages, der hier zur Neige geht. So wird dem Sokrates von Nietzsche an einer anderen Stelle eine ironische Hellsicht betreffs seiner &gt;Vernunft&lt; zuerkannt, und Platon wird von Nietzsche in anderen Werken als das schönste Gewächs des Altertums bezeichnet. Gleichwohl ist die Fabel von der wahren Welt aus seiner Metaphysik entsprungen.</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Im zweiten  Abschnitt wird der Übergang zum Christentum vollzogen, dem Nietzsche einen sowohl jüdischen wie griechischen Ursprung ansieht. In der </w:t>
      </w:r>
      <w:r>
        <w:rPr>
          <w:i/>
          <w:sz w:val="28"/>
          <w:szCs w:val="28"/>
        </w:rPr>
        <w:t>Genealogie der Moral</w:t>
      </w:r>
      <w:r>
        <w:rPr>
          <w:sz w:val="28"/>
          <w:szCs w:val="28"/>
        </w:rPr>
        <w:t xml:space="preserve"> wird die Herkunft des Christentums aus dem Judentum scharf akzentuiert; an anderen Stellen seines Nachlasses charakterisiert Nietzsche das Christentum als einen „Platonismus für’s Volk“. In diese Linie scheint auch der Text der </w:t>
      </w:r>
      <w:r>
        <w:rPr>
          <w:i/>
          <w:sz w:val="28"/>
          <w:szCs w:val="28"/>
        </w:rPr>
        <w:t>Götzendämmerung</w:t>
      </w:r>
      <w:r>
        <w:rPr>
          <w:sz w:val="28"/>
          <w:szCs w:val="28"/>
        </w:rPr>
        <w:t xml:space="preserve"> zu passen. Das Christentum erscheint wie eine Abwandlung und Metamorphose der platonischen Lehre von der „wahren Welt“, die sich jetzt zu einer jenseitigen, &gt;unerreichbaren&lt;, aber versprochenen Welt verwandelt. Dass erst mit dem Christentum die Abwertung der diesseitigen Welt zu einem weltgeschichtlichen Ereignis wird, ist hier nicht das Thema; der Blick richtet sich allein darauf, welche Metamorphosen mit der „Idee“ der „wahren Welt“ vor sich gehen. Sie wird noch schillernder, entrückter, auch moralischer – ist sie doch dem „Sünder, der Busse tut“ versprochen –; zugleich aber wird sie damit &gt;feiner, verfänglicher, unfasslicher&lt;. Es ist die Idee, die aus dem Gebiet der Philosophie in das der Religion hinüber gewandert und dadurch dem ‚Volke‘ zugänglich geworden ist. Sie kann deswegen, wie wir hinzufügen könnten, Geschichte machen, nämlich &gt;die&lt; Geschichte des Abendlandes.</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Mit dem dritten Abschnitt erreichen wir die tiefste Nacht, gleichsam die Mitternacht. Die wahre Welt ist schlechthin unerreichbar und unbeweisbar, und soll doch, obwohl sie nur &gt;gedacht&lt; wird, ohne erkannt werden zu können, eine Verpflichtung und einen Imperativ enthalten. Wenn schon die ersten beiden Abschnitte zur „Nacht“ der Weltverneinung gehören, so stellt der dritte  Abschnitt nochmals eine Klimax dar. Die Weltverleumder haben die wirkliche Welt als einen Schein eingestuft und die „Sonne“ einer jenseitigen Welt geschaffen. Diese Sonne jedoch, die ihren Ursprung bereits im niedergehenden Leben hatte, wird jetzt – in &gt;Königsberg&lt; – auch noch farblos und bleich. Sogar noch das Leuchten ihres negativen Lichtes erblasst – Kant erscheint gewissermaßen als der Tiefpunkt der Geschichte: die Lebensverneinung ist abstrakt geworden und die „wahre Welt“ zum Gespenst verdünnt. Es ist zwar immer noch die platonisch-christliche Sonne, die hindurchscheint, d.h. Kant hat, im Sinne der Wertesetzung, nichts Neues erschaffen; aber die „alte Sonne“ ist nur durch Nebel und Skepsis hindurch sichtbar. </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Diese Stelle manifestiert noch einmal deutlich, dass Nietzsche von der Moderne aus sieht und urteilt; in seinem Kant-Bild kommt es zu einer Verschmelzung mit Schopenhauer. Denn: Schopenhauers Weltverneinung stellt den äußersten Punkt in der von Nietzsche diagnostizierten langen Nacht der abendländischen Geschichte dar. In Schopenhauers &gt;Metaphysik&lt; nämlich, die nach ihrem Selbstverständnis platonische und Kantesche Momente in sich enthält, wird die „sichtbare Welt“, d.i. die wirkliche, in Raum, Zeit und Kausalität verlaufende Welt, nicht nur als Schein eingestuft, sondern auch als abgründig sinnlos eingeschätzt und verneint. In Schopenhauers atheistischer Metaphysik wird aber die als Schein bezeichnete &gt;sinnliche Welt&lt; nicht zugunsten eines lebendigen Gottes, sondern im Blick auf das reine „Nichts“ verneint. Bleicher könnte die &gt;alte Sonne&lt; der Metaphysik in der Tat nicht sein.</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Auf dem Boden der nachhegelschen Moderne stehend verschmilzt in Nietzsches Sicht zuerst der &gt;Königsberger&lt; gänzlich mit Schopenhauer; und von der bleichen &gt;mitternächtlichen&lt; Endgestalt der &gt;Idee&lt; einer wahren, aber vollständig </w:t>
      </w:r>
      <w:r>
        <w:rPr>
          <w:sz w:val="28"/>
          <w:szCs w:val="28"/>
          <w:u w:val="single"/>
        </w:rPr>
        <w:t>leeren</w:t>
      </w:r>
      <w:r>
        <w:rPr>
          <w:sz w:val="28"/>
          <w:szCs w:val="28"/>
        </w:rPr>
        <w:t xml:space="preserve"> Welt jenseits des &gt;Scheines&lt; kommen Platon und das Christentum als die Vorstufen zu diesem nihilistischen Resultat in den Blick.</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Wenn die Fabel von der wahren Welt dieses Maximum des Widersinns erreicht hat, beginnt sie sich </w:t>
      </w:r>
      <w:r>
        <w:rPr>
          <w:sz w:val="28"/>
          <w:szCs w:val="28"/>
          <w:u w:val="single"/>
        </w:rPr>
        <w:t>als</w:t>
      </w:r>
      <w:r>
        <w:rPr>
          <w:sz w:val="28"/>
          <w:szCs w:val="28"/>
        </w:rPr>
        <w:t xml:space="preserve"> Widersinn zu zeigen und dem nahenden, &gt;dämmernden&lt; Tage zu weichen. Denn wenn die wahre Welt unerreichbar, unerreicht und unbekannt ist, dann geht sie uns nichts an. Sie kann uns nicht trösten, erlösen oder verpflichten. Die Abwendung von der alt und altersschwach gewordenen „Fabel“ sowie die unbedingte Zuwendung zu den empirisch verbürgten Fakten als dem einzig Maßgeblichen wird von Nietzsche als &gt;grauer Morgen&lt; angesprochen, als &gt;erstes Gähnen der Vernunft&lt;, &gt;Hahnenschrei des Positivismus&lt;. Wie wird die hier genannte &gt;Vernunft&lt; von Nietzsche &gt;bewertet&lt;?</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Der Positivismus könnte als der „Wille zur Wahrheit“ und als der „Wille zum Wissen“ charakterisiert werden, den Nietzsche immer wieder als eine Schwachform des künstlerischen Willens zur Macht bestimmt. Wenn die  Vernunft von Nietzsche an einer anderen Stelle der Schrift </w:t>
      </w:r>
      <w:r>
        <w:rPr>
          <w:i/>
          <w:iCs/>
          <w:sz w:val="28"/>
          <w:szCs w:val="28"/>
        </w:rPr>
        <w:t>Götzendämmerung</w:t>
      </w:r>
      <w:r>
        <w:rPr>
          <w:sz w:val="28"/>
          <w:szCs w:val="28"/>
        </w:rPr>
        <w:t xml:space="preserve"> als das &gt;Tageslicht&lt; des Bewusstseins bezeichnet wird, in dessen Permanenz ein Sokrates die Heilung von seinem inneren Chaos gesucht hat, so hat diese &gt;Vernunft&lt; an der wahren Welt keinen Gegenstand mehr, wo die letztere sich in ein leeres Nichts verwandelt hat. Der Positivismus und seine Abwendung vom metaphysischen Jenseits ist für Nietzsche zwar ein beginnender Tag, aber keineswegs der Höhepunkt der Menschheit. Mit diesem </w:t>
      </w:r>
      <w:r>
        <w:rPr>
          <w:sz w:val="28"/>
          <w:szCs w:val="28"/>
          <w:u w:val="single"/>
        </w:rPr>
        <w:t>grauen</w:t>
      </w:r>
      <w:r>
        <w:rPr>
          <w:sz w:val="28"/>
          <w:szCs w:val="28"/>
        </w:rPr>
        <w:t xml:space="preserve"> Morgen eines heraufkommenden Tages, der nicht mit Nietzsches „Morgen</w:t>
      </w:r>
      <w:r>
        <w:rPr>
          <w:sz w:val="28"/>
          <w:szCs w:val="28"/>
          <w:u w:val="single"/>
        </w:rPr>
        <w:t>röte</w:t>
      </w:r>
      <w:r>
        <w:rPr>
          <w:sz w:val="28"/>
          <w:szCs w:val="28"/>
        </w:rPr>
        <w:t>“ in Eins fällt, befinden wir uns bereits in Nietzsches neunzehntem Jahrhundert.</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Der fünfte Abschnitt beschreibt einen Schritt, der über den Positivismus hinausführt. Hatte sich dieser von der „wahren Welt“, von der unerkennbaren  Jenseitswelt der Metaphysik und Religion bloß abgewandt – weil diese Idee zu nichts mehr nütze ist und auch keinen Imperativ mehr hergibt, der uns verpflichten könnte –, so wird jetzt ein weiterer Schluss gezogen. Die wahre Welt wird nicht nur links liegen gelassen, sondern angegriffen. Sie ist, wie es heißt, „eine überflüssig gewordene Idee, </w:t>
      </w:r>
      <w:r>
        <w:rPr>
          <w:sz w:val="28"/>
          <w:szCs w:val="28"/>
          <w:u w:val="single"/>
        </w:rPr>
        <w:t>folglich</w:t>
      </w:r>
      <w:r>
        <w:rPr>
          <w:sz w:val="28"/>
          <w:szCs w:val="28"/>
        </w:rPr>
        <w:t xml:space="preserve"> eine widerlegte Idee: schaffen wir sie ab.“ Wenn die Idee der „wahren“, jenseits der Erscheinung liegenden „Welt“ als solche attackiert und abgeschafft wird, lässt sich, wie es heißt, ein „Teufelslärm aller freien Geister“ vernehmen. Eine abgeschaffte Idee lauert nicht mehr im Hintergrund und lässt sich nicht mehr erneuern. Die Abschaffung dieser &gt;alten Idee&lt; stellt eine neue Freiheit dar, die im ersten Kapitel von </w:t>
      </w:r>
      <w:r>
        <w:rPr>
          <w:i/>
          <w:sz w:val="28"/>
          <w:szCs w:val="28"/>
        </w:rPr>
        <w:t>Also sprach Zarathustra</w:t>
      </w:r>
      <w:r>
        <w:rPr>
          <w:iCs/>
          <w:sz w:val="28"/>
          <w:szCs w:val="28"/>
        </w:rPr>
        <w:t xml:space="preserve">, das den Titel trägt </w:t>
      </w:r>
      <w:r>
        <w:rPr>
          <w:i/>
          <w:sz w:val="28"/>
          <w:szCs w:val="28"/>
        </w:rPr>
        <w:t>Von den drei Verwandlungen</w:t>
      </w:r>
      <w:r>
        <w:rPr>
          <w:iCs/>
          <w:sz w:val="28"/>
          <w:szCs w:val="28"/>
        </w:rPr>
        <w:t>,</w:t>
      </w:r>
      <w:r>
        <w:rPr>
          <w:sz w:val="28"/>
          <w:szCs w:val="28"/>
        </w:rPr>
        <w:t xml:space="preserve"> unter der Gestalt des „Löwen“ verbildlicht wird, der es mit tausendjährigen Werten aufnimmt.</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Der sechste und letzte Abschnitt weist in die Richtung, die im </w:t>
      </w:r>
      <w:r>
        <w:rPr>
          <w:i/>
          <w:sz w:val="28"/>
          <w:szCs w:val="28"/>
        </w:rPr>
        <w:t>Zarathustra</w:t>
      </w:r>
      <w:r>
        <w:rPr>
          <w:sz w:val="28"/>
          <w:szCs w:val="28"/>
        </w:rPr>
        <w:t xml:space="preserve"> in demselben ersten Kapitel unter der Gestalt des „Kindes“ im Blick steht, welches als ein Neubeginn, als ein heiliges Ja, als ein aus sich rollendes Rad charakterisiert wird. Wie wird hier, in der </w:t>
      </w:r>
      <w:r>
        <w:rPr>
          <w:i/>
          <w:sz w:val="28"/>
          <w:szCs w:val="28"/>
        </w:rPr>
        <w:t>Götzendämmerung</w:t>
      </w:r>
      <w:r>
        <w:rPr>
          <w:sz w:val="28"/>
          <w:szCs w:val="28"/>
        </w:rPr>
        <w:t xml:space="preserve">, zwischen der fünften und der sechsten Phase unterschieden? Entscheidend  ist, dass eine negative und zerstörende Freiheit sich in der Opposition zur ‚wahren Welt‘ befindet und als bloße Umkehrung des Verhältnisses ‚wahr – scheinbar‘ noch der alten Unterscheidung aufsitzt. Heidegger hat einmal gesagt, dass jedes „Anti“ in dem befangen bleibt, gegen das es sich richtet. Ins wahrhaft „Freie“ kommt der Wille erst, wenn er auch noch von seiner Gegenstellung gegen die Weltverneinung abgelöst wird. Das Verhältnis „wahr – scheinbar“, das auch den Relationen „seiend – werdend“ „ewig – zeitlich“ zugrundeliegt, ist nicht nur </w:t>
      </w:r>
      <w:r>
        <w:rPr>
          <w:sz w:val="28"/>
          <w:szCs w:val="28"/>
          <w:u w:val="single"/>
        </w:rPr>
        <w:t>umzukehren</w:t>
      </w:r>
      <w:r>
        <w:rPr>
          <w:sz w:val="28"/>
          <w:szCs w:val="28"/>
        </w:rPr>
        <w:t xml:space="preserve">, sondern vielmehr zu </w:t>
      </w:r>
      <w:r>
        <w:rPr>
          <w:sz w:val="28"/>
          <w:szCs w:val="28"/>
          <w:u w:val="single"/>
        </w:rPr>
        <w:t>verwandeln</w:t>
      </w:r>
      <w:r>
        <w:rPr>
          <w:sz w:val="28"/>
          <w:szCs w:val="28"/>
        </w:rPr>
        <w:t xml:space="preserve">. Im Text wird dieser Schritt über die Opposition hinaus mit den Worten vollzogen: „Die wahre Welt haben wir abgeschafft: welche Welt blieb übrig? die scheinbare vielleicht? … Aber nein! </w:t>
      </w:r>
      <w:r>
        <w:rPr>
          <w:i/>
          <w:sz w:val="28"/>
          <w:szCs w:val="28"/>
        </w:rPr>
        <w:t>mit der wahren Welt haben wir auch die scheinbare abgeschafft!</w:t>
      </w:r>
      <w:r>
        <w:rPr>
          <w:sz w:val="28"/>
          <w:szCs w:val="28"/>
        </w:rPr>
        <w:t xml:space="preserve">“ und in Klammern ist beigefügt: „Mittag; Augenblick des kürzesten Schattens; Ende des längsten Irrthums; Höhepunkt der Menschheit; INCIPIT ZARATHUSTRA.“ Ein klarer Hinweis, dass Nietzsche bis in seine letzten Schaffensjahre hinein seinen </w:t>
      </w:r>
      <w:r>
        <w:rPr>
          <w:i/>
          <w:sz w:val="28"/>
          <w:szCs w:val="28"/>
        </w:rPr>
        <w:t>Zarathustra</w:t>
      </w:r>
      <w:r>
        <w:rPr>
          <w:sz w:val="28"/>
          <w:szCs w:val="28"/>
        </w:rPr>
        <w:t xml:space="preserve"> als den höchsten Punkt seines Denkens ansieht.</w:t>
      </w:r>
    </w:p>
    <w:p>
      <w:pPr>
        <w:pStyle w:val="Normal"/>
        <w:spacing w:lineRule="auto" w:line="360" w:before="0" w:after="200"/>
        <w:ind w:left="360" w:hanging="0"/>
        <w:jc w:val="both"/>
        <w:rPr/>
      </w:pPr>
      <w:r>
        <w:rPr>
          <w:sz w:val="28"/>
          <w:szCs w:val="28"/>
        </w:rPr>
        <w:t xml:space="preserve">   </w:t>
      </w:r>
      <w:r>
        <w:rPr>
          <w:sz w:val="28"/>
          <w:szCs w:val="28"/>
        </w:rPr>
        <w:t xml:space="preserve">Wenn wir auf unseren bisherigen Durchgang durch die nachhegelsche Moderne zurückblicken, von dem wir drei Orte, nämlich Schopenhauer, Feuerbach und Marx, vor 14 Tagen behandelt haben, lässt sich der Unterschied zwischen der fünften und der sechsten Phase in Bezug auf Feuerbach und Nietzsche gut verdeutlichen. Beide Denker befinden sich in einer Gegenstellung zu Schopenhauer, beide wenden dessen Lebensverneinung in eine entschiedene Lebensbejahung. Feuerbach kann jedoch dem Horizont Schopenhauers ebenso wenig entgehen wie Marx. Er bejaht das sterbliche, sinnliche und schmerzensreiche Leben, welches Schopenhauers &gt;Weisheit&lt; zu verneinen gelehrt hat; er ist, mit Nietzsche gesehen, nur die </w:t>
      </w:r>
      <w:r>
        <w:rPr>
          <w:sz w:val="28"/>
          <w:szCs w:val="28"/>
          <w:u w:val="single"/>
        </w:rPr>
        <w:t>Umkehrung</w:t>
      </w:r>
      <w:r>
        <w:rPr>
          <w:sz w:val="28"/>
          <w:szCs w:val="28"/>
        </w:rPr>
        <w:t xml:space="preserve"> der Schopenhauerschen &gt;Wertesetzung&lt;. Hieß es bei Schopenhauer, dass die Bejahung der Erscheinungswelt Torheit, ihre Verneinung aber Weisheit ist, so lautet Feuerbachs Botschaft, dass die sinnliche Welt als die einzige Welt zu bejahen, das „Nichts“ des Übersinnlichen hingegen als nichtig zu verneinen ist. Nietzsche aber geht in seinem </w:t>
      </w:r>
      <w:r>
        <w:rPr>
          <w:i/>
          <w:sz w:val="28"/>
          <w:szCs w:val="28"/>
        </w:rPr>
        <w:t>Zarathustra</w:t>
      </w:r>
      <w:r>
        <w:rPr>
          <w:sz w:val="28"/>
          <w:szCs w:val="28"/>
        </w:rPr>
        <w:t xml:space="preserve"> über eine solche Opposition hinaus, der Gegensatz „seiend-werdend“, „ewig-zeitlich“, „wahr-scheinbar“ wird nicht bloß umgekehrt, sondern dieser Gegensatz selber wird verwandelt; dadurch wird ein ganz neuer Einblick in die WELT und ein noch nie da gewesener Ausblick auf die Möglichkeit des Menschenwesens eröffnet. Im Lichte der Lehre von der Ewigen Wiederkehr des Gleichen, die das innerste Zentrum von Nietzsches </w:t>
      </w:r>
      <w:r>
        <w:rPr>
          <w:i/>
          <w:iCs/>
          <w:sz w:val="28"/>
          <w:szCs w:val="28"/>
        </w:rPr>
        <w:t xml:space="preserve">Also sprach Zarathustra </w:t>
      </w:r>
      <w:r>
        <w:rPr>
          <w:sz w:val="28"/>
          <w:szCs w:val="28"/>
        </w:rPr>
        <w:t xml:space="preserve">bildet und auf die ich im 2. Teil dieser ersten Nachmittagssitzung mit wenigen Worten eingehen möchte, gilt hingegen: dass das Werdende und Zeitliche, </w:t>
      </w:r>
      <w:r>
        <w:rPr>
          <w:sz w:val="28"/>
          <w:szCs w:val="28"/>
          <w:u w:val="single"/>
        </w:rPr>
        <w:t>in</w:t>
      </w:r>
      <w:r>
        <w:rPr>
          <w:sz w:val="28"/>
          <w:szCs w:val="28"/>
        </w:rPr>
        <w:t xml:space="preserve"> seiner Endlichkeit selbst, das &gt;Seiende&lt; und &gt;Ewige&lt; selber ist, und zwar in einem ganz neuen Sinne, weil &gt;seiend&lt; und &gt;ewig&lt; nicht mehr im Gegensatz zum Werdenden und Zeitlichen gedacht werden. Die im </w:t>
      </w:r>
      <w:r>
        <w:rPr>
          <w:i/>
          <w:sz w:val="28"/>
          <w:szCs w:val="28"/>
        </w:rPr>
        <w:t>Zarathustra</w:t>
      </w:r>
      <w:r>
        <w:rPr>
          <w:sz w:val="28"/>
          <w:szCs w:val="28"/>
        </w:rPr>
        <w:t xml:space="preserve"> gedachte &gt;Ewigkeit&lt;, so hatte ich in früheren Vorlesungen formuliert, schützt die Zeitlichkeit und lässt sie da &gt;sein&lt;. Sie ist nicht ein Jenseits, das negierend und abwertend über dem Diesseits schweben würde, und zwar als die zuletzt &gt;bleich&lt; gewordene Sonne einer nihilistischen Metaphysik, sondern sie ist </w:t>
      </w:r>
      <w:r>
        <w:rPr>
          <w:sz w:val="28"/>
          <w:szCs w:val="28"/>
          <w:u w:val="single"/>
        </w:rPr>
        <w:t>in das Diesseits</w:t>
      </w:r>
      <w:r>
        <w:rPr>
          <w:sz w:val="28"/>
          <w:szCs w:val="28"/>
        </w:rPr>
        <w:t xml:space="preserve"> eingeschrieben als dessen eigene Tiefe und als sein &gt;Brunnen&lt;. Die &gt;Ewigkeit&lt; hat ihren Friedhofsgeruch abgelegt und ist zur unergründlichen Mitte der Zeitlichkeit selbst geworden; diese &gt;moderne&lt; Ewigkeit wird </w:t>
      </w:r>
      <w:r>
        <w:rPr>
          <w:sz w:val="28"/>
          <w:szCs w:val="28"/>
          <w:u w:val="single"/>
        </w:rPr>
        <w:t>in</w:t>
      </w:r>
      <w:r>
        <w:rPr>
          <w:sz w:val="28"/>
          <w:szCs w:val="28"/>
        </w:rPr>
        <w:t xml:space="preserve"> der Zeit selbst ergriffen und, wie es im Zarathustra heißt, sogar mit Inbrunst &gt;geliebt&lt;. Das ist in Nietzsches Sicht der „Augenblick des kürzesten Schattens“, das „Ende des längsten Irrthums“, der „Höhepunkt der Menschheit“; für </w:t>
      </w:r>
      <w:r>
        <w:rPr>
          <w:sz w:val="28"/>
          <w:szCs w:val="28"/>
          <w:u w:val="single"/>
        </w:rPr>
        <w:t>uns</w:t>
      </w:r>
      <w:r>
        <w:rPr>
          <w:sz w:val="28"/>
          <w:szCs w:val="28"/>
        </w:rPr>
        <w:t xml:space="preserve"> aber ist es die äußerste Verdichtung innerhalb des ursprünglichen Denkens der nachhegelschen Moderne. Bevor ich zu der von Nietzsche gedachten „Ewigkeit“ einiges ausführen werde – was deshalb besonders wichtig ist, weil mit Dilthey und Heidegger grundsätzlich nur noch ein ‚Sein in Zeit’ im Blick stehen wird, woraufhin Heidegger die Zeit sogar als den „Sinn“ von Sein bezeichnen wird – sei zuvor Gelegenheit gegeben für</w:t>
      </w:r>
    </w:p>
    <w:p>
      <w:pPr>
        <w:pStyle w:val="Heading2"/>
        <w:ind w:left="360" w:hanging="0"/>
        <w:rPr>
          <w:sz w:val="32"/>
        </w:rPr>
      </w:pPr>
      <w:r>
        <w:rPr>
          <w:sz w:val="32"/>
        </w:rPr>
        <w:t>NACHFRAGE UND DISKUSSION</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sz w:val="32"/>
        </w:rPr>
        <w:t>Vorlesung Nr. VI</w:t>
        <w:tab/>
        <w:tab/>
        <w:tab/>
        <w:tab/>
      </w:r>
      <w:r>
        <w:rPr>
          <w:sz w:val="28"/>
        </w:rPr>
        <w:t>6.11.09</w:t>
      </w:r>
    </w:p>
    <w:p>
      <w:pPr>
        <w:pStyle w:val="Normal"/>
        <w:spacing w:lineRule="auto" w:line="360"/>
        <w:rPr>
          <w:sz w:val="28"/>
        </w:rPr>
      </w:pPr>
      <w:r>
        <w:rPr>
          <w:sz w:val="28"/>
        </w:rPr>
      </w:r>
    </w:p>
    <w:p>
      <w:pPr>
        <w:pStyle w:val="Normal"/>
        <w:spacing w:lineRule="auto" w:line="360"/>
        <w:rPr>
          <w:sz w:val="28"/>
        </w:rPr>
      </w:pPr>
      <w:r>
        <w:rPr>
          <w:sz w:val="28"/>
        </w:rPr>
        <w:t>Sehr geehrte Damen und Herren,</w:t>
      </w:r>
    </w:p>
    <w:p>
      <w:pPr>
        <w:pStyle w:val="Normal"/>
        <w:spacing w:lineRule="auto" w:line="360"/>
        <w:rPr>
          <w:sz w:val="28"/>
        </w:rPr>
      </w:pPr>
      <w:r>
        <w:rPr>
          <w:sz w:val="28"/>
        </w:rPr>
      </w:r>
    </w:p>
    <w:p>
      <w:pPr>
        <w:pStyle w:val="Normal"/>
        <w:spacing w:lineRule="auto" w:line="360"/>
        <w:jc w:val="both"/>
        <w:rPr/>
      </w:pPr>
      <w:r>
        <w:rPr>
          <w:sz w:val="28"/>
        </w:rPr>
        <w:t xml:space="preserve">wie hat Nietzsche die höchste Aufgabe und Bestimmung seines Denkens, nämlich den Schopenhauerschen Pessimismus als den &gt;metaphysischen&lt; Horizont der Moderne zu überwinden, erfüllt? Wie hat Nietzsche die Lebens- und Welt-Verneinung des Schopenhauerschen Gedankens in eine Welt-Bejahung gewendet? Die tiefste Auseinandersetzung mit Schopenhauers Pessimismus findet in Nietzsches Gedanken-Gedicht </w:t>
      </w:r>
      <w:r>
        <w:rPr>
          <w:i/>
          <w:iCs/>
          <w:sz w:val="28"/>
        </w:rPr>
        <w:t xml:space="preserve">Also sprach Zarathustra </w:t>
      </w:r>
      <w:r>
        <w:rPr>
          <w:sz w:val="28"/>
        </w:rPr>
        <w:t xml:space="preserve">statt. In diesem Werk, namentlich im Kapitel </w:t>
      </w:r>
      <w:r>
        <w:rPr>
          <w:i/>
          <w:iCs/>
          <w:sz w:val="28"/>
        </w:rPr>
        <w:t>Der Genesende</w:t>
      </w:r>
      <w:r>
        <w:rPr>
          <w:sz w:val="28"/>
        </w:rPr>
        <w:t>, bezeichnet sich Zarathustra selbst als den Fürsprecher des Lebens, als den Fürsprecher des Leidens und als den Fürsprecher des Kreises.</w:t>
      </w:r>
    </w:p>
    <w:p>
      <w:pPr>
        <w:pStyle w:val="Normal"/>
        <w:spacing w:lineRule="auto" w:line="360"/>
        <w:jc w:val="both"/>
        <w:rPr/>
      </w:pPr>
      <w:r>
        <w:rPr>
          <w:sz w:val="28"/>
        </w:rPr>
        <w:t xml:space="preserve"> </w:t>
      </w:r>
      <w:r>
        <w:rPr>
          <w:b/>
          <w:bCs/>
          <w:sz w:val="28"/>
        </w:rPr>
        <w:t>Fürsprecher des Lebens, des Leidens, der Kreises</w:t>
      </w:r>
    </w:p>
    <w:p>
      <w:pPr>
        <w:pStyle w:val="Textkrper2"/>
        <w:rPr/>
      </w:pPr>
      <w:r>
        <w:rPr/>
        <w:t>An anderen Stellen des Werkes wird Zarathustra, von sich selbst oder von seinen beiden Tieren Adler und Schlange, als der Lehrer des Übermenschen und als der Lehrer der Ewigen Wiederkunft bezeichnet.</w:t>
      </w:r>
    </w:p>
    <w:p>
      <w:pPr>
        <w:pStyle w:val="Heading3"/>
        <w:ind w:left="360" w:hanging="0"/>
        <w:rPr/>
      </w:pPr>
      <w:r>
        <w:rPr/>
        <w:t>Lehrer des Übermenschen – Lehrer der Ewigen Wiederkunft</w:t>
      </w:r>
    </w:p>
    <w:p>
      <w:pPr>
        <w:pStyle w:val="Textkrper2"/>
        <w:rPr/>
      </w:pPr>
      <w:r>
        <w:rPr/>
        <w:t>Wenn wir auf die eben gestellte Frage zurückkommen „Wie vermag Nietzsche den Schopenhauerschen Pessimismus zu überwinden?“, so könnte eine erste Antwort dahin lauten „Nicht von außen“, nicht durch eine Position des „Anti“, etwa durch einen Optimismus. Im Gegenteil. Auch Nietzsche weiß, dass zum Leben das Leiden gehört, dass der Vollzug des Lebens, gerade auch des sich steigernden oder ‚aufsteigenden’ Lebens, untrennbar mit dem Leiden verbunden ist. Wer in das Leben schaut, so lautet eine Lehre Zarathustras, der schaut in das Leiden, und je tiefer er in das Leben schaut, desto tiefer schaut er auch in das Leiden. Die Welt-Lehre Schopenhauers wird nicht einfach beiseite geschoben – was nur bedeuten würde, dass sich Nietzsche außerhalb des Horizontes der Moderne begeben und sich selbst zur Bedeutungslosigkeit verurteilen würde –, sondern die philosophische Weltanschauung Schopenhauers wird an ihr selbst verwandelt. Nietzsche lässt seinen Zarathustra nicht ableugnen, dass Leben und Leiden unlösbar zusammenhängen; aber er lässt ihn der Fürsprecher von beiden sein.</w:t>
      </w:r>
    </w:p>
    <w:p>
      <w:pPr>
        <w:pStyle w:val="Normal"/>
        <w:spacing w:lineRule="auto" w:line="360"/>
        <w:jc w:val="both"/>
        <w:rPr>
          <w:sz w:val="28"/>
        </w:rPr>
      </w:pPr>
      <w:r>
        <w:rPr>
          <w:sz w:val="28"/>
        </w:rPr>
        <w:t xml:space="preserve">   </w:t>
      </w:r>
      <w:r>
        <w:rPr>
          <w:sz w:val="28"/>
        </w:rPr>
        <w:t>Mehr noch: Die Verwandlung des Schopenhauerschen Pessimismus geschieht bei Nietzsche dergestalt, dass dieser Pessimismus erst einmal ins Unüberbietbare gesteigert wird. Wenn nämlich die Welt als die der Ewigen Wiederkehr gedacht wird, wenn gelehrt wird, dass jedes Ereignis in der Welt unendliche Male wiederkehrt, so würden das Leiden und die Sinnlosigkeit ewig sein. „Das Sinnlose ewig – die extremste Form des Nihilismus“, so hat sich Nietzsche einmal notiert. Der dunkle Horizont der Schopenhauerschen Welt-Anschauung muss erst einmal noch finsterer werden, bevor er augenblicklich eine ganz neue Farbe annimmt. Wenn das Wort „Kreis“ für die Ewige Wiederkunft steht, so ist die Ewige Wiederkunftslehre – die auch noch den buddhistischen Ausstieg aus dem immer wiederkehrenden Leiden verbaut hat – die äußerste Form des Nihilismus, des „Nichts“ an Sinn.</w:t>
      </w:r>
    </w:p>
    <w:p>
      <w:pPr>
        <w:pStyle w:val="Normal"/>
        <w:spacing w:lineRule="auto" w:line="360"/>
        <w:jc w:val="both"/>
        <w:rPr/>
      </w:pPr>
      <w:r>
        <w:rPr>
          <w:sz w:val="28"/>
        </w:rPr>
        <w:t xml:space="preserve">   </w:t>
      </w:r>
      <w:r>
        <w:rPr>
          <w:sz w:val="28"/>
        </w:rPr>
        <w:t xml:space="preserve">Nietzsches Geschichte, so wurde bereits gesagt, ist eine Geschichte der Wertesetzungen, wobei unterschiedliche und sogar entgegengesetzte Wertesetzungen miteinander im Kampf liegen können, welcher Kampf die Ausmaße eines welthistorischen Konfliktes annehmen kann – paradigmatisch und plakativ gesagt „Judäa gegen Rom“, will sagen: den lebensbejahenden Werten der griechisch-römischen Antike treten die lebensverneinenden Werte der jüdisch-christlichen Moral und Religion entgegen, die die gesamte Pracht der antiken Welt als &gt;Heidentum&lt; bezeichnen, sie zu einem Nichts vor Gott &gt;abwerten&lt;, obwohl sie zunächst die politisch Ohnmächtigen sind. Diese Umwertung aller Werte, die Nietzsche im Sieg des Christentums über das römische Weltreich erblickt, stellt die Weichen für zweitausend Jahre abendländischer Geschichte. Den Endpunkt dieser Geschichte charakterisiert Nietzsche als den &gt;Tod Gottes&lt;, jenes größte Ereignis der Moderne, das so groß ist, dass es in seiner Tragweite und in seinen Konsequenzen bei den Menschen der Moderne noch gar nicht angekommen ist. Denn mit dem Tod Gottes kommt eine noch nie da gewesene Gefahr für das schaffende und wertesetzende </w:t>
      </w:r>
      <w:r>
        <w:rPr>
          <w:sz w:val="28"/>
          <w:u w:val="single"/>
        </w:rPr>
        <w:t>Wesen</w:t>
      </w:r>
      <w:r>
        <w:rPr>
          <w:sz w:val="28"/>
        </w:rPr>
        <w:t xml:space="preserve"> des Menschen herauf. Auch wenn nämlich die Werte der jüdisch-christlichen Moral und Religion für Nietzsche zutiefst lebensverneinende Werte sind, Werte, in denen sich allerdings ein niedergehendes und niedergedrücktes Leben selbst bejaht und am Leben erhalten hat und erhält, so bedeuten sie doch für den </w:t>
      </w:r>
      <w:r>
        <w:rPr>
          <w:sz w:val="28"/>
          <w:u w:val="single"/>
        </w:rPr>
        <w:t>Willen</w:t>
      </w:r>
      <w:r>
        <w:rPr>
          <w:sz w:val="28"/>
        </w:rPr>
        <w:t xml:space="preserve"> des Menschen eine Bestimmung; die Werte der christlichen Tradition geben dem abendländischen Menschentum ein Gepräge und eine vorher nicht da gewesene Tiefe der Seele. Worin besteht die Gefahr der Moderne?</w:t>
      </w:r>
    </w:p>
    <w:p>
      <w:pPr>
        <w:pStyle w:val="Normal"/>
        <w:spacing w:lineRule="auto" w:line="360"/>
        <w:jc w:val="both"/>
        <w:rPr/>
      </w:pPr>
      <w:r>
        <w:rPr>
          <w:sz w:val="28"/>
        </w:rPr>
        <w:t xml:space="preserve">   </w:t>
      </w:r>
      <w:r>
        <w:rPr>
          <w:sz w:val="28"/>
        </w:rPr>
        <w:t xml:space="preserve">Wenn der &gt;Tod Gottes&lt; bedeutet, dass die christliche Religion unglaubwürdig geworden und die christliche Moral nicht mehr willens-bestimmend ist, so besteht die Gefahr für das Menschenwesen darin, dass sein Wille unter gar keiner Bestimmung von Werten mehr steht, dass der Mensch eigentlich selber gar nicht mehr </w:t>
      </w:r>
      <w:r>
        <w:rPr>
          <w:sz w:val="28"/>
          <w:u w:val="single"/>
        </w:rPr>
        <w:t>will</w:t>
      </w:r>
      <w:r>
        <w:rPr>
          <w:sz w:val="28"/>
        </w:rPr>
        <w:t xml:space="preserve">, sondern nur noch </w:t>
      </w:r>
      <w:r>
        <w:rPr>
          <w:sz w:val="28"/>
          <w:u w:val="single"/>
        </w:rPr>
        <w:t>gewollt wird</w:t>
      </w:r>
      <w:r>
        <w:rPr>
          <w:sz w:val="28"/>
        </w:rPr>
        <w:t xml:space="preserve">. Der Mensch, der sich nicht mehr dazu bestimmt weiß, zum Bild Gottes zu werden, sondern nur noch zum Bild seinesgleichen in der Gesellschaft, „mehr Affe als irgendein Affe“, wie es in der Vorrede zu </w:t>
      </w:r>
      <w:r>
        <w:rPr>
          <w:i/>
          <w:iCs/>
          <w:sz w:val="28"/>
        </w:rPr>
        <w:t xml:space="preserve">Also sprach Zarathustra </w:t>
      </w:r>
      <w:r>
        <w:rPr>
          <w:sz w:val="28"/>
        </w:rPr>
        <w:t>heißt, dieser Mensch des kleinsten Willens, der eigentlich nur noch gewollt wird, wird von Nietzsche als der &gt;letzte Mensch&lt; bezeichnet. Überflüssig zu bemerken, dass Nietzsche hier Heideggers Lehre vom „man“ als dem Modus des uneigentlichen Daseins vorwegnimmt. Für den &gt;letzten Menschen&lt; ist der Tod Gottes eine Erleichterung, er braucht die Last der Werte nicht länger zu tragen, kann sich von jeder Willens-Bestimmung abkoppeln und &gt;emanzipieren&lt;; diese Daseinsform bezeichnet der späte Nietzsche als &gt;passiven Nihilismus&lt;.</w:t>
      </w:r>
    </w:p>
    <w:p>
      <w:pPr>
        <w:pStyle w:val="Normal"/>
        <w:spacing w:lineRule="auto" w:line="360"/>
        <w:jc w:val="both"/>
        <w:rPr/>
      </w:pPr>
      <w:r>
        <w:rPr>
          <w:sz w:val="28"/>
        </w:rPr>
        <w:t xml:space="preserve">   </w:t>
      </w:r>
      <w:r>
        <w:rPr>
          <w:sz w:val="28"/>
        </w:rPr>
        <w:t xml:space="preserve">Der &gt;Tod Gottes&lt; als das größte Ereignis und als die größte Gefahr der Moderne bietet für Nietzsche jedoch zugleich eine noch nie da gewesene Möglichkeit des Menschenwesens, nämlich sich die Freiheit </w:t>
      </w:r>
      <w:r>
        <w:rPr>
          <w:sz w:val="28"/>
          <w:u w:val="single"/>
        </w:rPr>
        <w:t>zu</w:t>
      </w:r>
      <w:r>
        <w:rPr>
          <w:sz w:val="28"/>
        </w:rPr>
        <w:t xml:space="preserve"> einer neuen Wertesetzung zu nehmen, zur Setzung von Werten nämlich, die in ihrer Tiefe den jüdisch-christlichen gleichen, aber wie die griechisch-römischen lebens-bejahende Werte sind – „Cäsar mit der Seele Christi“, wie Nietzsche einmal schreibt. Den beiden Wegen, die sich in der Moderne auftun, ist gemeinsam, dass sie das bisherige (christliche) Menschenwesen hinter sich haben; der bisherige Weg für den Willen ist unbegehbar. Die Alternative besteht darin, als &gt;letzter Mensch&lt; bleibend und unverwandelbar </w:t>
      </w:r>
      <w:r>
        <w:rPr>
          <w:sz w:val="28"/>
          <w:u w:val="single"/>
        </w:rPr>
        <w:t>unter</w:t>
      </w:r>
      <w:r>
        <w:rPr>
          <w:sz w:val="28"/>
        </w:rPr>
        <w:t xml:space="preserve"> den bisherigen Menschen hinabzusinken, oder sich als &gt;Übermensch&lt; über ihn zu erheben. Entweder die Ohnmacht des Willens, die bisherigen Werte nicht mehr übernehmen und &gt;leben&lt; zu können, oder die sonnengleiche Macht des Willens zur </w:t>
      </w:r>
      <w:r>
        <w:rPr>
          <w:sz w:val="28"/>
          <w:u w:val="single"/>
        </w:rPr>
        <w:t>Setzung</w:t>
      </w:r>
      <w:r>
        <w:rPr>
          <w:sz w:val="28"/>
        </w:rPr>
        <w:t xml:space="preserve"> neuer Werte.</w:t>
      </w:r>
    </w:p>
    <w:p>
      <w:pPr>
        <w:pStyle w:val="Normal"/>
        <w:spacing w:lineRule="auto" w:line="360"/>
        <w:jc w:val="both"/>
        <w:rPr>
          <w:sz w:val="28"/>
        </w:rPr>
      </w:pPr>
      <w:r>
        <w:rPr>
          <w:sz w:val="28"/>
        </w:rPr>
      </w:r>
    </w:p>
    <w:p>
      <w:pPr>
        <w:pStyle w:val="Heading3"/>
        <w:ind w:left="360" w:hanging="0"/>
        <w:rPr/>
      </w:pPr>
      <w:r>
        <w:rPr/>
        <w:t>Nach dem &gt;Tod Gottes&lt; : &gt;letzter Mensch&lt; oder &gt;Übermensch&lt;</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   </w:t>
      </w:r>
      <w:r>
        <w:rPr>
          <w:sz w:val="28"/>
        </w:rPr>
        <w:t xml:space="preserve">Die Bejahung und &gt;Fürsprache&lt; des Lebens, zu dem zwar unlösbar das Leiden gehört, das aber von einer noch tieferen Lust, die Nietzsche im </w:t>
      </w:r>
      <w:r>
        <w:rPr>
          <w:i/>
          <w:iCs/>
          <w:sz w:val="28"/>
        </w:rPr>
        <w:t xml:space="preserve">Zarathustra </w:t>
      </w:r>
      <w:r>
        <w:rPr>
          <w:sz w:val="28"/>
        </w:rPr>
        <w:t>zu denken sucht, über</w:t>
      </w:r>
      <w:r>
        <w:rPr>
          <w:sz w:val="28"/>
          <w:u w:val="single"/>
        </w:rPr>
        <w:t>wogen</w:t>
      </w:r>
      <w:r>
        <w:rPr>
          <w:sz w:val="28"/>
        </w:rPr>
        <w:t xml:space="preserve"> wird, erreicht da ihren höchsten Punkt, wo Leben und Leiden als </w:t>
      </w:r>
      <w:r>
        <w:rPr>
          <w:sz w:val="28"/>
          <w:u w:val="single"/>
        </w:rPr>
        <w:t>ewige</w:t>
      </w:r>
      <w:r>
        <w:rPr>
          <w:sz w:val="28"/>
        </w:rPr>
        <w:t xml:space="preserve"> bejaht, ihre ewige Wiederkehr </w:t>
      </w:r>
      <w:r>
        <w:rPr>
          <w:sz w:val="28"/>
          <w:u w:val="single"/>
        </w:rPr>
        <w:t>gewollt</w:t>
      </w:r>
      <w:r>
        <w:rPr>
          <w:sz w:val="28"/>
        </w:rPr>
        <w:t xml:space="preserve"> wird. Die Philosophie der prinzipiellen Bejahung von Leben und Leiden muss zugleich die &gt;Fürsprecherin&lt; des Kreises sein. Nietzsche hat das Ja zum Leben in eine einfache und eindringliche Formel gebracht. Im Kapitel </w:t>
      </w:r>
      <w:r>
        <w:rPr>
          <w:i/>
          <w:iCs/>
          <w:sz w:val="28"/>
        </w:rPr>
        <w:t>Vom Gesicht und Rätsel</w:t>
      </w:r>
      <w:r>
        <w:rPr>
          <w:sz w:val="28"/>
        </w:rPr>
        <w:t xml:space="preserve"> heißt es am Ende des ersten Teils:</w:t>
      </w:r>
    </w:p>
    <w:p>
      <w:pPr>
        <w:pStyle w:val="Normal"/>
        <w:jc w:val="both"/>
        <w:rPr/>
      </w:pPr>
      <w:r>
        <w:rPr>
          <w:sz w:val="28"/>
        </w:rPr>
        <w:t>„</w:t>
      </w:r>
      <w:r>
        <w:rPr>
          <w:sz w:val="28"/>
        </w:rPr>
        <w:t xml:space="preserve">Der Mensch [...] ist das mutigste Tier: damit überwand er jedes Tier. Mit klingendem Spiel überwand er noch jeden Schmerz; Menschen-Schmerz aber ist der tiefste Schmerz. / Der Mut schlägt auch den Schwindel tot an Abgründen: und wo stünde der Mensch nicht an Abgründen! Ist Sehen nicht selber – Abgründe sehen? / Mut ist der beste Totschläger; der Mut schlägt auch das Mitleiden tot. Mitleiden aber ist der tiefste Abgrund: so tief der Mensch in das Leben sieht, so tief sieht er in das Leiden. / Mut aber ist der beste Totschläger, Mut, der angreift: der schlägt noch den Tod tot, denn er spricht: &gt;War </w:t>
      </w:r>
      <w:r>
        <w:rPr>
          <w:sz w:val="28"/>
          <w:u w:val="single"/>
        </w:rPr>
        <w:t>das</w:t>
      </w:r>
      <w:r>
        <w:rPr>
          <w:sz w:val="28"/>
        </w:rPr>
        <w:t xml:space="preserve"> das Leben? Wohlan! Noch einmal!&lt; / In solchem Spruch aber ist viel klingendes Spiel. Wer Ohren hat, der höre. –“</w:t>
      </w:r>
    </w:p>
    <w:p>
      <w:pPr>
        <w:pStyle w:val="Normal"/>
        <w:jc w:val="both"/>
        <w:rPr>
          <w:sz w:val="28"/>
        </w:rPr>
      </w:pPr>
      <w:r>
        <w:rPr>
          <w:sz w:val="28"/>
        </w:rPr>
        <w:t xml:space="preserve"> </w:t>
      </w:r>
    </w:p>
    <w:p>
      <w:pPr>
        <w:pStyle w:val="Normal"/>
        <w:spacing w:lineRule="auto" w:line="360"/>
        <w:jc w:val="both"/>
        <w:rPr/>
      </w:pPr>
      <w:r>
        <w:rPr>
          <w:sz w:val="28"/>
        </w:rPr>
        <w:t xml:space="preserve">   </w:t>
      </w:r>
      <w:r>
        <w:rPr>
          <w:sz w:val="28"/>
        </w:rPr>
        <w:t xml:space="preserve">Der </w:t>
      </w:r>
      <w:r>
        <w:rPr>
          <w:sz w:val="28"/>
          <w:u w:val="single"/>
        </w:rPr>
        <w:t>Test</w:t>
      </w:r>
      <w:r>
        <w:rPr>
          <w:sz w:val="28"/>
        </w:rPr>
        <w:t xml:space="preserve">, ob der Wille von jeder, auch der verborgensten Selbstverneinung </w:t>
      </w:r>
      <w:r>
        <w:rPr>
          <w:sz w:val="28"/>
          <w:u w:val="single"/>
        </w:rPr>
        <w:t>wahrhaft</w:t>
      </w:r>
      <w:r>
        <w:rPr>
          <w:sz w:val="28"/>
        </w:rPr>
        <w:t xml:space="preserve"> geheilt ist, ob er das Leben und in Eins mit ihm die Welt wahrhaft bejaht, liegt genau in der Frage, ob er sie als </w:t>
      </w:r>
      <w:r>
        <w:rPr>
          <w:sz w:val="28"/>
          <w:u w:val="single"/>
        </w:rPr>
        <w:t>ewige</w:t>
      </w:r>
      <w:r>
        <w:rPr>
          <w:sz w:val="28"/>
        </w:rPr>
        <w:t xml:space="preserve"> wollen und bejahen kann. Sofern er dies nämlich nicht kann, hat sich das Nein zum Leben, hat sich die Abwertung der Welt zugunsten einer Hinter-Welt – sei sie die leuchtende platonische &gt;Sonne&lt; oder das bleiche &gt;Ding-an-sich&lt; Kants und Schopenhauers – letztlich doch nicht oder nur zum Scheine gewendet. Wir dürfen dabei diesen Test nicht so verstehen, dass wir ihn erst am Ende unseres Lebens bestehen oder nicht – ob wir nämlich dann sagen können „Wohlan! Noch einmal!“ –; es genügt, dass wir das „Noch einmal“ während unseres Lebens, im Wissen um seine Sterblichkeit &gt;sagen&lt;, d.h. ob wir lebend das Leben gänzlich, als ewiges bejahen.</w:t>
      </w:r>
    </w:p>
    <w:p>
      <w:pPr>
        <w:pStyle w:val="Normal"/>
        <w:spacing w:lineRule="auto" w:line="360"/>
        <w:jc w:val="both"/>
        <w:rPr/>
      </w:pPr>
      <w:r>
        <w:rPr>
          <w:sz w:val="28"/>
        </w:rPr>
        <w:t xml:space="preserve">   </w:t>
      </w:r>
      <w:r>
        <w:rPr>
          <w:sz w:val="28"/>
        </w:rPr>
        <w:t xml:space="preserve">Der &gt;Lehrer&lt; der Ewigen Wiederkunft und des Übermenschen, welcher zugleich der Fürsprecher des Lebens, des Leidens und des Kreises ist, ist zugleich der &gt;Arzt&lt; des modernen Willens. Denn er hat den Willen und das Leben von seiner Selbstverneinung &gt;heil&lt; zu machen, sie von der ältesten Krankheit zu &gt;heilen&lt;. Wenn aber der &gt;Wille&lt; - sei es der Schopenhauersche &gt;Wille zum Leben&lt; oder der Nietzschesche &gt;Wille zur Macht&lt; - vorrational ist, weil er tiefer und ursprünglicher als alle Vernunft und alles Denken ist, weil er hinter allem bewussten Denken die Fäden zieht, und zwar alle Fäden – wie soll da ein &gt;erkrankter&lt; Wille überhaupt geheilt werden können? Wenn die Krankheit des Willens eine weit herrührende Genealogie besitzt und zweitausend Jahre alt ist, </w:t>
      </w:r>
      <w:r>
        <w:rPr>
          <w:sz w:val="28"/>
          <w:u w:val="single"/>
        </w:rPr>
        <w:t>wer</w:t>
      </w:r>
      <w:r>
        <w:rPr>
          <w:sz w:val="28"/>
        </w:rPr>
        <w:t xml:space="preserve"> wollte sie heilen? Wenn zudem gilt, dass jede Seele für eine andere Seele eine Hinterwelt ist, dass sich nicht einmal </w:t>
      </w:r>
      <w:r>
        <w:rPr>
          <w:sz w:val="28"/>
          <w:u w:val="single"/>
        </w:rPr>
        <w:t>zwei</w:t>
      </w:r>
      <w:r>
        <w:rPr>
          <w:sz w:val="28"/>
        </w:rPr>
        <w:t xml:space="preserve"> Seelen ganz einander verstehen können? Antwort: Die &gt;Heilung&lt; vermag nur eine dichterische und musikalische Sprache, in deren Liedern das Tiefste gedacht wird, welche Lieder z.B. </w:t>
      </w:r>
      <w:r>
        <w:rPr>
          <w:i/>
          <w:iCs/>
          <w:sz w:val="28"/>
        </w:rPr>
        <w:t>Tanzlied</w:t>
      </w:r>
      <w:r>
        <w:rPr>
          <w:sz w:val="28"/>
        </w:rPr>
        <w:t xml:space="preserve"> oder </w:t>
      </w:r>
      <w:r>
        <w:rPr>
          <w:i/>
          <w:iCs/>
          <w:sz w:val="28"/>
        </w:rPr>
        <w:t>Grablied</w:t>
      </w:r>
      <w:r>
        <w:rPr>
          <w:sz w:val="28"/>
        </w:rPr>
        <w:t xml:space="preserve"> heißen; den Regenbogen von Seele zu Seele, der das eigentlich Unmögliche möglich macht, vermag das Gedanken-Gedicht </w:t>
      </w:r>
      <w:r>
        <w:rPr>
          <w:i/>
          <w:iCs/>
          <w:sz w:val="28"/>
        </w:rPr>
        <w:t xml:space="preserve">Also sprach Zarathustra </w:t>
      </w:r>
      <w:r>
        <w:rPr>
          <w:sz w:val="28"/>
        </w:rPr>
        <w:t>auszuspannen – vergleichbar der von Kierkegaard gedachten &gt;indirekten Mitteilung&lt;.</w:t>
      </w:r>
    </w:p>
    <w:p>
      <w:pPr>
        <w:pStyle w:val="Normal"/>
        <w:spacing w:lineRule="auto" w:line="360"/>
        <w:jc w:val="both"/>
        <w:rPr/>
      </w:pPr>
      <w:r>
        <w:rPr>
          <w:sz w:val="28"/>
        </w:rPr>
        <w:t xml:space="preserve">   </w:t>
      </w:r>
      <w:r>
        <w:rPr>
          <w:sz w:val="28"/>
        </w:rPr>
        <w:t xml:space="preserve">Die Lehre von der Ewigen Wiederkunft, um uns wieder diesem Zentrum und höchstem Punkt des Nietzscheschen Gedankens zuzuwenden, ist von einer prinzipiellen Janusköpfigkeit. Sie ist der abgründlichste Gedanke, die Überbietung des Schopenhauerschen Pessimismus, weil der &gt;extremste Nihilismus&lt;, wie Nietzsche selber sagt, „das Sinnlose ewig“. Zugleich aber soll sie die Wende, die Heilung des modernen Menschenwesens sein. Wie kann </w:t>
      </w:r>
      <w:r>
        <w:rPr>
          <w:sz w:val="28"/>
          <w:u w:val="single"/>
        </w:rPr>
        <w:t>ein und derselbe</w:t>
      </w:r>
      <w:r>
        <w:rPr>
          <w:sz w:val="28"/>
        </w:rPr>
        <w:t xml:space="preserve"> Gedanke dieses beides </w:t>
      </w:r>
      <w:r>
        <w:rPr>
          <w:sz w:val="28"/>
          <w:u w:val="single"/>
        </w:rPr>
        <w:t>zugleich</w:t>
      </w:r>
      <w:r>
        <w:rPr>
          <w:sz w:val="28"/>
        </w:rPr>
        <w:t xml:space="preserve"> sein? Immer wieder schiebt sich der abgründige Aspekt der Lehre in den Vordergrund; Zarathustra zögert seinen abgründigen Gedanken immer wieder hinaus, obgleich er durch mannigfache Vorverweise und Bilder beständig angekündigt wird. Schauen wir auf die Weggabelung der Moderne, auf den &gt;letzten Menschen&lt; und den &gt;Übermenschen&lt;, so wird die Abgründigkeit der Ewigen Wiederkunftslehre erneut deutlich. Denn der &gt;letzte Mensch&lt; kommt notwendig und massenhaft herauf, der &gt;Übermensch&lt; ist hingegen nur eine Möglichkeit, die vielleicht niemals wirklich wird – der Nihilismus und der zum Erdfloh geschrumpfte Mensch als das </w:t>
      </w:r>
      <w:r>
        <w:rPr>
          <w:sz w:val="28"/>
          <w:u w:val="single"/>
        </w:rPr>
        <w:t>Ende</w:t>
      </w:r>
      <w:r>
        <w:rPr>
          <w:sz w:val="28"/>
        </w:rPr>
        <w:t xml:space="preserve"> der Geschichte, zu der es </w:t>
      </w:r>
      <w:r>
        <w:rPr>
          <w:sz w:val="28"/>
          <w:u w:val="single"/>
        </w:rPr>
        <w:t>keine</w:t>
      </w:r>
      <w:r>
        <w:rPr>
          <w:sz w:val="28"/>
        </w:rPr>
        <w:t xml:space="preserve"> neue Epoche mehr gibt. Die Ewige Wiederkunftslehre würde dieses Scheitern der Geschichte gewissermaßen verewigen. Ewige Male käme der letzte Mensch herauf, ewige Male würde der Mensch der großen Hoffnung, der Mensch, der allein dem Menschenwesen etwas versprechen kann, weil er ein Versprechen ist, ausbleiben. „Das Sinnlose, ja Widersinnige ewig – die extremste Form des Nihilismus“. Die Ewige Wiederkunftslehre als drückender, schwärzester, würgendster Gedanke.</w:t>
      </w:r>
    </w:p>
    <w:p>
      <w:pPr>
        <w:pStyle w:val="Normal"/>
        <w:spacing w:lineRule="auto" w:line="360"/>
        <w:jc w:val="both"/>
        <w:rPr/>
      </w:pPr>
      <w:r>
        <w:rPr>
          <w:sz w:val="28"/>
        </w:rPr>
        <w:t xml:space="preserve">  </w:t>
      </w:r>
      <w:r>
        <w:rPr>
          <w:sz w:val="28"/>
        </w:rPr>
        <w:t xml:space="preserve">Die &gt;Wende&lt; ereignet sich in Zarathustras moderner Seele, was uns darauf verweist, dass die drei ehemaligen Vernunft-Totalitäten, die in Kants </w:t>
      </w:r>
      <w:r>
        <w:rPr>
          <w:i/>
          <w:iCs/>
          <w:sz w:val="28"/>
        </w:rPr>
        <w:t>Kritik der reinen Vernunft</w:t>
      </w:r>
      <w:r>
        <w:rPr>
          <w:sz w:val="28"/>
        </w:rPr>
        <w:t xml:space="preserve"> mit einem ehemals platonischen Wort als die „Ideen“ bezeichnet werden, nämlich Seele, Welt und Gott, bei Nietzsche eine moderne Verwandlung erfahren:</w:t>
      </w:r>
    </w:p>
    <w:p>
      <w:pPr>
        <w:pStyle w:val="Normal"/>
        <w:spacing w:lineRule="auto" w:line="360"/>
        <w:jc w:val="both"/>
        <w:rPr>
          <w:sz w:val="28"/>
        </w:rPr>
      </w:pPr>
      <w:r>
        <w:rPr>
          <w:sz w:val="28"/>
        </w:rPr>
      </w:r>
    </w:p>
    <w:p>
      <w:pPr>
        <w:pStyle w:val="Heading3"/>
        <w:ind w:left="0" w:hanging="0"/>
        <w:rPr/>
      </w:pPr>
      <w:r>
        <w:rPr/>
        <w:t>Ewige Wiederkunft</w:t>
        <w:tab/>
        <w:tab/>
        <w:t>„überreiche Seele“</w:t>
        <w:tab/>
        <w:tab/>
        <w:t>„Winzer“</w:t>
      </w:r>
    </w:p>
    <w:p>
      <w:pPr>
        <w:pStyle w:val="Normal"/>
        <w:spacing w:lineRule="auto" w:line="360"/>
        <w:jc w:val="both"/>
        <w:rPr>
          <w:b/>
          <w:b/>
          <w:bCs/>
          <w:sz w:val="28"/>
        </w:rPr>
      </w:pPr>
      <w:r>
        <w:rPr>
          <w:b/>
          <w:bCs/>
          <w:sz w:val="28"/>
        </w:rPr>
        <w:t>„</w:t>
      </w:r>
      <w:r>
        <w:rPr>
          <w:b/>
          <w:bCs/>
          <w:sz w:val="28"/>
        </w:rPr>
        <w:t>Welt“</w:t>
        <w:tab/>
        <w:tab/>
        <w:tab/>
        <w:tab/>
        <w:t>„Ariadne“</w:t>
        <w:tab/>
        <w:tab/>
        <w:tab/>
        <w:tab/>
        <w:t>„Dionysus“</w:t>
      </w:r>
    </w:p>
    <w:p>
      <w:pPr>
        <w:pStyle w:val="Normal"/>
        <w:spacing w:lineRule="auto" w:line="360"/>
        <w:jc w:val="both"/>
        <w:rPr>
          <w:b/>
          <w:b/>
          <w:bCs/>
          <w:sz w:val="28"/>
        </w:rPr>
      </w:pPr>
      <w:r>
        <w:rPr>
          <w:b/>
          <w:bCs/>
          <w:sz w:val="28"/>
        </w:rPr>
      </w:r>
    </w:p>
    <w:p>
      <w:pPr>
        <w:pStyle w:val="Heading1"/>
        <w:spacing w:before="0" w:after="0"/>
        <w:rPr/>
      </w:pPr>
      <w:r>
        <w:rPr/>
        <w:t xml:space="preserve">Als erstes ist die WELT zu nennen, die als die der ewigen Wiederkehr ohne Anfang und Ende ist, in sich selber kreist, weshalb es nur ihre Mitte gibt. „Die Mitte ist überall“, wird Zarathustra von seinen Tieren hören. Hier sei eine Betrachtung aus einem meiner letzten Semester kurz angefügt. Die These von der Ewigen Wiederkehr muss näher bestimmt werden. Verstünden wir diese Lehre nur so, dass sich eine jeweils gleiche Welt unzählige Male wiederholt, so könnte die Zeit immer noch eindimensional als lineare Folge bestimmt werden. Auf den Frühling folgt ein Herbst, auf diesen wieder ein Frühling, und so weiter ins offen Unendliche. Auf die Welt A folgt die Welt B, was bedeuten würde, dass es zu mir, der ich jetzt in der Welt A lebe, einen genau gleichen Doppelgänger in einer unendlich entfernten Vergangenheit und einer ebenso unendlich entfernten Zukunft gibt, nicht aber dass </w:t>
      </w:r>
      <w:r>
        <w:rPr>
          <w:u w:val="single"/>
        </w:rPr>
        <w:t>ich</w:t>
      </w:r>
      <w:r>
        <w:rPr/>
        <w:t xml:space="preserve">, als dieser selbe wiederkehre. Der „Zwerg“ in </w:t>
      </w:r>
      <w:r>
        <w:rPr>
          <w:i/>
          <w:iCs/>
        </w:rPr>
        <w:t>Vom Gesicht und Rätsel</w:t>
      </w:r>
      <w:r>
        <w:rPr/>
        <w:t xml:space="preserve"> sagt aber anderes, nicht nur, dass sich in einer unendlichen Zeitfolge das Rad des Seins unzählige Male dreht, sondern dass die Zeit selbst ein Kreis ist. Das würde bedeuten, dass jener Augenblick der unendlichen Zukunft, an dem ich wiederkehre, der jetzige Augenblick </w:t>
      </w:r>
      <w:r>
        <w:rPr>
          <w:u w:val="single"/>
        </w:rPr>
        <w:t>ist</w:t>
      </w:r>
      <w:r>
        <w:rPr/>
        <w:t xml:space="preserve">, dass der Augenblick, als dieser zeitliche Augenblick, zugleich ewig, von einer ewigen Tiefe ist. Selbst so ein unscheinbarer Vorgang, wie dass eine Spinne ihr Netz in einem einsamen Mondlicht webt, selbst so ein flüchtiger Augenblick wie das Vorbeihuschen einer Eidechse, sind ewig. Auf allen Dingen liegt diese Schwere. Die Ewige Wiederkunftslehre als das höchste Schwergewicht, eine seiende Welt des </w:t>
      </w:r>
      <w:r>
        <w:rPr>
          <w:u w:val="single"/>
        </w:rPr>
        <w:t>ewigen</w:t>
      </w:r>
      <w:r>
        <w:rPr/>
        <w:t xml:space="preserve"> Werdens, da nicht nur alles Zeitliche, wie der Jahreskreis, sondern die Zeit selbst sich in sich selbst zurück ringelt, wie eine Schlange. Die Welt der Ewigen Wiederkehr ist eine antimetaphysische, antichristliche Welt, weil sie keinen Schöpfer kennt, sondern ewig in sich selbst ist, und zwar in jedem Augenblick.</w:t>
      </w:r>
    </w:p>
    <w:p>
      <w:pPr>
        <w:pStyle w:val="Heading4"/>
        <w:spacing w:lineRule="auto" w:line="360"/>
        <w:jc w:val="both"/>
        <w:rPr/>
      </w:pPr>
      <w:r>
        <w:rPr/>
        <w:t xml:space="preserve">   </w:t>
      </w:r>
      <w:r>
        <w:rPr/>
        <w:t xml:space="preserve">Als zweites ist die moderne, von Nietzsche gedachte SEELE zu nennen, die erdgeboren, aus der Tierheit entsprungen, schließlich zu einer weltlichen Seele wird, da </w:t>
      </w:r>
      <w:r>
        <w:rPr>
          <w:u w:val="single"/>
        </w:rPr>
        <w:t>in ihr</w:t>
      </w:r>
      <w:r>
        <w:rPr/>
        <w:t xml:space="preserve"> die Welt in ihrer Ewigkeit und unergründlichen Schönheit allein da ist. Denn die (Schopenhauersche) Frage, ob die Welt überhaupt einen Sinn und einen Wert hat, kann in der Tat, da stimmt Nietzsche seinem Lehrer zu, nicht bejaht werden. Für den &gt;Willen zur Wahrheit&lt;, für eine bloße Welt-Interpretation, mit Marx gesprochen, ist das Abgründige der Ewigen Wiederkunftslehre nicht zu wenden. Anders aber steht es, wenn die Welt nicht darauf hin befragt wird, was sie ist und wert ist, sondern wenn sie als Horizont des schaffenden Wertesetzens, als die WELT des WILLENS im Blick steht. Die Welt </w:t>
      </w:r>
      <w:r>
        <w:rPr>
          <w:u w:val="single"/>
        </w:rPr>
        <w:t>hat</w:t>
      </w:r>
      <w:r>
        <w:rPr/>
        <w:t xml:space="preserve"> zwar weder Wert noch Sinn, aber wir können ihr den Sinn </w:t>
      </w:r>
      <w:r>
        <w:rPr>
          <w:u w:val="single"/>
        </w:rPr>
        <w:t>geben</w:t>
      </w:r>
      <w:r>
        <w:rPr/>
        <w:t xml:space="preserve"> und ihren Wert </w:t>
      </w:r>
      <w:r>
        <w:rPr>
          <w:u w:val="single"/>
        </w:rPr>
        <w:t>erschaffen</w:t>
      </w:r>
      <w:r>
        <w:rPr/>
        <w:t xml:space="preserve">. Die Seele Zarathustras wird in dem Augenblick, in dem sie der Ewigkeit alles Zeitlichen </w:t>
      </w:r>
      <w:r>
        <w:rPr>
          <w:u w:val="single"/>
        </w:rPr>
        <w:t>als</w:t>
      </w:r>
      <w:r>
        <w:rPr/>
        <w:t xml:space="preserve"> des Zeitlichen gewahr wird, zum &gt;Umfang aller Umfänge&lt;, zur umfänglichsten Seele, weil in ihr die Welt ganz umfasst wird. Im Nu ist die Welt in ihrer Vollkommenheit da, kraft der weltverklärenden Seele Zarathustras. Diese moderne Seele ist nicht mehr die unsterbliche Seele der platonisch-christlichen Tradition, sondern eine ganz und gar sterbliche, erdverbundene, in die Welt eingebundene Seele, die aber in einem ekstatischen Augenblick aus dem Ring der Zeit heraustritt und sich augenblicklich ihrer eigenen und der Ewigkeit aller Dinge gewahr wird. Nietzsche denkt hier eine Ewigkeit, die nicht </w:t>
      </w:r>
      <w:r>
        <w:rPr>
          <w:u w:val="single"/>
        </w:rPr>
        <w:t>über</w:t>
      </w:r>
      <w:r>
        <w:rPr/>
        <w:t xml:space="preserve"> der Zeitlichkeit schwebt, sondern </w:t>
      </w:r>
      <w:r>
        <w:rPr>
          <w:u w:val="single"/>
        </w:rPr>
        <w:t>in</w:t>
      </w:r>
      <w:r>
        <w:rPr/>
        <w:t xml:space="preserve"> die Zeitlichkeit eingewebt ist, als ihr unerschöpflicher &gt;Brunnen&lt;, als der mitternächtliche Glockenschlag, der die Ewigkeit selbst der kleinsten Dinge – das Weben der einsamen Spinne im Mondlicht, das Huschen der Eidechse – an</w:t>
      </w:r>
      <w:r>
        <w:rPr>
          <w:u w:val="single"/>
        </w:rPr>
        <w:t>klingen</w:t>
      </w:r>
      <w:r>
        <w:rPr/>
        <w:t xml:space="preserve"> lässt. Diese moderne Seele ist nicht die arme und schuldbeladene Seele der christlichen Tradition, sondern die selbstherrliche, selbstleuchtende, sonnengleiche und überreiche Seele, die allein den Horizont der Moderne zu wenden bestimmt ist.</w:t>
      </w:r>
    </w:p>
    <w:p>
      <w:pPr>
        <w:pStyle w:val="Normal"/>
        <w:spacing w:lineRule="auto" w:line="360"/>
        <w:jc w:val="both"/>
        <w:rPr/>
      </w:pPr>
      <w:r>
        <w:rPr/>
        <w:t xml:space="preserve">   </w:t>
      </w:r>
      <w:r>
        <w:rPr>
          <w:sz w:val="28"/>
        </w:rPr>
        <w:t xml:space="preserve">Drittens gehört zu dieser Seele ein neuer, moderner Gott, dessen Name </w:t>
      </w:r>
      <w:r>
        <w:rPr>
          <w:i/>
          <w:iCs/>
          <w:sz w:val="28"/>
        </w:rPr>
        <w:t xml:space="preserve">Dionysos </w:t>
      </w:r>
      <w:r>
        <w:rPr>
          <w:sz w:val="28"/>
        </w:rPr>
        <w:t xml:space="preserve">jedoch in Nietzsches </w:t>
      </w:r>
      <w:r>
        <w:rPr>
          <w:i/>
          <w:iCs/>
          <w:sz w:val="28"/>
        </w:rPr>
        <w:t xml:space="preserve">Zarathustra </w:t>
      </w:r>
      <w:r>
        <w:rPr>
          <w:sz w:val="28"/>
        </w:rPr>
        <w:t xml:space="preserve">verschwiegen wird. Er ist nicht der Schöpfer der Welt und der Seele, nicht der Erlöser von Schuld und Elend, sondern ein von der Seele geschaffener, gedichteter Gott. Daher ein griechischer Gott. Denn die griechischen Götter sind keine Schöpfer der Welt, sondern Schöpfungen einer lebensbejahenden Kunst. Sie waren dem Griechen heilig, weil er in ihnen das Leben und sich selbst verehrte, d.h. </w:t>
      </w:r>
      <w:r>
        <w:rPr>
          <w:sz w:val="28"/>
          <w:u w:val="single"/>
        </w:rPr>
        <w:t>weil</w:t>
      </w:r>
      <w:r>
        <w:rPr>
          <w:sz w:val="28"/>
        </w:rPr>
        <w:t xml:space="preserve"> Leben und Mensch den Griechen heilig waren. Der von Nietzsche neu gefundene alte Gott Dionysos muss zum Zwecke der Erlösung der überreichen Seele geschaffen werden, die daraufhin den Namen „Ariadne“ erhält. Er erlöst die antichristliche Seele namens „Ariadne“ nicht von Schuld und Elend, sondern von ihrem Überreichtum. Es ist der Winzer, der mit diamantenen Winzermessern die überreiche Frucht der weltverklärenden Seele entbindet.</w:t>
      </w:r>
    </w:p>
    <w:p>
      <w:pPr>
        <w:pStyle w:val="Normal"/>
        <w:spacing w:lineRule="auto" w:line="360"/>
        <w:jc w:val="both"/>
        <w:rPr/>
      </w:pPr>
      <w:r>
        <w:rPr>
          <w:sz w:val="28"/>
        </w:rPr>
        <w:t xml:space="preserve">   </w:t>
      </w:r>
      <w:r>
        <w:rPr>
          <w:sz w:val="28"/>
        </w:rPr>
        <w:t xml:space="preserve">Das Ja zur Welt, die Segnung der Welt im Augenblick ist unbedingt und unbezüglich. Sie ist von keinen Erwägungen abhängig, ob der letzte Mensch allein wirklich und das Ende der Geschichte ist, ob der Übermensch für immer eine bloße Möglichkeit geblieben ist. &gt;In&lt; der Seele ist die Welt augenblicklich vollkommen, unbedingt bejaht und gesegnet, über alle Hinsichtnahmen und Erwägungen erhoben. Und genau deswegen, weil es zu diesem </w:t>
      </w:r>
      <w:r>
        <w:rPr>
          <w:sz w:val="28"/>
          <w:u w:val="single"/>
        </w:rPr>
        <w:t>unbedingten</w:t>
      </w:r>
      <w:r>
        <w:rPr>
          <w:sz w:val="28"/>
        </w:rPr>
        <w:t xml:space="preserve">, von der Ankunft des Übermenschen </w:t>
      </w:r>
      <w:r>
        <w:rPr>
          <w:sz w:val="28"/>
          <w:u w:val="single"/>
        </w:rPr>
        <w:t>unabhängigen</w:t>
      </w:r>
      <w:r>
        <w:rPr>
          <w:sz w:val="28"/>
        </w:rPr>
        <w:t xml:space="preserve"> Ja zum Leben und zum Kreis gekommen ist, bleibt der Übermensch möglich.</w:t>
      </w:r>
    </w:p>
    <w:p>
      <w:pPr>
        <w:pStyle w:val="Normal"/>
        <w:spacing w:lineRule="auto" w:line="360"/>
        <w:jc w:val="both"/>
        <w:rPr/>
      </w:pPr>
      <w:r>
        <w:rPr>
          <w:sz w:val="28"/>
        </w:rPr>
        <w:t xml:space="preserve">   </w:t>
      </w:r>
      <w:r>
        <w:rPr>
          <w:sz w:val="28"/>
        </w:rPr>
        <w:t xml:space="preserve">Ist die Ewige Wiederkunftslehre einmal gewendet – als die Antwort nicht auf die Frage, was die Welt ist, sondern wie wir die Welt wollen; können wir das NOCH EINMAL wollen? Haben wir das unbedingte, weltverklärende JA gesprochen –, so bekommt der schwarze Horizont der Moderne, das bleiche Nichts Schopenhauers, zu dem uns Mitleid und vermeintliche Heiligkeit &gt;überreden&lt;, augenblicklich eine neue, nämlich eine rote Farbe, die Farbe der Morgenröte. Ist die Ewige Wiederkunft einmal gewendet, so ist die drückende Ewigkeit aller Dinge nicht mehr der würgendste, sondern der leichteste Gedanke – versinnbildlicht in Zarathustras Adler, der die Schlange in die Höhe trägt, d.h. die Ewige Wiederkehr leicht </w:t>
      </w:r>
      <w:r>
        <w:rPr>
          <w:sz w:val="28"/>
          <w:u w:val="single"/>
        </w:rPr>
        <w:t>nimmt</w:t>
      </w:r>
      <w:r>
        <w:rPr>
          <w:sz w:val="28"/>
        </w:rPr>
        <w:t xml:space="preserve">. Hat sich die angezeigte Wende einmal ereignet, so wird die zu bejahende Ewigkeit sogar mit Inbrunst ergriffen; das ist der Inhalt des sogenannten </w:t>
      </w:r>
      <w:r>
        <w:rPr>
          <w:i/>
          <w:iCs/>
          <w:sz w:val="28"/>
        </w:rPr>
        <w:t>Ja- und Amen-Liedes</w:t>
      </w:r>
      <w:r>
        <w:rPr>
          <w:sz w:val="28"/>
        </w:rPr>
        <w:t xml:space="preserve">, welches auch mit </w:t>
      </w:r>
      <w:r>
        <w:rPr>
          <w:i/>
          <w:iCs/>
          <w:sz w:val="28"/>
        </w:rPr>
        <w:t>Die sieben Siegel</w:t>
      </w:r>
      <w:r>
        <w:rPr>
          <w:sz w:val="28"/>
        </w:rPr>
        <w:t xml:space="preserve"> betitelt ist, in dem Nietzsche seine tiefste Lehre gewissermaßen &gt;versiegelt&lt; hat.</w:t>
      </w:r>
    </w:p>
    <w:p>
      <w:pPr>
        <w:pStyle w:val="Normal"/>
        <w:spacing w:lineRule="auto" w:line="360"/>
        <w:jc w:val="both"/>
        <w:rPr/>
      </w:pPr>
      <w:r>
        <w:rPr>
          <w:sz w:val="28"/>
        </w:rPr>
        <w:t xml:space="preserve">   </w:t>
      </w:r>
      <w:r>
        <w:rPr>
          <w:sz w:val="28"/>
        </w:rPr>
        <w:t xml:space="preserve">In der Mitte des vierten und letzten Teils seines </w:t>
      </w:r>
      <w:r>
        <w:rPr>
          <w:i/>
          <w:iCs/>
          <w:sz w:val="28"/>
        </w:rPr>
        <w:t>Zarathustra</w:t>
      </w:r>
      <w:r>
        <w:rPr>
          <w:sz w:val="28"/>
        </w:rPr>
        <w:t xml:space="preserve"> trägt ein Kapitel den Titel </w:t>
      </w:r>
      <w:r>
        <w:rPr>
          <w:i/>
          <w:iCs/>
          <w:sz w:val="28"/>
        </w:rPr>
        <w:t>Mittags.</w:t>
      </w:r>
      <w:r>
        <w:rPr>
          <w:sz w:val="28"/>
        </w:rPr>
        <w:t xml:space="preserve"> Der ekstatische Augenblick der weltlichen und modernen Ewigkeit wird hier noch einmal thematisiert. Ich möchte Ihnen dieses Kapitel vorlesen, weil es Nietzsches tiefste Einsicht zu ihrer unverwechselbaren Sprache bringt. Zarathustra legt sich zur Zeit des Mittags, wenn die Sonne am höchsten steht, im Grase neben einem Weinstocke niede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Nur daß seine Augen offen blieben: – sie wurden nämlich nicht satt, den Baum und die Liebe des Weinstocks zu sehn und zu preisen. Im Einschlafen aber sprach Zarathustra also zu seinem Herzen: / &gt;Still! Still! Ward die Welt nicht eben vollkommen? Was geschieht mir doch? / Wie ein zierlicher Wind, ungesehn, auf getäfeltem Meere tanzt, leicht, federleicht: so – tanzt der Schlaf auf mir. / Kein Auge drückt er mir zu, die Seele läßt er mir wach. Leicht ist er, wahrlich! federleicht. / Er überredet mich, ich weiß nicht wie? Er betupft mich innewendig, mit schmeichelnder Hand, er zwingt mich. Ja, er zwingt mich, daß meine Seele sich ausstreckt: - / - wie sie mir lang und müde wird, meine wunderliche Seele! Kam ihr eines siebenten Tages Abend gerade am Mittage? Wandelte sie zu lange schon selig zwischen guten und reifen Dingen? Sie streckt sich lang aus, lang – länger! Sie liegt stille, meine wunderliche Seele. Zu viel Gutes hat sie schon geschmeckt, diese goldene Traurigkeit drückt sie, sie verzieht den Mund. / - Wie ein Schiff, das in seine stille Bucht einlief: - nun lehnt es sich an die Erde, der langen Reisen müde und der ungewissen Meere. Ist die Erde nicht treuer? / Wie solch ein Schiff sich dem Lande anlegt, anschmiegt: - da genügt’s, daß eine Spinne vom Lande her zu ihm ihren Faden spinnt. Keiner stärkeren Taue bedarf es da. / Wie solch ein müdes Schiff in der stillsten Bucht: so ruhe auch ich nun der Erde nahe, treu, zutrauend, wartend, mit den leisesten Fäden ihr angebunden. / O Glück! O Glück! Willst du wohl singen, o meine Seele? Du liegst im Grase. Aber das ist die heimliche, feierliche Stunde, wo kein Hirt seine Flöte bläst. / Scheue dich! Heißer Mittag schläft auf den Fluren. Singe nicht! Still! Die Welt ist vollkommen. / Singe nicht, du Gras-Geflügel, o meine Seele! Flüstere nicht einmal! Siehe doch – still! der alte Mittag schläft, er bewegt den Mund: trinkt er nicht eben einen Tropfen Glücks - / - einen alten braunen Tropfen goldenen Glücks, goldenen Weins? Es huscht über ihn hin, sein Glück lacht. So – lacht ein Gott. Still! - / - &gt;Zum Glück, wie wenig genügt schon zum Glücke!&lt; So sprach ich einst und dünkte mich klug. Aber es war eine Lästerung: </w:t>
      </w:r>
      <w:r>
        <w:rPr>
          <w:sz w:val="28"/>
          <w:szCs w:val="28"/>
          <w:u w:val="single"/>
        </w:rPr>
        <w:t>das</w:t>
      </w:r>
      <w:r>
        <w:rPr>
          <w:sz w:val="28"/>
          <w:szCs w:val="28"/>
        </w:rPr>
        <w:t xml:space="preserve"> lernte ich nun. Kluge Narren reden besser. / Das Wenigste gerade, das Leiseste, Leichteste, einer Eidechse Rascheln, ein Hauch, ein Husch, ein Augen-Blick – </w:t>
      </w:r>
      <w:r>
        <w:rPr>
          <w:sz w:val="28"/>
          <w:szCs w:val="28"/>
          <w:u w:val="single"/>
        </w:rPr>
        <w:t>Wenig</w:t>
      </w:r>
      <w:r>
        <w:rPr>
          <w:sz w:val="28"/>
          <w:szCs w:val="28"/>
        </w:rPr>
        <w:t xml:space="preserve"> macht die Art des </w:t>
      </w:r>
      <w:r>
        <w:rPr>
          <w:sz w:val="28"/>
          <w:szCs w:val="28"/>
          <w:u w:val="single"/>
        </w:rPr>
        <w:t>besten</w:t>
      </w:r>
      <w:r>
        <w:rPr>
          <w:sz w:val="28"/>
          <w:szCs w:val="28"/>
        </w:rPr>
        <w:t xml:space="preserve"> Glücks. Still! / - Was geschah mir: Horch! Flog die Zeit wohl davon? Falle ich nicht? Fiel ich nicht – horch! in den Brunnen der Ewigkeit? / - Was geschieht mir? Still! Es sticht mich – wehe – ins Herz? Ins Herz! O zerbrich, zerbrich Herz, nach solchem Glücke, nach solchem Stiche! / - Wie? Ward die Welt nicht eben vollkommen? Rund und reif? O des goldenen runden Reifs – wohin fliegt er wohl? Laufe ich ihm nach! Husch! / Still - -&lt; (und hier dehnte sich Zarathustra und fühlte, daß er schlafe). [Eine der ganz wenigen Stellen im </w:t>
      </w:r>
      <w:r>
        <w:rPr>
          <w:i/>
          <w:sz w:val="28"/>
          <w:szCs w:val="28"/>
        </w:rPr>
        <w:t>Zarathustra</w:t>
      </w:r>
      <w:r>
        <w:rPr>
          <w:sz w:val="28"/>
          <w:szCs w:val="28"/>
        </w:rPr>
        <w:t>, wo Nietzsche einen Satz in Klammern setzt. Der Text fährt fort:] / &gt;Auf!&lt; sprach er zu sich selber, &gt;du Schläfer! Du Mittagsschläfer! Wohlan, wohlauf, ihr alten Beine! Zeit ist’s und Überzeit, manch gut Stück Wegs blieb euch noch zurück - / Nun schlieft ihr euch aus, wie lange doch? Eine halbe Ewigkeit! Wohlan, wohlauf nun, mein altes Herz! Wie lange erst darfst du nach solchem Schlaf – dich auswachen?&lt; / (Aber da schlief er schon von neuem ein, und seine Seele sprach gegen ihn und wehrte sich und legte sich wieder hin) [erneut ein von Nietzsche in Klammern gesetzter Satz] - &gt;Laß mich doch! Still! Ward nicht die Welt eben vollkommen? O des goldenen runden Balls! – [ein parmenideisches Bild] / &gt;Steh auf&lt;, sprach Zarathustra, &gt;du kleine Diebin, du Tagediebin! Wie? Immer noch sich strecken, gähnen, seufzen, hinunterfallen in tiefe Brunnen? / Wer bist du doch! O meine Seele?&lt; (und hier erschrak er, denn ein Sonnenstrahl fiel vom Himmel herunter auf sein Gesicht) [der dritte Satz in Klammern]. &gt;O Himmel über mir&lt;, sprach er seufzend und setzte sich aufrecht, &gt;du schaust mir zu? Du horchst meiner wunderlichen Seele zu? / Wann trinkst du diesen Tropen Tau’s, der auf alle Erden-Dinge niederfiel – wann trinkst du diese wunderliche Seele – wann, Brunnen der Ewigkeit! Du heiterer schauerlicher Mittags-Abgrund! wann trinkst du meine Seele in dich zurück?&lt; Also sprach Zarathustra und erhob sich von seinem Lager am Baume wie aus einer fremden Trunkenheit: und siehe, da stand die Sonne immer noch gerade über seinem Haupte. Es möchte aber einer daraus mit Recht abnehmen, daß Zarathustra damals nicht lange geschlafen habe.“</w:t>
      </w:r>
    </w:p>
    <w:p>
      <w:pPr>
        <w:pStyle w:val="Normal"/>
        <w:spacing w:lineRule="auto" w:line="360" w:before="0" w:after="200"/>
        <w:jc w:val="both"/>
        <w:rPr/>
      </w:pPr>
      <w:r>
        <w:rPr>
          <w:sz w:val="28"/>
          <w:szCs w:val="28"/>
        </w:rPr>
        <w:t xml:space="preserve">   </w:t>
      </w:r>
      <w:r>
        <w:rPr>
          <w:sz w:val="28"/>
          <w:szCs w:val="28"/>
        </w:rPr>
        <w:t xml:space="preserve">Der letzte Satz zeigt uns, dass der ekstatische Augenblick – vergleichbar dem Augenblick, dem EXAIPHNÄS des platonischen </w:t>
      </w:r>
      <w:r>
        <w:rPr>
          <w:i/>
          <w:sz w:val="28"/>
          <w:szCs w:val="28"/>
        </w:rPr>
        <w:t>Symposion</w:t>
      </w:r>
      <w:r>
        <w:rPr>
          <w:sz w:val="28"/>
          <w:szCs w:val="28"/>
        </w:rPr>
        <w:t>, wo in einem Nu das Schöne selbst erblickt wird –, dass dieser Augenblick keine Zeit-Ausdehnung hat, weil er gewissermaßen aus der Zeit herausgetreten ist. Es ist die Ekstase der weltlichen Seele Nietzsches, die notwendig ist, die die &gt;Wende der Not&lt; ist, um die Welt als ganze zu umfassen und zu bejahen. „Ward die Welt nicht eben vollkommen?“ Und diese Preisung und Verklärung der Welt geschieht nicht durch die Seele eines Gottmenschen, sondern durch die erdverbundene, im Grase liegende Seele Zarathustras, die sich als sterbliche Seele weiß und zur weltlichen Seele selber gesteigert hat. „wann, Brunnen der Ewigkeit! du heiterer schauerlicher Mittags-Abgrund! wann trinkst du meine Seele in dich zurück?“ Die moderne Seele Zarathustras weiß sich als ‚</w:t>
      </w:r>
      <w:r>
        <w:rPr>
          <w:sz w:val="28"/>
          <w:szCs w:val="28"/>
          <w:u w:val="single"/>
        </w:rPr>
        <w:t>von</w:t>
      </w:r>
      <w:r>
        <w:rPr>
          <w:sz w:val="28"/>
          <w:szCs w:val="28"/>
        </w:rPr>
        <w:t xml:space="preserve"> der Welt‘, aber zugleich als diejenige, </w:t>
      </w:r>
      <w:r>
        <w:rPr>
          <w:sz w:val="28"/>
          <w:szCs w:val="28"/>
          <w:u w:val="single"/>
        </w:rPr>
        <w:t>in</w:t>
      </w:r>
      <w:r>
        <w:rPr>
          <w:sz w:val="28"/>
          <w:szCs w:val="28"/>
        </w:rPr>
        <w:t xml:space="preserve"> der die Welt </w:t>
      </w:r>
      <w:r>
        <w:rPr>
          <w:sz w:val="28"/>
          <w:szCs w:val="28"/>
          <w:u w:val="single"/>
        </w:rPr>
        <w:t>als</w:t>
      </w:r>
      <w:r>
        <w:rPr>
          <w:sz w:val="28"/>
          <w:szCs w:val="28"/>
        </w:rPr>
        <w:t xml:space="preserve"> ewige da ist. Sie weiß sich darum selber </w:t>
      </w:r>
      <w:r>
        <w:rPr>
          <w:sz w:val="28"/>
          <w:szCs w:val="28"/>
          <w:u w:val="single"/>
        </w:rPr>
        <w:t>in</w:t>
      </w:r>
      <w:r>
        <w:rPr>
          <w:sz w:val="28"/>
          <w:szCs w:val="28"/>
        </w:rPr>
        <w:t xml:space="preserve"> ihrer Sterblichkeit als ewig. Sie ist zwar nur ein kleiner Tropfen der Welt, aber doch ein Tautropfen, der auf alle Dinge fällt. Die Tiefe ihres Wissens bedeutet, dem Tag des empirischen Wissens, welches immer nur mit einzelnen Dingen beschäftigt ist, zu entschlafen; diese im Wachzustand &gt;schlafende&lt; Seele &gt;reckt&lt; und &gt;streckt&lt; sich gleichsam, sie wird &gt;länger&lt;, bis sie zuletzt im Stande ist, die Welt als ganze zu umfassen. Dieser Schlaf ist der sehr wache Traum, der himmels-klare Rausch der Nietzscheschen Philosophie.</w:t>
      </w:r>
    </w:p>
    <w:p>
      <w:pPr>
        <w:pStyle w:val="Normal"/>
        <w:spacing w:lineRule="auto" w:line="360" w:before="0" w:after="200"/>
        <w:jc w:val="both"/>
        <w:rPr/>
      </w:pPr>
      <w:r>
        <w:rPr>
          <w:sz w:val="28"/>
          <w:szCs w:val="28"/>
        </w:rPr>
        <w:t xml:space="preserve">   </w:t>
      </w:r>
      <w:r>
        <w:rPr>
          <w:sz w:val="28"/>
          <w:szCs w:val="28"/>
        </w:rPr>
        <w:t xml:space="preserve">Im Kapitel </w:t>
      </w:r>
      <w:r>
        <w:rPr>
          <w:i/>
          <w:iCs/>
          <w:sz w:val="28"/>
          <w:szCs w:val="28"/>
        </w:rPr>
        <w:t>Vom Gesicht und Rätsel</w:t>
      </w:r>
      <w:r>
        <w:rPr>
          <w:sz w:val="28"/>
          <w:szCs w:val="28"/>
        </w:rPr>
        <w:t xml:space="preserve"> wurde das Abgründige der Lehre von der Ewigen Wiederkunft als eine schwarze Schlange symbolisiert, die einem schlafenden Hirten in den Mund kriecht und sich dort fest beißt – ein grauenhafter Anblick, der selbst einem Hunde bleiches Entsetzen einjagt. Zarathustra kann dem Hirten nicht helfen; er vermag die Schlange nicht aus seinem Munde zu reißen. Seine einzige Hilfe ist die Aufforderung zur Selbsthilfe „Beiß zu!“. Und der Hirt beißt zu mit gutem Bisse und speit den Kopf der Schlange aus. Hell umleuchtet springt der Erlöste auf und lacht, ein Lachen, das, wie es heißt, nicht das eines Menschen war. Es ist das rätselhafte Bild für die augenblickliche Wende der Ewigen Wiederkunftslehre aus einer drückenden und schwarzen in eine alle Dinge segnende und die Welt in ihrer Vollkommenheit sehen lassende Lehre. Das Kapitel endet mit dem Ausruf Zarathustras:</w:t>
      </w:r>
    </w:p>
    <w:p>
      <w:pPr>
        <w:pStyle w:val="Textkrper2"/>
        <w:spacing w:lineRule="auto" w:line="240" w:before="0" w:after="200"/>
        <w:rPr/>
      </w:pPr>
      <w:r>
        <w:rPr/>
        <w:t>„</w:t>
      </w:r>
      <w:r>
        <w:rPr/>
        <w:t>O meine Brüder, ich hörte ein Lachen, das keines Menschen Lachen war – –und nun frißt ein Durst an mir, eine Sehnsucht, die nimmer stille wird. / Meine Sehnsucht nach diesem Lachen frißt an mir: o wie ertrage ich noch zu leben! Und wie ertrüge ich’s, jetzt zu streben! – / Also sprach Zarathustra.“</w:t>
      </w:r>
    </w:p>
    <w:p>
      <w:pPr>
        <w:pStyle w:val="Textkrper2"/>
        <w:spacing w:before="0" w:after="200"/>
        <w:rPr/>
      </w:pPr>
      <w:r>
        <w:rPr>
          <w:szCs w:val="28"/>
        </w:rPr>
        <w:t xml:space="preserve">   </w:t>
      </w:r>
      <w:r>
        <w:rPr>
          <w:szCs w:val="28"/>
        </w:rPr>
        <w:t xml:space="preserve">In Schopenhauers moderner Metaphysik ist die Zeitlichkeit ein Schein, unser eigentliches An-sich ist über die Zeit erhaben; dieser Gedanke hatte dem dritten der </w:t>
      </w:r>
      <w:r>
        <w:rPr>
          <w:i/>
          <w:iCs/>
          <w:szCs w:val="28"/>
        </w:rPr>
        <w:t>Buddenbrooks</w:t>
      </w:r>
      <w:r>
        <w:rPr>
          <w:szCs w:val="28"/>
        </w:rPr>
        <w:t xml:space="preserve">-Väter in seiner Schopenhauer-Entrückung den Glauben an die Unsterblichkeit unseres überindividuellen Selbsts, im Horizont der Moderne, eingegeben. Auch bei Kierkegaard gilt unser wahres Selbst als ein ewiges. Bei Feuerbach und Marx begegnet uns hingegen ein &gt;Pathos der Endlichkeit und Sterblichkeit&lt;, welches die Grundstimmung des französischen Existentialismus des 20. Jahrhunderts vorwegnimmt. Bei Nietzsche aber verschmilzt das Pathos der Ewigkeit von Schopenhauer und Kierkegaard mit dem Pathos der Endlichkeit von Feuerbach und Marx; beide werden ein neues und einziges Pathos. Die von Nietzsche gedachte Seele ist nämlich sterblich und ewig in einem; das Zeitliche ist </w:t>
      </w:r>
      <w:r>
        <w:rPr>
          <w:szCs w:val="28"/>
          <w:u w:val="single"/>
        </w:rPr>
        <w:t>in</w:t>
      </w:r>
      <w:r>
        <w:rPr>
          <w:szCs w:val="28"/>
        </w:rPr>
        <w:t xml:space="preserve"> seiner Zeitlichkeit ewig. Die Ewigkeit schwebt nicht über dem Zeitlichen, sondern ist in es eingeschrieben als dessen eigene Mitte und sein unerschöpflicher &gt;Brunnen&lt;. Nietzsches Philosophie stellt daher im ausgehenden 19. Jahrhundert die äußerste Verdichtung des Denkens der nachhegelschen Moderne dar.</w:t>
      </w:r>
    </w:p>
    <w:p>
      <w:pPr>
        <w:pStyle w:val="Textkrper2"/>
        <w:spacing w:before="0" w:after="200"/>
        <w:jc w:val="center"/>
        <w:rPr>
          <w:sz w:val="32"/>
        </w:rPr>
      </w:pPr>
      <w:r>
        <w:rPr>
          <w:sz w:val="32"/>
        </w:rPr>
        <w:t>Nachfrage und Diskussion</w:t>
      </w:r>
    </w:p>
    <w:p>
      <w:pPr>
        <w:pStyle w:val="Normal"/>
        <w:spacing w:lineRule="auto" w:line="360" w:before="0" w:after="200"/>
        <w:jc w:val="both"/>
        <w:rPr>
          <w:sz w:val="28"/>
          <w:szCs w:val="28"/>
        </w:rPr>
      </w:pPr>
      <w:r>
        <w:rPr>
          <w:sz w:val="28"/>
          <w:szCs w:val="28"/>
        </w:rPr>
      </w:r>
    </w:p>
    <w:p>
      <w:pPr>
        <w:pStyle w:val="Normal"/>
        <w:spacing w:lineRule="auto" w:line="360" w:before="0" w:after="200"/>
        <w:jc w:val="both"/>
        <w:rPr>
          <w:rFonts w:ascii="Calibri" w:hAnsi="Calibri" w:eastAsia="Calibri" w:cs="Calibri"/>
          <w:sz w:val="28"/>
          <w:szCs w:val="28"/>
          <w:lang w:eastAsia="en-US"/>
        </w:rPr>
      </w:pPr>
      <w:r>
        <w:rPr>
          <w:sz w:val="28"/>
          <w:szCs w:val="28"/>
        </w:rPr>
        <w:t>Vorlesung Nr. VII</w:t>
        <w:tab/>
        <w:tab/>
        <w:t>6.11.09</w:t>
        <w:tab/>
        <w:tab/>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wie bereits angekündigt, möchte ich bei der Erörterung der Existenzphilosophie der Moderne beim mittleren Heidegger einsetzen, um sodann sowohl zum frühen und späten Heidegger als auch zu Kierkegaard und Sartre überzugehen. Zunächst sei ein grober Hinweis auf die drei Hauptphasen des Heideggerschen Denkweges gegeben, die meines Erachtens zutreffend mit den Begriffen</w:t>
        <w:tab/>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jc w:val="center"/>
        <w:rPr>
          <w:rFonts w:ascii="Calibri" w:hAnsi="Calibri" w:eastAsia="Calibri" w:cs="Calibri"/>
          <w:b/>
          <w:b/>
          <w:sz w:val="28"/>
          <w:szCs w:val="28"/>
          <w:lang w:eastAsia="en-US"/>
        </w:rPr>
      </w:pPr>
      <w:r>
        <w:rPr>
          <w:b/>
          <w:sz w:val="28"/>
          <w:szCs w:val="28"/>
        </w:rPr>
        <w:t>Welt</w:t>
        <w:tab/>
        <w:tab/>
        <w:t>Geschichte</w:t>
        <w:tab/>
      </w:r>
      <w:r>
        <w:rPr>
          <w:sz w:val="28"/>
          <w:szCs w:val="28"/>
        </w:rPr>
        <w:t>(und)</w:t>
        <w:tab/>
      </w:r>
      <w:r>
        <w:rPr>
          <w:b/>
          <w:sz w:val="28"/>
          <w:szCs w:val="28"/>
        </w:rPr>
        <w:t>Sprache</w:t>
      </w:r>
    </w:p>
    <w:p>
      <w:pPr>
        <w:pStyle w:val="Normal"/>
        <w:spacing w:lineRule="auto" w:line="360"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bezeichnet werden können. Der frühe Heidegger, dessen Hauptwerk </w:t>
      </w:r>
      <w:r>
        <w:rPr>
          <w:i/>
          <w:sz w:val="28"/>
          <w:szCs w:val="28"/>
        </w:rPr>
        <w:t xml:space="preserve">Sein und Zeit </w:t>
      </w:r>
      <w:r>
        <w:rPr>
          <w:sz w:val="28"/>
          <w:szCs w:val="28"/>
        </w:rPr>
        <w:t xml:space="preserve">ist, entfaltet die Frage nach dem Sinn von Sein. Er will diese Frage auf einem Umweg beantworten, indem er sich zunächst an dasjenige Seiende hält, dem es </w:t>
      </w:r>
      <w:r>
        <w:rPr>
          <w:sz w:val="28"/>
          <w:szCs w:val="28"/>
          <w:u w:val="single"/>
        </w:rPr>
        <w:t>in</w:t>
      </w:r>
      <w:r>
        <w:rPr>
          <w:sz w:val="28"/>
          <w:szCs w:val="28"/>
        </w:rPr>
        <w:t xml:space="preserve"> seinem Sein </w:t>
      </w:r>
      <w:r>
        <w:rPr>
          <w:sz w:val="28"/>
          <w:szCs w:val="28"/>
          <w:u w:val="single"/>
        </w:rPr>
        <w:t>um</w:t>
      </w:r>
      <w:r>
        <w:rPr>
          <w:sz w:val="28"/>
          <w:szCs w:val="28"/>
        </w:rPr>
        <w:t xml:space="preserve"> sein eigenes Sein geht (Stichwort: die „Sorge“). Statt des Begriffs „Mensch“ oder „Vernunftwesen“ gebraucht Heidegger bekanntlich den schlichten Begriff „Dasein“, um jenes Seiende, dem es in seinem Sein um sein Sein geht, in den Blick zu bringen. Das verweist darauf, dass er den Menschen nicht auf seine Vernunftbegabung hin betrachtet, sondern im Blick auf sein In-der-Welt-sein, seine &gt;Existenz&lt;. Die deutsche Sprache bezeichnet die Geburt eines Menschen sehr schön durch die Wendung „zur Welt kommen“. Der Mensch ist als </w:t>
      </w:r>
      <w:r>
        <w:rPr>
          <w:sz w:val="28"/>
          <w:szCs w:val="28"/>
          <w:u w:val="single"/>
        </w:rPr>
        <w:t>zeitlicher</w:t>
      </w:r>
      <w:r>
        <w:rPr>
          <w:sz w:val="28"/>
          <w:szCs w:val="28"/>
        </w:rPr>
        <w:t xml:space="preserve"> in der Welt, sein Dasein verläuft zwischen Geburt und Tod. Heidegger wird in seinem frühen Hauptwerk zu zeigen versuchen, dass sich das Dasein erst dank seines Vorlaufens in den Tod in seiner Ganzheitlichkeit gegeben ist. Eine Hauptthematik von </w:t>
      </w:r>
      <w:r>
        <w:rPr>
          <w:i/>
          <w:sz w:val="28"/>
          <w:szCs w:val="28"/>
        </w:rPr>
        <w:t xml:space="preserve">Sein und Zeit </w:t>
      </w:r>
      <w:r>
        <w:rPr>
          <w:sz w:val="28"/>
          <w:szCs w:val="28"/>
        </w:rPr>
        <w:t>besteht in der Unterscheidung zwischen der Uneigentlichkeit, dem &gt;Verfallen&lt; des Daseins, und seiner Eigentlichkeit, welche einer stets vorausgehenden Uneigentlichkeit jeweils erst &gt;abgerungen&lt; werden muss. Eigentlichkeit und Uneigentlichkeit sind im Ganzen zwei Modi, wie der Mensch in der Welt da sein kann. Das WELT-Thema ist der leitende Horizont des frühen Heideggerschen Denken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Von Anfang an steht neben dem Sein die Zeit im Mittelpunkt des Heideggerschen Denkens; die gesamte, mit Dilthey einsetzende Phase der Moderne ist darin eine nachnietzschesche Phase, weil es die &gt;moderne Ewigkeit&lt;, die wir  bei Schopenhauer, Kierkegaard und Nietzsche finden, bei diesen Denkern nicht gibt. Die Zeit ist der Horizont von &gt;Sein&lt; überhaupt. Und mit der Zeitlichkeit kommt am Ende von </w:t>
      </w:r>
      <w:r>
        <w:rPr>
          <w:i/>
          <w:sz w:val="28"/>
          <w:szCs w:val="28"/>
        </w:rPr>
        <w:t xml:space="preserve">Sein und Zeit </w:t>
      </w:r>
      <w:r>
        <w:rPr>
          <w:sz w:val="28"/>
          <w:szCs w:val="28"/>
        </w:rPr>
        <w:t>auch die Geschichtlichkeit des Daseins in den Blick. Aber nur im Allgemeinen; von der GESCHICHTE</w:t>
      </w:r>
      <w:r>
        <w:rPr>
          <w:i/>
          <w:sz w:val="28"/>
          <w:szCs w:val="28"/>
        </w:rPr>
        <w:t xml:space="preserve">, </w:t>
      </w:r>
      <w:r>
        <w:rPr>
          <w:sz w:val="28"/>
          <w:szCs w:val="28"/>
        </w:rPr>
        <w:t xml:space="preserve">die der mittlere Heidegger thematisieren wird, deren Resultat er, in verbaler Übereinstimmung mit Nietzsche, als „europäischen Nihilismus“ charakterisieren wird, ist in </w:t>
      </w:r>
      <w:r>
        <w:rPr>
          <w:i/>
          <w:sz w:val="28"/>
          <w:szCs w:val="28"/>
        </w:rPr>
        <w:t>Sein und Zeit</w:t>
      </w:r>
      <w:r>
        <w:rPr>
          <w:sz w:val="28"/>
          <w:szCs w:val="28"/>
        </w:rPr>
        <w:t xml:space="preserve"> noch nicht die Red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in markanter Unterschied zwischen dem frühen und dem mittleren Heidegger liegt im Folgenden. Ein auch nur flüchtiger Blick auf </w:t>
      </w:r>
      <w:r>
        <w:rPr>
          <w:i/>
          <w:sz w:val="28"/>
          <w:szCs w:val="28"/>
        </w:rPr>
        <w:t>Sein und Zeit</w:t>
      </w:r>
      <w:r>
        <w:rPr>
          <w:sz w:val="28"/>
          <w:szCs w:val="28"/>
        </w:rPr>
        <w:t xml:space="preserve"> trifft auf eine Merkwürdigkeit, die uns, die wir den Gesamtkontext der Moderne betrachten, besonders scharf ins Auge sticht: dass nämlich Heidegger, der das Dasein als In-der-Welt-sein analysiert, die wirkliche </w:t>
      </w:r>
      <w:r>
        <w:rPr>
          <w:sz w:val="28"/>
          <w:szCs w:val="28"/>
          <w:u w:val="single"/>
        </w:rPr>
        <w:t>Welt</w:t>
      </w:r>
      <w:r>
        <w:rPr>
          <w:sz w:val="28"/>
          <w:szCs w:val="28"/>
        </w:rPr>
        <w:t xml:space="preserve"> der industriellen Moderne, deren erster Theoretiker Marx gewesen und in bestimmtem Sinne auch allein geblieben ist, gar nicht thematisiert. Die Welt des &gt;Zeugs&lt; (Reitzeug, Schuhzeug, Nähzeug), die Heidegger behandelt, scheint eine vorindustrielle und ländliche Welt zu sein. Nicht zufällig bildet in Leitbegriffen wie dem der „Vorhandenheit“ oder besonders dem der „Zuhandenheit“ der Begriff „Hand“ einen hörbaren Bestandteil. Das Zuhandene, z.B. ein tüchtiger Hammer, geht uns zur Hand, und dies ganz unmerklich; ein Zeichen seiner &gt;Güte&lt; und &gt;Brauchbarkeit&lt; besteht gerade darin, dass er für uns (praktisch) zuhanden geht und wir ihn, solange er nicht &gt;aufsässig&lt; wird, gar nicht als solchen beachten oder gar theoretisch als etwas bloß &gt;Vorhandenes&lt; betrachten. Marxens Analyse der kapitalistisch-industriellen Moderne hat jedoch die Entmachtung der menschlichen &gt;Hand&lt; herausgestellt; die vollkommen </w:t>
      </w:r>
      <w:r>
        <w:rPr>
          <w:sz w:val="28"/>
          <w:szCs w:val="28"/>
          <w:u w:val="single"/>
        </w:rPr>
        <w:t>gleichen</w:t>
      </w:r>
      <w:r>
        <w:rPr>
          <w:sz w:val="28"/>
          <w:szCs w:val="28"/>
        </w:rPr>
        <w:t xml:space="preserve"> Produkte, die seriell und massenhaft hergestellt werden, verdanken sich der großen Maschinerie der modernen Industrie, die die Vorgänger-Epoche der großen Manufaktur abgelöst und unwiderruflich zum Verschwinden gebracht hat; daher der bekannte Begriff einer industriellen </w:t>
      </w:r>
      <w:r>
        <w:rPr>
          <w:sz w:val="28"/>
          <w:szCs w:val="28"/>
          <w:u w:val="single"/>
        </w:rPr>
        <w:t>Revolution</w:t>
      </w:r>
      <w:r>
        <w:rPr>
          <w:sz w:val="28"/>
          <w:szCs w:val="28"/>
        </w:rPr>
        <w:t xml:space="preserve">. Der frühe Heidegger scheint diese moderne Welt nicht zu thematisieren; umso mehr jedoch erreicht der mittlere Heidegger, auf seinem Denkweg, die industrielle Moderne, die er als das „Wesen der Technik“, als das „Atomzeitalter“ seinem verborgenen </w:t>
      </w:r>
      <w:r>
        <w:rPr>
          <w:sz w:val="28"/>
          <w:szCs w:val="28"/>
          <w:u w:val="single"/>
        </w:rPr>
        <w:t>Sinne</w:t>
      </w:r>
      <w:r>
        <w:rPr>
          <w:sz w:val="28"/>
          <w:szCs w:val="28"/>
        </w:rPr>
        <w:t xml:space="preserve"> nach zu ergründen sucht. In dieser mittleren Phase wird von Heidegger, wie gleich gezeigt werden soll, die GESCHICHTE in einer neuen, noch nie da gewesenen Weise thematisiert. Inwiefern beim dritten Heidegger die SPRACHE zum letzten Horizont seines Denkens avanciert, kann jetzt nicht einmal andeutungsweise gezeigt, sondern muss als bloßer Hinweis stehen gelassen bleiben. Die nähere Erörterung kann erst zu einem späteren Zeitpunkt in Angriff genommen werd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Charakteristisch für den mittleren Heidegger ist seine Entdeckung und Begegnung mit Nietzsche, die sich in den dreißiger Jahren, diesen dunkelsten Jahren der Moderne überhaupt, abgespielt hat; Heidegger begegnet Nietzsche als seinem Nachbarn in der Moderne, welche Nachbarschaft wir daran erkennen, dass Heidegger wortgleiche Titel von Nietzsche übernimmt, z.B. den schon erwähnten Titel „Der europäische Nihilismus“. Die erste These, die ich heute darlegen und begründen möchte, lautet, dass es beim mittleren Heidegger zu einer ganz eigentümlichen Verschmelzung von Schopenhauers pessimistischer Welt-Anschauung mit Marxens geschichtlicher Welt-Analyse kommt, und dies in engem Zusammenhang mit Heideggers Deutung der Nietzscheschen Philosophie als der letzten „Metaphysik“ des Abendlandes; die Betrachtung des Gesamtkontextes der Moderne wird es uns ermöglichen, Heidegger auf eine  vielleicht neue Weise zu &gt;entziffern&lt; und seinem Denken etwas von seiner Dunkelheit zu nehmen. Gehen wir ohne Umschweife </w:t>
      </w:r>
      <w:r>
        <w:rPr>
          <w:i/>
          <w:sz w:val="28"/>
          <w:szCs w:val="28"/>
        </w:rPr>
        <w:t>medias in res</w:t>
      </w:r>
      <w:r>
        <w:rPr>
          <w:sz w:val="28"/>
          <w:szCs w:val="28"/>
        </w:rPr>
        <w: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r hatten bislang Schopenhauer und Marx folgendermaßen voneinander unterschieden. Schopenhauer hat es mit einer Welt zu tun, die wegen des Schleiers der Maya, in dessen täuschendem Schein sie sich insgesamt befindet, eine notwendig leidende, hinsterbende und unheilbare Welt ist. Der kolossale Egoismus, in den alle Tiere und Menschen durch den Willen zum Leben versetzt sind, produziert ständig jenen Leidens-Überschuss in der Welt, angesichts dessen jede Art von Theodizee von Schopenhauer als </w:t>
      </w:r>
      <w:r>
        <w:rPr>
          <w:sz w:val="28"/>
          <w:szCs w:val="28"/>
          <w:u w:val="single"/>
        </w:rPr>
        <w:t>Hohn</w:t>
      </w:r>
      <w:r>
        <w:rPr>
          <w:sz w:val="28"/>
          <w:szCs w:val="28"/>
        </w:rPr>
        <w:t xml:space="preserve"> auf die leidende Menschheit bezeichnet wird. Die einzige Lösung und Erlösung von der Welt erblickt Schopenhauer da, wo der Wille zum Leben sich selbst aufhebt und verneint, was zuhöchst in der Resignation der Heiligen der Fall i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i Marx aber wird die von Schopenhauer diagnostizierte Widersinnigkeit der Welt gewissermaßen relativiert, auf die geschichtliche Welt der kapitalistischen Moderne beschränkt, welcher geschichtlich </w:t>
      </w:r>
      <w:r>
        <w:rPr>
          <w:sz w:val="28"/>
          <w:szCs w:val="28"/>
          <w:u w:val="single"/>
        </w:rPr>
        <w:t>entstandene</w:t>
      </w:r>
      <w:r>
        <w:rPr>
          <w:sz w:val="28"/>
          <w:szCs w:val="28"/>
        </w:rPr>
        <w:t xml:space="preserve"> Widersinn durch eine zu erwartende &gt;Unterscheidung der Welt&lt; überwunden werden kann und soll. Die Überwindung des letzten Klassengegensatzes der Geschichte, der sich in der kapitalistischen Moderne auf zwei Hauptklassen reduziert hat, nämlich Bourgeoisie und Proletariat, würde zugleich, so Marxens Ausblick, die Klassengesellschaft als solche und mit ihr die &gt;Herrschaft von Menschen über Menschen&lt; beenden. Die &gt;Vorgeschichte&lt; der Menschheit wäre abgeschlossen, und die eigentliche Geschichte des Menschen könnte in ihren noch nie da gewesenen Möglichkeiten beginnen. Soweit hatten wir die Betrachtung der modernen Philosophie vor 14 Tagen noch einmal kurz zusammengefasst. </w: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ab/>
        <w:tab/>
      </w:r>
      <w:r>
        <w:rPr>
          <w:b/>
          <w:sz w:val="28"/>
          <w:szCs w:val="28"/>
        </w:rPr>
        <w:t>„Wille“</w:t>
        <w:tab/>
        <w:tab/>
        <w:tab/>
        <w:tab/>
        <w:tab/>
        <w:tab/>
        <w:t>„Kapital“</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Mitte einer &gt;metaphysischen&lt; </w:t>
        <w:tab/>
        <w:tab/>
        <w:t xml:space="preserve"> Mitte einer &gt;geschichtlichen&lt;</w:t>
      </w:r>
    </w:p>
    <w:p>
      <w:pPr>
        <w:pStyle w:val="Normal"/>
        <w:spacing w:lineRule="auto" w:line="360" w:before="0" w:after="200"/>
        <w:jc w:val="both"/>
        <w:rPr>
          <w:rFonts w:ascii="Calibri" w:hAnsi="Calibri" w:eastAsia="Calibri" w:cs="Calibri"/>
          <w:sz w:val="28"/>
          <w:szCs w:val="28"/>
          <w:lang w:eastAsia="en-US"/>
        </w:rPr>
      </w:pPr>
      <w:r>
        <w:rPr>
          <w:sz w:val="28"/>
          <w:szCs w:val="28"/>
        </w:rPr>
        <w:tab/>
        <w:tab/>
        <w:t>Welt</w:t>
        <w:tab/>
        <w:tab/>
        <w:tab/>
        <w:tab/>
        <w:tab/>
        <w:tab/>
        <w:tab/>
        <w:t>Welt</w:t>
      </w:r>
    </w:p>
    <w:p>
      <w:pPr>
        <w:pStyle w:val="Normal"/>
        <w:spacing w:lineRule="auto" w:line="360" w:before="0" w:after="200"/>
        <w:jc w:val="both"/>
        <w:rPr>
          <w:rFonts w:ascii="Calibri" w:hAnsi="Calibri" w:eastAsia="Calibri" w:cs="Calibri"/>
          <w:sz w:val="28"/>
          <w:szCs w:val="28"/>
          <w:lang w:eastAsia="en-US"/>
        </w:rPr>
      </w:pPr>
      <w:r>
        <w:rPr>
          <w:sz w:val="28"/>
          <w:szCs w:val="28"/>
        </w:rPr>
        <w:tab/>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im mittleren Heidegger kommt es jedoch zu einer eigentümlichen </w:t>
      </w:r>
      <w:r>
        <w:rPr>
          <w:sz w:val="28"/>
          <w:szCs w:val="28"/>
          <w:u w:val="single"/>
        </w:rPr>
        <w:t>Verschmelzung</w:t>
      </w:r>
      <w:r>
        <w:rPr>
          <w:sz w:val="28"/>
          <w:szCs w:val="28"/>
        </w:rPr>
        <w:t xml:space="preserve"> von Schopenhauers &gt;metaphysischer&lt; mit Marxens &gt;geschichtlicher&lt; Welt. Die industrielle, die &gt;technische&lt; Moderne wird von Heidegger gewissermaßen in metaphysischer Tiefe gesehen. Diese Welt des Wesens der Technik hat zwar, so wie Schopenhauers Welt des täuschenden Scheins, eine metaphysische Tiefe, sie wird aber zugleich </w:t>
      </w:r>
      <w:r>
        <w:rPr>
          <w:sz w:val="28"/>
          <w:szCs w:val="28"/>
          <w:u w:val="single"/>
        </w:rPr>
        <w:t>trotz</w:t>
      </w:r>
      <w:r>
        <w:rPr>
          <w:sz w:val="28"/>
          <w:szCs w:val="28"/>
        </w:rPr>
        <w:t xml:space="preserve"> und </w:t>
      </w:r>
      <w:r>
        <w:rPr>
          <w:sz w:val="28"/>
          <w:szCs w:val="28"/>
          <w:u w:val="single"/>
        </w:rPr>
        <w:t>in</w:t>
      </w:r>
      <w:r>
        <w:rPr>
          <w:sz w:val="28"/>
          <w:szCs w:val="28"/>
        </w:rPr>
        <w:t xml:space="preserve"> ihrer Tiefe, so wie bei Marx, als eine geschichtliche Welt gedacht, die eine zumindest nicht unmögliche &gt;Wende&lt; zu gewärtigen hat. Heidegger weist eine fatalistische Einschätzung, nach der die technische Welt das irreversible und gleichsam &gt;ewige&lt; Resultat der Geschichte sei, eigens zurück. So lesen wir im Beschluss des Aufsatzes </w:t>
      </w:r>
      <w:r>
        <w:rPr>
          <w:i/>
          <w:sz w:val="28"/>
          <w:szCs w:val="28"/>
        </w:rPr>
        <w:t>Der Satz der Identität</w:t>
      </w:r>
      <w:r>
        <w:rPr>
          <w:sz w:val="28"/>
          <w:szCs w:val="28"/>
        </w:rPr>
        <w:t xml:space="preserve"> folgendes:</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Wir dürfen aber noch weniger der Meinung nachhängen, die technische Welt sei von einer Art, die einen Absprung aus ihr schlechthin verwehre. Diese Meinung hält nämlich das Aktuelle, von ihm besessen, für das allein Wirkliche. Diese Meinung ist allerdings phantastisch, nicht dagegen ein Vordenken, das dem entgegenblickt, was als Zuspruch des Wesens der Identität von Mensch und Sein auf uns zukommt“ (Identität und Differenz, S. 30).</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islang hatten wir Marxens </w:t>
      </w:r>
      <w:r>
        <w:rPr>
          <w:sz w:val="28"/>
          <w:szCs w:val="28"/>
          <w:u w:val="single"/>
        </w:rPr>
        <w:t>revolutionären</w:t>
      </w:r>
      <w:r>
        <w:rPr>
          <w:sz w:val="28"/>
          <w:szCs w:val="28"/>
        </w:rPr>
        <w:t xml:space="preserve"> Materialismus dem </w:t>
      </w:r>
      <w:r>
        <w:rPr>
          <w:sz w:val="28"/>
          <w:szCs w:val="28"/>
          <w:u w:val="single"/>
        </w:rPr>
        <w:t>resignativen</w:t>
      </w:r>
      <w:r>
        <w:rPr>
          <w:sz w:val="28"/>
          <w:szCs w:val="28"/>
        </w:rPr>
        <w:t xml:space="preserve"> &gt;buddhistischen&lt; Idealismus Schopenhauers entgegengesetzt – verbunden mit der These, dass hier der eigentliche Antagonismus zu finden ist, nicht aber in einer etwaigen Gegenstellung Marxens zu Kant oder Hegel, die keine &gt;Resignation&lt; kennen. Bei Heidegger verschmilzt nun das Revolutionäre der Marxschen &gt;Wissenschaft&lt; und das Resignative der Schopenhauerschen &gt;Metaphysik&lt; in </w:t>
      </w:r>
      <w:r>
        <w:rPr>
          <w:sz w:val="28"/>
          <w:szCs w:val="28"/>
          <w:u w:val="single"/>
        </w:rPr>
        <w:t>Eines</w:t>
      </w:r>
      <w:r>
        <w:rPr>
          <w:sz w:val="28"/>
          <w:szCs w:val="28"/>
        </w:rPr>
        <w:t>. Der Begriff, in dem beides Eines wird, ist der Heideggersche Begriff des „wartens“.</w: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jc w:val="both"/>
        <w:rPr>
          <w:rFonts w:ascii="Calibri" w:hAnsi="Calibri" w:eastAsia="Calibri" w:cs="Calibri"/>
          <w:b/>
          <w:b/>
          <w:sz w:val="28"/>
          <w:szCs w:val="28"/>
          <w:lang w:eastAsia="en-US"/>
        </w:rPr>
      </w:pPr>
      <w:r>
        <w:rPr>
          <w:b/>
          <w:sz w:val="28"/>
          <w:szCs w:val="28"/>
        </w:rPr>
        <w:t>Im „Warten“ ist das Revolutionäre und das Resignative Eines.</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Denn das „Warten“ auf die nicht unmögliche &gt;Wende&lt; im Sein selbst – wir werden zu erläutern haben, was diese Formel „Wende im Sein selbst“ besagen will – hält an der Geschichtlichkeit der technischen Welt, der Welt, wie sie &gt;metaphysisch&lt; gegenwärtig verfasst ist, eigens fest, um ihr die nicht unmögliche, ganz andere Zukunft entgegenzuhalten. Das verbindet Heidegger mit Marx. Andererseits zeigt der Begriff „warten“, dass der Mensch nicht aus eigener „revolutionärer“ Macht bewirken oder gar erzwingen könnte, dass sich eine Wende der geschichtlichen Welt &gt;ereignet&lt;. Der Mensch vermag nur denkend und dichtend vorzubereiten, was sich nur im Sein selbst ereignen könnte. Das ist das gleichsam &gt;resignative&lt; Moment bei Heidegger. Das denkend-dichtende „Warten“ ist dennoch kein „die Hände in den Schoß legen“, sondern das höchst </w:t>
      </w:r>
      <w:r>
        <w:rPr>
          <w:sz w:val="28"/>
          <w:szCs w:val="28"/>
          <w:u w:val="single"/>
        </w:rPr>
        <w:t>mögliche</w:t>
      </w:r>
      <w:r>
        <w:rPr>
          <w:sz w:val="28"/>
          <w:szCs w:val="28"/>
        </w:rPr>
        <w:t xml:space="preserve"> Tun des Menschen – während eine revolutionäre &gt;Selbstermächtigung&lt; des Menschen, die mit planender Hand die Weltgeschichte eigenmächtig wenden zu können wähnte, sich nur gänzlich in das verstricken müsste, was sie zu überwinden vorgäbe – vergleichbar dem berühmten König Ödipus, der gerade deswegen seinen Vater tötet und seine Mutter zum Weibe nimmt, </w:t>
      </w:r>
      <w:r>
        <w:rPr>
          <w:sz w:val="28"/>
          <w:szCs w:val="28"/>
          <w:u w:val="single"/>
        </w:rPr>
        <w:t>weil</w:t>
      </w:r>
      <w:r>
        <w:rPr>
          <w:sz w:val="28"/>
          <w:szCs w:val="28"/>
        </w:rPr>
        <w:t xml:space="preserve"> er die Vorhersage des delphischen Gottes eigenmächtig zu umgehen sucht. So wird Heidegger sogar über Nietzsche urteilen, dass seine Überwindung des Nihilismus selber noch nihilistisch sei und uns daher nur umso tiefer in den Nihilismus verstrick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 zwei Aufsätzen, von denen der eine den Titel trägt „Die Frage nach der Technik“ und der andere betitelt ist „Die Kehre“ – Heidegger hat beide Aufsätze zu einem einzigen zusammengebunden und ihm den Gesamttitel gegeben „Die Technik und die Kehre“ – taucht der Begriff des „wartens“ eigens auf. Nachdem Heidegger das Wesen der Technik als ein „Geschick“ der Seinsvergessenheit dargestellt hat – und dies wird </w:t>
      </w:r>
      <w:r>
        <w:rPr>
          <w:sz w:val="28"/>
          <w:szCs w:val="28"/>
          <w:u w:val="single"/>
        </w:rPr>
        <w:t>seine</w:t>
      </w:r>
      <w:r>
        <w:rPr>
          <w:sz w:val="28"/>
          <w:szCs w:val="28"/>
        </w:rPr>
        <w:t xml:space="preserve"> Formel für den Nihilismus sein, nicht mehr der „Tod Gottes“, wie bei Nietzsche, sondern dasjenige Ereignis, dass es nämlich mit dem Sein selbst nichts ist – nachdem Heidegger das Wesen der Technik als die Gefahr für das Menschen</w:t>
      </w:r>
      <w:r>
        <w:rPr>
          <w:sz w:val="28"/>
          <w:szCs w:val="28"/>
          <w:u w:val="single"/>
        </w:rPr>
        <w:t>wesen</w:t>
      </w:r>
      <w:r>
        <w:rPr>
          <w:sz w:val="28"/>
          <w:szCs w:val="28"/>
        </w:rPr>
        <w:t xml:space="preserve"> herausgestellt und eine nicht unmögliche „Kehre“ dieser Gefahr vorgedacht hat, schreibt e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Vermutlich aber ereignet sich </w:t>
      </w:r>
      <w:r>
        <w:rPr>
          <w:sz w:val="28"/>
          <w:szCs w:val="28"/>
          <w:u w:val="single"/>
        </w:rPr>
        <w:t>diese</w:t>
      </w:r>
      <w:r>
        <w:rPr>
          <w:sz w:val="28"/>
          <w:szCs w:val="28"/>
        </w:rPr>
        <w:t xml:space="preserve"> Kehre, diejenige der Vergessenheit des Seins zur Wahrnis des Wesens des Seins, nur, wenn die in ihrem verborgenen Wesen kehrige Gefahr erst einmal als die Gefahr, die sie ist, eigens ans Licht kommt. Vielleicht stehen wir bereits im vorausgeworfenen Schatten der Ankunft </w:t>
      </w:r>
      <w:r>
        <w:rPr>
          <w:sz w:val="28"/>
          <w:szCs w:val="28"/>
          <w:u w:val="single"/>
        </w:rPr>
        <w:t>dieser</w:t>
      </w:r>
      <w:r>
        <w:rPr>
          <w:sz w:val="28"/>
          <w:szCs w:val="28"/>
        </w:rPr>
        <w:t xml:space="preserve"> Kehre. Wann und wie sie sich geschicklich ereignet, weiß niemand. Es ist auch nicht nötig, solches zu wissen. Ein Wissen dieser Art wäre sogar das Verderblichste für den Menschen, weil sein Wesen ist, der Wartende zu sein, der des Wesens des Seins wartet, indem er es denkend hütet. Nur wenn der Mensch als der Hirt des Seins der Wahrheit des Seins wartet, kann er eine Ankunft des Seinsgeschickes erwarten, ohne in das bloße Wissenwollen zu verfallen.“ (Die Technik und die Kehre, S. 40 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islang habe ich noch keinen Versuch unternommen, wahrhaft zu erläutern, was Heidegger mit all diesen Sätzen genau vor Augen hat. Mir ging es erst einmal darum, grundsätzlich und gewissermaßen erst aus der Ferne darauf hinzuweisen, dass es bei diesem Denker des 20. Jahrhunderts namens Heidegger zur Verschmelzung zweier zentraler Positionen des nachhegelschen 19. Jahrhunderts kommt, bei dem das revolutionäre Denken Marxens und das resignative Denken Schopenhauers beide </w:t>
      </w:r>
      <w:r>
        <w:rPr>
          <w:sz w:val="28"/>
          <w:szCs w:val="28"/>
          <w:u w:val="single"/>
        </w:rPr>
        <w:t>verwandelt</w:t>
      </w:r>
      <w:r>
        <w:rPr>
          <w:sz w:val="28"/>
          <w:szCs w:val="28"/>
        </w:rPr>
        <w:t xml:space="preserve"> und dadurch </w:t>
      </w:r>
      <w:r>
        <w:rPr>
          <w:sz w:val="28"/>
          <w:szCs w:val="28"/>
          <w:u w:val="single"/>
        </w:rPr>
        <w:t>eines</w:t>
      </w:r>
      <w:r>
        <w:rPr>
          <w:sz w:val="28"/>
          <w:szCs w:val="28"/>
        </w:rPr>
        <w:t xml:space="preserve"> werden. Derselbe Vorgang lässt sich unter einem anderen Aspekt in den Blick nehm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die gesamte nachhegelsche Moderne als &gt;antimetaphysisch&lt; auftritt – mit Ausnahme ihres Beginns in der selber modernen Metaphysik Schopenhauers, was insofern eine entscheidende Ausnahme darstellt, als sich der „Metaphysik“-Begriff der Moderne durchgängig auf Schopenhauer beziehen lässt, wie an Marxens Thesen gegen Feuerbach oder Nietzsches Text „Wie die wahre Welt endlich zur Fabel wurde“ zum Greifen deutlich wurde –, wenn also die gesamte nachhegelsche Moderne &gt;antimetaphysisch&lt; ist, so gibt es für die Kritik an der Metaphysik offenbar verschiedene Möglichkeiten. Heideggers Denken stellt in diesem Zusammenhang eine äußerste Möglichkeit dar. Denn: Eine Kritik der Metaphysik kann z.B. darin bestehen, die metaphysischen Wahrheiten einfach abzuleugnen oder sie erst gar nicht zur Kenntnis zu nehmen. Positivismus bedeutet, sich allein an die empirischen Fakten zu halten, alles Weitere als bloße &gt;Spekulation&lt; für unwissenschaftlich zu erklären. Feuerbach und Marx legen einen Begriff von „Wirklichkeit“ zugrunde, der sie auf das, was den Sinnen zugänglich ist (Feuerbach) oder auf den Gegenstand einer die ökonomische Basis der Menschheit behandelnden  Wissenschaft (Marx) eingrenzt. Auch bei Nietzsche begegnet uns oft dieser Stil von Metaphysik-Kritik: kein Herumirren in Hinterwelten, sondern diese unsere Welt als die einzige anerkennen und im Blick behalten. „Bleibet der Erde treu!“, also sprach Zarathustra. – Bei Heidegger aber kommt eine ganz neue Variante von Metaphysik-Kritik zum Tragen, nämlich diejenige, die die </w:t>
      </w:r>
      <w:r>
        <w:rPr>
          <w:sz w:val="28"/>
          <w:szCs w:val="28"/>
          <w:u w:val="single"/>
        </w:rPr>
        <w:t>Wahrheit</w:t>
      </w:r>
      <w:r>
        <w:rPr>
          <w:sz w:val="28"/>
          <w:szCs w:val="28"/>
        </w:rPr>
        <w:t xml:space="preserve"> der Metaphysik anerkennt und doch zugleich unterläuft. Jede Metaphysik hat nach Heidegger nach dem Sein des Seienden gefragt und diese Frage auf eigentümliche Weise beantwortet: das Sein des Seienden wurde als „Idee“ (Platon), als „Energeia“ (Aristoteles), als „Monade“ (Leibniz), als „Selbstbewußtsein“ (Kant), als „absoluter Geist“ (Hegel) oder eben als „Wille“ (Schelling, Schopenhauer, Nietzsche) bestimmt. Und diese Bestimmungen sind die jeweilige </w:t>
      </w:r>
      <w:r>
        <w:rPr>
          <w:sz w:val="28"/>
          <w:szCs w:val="28"/>
          <w:u w:val="single"/>
        </w:rPr>
        <w:t>Wahrheit</w:t>
      </w:r>
      <w:r>
        <w:rPr>
          <w:sz w:val="28"/>
          <w:szCs w:val="28"/>
        </w:rPr>
        <w:t xml:space="preserve"> des Seienden im Ganzen gewesen. Das hier von Heidegger gesehene „Sein“ (des Seienden) macht selber geschichtliche bzw., wie er formuliert, „geschickliche“ Wandlungen durch. Während auf den ersten Blick Heideggers Denken der gewesenen Philosophie unendlich näher kommt als z.B. der Positivismus, Feuerbach, Marx oder Nietzsche, so stellt es auf der anderen Seite gerade den </w:t>
      </w:r>
      <w:r>
        <w:rPr>
          <w:sz w:val="28"/>
          <w:szCs w:val="28"/>
          <w:u w:val="single"/>
        </w:rPr>
        <w:t>tiefsten</w:t>
      </w:r>
      <w:r>
        <w:rPr>
          <w:sz w:val="28"/>
          <w:szCs w:val="28"/>
        </w:rPr>
        <w:t xml:space="preserve"> Angriff auf alle gewesene Philosophie dar, gerade </w:t>
      </w:r>
      <w:r>
        <w:rPr>
          <w:sz w:val="28"/>
          <w:szCs w:val="28"/>
          <w:u w:val="single"/>
        </w:rPr>
        <w:t>indem</w:t>
      </w:r>
      <w:r>
        <w:rPr>
          <w:sz w:val="28"/>
          <w:szCs w:val="28"/>
        </w:rPr>
        <w:t xml:space="preserve"> es sie als Wahrheit anerkennt. Denn diese „Wahrheit“ wird gänzlich ihrer Ewigkeit entzogen, gleichsam unterlaufen und vergeschichtlicht, so dass auch für die &gt;moderne Ewigkeit&lt; im Sinne Schopenhauers, Kierkegaards und Nietzsches kein Raum mehr bleibt. Die GESCHICHTE erscheint in einer noch nie da gewesenen Tief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Heidegger von einer onto-theologischen Verfassung der Metaphysik spricht, weil sie seit Aristoteles sowohl nach dem Seienden im Ganzen als auch dem Seienden im Höchsten fragt, in welcher letzteren Hinsicht die Metaphysik eine philosophische Lehre von Gott ist – bis hin zu Hegels „Wissenschaft vom Absoluten“, so gilt auch von diesem „Gott“, dass Heidegger ihn keineswegs atheistisch ableugnen muss. Aber auch der nicht geleugnete „Gott“ fällt </w:t>
      </w:r>
      <w:r>
        <w:rPr>
          <w:sz w:val="28"/>
          <w:szCs w:val="28"/>
          <w:u w:val="single"/>
        </w:rPr>
        <w:t>unter</w:t>
      </w:r>
      <w:r>
        <w:rPr>
          <w:sz w:val="28"/>
          <w:szCs w:val="28"/>
        </w:rPr>
        <w:t xml:space="preserve"> die Geschichte; seit Heidegger hat sogar „Gott“ epochale Unterschiede. Nichts kann einer solchen GESCHICHTE in absoluter Bedeutung entrinnen. Es ist kein Zufall, dass es gerade Heideggers Begegnung mit Nietzsche gewesen ist, die in den beiden großen Bänden, die den schlichten Titel „Nietzsche“ tragen, ihren Niederschlag gefunden hat, dass Heidegger gerade in diesen Nietzsche-Bänden seine Lehre von den „epochalen Wandlungen des Seins“ mit einer in seinem Werke bis dato nicht erreichten Konkretion dargelegt hat.</w:t>
      </w:r>
    </w:p>
    <w:p>
      <w:pPr>
        <w:pStyle w:val="Normal"/>
        <w:spacing w:lineRule="auto" w:line="360" w:before="0" w:after="200"/>
        <w:jc w:val="both"/>
        <w:rPr>
          <w:rFonts w:ascii="Calibri" w:hAnsi="Calibri" w:eastAsia="Calibri" w:cs="Calibri"/>
          <w:sz w:val="32"/>
          <w:szCs w:val="32"/>
          <w:lang w:eastAsia="en-US"/>
        </w:rPr>
      </w:pPr>
      <w:r>
        <w:rPr>
          <w:sz w:val="28"/>
          <w:szCs w:val="28"/>
        </w:rPr>
        <w:t xml:space="preserve">   </w:t>
      </w:r>
      <w:r>
        <w:rPr>
          <w:sz w:val="28"/>
          <w:szCs w:val="28"/>
        </w:rPr>
        <w:t xml:space="preserve">Fassen wir das bisher über Heidegger Gesagte in eine einzige Formel zusammen: Wir stellten den mittleren Heidegger unter das Leitwort der GESCHICHTE. Diese wird so tief angesetzt, dass sie es Heidegger ermöglicht, die Lehren der gewesenen Philosophie als Wahrheit &gt;anzuerkennen&lt;, welche Wahrheit und welche Anerkennung jedoch unterlaufen werden. Heideggers &gt;Anerkennung&lt; der sogenannten &gt;Metaphysik&lt; ist zutiefst zweideutig, und vielleicht stellt eine solche &gt;Anerkennung&lt; unter dem Vorzeichen einer &gt;abgründigen&lt; GESCHICHTLICHKEIT, sogar eine noch viel tiefere Negation dar als jede bisherige Metaphysik-Kritik der Moderne. Zugleich begegnet Heidegger an dieser Stelle seines Denkweges der Moderne </w:t>
      </w:r>
      <w:r>
        <w:rPr>
          <w:sz w:val="28"/>
          <w:szCs w:val="28"/>
          <w:u w:val="single"/>
        </w:rPr>
        <w:t>als</w:t>
      </w:r>
      <w:r>
        <w:rPr>
          <w:sz w:val="28"/>
          <w:szCs w:val="28"/>
        </w:rPr>
        <w:t xml:space="preserve"> einer industriellen Welt, als dem &gt;Atomzeitalter&lt;, wie er sie nennt. Er identifiziert das Wesen der industriellen Moderne mit der Wahrheit des Seins des Seienden der &gt;letzten&lt; Metaphysik, nämlich mit dem von Nietzsche gedachten Willen zur Macht. Die moderne Technik ist dieser Wille zur Macht, sie ist dieser Wille zur Herrschaft über alles Seiende im Weltmaßstab; dieser Wille greift sogar in den Weltraum aus. Das, was eigentlich </w:t>
      </w:r>
      <w:r>
        <w:rPr>
          <w:sz w:val="28"/>
          <w:szCs w:val="28"/>
          <w:u w:val="single"/>
        </w:rPr>
        <w:t>ist</w:t>
      </w:r>
      <w:r>
        <w:rPr>
          <w:sz w:val="28"/>
          <w:szCs w:val="28"/>
        </w:rPr>
        <w:t xml:space="preserve">, was rund um den Erdball </w:t>
      </w:r>
      <w:r>
        <w:rPr>
          <w:sz w:val="28"/>
          <w:szCs w:val="28"/>
          <w:u w:val="single"/>
        </w:rPr>
        <w:t>ist</w:t>
      </w:r>
      <w:r>
        <w:rPr>
          <w:sz w:val="28"/>
          <w:szCs w:val="28"/>
        </w:rPr>
        <w:t xml:space="preserve">, vermag Heidegger mit dieser letzten &gt;Metaphysik&lt; zu identifizieren. Und weil er die industrielle Moderne in einer solchen Tiefe und Untiefe erblickt, werden (marxsche) Revolution und (schopenhauersche) Resignation verwandelt zu einem Selben. Denn dass der gegenwärtige Weltzustand, dass sich die gegenwärtige &gt;Wahrheit&lt; des &gt;Seins des Seienden&lt; wendet und &gt;kehrt&lt;, lässt sich unmöglich als &gt;Wirkung&lt; eines Tuns, auch nicht als die einer kollektiven Tat der Menschheit vorstellen; in den Bereich eines solchen &gt;Ereignisses&lt; reicht, wenn überhaupt, allein ein ursprüngliches Denken und Dichten. Bevor ich einen der verschiedenen Wege, auf denen Heidegger den „Einblick in das, was ist“ erreichen möchte, mit Ihnen zusammen beschreite, sei zuerst Gelegenheit gegeben für  </w:t>
      </w:r>
      <w:r>
        <w:rPr>
          <w:sz w:val="32"/>
          <w:szCs w:val="32"/>
        </w:rPr>
        <w:t>Nachfrage und Diskussion</w:t>
      </w:r>
    </w:p>
    <w:p>
      <w:pPr>
        <w:pStyle w:val="Textkrper2"/>
        <w:rPr>
          <w:rFonts w:ascii="Calibri" w:hAnsi="Calibri" w:eastAsia="Calibri" w:cs="Calibri"/>
          <w:sz w:val="32"/>
          <w:szCs w:val="32"/>
          <w:lang w:eastAsia="en-US"/>
        </w:rPr>
      </w:pPr>
      <w:r>
        <w:rPr>
          <w:rFonts w:eastAsia="Calibri" w:cs="Calibri" w:ascii="Calibri" w:hAnsi="Calibri"/>
          <w:sz w:val="32"/>
          <w:szCs w:val="32"/>
          <w:lang w:eastAsia="en-US"/>
        </w:rPr>
      </w:r>
    </w:p>
    <w:p>
      <w:pPr>
        <w:pStyle w:val="Textkrper2"/>
        <w:rPr>
          <w:sz w:val="32"/>
        </w:rPr>
      </w:pPr>
      <w:r>
        <w:rPr>
          <w:sz w:val="32"/>
        </w:rPr>
      </w:r>
    </w:p>
    <w:p>
      <w:pPr>
        <w:pStyle w:val="Normal"/>
        <w:spacing w:lineRule="auto" w:line="360" w:before="0" w:after="200"/>
        <w:rPr>
          <w:rFonts w:ascii="Calibri" w:hAnsi="Calibri" w:eastAsia="Calibri" w:cs="Calibri"/>
          <w:sz w:val="28"/>
          <w:szCs w:val="28"/>
          <w:lang w:eastAsia="en-US"/>
        </w:rPr>
      </w:pPr>
      <w:r>
        <w:rPr>
          <w:sz w:val="28"/>
          <w:szCs w:val="28"/>
        </w:rPr>
        <w:t>Vorlesung Nr. VIII</w:t>
        <w:tab/>
        <w:tab/>
      </w:r>
      <w:r>
        <w:rPr>
          <w:b/>
          <w:sz w:val="28"/>
          <w:szCs w:val="28"/>
        </w:rPr>
        <w:tab/>
        <w:tab/>
        <w:tab/>
      </w:r>
      <w:r>
        <w:rPr>
          <w:sz w:val="28"/>
          <w:szCs w:val="28"/>
        </w:rPr>
        <w:t>6.11.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rPr>
          <w:rFonts w:ascii="Calibri" w:hAnsi="Calibri" w:eastAsia="Calibri" w:cs="Calibri"/>
          <w:sz w:val="28"/>
          <w:szCs w:val="28"/>
          <w:lang w:eastAsia="en-US"/>
        </w:rPr>
      </w:pPr>
      <w:r>
        <w:rPr>
          <w:sz w:val="28"/>
          <w:szCs w:val="28"/>
        </w:rPr>
        <w:t>die drei „Welten“ von Schopenhauer, Marx und dem mittleren Heidegger sind also folgendermaßen zu charakterisieren:</w:t>
      </w:r>
    </w:p>
    <w:p>
      <w:pPr>
        <w:pStyle w:val="Normal"/>
        <w:numPr>
          <w:ilvl w:val="0"/>
          <w:numId w:val="29"/>
        </w:numPr>
        <w:spacing w:lineRule="auto" w:line="360" w:before="0" w:after="200"/>
        <w:jc w:val="both"/>
        <w:rPr>
          <w:rFonts w:ascii="Calibri" w:hAnsi="Calibri" w:eastAsia="Calibri" w:cs="Calibri"/>
          <w:sz w:val="28"/>
          <w:szCs w:val="28"/>
          <w:lang w:eastAsia="en-US"/>
        </w:rPr>
      </w:pPr>
      <w:r>
        <w:rPr>
          <w:sz w:val="28"/>
          <w:szCs w:val="28"/>
        </w:rPr>
        <w:t>Die „metaphysische“ Welt Schopenhauers, deren Mittelpunkt der „Wille zum Leben“ ist, eine leidende, hinsterbende, unheilbare Welt.</w:t>
      </w:r>
    </w:p>
    <w:p>
      <w:pPr>
        <w:pStyle w:val="Normal"/>
        <w:numPr>
          <w:ilvl w:val="0"/>
          <w:numId w:val="22"/>
        </w:numPr>
        <w:spacing w:lineRule="auto" w:line="360" w:before="0" w:after="200"/>
        <w:jc w:val="both"/>
        <w:rPr>
          <w:rFonts w:ascii="Calibri" w:hAnsi="Calibri" w:eastAsia="Calibri" w:cs="Calibri"/>
          <w:sz w:val="28"/>
          <w:szCs w:val="28"/>
          <w:lang w:eastAsia="en-US"/>
        </w:rPr>
      </w:pPr>
      <w:r>
        <w:rPr>
          <w:sz w:val="28"/>
          <w:szCs w:val="28"/>
        </w:rPr>
        <w:t>Die „geschichtliche“ Welt Marxens, deren bewegende Mitte die Selbstverwertung des „Kapitals“ ist, des nicht-menschlichen Prinzips der industriell-kapitalistischen Moderne, welches jedoch in seiner äußersten Herrschaft den Keim seines eigenen Untergangs selber bereitet.</w:t>
      </w:r>
    </w:p>
    <w:p>
      <w:pPr>
        <w:pStyle w:val="Normal"/>
        <w:numPr>
          <w:ilvl w:val="0"/>
          <w:numId w:val="22"/>
        </w:numPr>
        <w:spacing w:lineRule="auto" w:line="360" w:before="0" w:after="200"/>
        <w:jc w:val="both"/>
        <w:rPr>
          <w:rFonts w:ascii="Calibri" w:hAnsi="Calibri" w:eastAsia="Calibri" w:cs="Calibri"/>
          <w:sz w:val="28"/>
          <w:szCs w:val="28"/>
          <w:lang w:eastAsia="en-US"/>
        </w:rPr>
      </w:pPr>
      <w:r>
        <w:rPr>
          <w:sz w:val="28"/>
          <w:szCs w:val="28"/>
        </w:rPr>
        <w:t xml:space="preserve">Die „metaphysisch-geschichtliche“ Welt des &gt;Wesens der modernen Technik&lt;, wie es der mittlere Heidegger denkt. Das metaphysische Prinzip dieser Welt, die gegenwärtige Wahrheit des Seienden im Ganzen, ist der „Wille zur Macht“, von Heidegger auch als der „Wille zum Willen“ bezeichnet; er </w:t>
      </w:r>
      <w:r>
        <w:rPr>
          <w:sz w:val="28"/>
          <w:szCs w:val="28"/>
          <w:u w:val="single"/>
        </w:rPr>
        <w:t>ist</w:t>
      </w:r>
      <w:r>
        <w:rPr>
          <w:sz w:val="28"/>
          <w:szCs w:val="28"/>
        </w:rPr>
        <w:t xml:space="preserve"> mit dem Wesen der modernen Technik identisch. </w:t>
      </w:r>
      <w:r>
        <w:rPr>
          <w:sz w:val="28"/>
          <w:szCs w:val="28"/>
          <w:u w:val="single"/>
        </w:rPr>
        <w:t>Wir</w:t>
      </w:r>
      <w:r>
        <w:rPr>
          <w:sz w:val="28"/>
          <w:szCs w:val="28"/>
        </w:rPr>
        <w:t xml:space="preserve"> sehen in Heideggers Sicht der Welt der Moderne Schopenhauer und Marx miteinander verschmelzen; Heidegger aber spricht nicht von Schopenhauer und Marx, sondern von Nietzsche; diesen </w:t>
      </w:r>
      <w:r>
        <w:rPr>
          <w:sz w:val="28"/>
          <w:szCs w:val="28"/>
          <w:u w:val="single"/>
        </w:rPr>
        <w:t>kann</w:t>
      </w:r>
      <w:r>
        <w:rPr>
          <w:sz w:val="28"/>
          <w:szCs w:val="28"/>
        </w:rPr>
        <w:t xml:space="preserve"> Heidegger gar nicht anders deuten denn als die „letzte“ bzw. als die Endgestalt der abendländischen &gt;Metaphysik&l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Um den näheren Einstieg in Heideggers Denken zu ermöglichen, möchte ich mit Ihnen einen Text besprechen – den Sie auch für sich selbst noch einmal lesen und durchdenken können –, welcher den Titel trägt „Die Frage nach der Technik“. Im Unterschied zu Marxens differenzierter Analyse der ökonomischen Welt der kapitalistischen Moderne stellt Heidegger das von ihm gesehene „Wesen der Technik“ mit wenigen Zügen heraus; sein Bild der Moderne berührt sich an nur wenigen Punkten mit Marx, das Wort „Kapitalismus“ z.B. kommt bei Heidegger gar nicht vor. Auch werden die politischen Unterschiede innerhalb der Moderne – z.B. der Gegensatz zwischen der demokratischen Welt des Westens und dem Totalitarismus, der die erste Hälfte des 20. Jahrhunderts in Atem hielt, die Claus-Artur Scheier einmal die &gt;unglückliche Hälfte&lt; des 20. Jahrhunderts genannt hat – von Heidegger nicht thematisiert. Wir werden zu einem späteren Zeitpunkt zu ergründen haben, warum sie bei Heidegger nicht in den Blick kommen können. Seine Betrachtung der technischen Welt spielt, wie bereits angedeutet, in &gt;metaphysischer&lt; Tiefe; und </w:t>
      </w:r>
      <w:r>
        <w:rPr>
          <w:sz w:val="28"/>
          <w:szCs w:val="28"/>
          <w:u w:val="single"/>
        </w:rPr>
        <w:t>diese</w:t>
      </w:r>
      <w:r>
        <w:rPr>
          <w:sz w:val="28"/>
          <w:szCs w:val="28"/>
        </w:rPr>
        <w:t xml:space="preserve"> Betrachtung der technischen Welt bildet selber einen unverwechselbaren Denk-Ort in der Moderne. Schauen wir uns jetzt den besagten Text näher an!</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Er beginnt mit folgenden Worten: „Im folgenden </w:t>
      </w:r>
      <w:r>
        <w:rPr>
          <w:sz w:val="28"/>
          <w:szCs w:val="28"/>
          <w:u w:val="single"/>
        </w:rPr>
        <w:t>fragen</w:t>
      </w:r>
      <w:r>
        <w:rPr>
          <w:sz w:val="28"/>
          <w:szCs w:val="28"/>
        </w:rPr>
        <w:t xml:space="preserve"> wir nach der Technik.“ [Das Wort „fragen“ ist von Heidegger gesperrt geschrieben; damit wird angedeutet, dass keine fertige Theorie über die Technik geliefert werden soll, sondern dass das Denken sich fragend auf diese geschichtliche Gegenwart bezieht, die bei aller Ergründung etwas Geheimnisvolles behält; dies wird sich sogar als ihre Gunst erweisen. Heidegger fährt fort]: „Das Fragen baut an einem </w:t>
      </w:r>
      <w:r>
        <w:rPr>
          <w:sz w:val="28"/>
          <w:szCs w:val="28"/>
          <w:u w:val="single"/>
        </w:rPr>
        <w:t>Weg</w:t>
      </w:r>
      <w:r>
        <w:rPr>
          <w:sz w:val="28"/>
          <w:szCs w:val="28"/>
        </w:rPr>
        <w:t xml:space="preserve"> [ebenfalls gesperrt geschrieben]. Darum ist es ratsam, vor allem auf den Weg zu achten und nicht an einzelnen Sätzen und Titeln hängenzubleiben. Der Weg ist ein Weg des Denkens. Alle Denkwege führen, mehr oder weniger vernehmbar, auf eine ungewöhnliche Weise durch die Sprache.“ [Die „Sprache“ wird also bereits hier Thema, das Denken kann nur zeigend sein in einer Sprache, die ihm genau und unverwechselbar entspricht. Und weil bereits das bisherige Denken seine Spuren in der Sprache hinterlassen hat, werden diese uns eigens begegnen. Heidegger fährt fort]: „Wir fragen nach der </w:t>
      </w:r>
      <w:r>
        <w:rPr>
          <w:sz w:val="28"/>
          <w:szCs w:val="28"/>
          <w:u w:val="single"/>
        </w:rPr>
        <w:t>Technik</w:t>
      </w:r>
      <w:r>
        <w:rPr>
          <w:sz w:val="28"/>
          <w:szCs w:val="28"/>
        </w:rPr>
        <w:t xml:space="preserve"> [erneut gesperrt gedruckt] und möchten dadurch eine freie Beziehung zu ihr vorbereiten. Frei ist die Beziehung, wenn sie unser Dasein dem Wesen der Technik öffnet. Entsprechen wir diesem, dann vermögen wir es, das Technische in seiner Begrenzung zu erfah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Schon dieser erste Abschnitt &gt;stimmt&lt; uns gleichsam darauf ein, </w:t>
      </w:r>
      <w:r>
        <w:rPr>
          <w:sz w:val="28"/>
          <w:szCs w:val="28"/>
          <w:u w:val="single"/>
        </w:rPr>
        <w:t>wie</w:t>
      </w:r>
      <w:r>
        <w:rPr>
          <w:sz w:val="28"/>
          <w:szCs w:val="28"/>
        </w:rPr>
        <w:t xml:space="preserve"> Heidegger die Technik thematisiert. Er nimmt weder im Sinne eines „pro“ oder „contra“ zu ihr Stellung, etwa als Menschheitsfortschritt oder als schleichende Weltzerstörung, sondern bringt sie von Anfang an als ein Geschick zur Sprache, das in seinen wahren Dimensionen überhaupt erst in den Blick zu nehmen und zu dem der Mensch in ein freies, „gelassenes“ Verhältnis, wie es an anderer Stelle heißt, gebracht werden muss. Das einzige Stichwort, welches auf eine kritische Stoßrichtung des Heideggerschen Denkens verweist, fällt am Schluss. „Das Technische“ soll „in seiner Begrenzung“ „erfahren“ werden. Offenbar gibt es einen Totalitätsanspruch des Technischen, welches gar nichts mehr neben sich duldet; </w:t>
      </w:r>
      <w:r>
        <w:rPr>
          <w:sz w:val="28"/>
          <w:szCs w:val="28"/>
          <w:u w:val="single"/>
        </w:rPr>
        <w:t>dem</w:t>
      </w:r>
      <w:r>
        <w:rPr>
          <w:sz w:val="28"/>
          <w:szCs w:val="28"/>
        </w:rPr>
        <w:t xml:space="preserve"> will Heidegger offenbar etwas entgegenhalten.</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Der zweite Absatz lautet so: „Die Technik ist nicht das gleiche wie das Wesen der Technik. Wenn wir das Wesen des Baumes suchen, müssen wir gewahr werden, daß jenes, was jeden Baum als Baum durchwaltet, nicht selber ein Baum ist, der sich zwischen den übrigen Bäumen antreffen läß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se Unterscheidung zwischen dem „Baum“ und dem „Wesen des Baumes“ klingt ganz traditionell, fast platonisch. Das „Wesen“ des Baumes ist nicht ein Baum unter anderen, sondern etwas, was </w:t>
      </w:r>
      <w:r>
        <w:rPr>
          <w:sz w:val="28"/>
          <w:szCs w:val="28"/>
          <w:u w:val="single"/>
        </w:rPr>
        <w:t>jeden</w:t>
      </w:r>
      <w:r>
        <w:rPr>
          <w:sz w:val="28"/>
          <w:szCs w:val="28"/>
        </w:rPr>
        <w:t xml:space="preserve"> Baum erst zum Baume macht. Können wir im selben Sinne von einem „Wesen“ der modernen Technik, der industriellen Moderne sprechen? Oder wird Heidegger dem Wort „Wesen“ einen ganz neuen Sinn geben müssen? Dennoch könnte es sein, dass es auch bei der modernen Technik etwas philosophisch zu ergründen gilt, das nicht wie das bloß Technische unmittelbar vor Augen liegt. Heidegger fährt for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So ist denn auch das Wesen der Technik ganz und gar nichts Technisches. Wir erfahren darum niemals unsere Beziehung zum Wesen der Technik, solange wir nur das Technische vorstellen und betreiben, uns damit abfinden oder ihm ausweichen. Überall bleiben wir unfrei an die Technik gekettet, ob wir sie leidenschaftlich bejahen oder verneinen. Am ärgsten sind wir jedoch der Technik ausgeliefert, wenn wir sie als etwas Neutrales betrachten; denn diese Vorstellung, der man heute besonders gern huldigt, macht uns vollends blind gegen das Wesen der Technik“.</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se Sätze machen zumindest Heideggers These ganz deutlich. Das Wesen der Technik spielt in einer Tiefe, die jedes „pro“ und „contra“ sowie jedes die Technik neutral auf sich beruhen lassen immer schon überspielt hat. Wie eine Wolke, die wir, solange sie uns umfängt, gar nicht sehen können, zu der wir überhaupt erst eine optische &gt;Beziehung&lt; aufnehmen können, wenn wir aus ihrem Nebel herausgetreten sind, so gilt offenbar von der Technik etwas Analoges. Sie ist überall, hat das Antlitz der ganzen Menschen-Erde neu geprägt, hat sich in das Selbstverständnis des Menschen zutiefst eingeschrieben; ich erwähnte bereits, dass der Mensch sich als einen Computer auf biologischer Basis definieren könnte und möglicherweise keine geringe Schwierigkeit hätte, zwischen Mensch und Maschine eine unüberschreitbare &gt;Wesensgrenze&lt; überhaupt zu ziehen; mit anderen Worten, Heideggers These lautet, dass wir der Technik in ihrem Wesen, ihrem weltbeherrschenden Wesen, nur </w:t>
      </w:r>
      <w:r>
        <w:rPr>
          <w:sz w:val="28"/>
          <w:szCs w:val="28"/>
          <w:u w:val="single"/>
        </w:rPr>
        <w:t>in der Tiefe</w:t>
      </w:r>
      <w:r>
        <w:rPr>
          <w:sz w:val="28"/>
          <w:szCs w:val="28"/>
        </w:rPr>
        <w:t xml:space="preserve"> des Seinsdenkens oder </w:t>
      </w:r>
      <w:r>
        <w:rPr>
          <w:sz w:val="28"/>
          <w:szCs w:val="28"/>
          <w:u w:val="single"/>
        </w:rPr>
        <w:t>gar nicht</w:t>
      </w:r>
      <w:r>
        <w:rPr>
          <w:sz w:val="28"/>
          <w:szCs w:val="28"/>
        </w:rPr>
        <w:t xml:space="preserve"> begegnen können. Ins Freie kommt nur, wer sich denkerisch der Technik gewachsen zeig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er weitere Aufriss des Aufsatzes „Die Frage nach der Technik“ könnte so umschrieben werden. Heidegger stellt die Frage nach dem Wesen der modernen Technik zunächst in den Bahnen des bisherigen Denkens, bis er gewissermaßen die Erfahrung zur Sprache bringt, dass das bisherige Denken sich der modernen Technik nicht gewachsen zeigt, dass nur ein unterschiedenes, neues Denken dem Wesen der Technik zu entsprechen vermag. Er beginnt mit dem, was in der Tradition der Philosophie als eine Wesens-Frage bezeichnet wurde:</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Als das Wesen von etwas gilt nach alter Lehre jenes, </w:t>
      </w:r>
      <w:r>
        <w:rPr>
          <w:sz w:val="28"/>
          <w:szCs w:val="28"/>
          <w:u w:val="single"/>
        </w:rPr>
        <w:t>was</w:t>
      </w:r>
      <w:r>
        <w:rPr>
          <w:sz w:val="28"/>
          <w:szCs w:val="28"/>
        </w:rPr>
        <w:t xml:space="preserve"> etwas ist. Wir fragen nach der Technik, wenn wir fragen, was sie sei. Jedermann kennt die beiden Aussagen, die unsere Fragen beantworten. Die eine sagt: Technik ist ein Mittel für Zwecke. Die andere sagt: Technik ist ein Tun des Menschen. Beide Bestimmungen der Technik gehören zusammen. Denn Zwecke setzen, die Mittel dafür beschaffen und benützen, ist ein menschliches Tun. Zu dem, was die Technik ist, gehört das Verfertigen und Benützen von Zeug, Gerät und Maschinen, gehört dieses Verfertigte und Benützte selbst, gehören die Bedürfnisse und Zwecke, denen sie dienen. Das Ganze dieser Einrichtungen ist die Technik. Sie selber ist eine Einrichtung, lateinisch gesagt: ein </w:t>
      </w:r>
      <w:r>
        <w:rPr>
          <w:i/>
          <w:sz w:val="28"/>
          <w:szCs w:val="28"/>
        </w:rPr>
        <w:t>instrumentum</w:t>
      </w:r>
      <w:r>
        <w:rPr>
          <w:sz w:val="28"/>
          <w:szCs w:val="28"/>
        </w:rPr>
        <w:t>. / [Heidegger fährt fort:] „Die gängige Vorstellung von der Technik, wonach sie ein Mittel ist und ein menschliches Tun, kann deshalb die instrumentale und anthropologische Bestimmung der Technik heißen“ (Die Technik und die Kehre, S. 5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In einem gewissen Sinne macht Heidegger hier eine Unterscheidung, die wir mit ganz anderen Worten auch bei Marx finden. Wie Marx die industrielle Moderne von der Epoche der großen Manufaktur, die ihre Vorgänger-Epoche gewesen ist, unterscheidet und wie Marx herausstellt, dass sich in der kapitalistischen Moderne das Kapital in seiner maßlosen Selbstverwertung zu einem &gt;automatischen Subjekt&lt;, wie er formuliert, erhebt, welches sich die Erde und die menschliche Arbeitskraft unterwirft, und zwar im Weltmaßstab, so könnten wir mit Heidegger sagen, dass die instrumentelle und anthropologische Bestimmung der Technik für eine handwerkliche oder ländliche Welt zutreffen könnte. Der Mensch benutzt Werkzeuge, die er zur Hand nimmt und mit denen er als seinen Mitteln bestimmte Zwecke erreicht. Doch diese Charakterisierung versagt vor der modernen Kraftmaschinentechnik, sie gilt nicht mehr für das &gt;Atomzeitalter&lt;. Warum gilt sie nicht mehr? Es ist doch immer noch der Fall, dass der Mensch Technisches als sein Mittel entwickelt, um damit bestimmte Zwecke zu erreichen. Das hebt auch Heidegger hervo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Wer wollte leugnen, daß sie [die instrumentelle und anthropologische Bestimmung der Technik] richtig sei? Sie richtet sich offenkundig nach dem, was man vor Augen hat, wenn man von Technik spricht. Die instrumentale Bestimmung der Technik ist sogar so unheimlich richtig, daß sie auch noch für die moderne Technik zutrifft, von der man sonst mit einem gewissen Recht behauptet, sie sei gegenüber der älteren handwerklichen Technik etwas durchaus Anderes und darum Neues. Auch das Kraftwerk ist mit seinen Turbinen und Generatoren ein von Menschen gefertigtes Mittel zu einem von Menschen gesetzten Zweck. Auch das Raketenflugzeug, auch die Hochfrequenzmaschine sind Mittel zu Zwecken. Natürlich ist eine Radarstation weniger einfach als eine Wetterfahne. Natürlich bedarf die Verfertigung einer Hochfrequenzmaschine des Ineinandergreifens verschiedener Arbeitsgänge der technisch-industriellen Produktion. Natürlich ist eine Sägemühle in einem verlorenen Schwarzwaldtal ein primitives Mittel im Vergleich zum Wasserkraftwerk im Rheinstrom“ (S. 6).</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moderne Technik </w:t>
      </w:r>
      <w:r>
        <w:rPr>
          <w:sz w:val="28"/>
          <w:szCs w:val="28"/>
          <w:u w:val="single"/>
        </w:rPr>
        <w:t>kann</w:t>
      </w:r>
      <w:r>
        <w:rPr>
          <w:sz w:val="28"/>
          <w:szCs w:val="28"/>
        </w:rPr>
        <w:t xml:space="preserve">, so Heidegger, mit denselben Begriffen vorgestellt werden wie eine handwerklich-ländliche Welt; der Unterschied zwischen beiden Welten könnte als ein bloß quantitativer angesetzt werden; die modernen technischen Mittel sind eben den &gt;primitiveren&lt; Mitteln der älteren Welt überlegen, haben mehr „power“, aber sie stellen kein anderes </w:t>
      </w:r>
      <w:r>
        <w:rPr>
          <w:sz w:val="28"/>
          <w:szCs w:val="28"/>
          <w:u w:val="single"/>
        </w:rPr>
        <w:t>Wesen</w:t>
      </w:r>
      <w:r>
        <w:rPr>
          <w:sz w:val="28"/>
          <w:szCs w:val="28"/>
        </w:rPr>
        <w:t xml:space="preserve"> dar. Wenn Heidegger gegenüber dieser &gt;Richtigkeit&lt; seinen Begriff der &gt;Wahrheit&lt; ins Spiel bringt, so haben wir es bei dem Begriff „Wahrheit“ mit einem Leitwort seines Denkens zu tun, das nicht weniger bedeutsam für den gesamten Bau des Heideggerschen Denkens ist wie die Begriffe „Sein“ und „Zeit“. Heidegger schreibt:</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Es bleibt richtig: auch die moderne Technik ist ein Mittel zu Zwecken. Darum bestimmt die instrumentale Vorstellung von der Technik jede Bemühung, den Menschen in den rechten Bezug zur Technik zu bringen. Alles liegt daran, die Technik als Mittel in der gemäßen Weise zu handhaben. Man will, wie es heißt, die Technik &gt;geistig in die Hand bekommen&lt;. Man will sie meistern. Das Meistern-wollen wird um so dringlicher, je mehr die Technik der Herrschaft des Menschen zu entgleiten droh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Soweit reicht auch das gängige Vorstellen. Auch ihm steht vor Augen, dass die moderne Technik eine Dynamik in sich enthält, die der Kontrolle des Menschen zu entgleiten droht. Zum &gt;geistig in die Hand bekommen&lt; könnte man auch die Ethik rechnen. Die einzige allgemein verständliche Aufgabe der Philosophie im technischen Zeitalter wird darin gesehen, dass sie zur &gt;ethischen&lt; Meisterung der Technik einen Beitrag leiste. Was könnte Philosophie denn sonst noch für eine Bedeutung haben? So das geläufige Vorstellen, das – heideggersch gesprochen – vom Wesen der Technik &gt;besessen&lt; ist. An dieser Stelle bringt Heidegger eine Unterscheidung ein:</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Gesetzt nun aber, die Technik sei kein bloßes Mittel, wie steht es dann mit dem Willen, sie zu meistern? Allein, wir sagten doch, die instrumentale Bestimmung der Technik sei richtig. Gewiß. Das Richtige stellt an dem, was vorliegt, jedesmal irgend etwas Zutreffendes fest. Die Feststellung braucht jedoch, um richtig zu sein, das Vorliegende keineswegs in seinem Wesen zu enthüllen. Nur dort, wo solches Enthüllen geschieht, ereignet sich das Wahre. Darum ist das bloß Richtige noch nicht das Wahre. Erst dieses bringt uns in ein freies Verhältnis zu dem, was uns aus seinem Wesen her angeh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Hier taucht also zum ersten Mal der Heideggersche Begriff der Wahrheit auf:</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jc w:val="both"/>
        <w:rPr>
          <w:rFonts w:ascii="Calibri" w:hAnsi="Calibri" w:eastAsia="Calibri" w:cs="Calibri"/>
          <w:b/>
          <w:b/>
          <w:sz w:val="28"/>
          <w:szCs w:val="28"/>
          <w:lang w:eastAsia="en-US"/>
        </w:rPr>
      </w:pPr>
      <w:r>
        <w:rPr>
          <w:b/>
          <w:sz w:val="28"/>
          <w:szCs w:val="28"/>
        </w:rPr>
        <w:t>Richtigkeit / sich richten nach etwas Vorliegendem</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jc w:val="both"/>
        <w:rPr>
          <w:rFonts w:ascii="Calibri" w:hAnsi="Calibri" w:eastAsia="Calibri" w:cs="Calibri"/>
          <w:b/>
          <w:b/>
          <w:sz w:val="28"/>
          <w:szCs w:val="28"/>
          <w:lang w:eastAsia="en-US"/>
        </w:rPr>
      </w:pPr>
      <w:r>
        <w:rPr>
          <w:b/>
          <w:sz w:val="28"/>
          <w:szCs w:val="28"/>
        </w:rPr>
        <w:t>Wahrheit / etwas in seinem Wesen enthüllen, das freie Verhältnis ermöglichen</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Das Richtige braucht noch nicht das Wahre zu sein; erst das Wahre entspricht der hier geforderten Tiefendimension, in der Heidegger das Wesen der Technik &gt;ansiedelt&lt;. Auch wenn der volle Wahrheitsbegriff Heideggers hier noch lange nicht erreicht ist, kommt bereits hier der Zusammenhang der Wahrheit mit der Freiheit zur Sprache. Beide gehören insbesondere in Bezug auf die moderne Technik untrennbar zusammen. Ich möchte hier eine erste Gelegenheit geben für</w:t>
      </w:r>
    </w:p>
    <w:p>
      <w:pPr>
        <w:pStyle w:val="Normal"/>
        <w:spacing w:lineRule="auto" w:line="360" w:before="0" w:after="200"/>
        <w:jc w:val="center"/>
        <w:rPr>
          <w:rFonts w:ascii="Calibri" w:hAnsi="Calibri" w:eastAsia="Calibri" w:cs="Calibri"/>
          <w:sz w:val="28"/>
          <w:szCs w:val="28"/>
          <w:lang w:eastAsia="en-US"/>
        </w:rPr>
      </w:pPr>
      <w:r>
        <w:rPr>
          <w:sz w:val="28"/>
          <w:szCs w:val="28"/>
        </w:rPr>
        <w:t>Nachfrage und Diskussion</w:t>
      </w:r>
    </w:p>
    <w:p>
      <w:pPr>
        <w:pStyle w:val="Textkrper2"/>
        <w:rPr>
          <w:rFonts w:ascii="Calibri" w:hAnsi="Calibri" w:eastAsia="Calibri" w:cs="Calibri"/>
          <w:sz w:val="32"/>
          <w:szCs w:val="28"/>
          <w:lang w:eastAsia="en-US"/>
        </w:rPr>
      </w:pPr>
      <w:r>
        <w:rPr>
          <w:rFonts w:eastAsia="Calibri" w:cs="Calibri" w:ascii="Calibri" w:hAnsi="Calibri"/>
          <w:sz w:val="32"/>
          <w:szCs w:val="28"/>
          <w:lang w:eastAsia="en-US"/>
        </w:rPr>
      </w:r>
    </w:p>
    <w:p>
      <w:pPr>
        <w:pStyle w:val="Normal"/>
        <w:spacing w:lineRule="auto" w:line="360" w:before="0" w:after="200"/>
        <w:rPr>
          <w:rFonts w:ascii="Calibri" w:hAnsi="Calibri" w:eastAsia="Calibri" w:cs="Calibri"/>
          <w:sz w:val="28"/>
          <w:szCs w:val="28"/>
          <w:lang w:eastAsia="en-US"/>
        </w:rPr>
      </w:pPr>
      <w:r>
        <w:rPr>
          <w:sz w:val="28"/>
          <w:szCs w:val="28"/>
        </w:rPr>
        <w:t>Vorlesung Nr. IX</w:t>
        <w:tab/>
        <w:tab/>
        <w:tab/>
        <w:tab/>
      </w:r>
      <w:r>
        <w:rPr>
          <w:b/>
          <w:sz w:val="28"/>
          <w:szCs w:val="28"/>
        </w:rPr>
        <w:tab/>
        <w:tab/>
      </w:r>
      <w:r>
        <w:rPr>
          <w:sz w:val="28"/>
          <w:szCs w:val="28"/>
        </w:rPr>
        <w:t>20.11.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wir sind bei der Erörterung der modernen Existenzphilosophie vom mittleren Heidegger ausgegangen. Was den mittleren Heidegger vom frühen Heidegger am auffälligsten unterscheidet, ist der Umstand, dass Heidegger in der ersten Phase seines Denkens noch nicht die industrielle Moderne explizit erreicht, während diese im Zuge seines weiteren Denkweges geradezu ins Zentrum seiner Besinnung rückt. Im Unterschied zu Marx denkt Heidegger diese Moderne nicht als „Kapitalismus“, sondern als das „Wesen der Technik“.</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in zweiter markanter Unterschied zwischen dem frühen und mittleren Heidegger besteht in seinem gewandelten Bezug zum Nationalsozialismus. Die beiden wichtigsten Denker der nachhegelschen Moderne des 19. Jahrhunderts haben bekanntlich einen ideologischen Nachschein im 20. Jahrhundert, auf den ich im letzten Wintersemester schon einmal kurz eingegangen bin. Die Präsenz Marxens in der Ideologie und in der totalitären Herrschaft des Kommunismus ist unübersehbar; die Präsenz Nietzsches in der Ideologie und Machtentfaltung des Nationalsozialismus ist zwar eher unscheinbar und diffus, aber doch eindeutig vorhanden. In beiden Fällen handelt es sich um die vollständige Pervertierung der modernen Philosophien Marxens und Nietzsches, die allerdings </w:t>
      </w:r>
      <w:r>
        <w:rPr>
          <w:sz w:val="28"/>
          <w:szCs w:val="28"/>
          <w:u w:val="single"/>
        </w:rPr>
        <w:t>nur</w:t>
      </w:r>
      <w:r>
        <w:rPr>
          <w:sz w:val="28"/>
          <w:szCs w:val="28"/>
        </w:rPr>
        <w:t xml:space="preserve"> in dieser pervertierten Gestalt Weltgeschichte gemacht haben. Dies lässt uns fragen, ob im Ereignis dieser Pervertierung eine tiefere Notwendigkeit am Werke ist. Wir werden auf diese Frage zu einem späteren Zeitpunkt zurückkommen, wenn wir die Ideologien des 20. Jahrhunderts – deren Zusammenbruch der geschichtliche Vorläufer der postmodernen Wiederkehr der sogenannten „Religionen“ ist – eigens thematisie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as Heidegger anlangt, so unterscheidet sich seine mittlere von seiner frühen Phase markant im Folgenden. Während der frühe Heidegger gegenüber dem aufkommenden Nationalsozialismus blind ist und in ihm sogar eine Zeitlang den Aufbruch zu einer ursprünglicheren Form des Daseins zu erblicken scheint – und auch das Individuum Heidegger zeigt sich, gelinde gesagt, in diesem Zusammenhang nicht von seiner stärksten Seite –, ist es der mittlere Heidegger, der vielleicht wie kaum ein zweiter Denker den Abgrund des Nationalsozialismus thematisiert. In dem dreibändigen Werk </w:t>
      </w:r>
      <w:r>
        <w:rPr>
          <w:i/>
          <w:sz w:val="28"/>
          <w:szCs w:val="28"/>
        </w:rPr>
        <w:t>Vorträge und Aufsätze</w:t>
      </w:r>
      <w:r>
        <w:rPr>
          <w:sz w:val="28"/>
          <w:szCs w:val="28"/>
        </w:rPr>
        <w:t xml:space="preserve">, deren erster mit </w:t>
      </w:r>
      <w:r>
        <w:rPr>
          <w:i/>
          <w:sz w:val="28"/>
          <w:szCs w:val="28"/>
        </w:rPr>
        <w:t>Die Frage nach der Technik</w:t>
      </w:r>
      <w:r>
        <w:rPr>
          <w:sz w:val="28"/>
          <w:szCs w:val="28"/>
        </w:rPr>
        <w:t xml:space="preserve"> betitelt ist – welchen  Aufsatz ich heute mit Ihnen zu Ende besprechen möchte –, gibt es weitere Aufsätze, unter ihnen einen, dessen Gedanken zwischen 1936 und 1946 entstanden sind und der den Titel trägt </w:t>
      </w:r>
      <w:r>
        <w:rPr>
          <w:i/>
          <w:sz w:val="28"/>
          <w:szCs w:val="28"/>
        </w:rPr>
        <w:t>Überwindung der Metaphysik</w:t>
      </w:r>
      <w:r>
        <w:rPr>
          <w:sz w:val="28"/>
          <w:szCs w:val="28"/>
        </w:rPr>
        <w:t>; hier wird, wie kaum an einer anderen Stelle bei Heidegger, der unüberbietbare Abgrund des Nationalsozialismus in den Blick genommen. Allerdings charakterisiert Heidegger diesen Abgrund gewissermaßen als den der geschichtlichen Weltstunde insgesamt; der Unterschied zwischen diesem Totalitarismus und der demokratischen Welt des Westens wird von Heidegger nicht hervorgehoben; dieser Unterschied kann auch gar nicht, wie noch eigens begründet werden soll, in das Gesichtsfeld seines Denkens tret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shalb kommt es später, wie am Rande bemerkt sei, notwendigerweise zu jenem verblendeten Urteil Heideggers, der Zweite Weltkrieg habe „nichts entschieden“. Wenn der Satz besagen will, dass sich der Zweite Weltkrieg innerhalb der Sphäre der Moderne abgespielt und diese nicht selber zur &gt;Entscheidung&lt; gestellt habe, ist er natürlich wahr. Aber der Sieg von Engländern und Amerikanern über den europäischen Totalitarismus im und nach dem Zweiten Weltkrieg hat, wie hier zunächst ganz ungeschützt und schroff behauptet werden soll, innerhalb der Moderne eine Entscheidung gebracht, die für alle folgende Geschichte von absoluter Bedeutung gewesen ist – vergleichbar erstens dem Sieg der Griechen über die Perser im 5. Jahrhundert vor Christi’ Geburt, der bewirkte, dass Griechenland vom persischen Weltreich nicht &gt;verschluckt&lt; wurde und Europa nicht zum bloßen Anhängsel Asiens geworden ist, vergleichbar zweitens der &gt;konstantinischen Wende&lt; im Beginn des 4. Jahrhunderts nach Christi‘ Geburt, die die römische Ausrottungspolitik gegenüber den Christen beendete und den Weg in ein &gt;christliches Abendland&lt; frei machte, vergleichbar drittens der Rettung des Protestantismus vor seiner Vernichtung im 30jährigen Krieg durch die Intervention des Schwedenkönigs Gustaf Adolfs, ohne die es zu einer &gt;klassischen Neuzeit&lt;, zu einem Kant, Fichte und Hegel, nie hätte kommen können. Dass auch der Zweite Weltkrieg eine solche &gt;Entscheidung&lt; von unübersehbarer Tragweite gebracht hat, nicht weniger als die anderen genannten &gt;Entscheidungen&lt;, und zwar zum Guten, wird von Heidegger nicht gesehen und </w:t>
      </w:r>
      <w:r>
        <w:rPr>
          <w:sz w:val="28"/>
          <w:szCs w:val="28"/>
          <w:u w:val="single"/>
        </w:rPr>
        <w:t>muss</w:t>
      </w:r>
      <w:r>
        <w:rPr>
          <w:sz w:val="28"/>
          <w:szCs w:val="28"/>
        </w:rPr>
        <w:t xml:space="preserve">, wie es scheint, in seinem Denken unterschlagen werden.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ennoch: Es ist ein und derselbe Schritt auf seinem Denkweg, durch den Heidegger a. die Welt der Moderne erstmals als industrielle Moderne in den Blick bekommt, durch den er b. den Abgrund des zuvor verkannten Nationalsozialismus erstmals klar erblickt, auch wenn er ihn mit dem gegenwärtigen &gt;Wesen der Technik&lt; identifiziert, auf die ganze Moderne ausbreitet und dadurch seine genaue philosophische Erkenntnis wieder zuschüttet, und durch den er c. Nietzsche, seinem Nachbarn in der Moderne, denkerisch begegnet. Dieser Nachbar wird nicht als Nachbar gewürdigt, sondern im Gegenteil als die letzte und &gt;endgeschichtliche&lt; Gestalt der &gt;Metaphysik&lt;, wie Heidegger formuliert, gedeutet. Unsere weiteren Untersuchungen haben dementsprechend drei Teile:</w:t>
      </w:r>
    </w:p>
    <w:p>
      <w:pPr>
        <w:pStyle w:val="Normal"/>
        <w:numPr>
          <w:ilvl w:val="0"/>
          <w:numId w:val="13"/>
        </w:numPr>
        <w:spacing w:lineRule="auto" w:line="360" w:before="0" w:after="200"/>
        <w:jc w:val="both"/>
        <w:rPr>
          <w:rFonts w:ascii="Calibri" w:hAnsi="Calibri" w:eastAsia="Calibri" w:cs="Calibri"/>
          <w:sz w:val="28"/>
          <w:szCs w:val="28"/>
          <w:lang w:eastAsia="en-US"/>
        </w:rPr>
      </w:pPr>
      <w:r>
        <w:rPr>
          <w:sz w:val="28"/>
          <w:szCs w:val="28"/>
        </w:rPr>
        <w:t xml:space="preserve">Erstens soll anhand des Aufsatzes </w:t>
      </w:r>
      <w:r>
        <w:rPr>
          <w:i/>
          <w:sz w:val="28"/>
          <w:szCs w:val="28"/>
        </w:rPr>
        <w:t>Die Frage nach der Technik</w:t>
      </w:r>
      <w:r>
        <w:rPr>
          <w:sz w:val="28"/>
          <w:szCs w:val="28"/>
        </w:rPr>
        <w:t xml:space="preserve"> nach gedacht werden, wie Heidegger das „Wesen der modernen Technik“ ans Licht bringt.</w:t>
      </w:r>
    </w:p>
    <w:p>
      <w:pPr>
        <w:pStyle w:val="Normal"/>
        <w:numPr>
          <w:ilvl w:val="0"/>
          <w:numId w:val="13"/>
        </w:numPr>
        <w:spacing w:lineRule="auto" w:line="360" w:before="0" w:after="200"/>
        <w:jc w:val="both"/>
        <w:rPr>
          <w:rFonts w:ascii="Calibri" w:hAnsi="Calibri" w:eastAsia="Calibri" w:cs="Calibri"/>
          <w:sz w:val="28"/>
          <w:szCs w:val="28"/>
          <w:lang w:eastAsia="en-US"/>
        </w:rPr>
      </w:pPr>
      <w:r>
        <w:rPr>
          <w:sz w:val="28"/>
          <w:szCs w:val="28"/>
        </w:rPr>
        <w:t xml:space="preserve">Zweitens soll anhand des Aufsatzes </w:t>
      </w:r>
      <w:r>
        <w:rPr>
          <w:i/>
          <w:sz w:val="28"/>
          <w:szCs w:val="28"/>
        </w:rPr>
        <w:t>Überwindung der Metaphysik</w:t>
      </w:r>
      <w:r>
        <w:rPr>
          <w:sz w:val="28"/>
          <w:szCs w:val="28"/>
        </w:rPr>
        <w:t xml:space="preserve"> herausgestellt werden, wie der mittlere Heidegger das Wesen des Nationalsozialismus und des modernen Totalitarismus überhaupt charakterisiert.</w:t>
      </w:r>
    </w:p>
    <w:p>
      <w:pPr>
        <w:pStyle w:val="Normal"/>
        <w:numPr>
          <w:ilvl w:val="0"/>
          <w:numId w:val="13"/>
        </w:numPr>
        <w:spacing w:lineRule="auto" w:line="360" w:before="0" w:after="200"/>
        <w:jc w:val="both"/>
        <w:rPr>
          <w:rFonts w:ascii="Calibri" w:hAnsi="Calibri" w:eastAsia="Calibri" w:cs="Calibri"/>
          <w:sz w:val="28"/>
          <w:szCs w:val="28"/>
          <w:lang w:eastAsia="en-US"/>
        </w:rPr>
      </w:pPr>
      <w:r>
        <w:rPr>
          <w:sz w:val="28"/>
          <w:szCs w:val="28"/>
        </w:rPr>
        <w:t xml:space="preserve">Drittens werden wir uns eingehender mit Heideggers Nietzsche-Deutung auseinandersetzen, wobei diese drei Themenkreise untrennbar miteinander zusammenhängen. Im Aufsatz </w:t>
      </w:r>
      <w:r>
        <w:rPr>
          <w:i/>
          <w:sz w:val="28"/>
          <w:szCs w:val="28"/>
        </w:rPr>
        <w:t>Überwindung der Metaphysik</w:t>
      </w:r>
      <w:r>
        <w:rPr>
          <w:sz w:val="28"/>
          <w:szCs w:val="28"/>
        </w:rPr>
        <w:t xml:space="preserve"> lesen wir z.B. den Satz: „Untermenschentum und Übermenschentum sind das Selbe“ (</w:t>
      </w:r>
      <w:r>
        <w:rPr>
          <w:i/>
          <w:sz w:val="28"/>
          <w:szCs w:val="28"/>
        </w:rPr>
        <w:t>Vorträge und Aufsätze</w:t>
      </w:r>
      <w:r>
        <w:rPr>
          <w:sz w:val="28"/>
          <w:szCs w:val="28"/>
        </w:rPr>
        <w:t xml:space="preserve">, Band 1, S. 83). Dieser Satz verweist darauf, dass Heidegger in seiner geschichtlichen (nationalsozialistischen) Gegenwart gewissermaßen eine Herrschaft der Nietzscheschen Metaphysik erblickt, die sich für ihn als eine &gt;Epoche des Seins&lt; darstellt, die weit über das hinausreicht, was das Individuum „Nietzsche“ gedacht oder was bestimmte Nazi-Individuen getan haben, die aber dennoch auch das Wesen </w:t>
      </w:r>
      <w:r>
        <w:rPr>
          <w:sz w:val="28"/>
          <w:szCs w:val="28"/>
          <w:u w:val="single"/>
        </w:rPr>
        <w:t>dieses</w:t>
      </w:r>
      <w:r>
        <w:rPr>
          <w:sz w:val="28"/>
          <w:szCs w:val="28"/>
        </w:rPr>
        <w:t xml:space="preserve"> Totalitarismus mit umfassen und genau in den Blick bringen soll. Dass jedoch zum Denken Nietzsches der Begriff „Übermensch“ gehört, keineswegs aber der Begriff „Untermensch“ – welcher letztere Begriff offensichtlich eine, ja &gt;die&lt; nationalsozialistische Zugabe und Obsession schlechthin darstellt –, ist Heidegger zwar nicht unbekannt. Dennoch verschwimmen die Grenzen zwischen Nietzsche und seiner nationalsozialistischen Perversion; und wiederum ist zu fragen, ob es innerhalb des Heideggerschen Denkens </w:t>
      </w:r>
      <w:r>
        <w:rPr>
          <w:sz w:val="28"/>
          <w:szCs w:val="28"/>
          <w:u w:val="single"/>
        </w:rPr>
        <w:t>notwendig</w:t>
      </w:r>
      <w:r>
        <w:rPr>
          <w:sz w:val="28"/>
          <w:szCs w:val="28"/>
        </w:rPr>
        <w:t xml:space="preserve"> zu diesem &gt;Verschwimmen&lt; kommt. </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Damit sind die drei Themen abgesteckt: </w:t>
      </w:r>
    </w:p>
    <w:p>
      <w:pPr>
        <w:pStyle w:val="Normal"/>
        <w:numPr>
          <w:ilvl w:val="0"/>
          <w:numId w:val="30"/>
        </w:numPr>
        <w:spacing w:lineRule="auto" w:line="360" w:before="0" w:after="200"/>
        <w:jc w:val="both"/>
        <w:rPr>
          <w:rFonts w:ascii="Calibri" w:hAnsi="Calibri" w:eastAsia="Calibri" w:cs="Calibri"/>
          <w:b/>
          <w:b/>
          <w:sz w:val="28"/>
          <w:szCs w:val="28"/>
          <w:lang w:eastAsia="en-US"/>
        </w:rPr>
      </w:pPr>
      <w:r>
        <w:rPr>
          <w:b/>
          <w:sz w:val="28"/>
          <w:szCs w:val="28"/>
        </w:rPr>
        <w:t>Heideggers Bestimmung des Wesens der Technik</w:t>
      </w:r>
    </w:p>
    <w:p>
      <w:pPr>
        <w:pStyle w:val="Normal"/>
        <w:numPr>
          <w:ilvl w:val="0"/>
          <w:numId w:val="20"/>
        </w:numPr>
        <w:spacing w:lineRule="auto" w:line="360" w:before="0" w:after="200"/>
        <w:jc w:val="both"/>
        <w:rPr>
          <w:rFonts w:ascii="Calibri" w:hAnsi="Calibri" w:eastAsia="Calibri" w:cs="Calibri"/>
          <w:b/>
          <w:b/>
          <w:sz w:val="28"/>
          <w:szCs w:val="28"/>
          <w:lang w:eastAsia="en-US"/>
        </w:rPr>
      </w:pPr>
      <w:r>
        <w:rPr>
          <w:b/>
          <w:sz w:val="28"/>
          <w:szCs w:val="28"/>
        </w:rPr>
        <w:t xml:space="preserve">Heideggers Sicht auf den Nationalsozialismus </w:t>
      </w:r>
    </w:p>
    <w:p>
      <w:pPr>
        <w:pStyle w:val="Normal"/>
        <w:numPr>
          <w:ilvl w:val="0"/>
          <w:numId w:val="20"/>
        </w:numPr>
        <w:spacing w:lineRule="auto" w:line="360" w:before="0" w:after="200"/>
        <w:jc w:val="both"/>
        <w:rPr>
          <w:rFonts w:ascii="Calibri" w:hAnsi="Calibri" w:eastAsia="Calibri" w:cs="Calibri"/>
          <w:b/>
          <w:b/>
          <w:sz w:val="28"/>
          <w:szCs w:val="28"/>
          <w:lang w:eastAsia="en-US"/>
        </w:rPr>
      </w:pPr>
      <w:r>
        <w:rPr>
          <w:b/>
          <w:sz w:val="28"/>
          <w:szCs w:val="28"/>
        </w:rPr>
        <w:t>Heideggers Nietzsche-Deutung</w:t>
      </w:r>
    </w:p>
    <w:p>
      <w:pPr>
        <w:pStyle w:val="TextBody"/>
        <w:rPr>
          <w:sz w:val="28"/>
          <w:szCs w:val="28"/>
          <w:lang w:eastAsia="en-US"/>
        </w:rPr>
      </w:pPr>
      <w:r>
        <w:rPr>
          <w:sz w:val="28"/>
          <w:szCs w:val="28"/>
        </w:rPr>
        <w:t>[Entgegen dieser Ankündigung werden die Vorlesungen nach II. einen anderen Weg einschlagen;  Anmerkung von W. Metz].</w:t>
      </w:r>
    </w:p>
    <w:p>
      <w:pPr>
        <w:pStyle w:val="Normal"/>
        <w:spacing w:lineRule="auto" w:line="360" w:before="0" w:after="200"/>
        <w:jc w:val="both"/>
        <w:rPr>
          <w:rFonts w:ascii="Calibri" w:hAnsi="Calibri" w:eastAsia="Calibri" w:cs="Calibri"/>
          <w:sz w:val="28"/>
          <w:szCs w:val="28"/>
          <w:lang w:eastAsia="en-US"/>
        </w:rPr>
      </w:pPr>
      <w:r>
        <w:rPr>
          <w:sz w:val="28"/>
          <w:szCs w:val="28"/>
        </w:rPr>
        <w:t>Beginnen wir mit dem ersten Themenkreis, Heideggers „Frage nach der Technik“.</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bisherige Durchgang durch den Aufsatz </w:t>
      </w:r>
      <w:r>
        <w:rPr>
          <w:i/>
          <w:sz w:val="28"/>
          <w:szCs w:val="28"/>
        </w:rPr>
        <w:t xml:space="preserve">Die Frage nach der Technik </w:t>
      </w:r>
      <w:r>
        <w:rPr>
          <w:sz w:val="28"/>
          <w:szCs w:val="28"/>
        </w:rPr>
        <w:t>hatte bis zur Unterscheidung des Richtigen und des Wahren geführt:</w:t>
      </w:r>
    </w:p>
    <w:p>
      <w:pPr>
        <w:pStyle w:val="Normal"/>
        <w:spacing w:lineRule="auto" w:line="360" w:before="0" w:after="200"/>
        <w:ind w:left="360" w:hanging="0"/>
        <w:jc w:val="both"/>
        <w:rPr>
          <w:rFonts w:ascii="Calibri" w:hAnsi="Calibri" w:eastAsia="Calibri" w:cs="Calibri"/>
          <w:b/>
          <w:b/>
          <w:sz w:val="28"/>
          <w:szCs w:val="28"/>
          <w:lang w:eastAsia="en-US"/>
        </w:rPr>
      </w:pPr>
      <w:r>
        <w:rPr>
          <w:b/>
          <w:sz w:val="28"/>
          <w:szCs w:val="28"/>
        </w:rPr>
        <w:t>Das (bloß) „Richtige“ stellt etwas Vorliegendes fest</w:t>
      </w:r>
    </w:p>
    <w:p>
      <w:pPr>
        <w:pStyle w:val="Normal"/>
        <w:spacing w:lineRule="auto" w:line="360" w:before="0" w:after="200"/>
        <w:ind w:left="360" w:hanging="0"/>
        <w:jc w:val="both"/>
        <w:rPr>
          <w:rFonts w:ascii="Calibri" w:hAnsi="Calibri" w:eastAsia="Calibri" w:cs="Calibri"/>
          <w:b/>
          <w:b/>
          <w:sz w:val="28"/>
          <w:szCs w:val="28"/>
          <w:lang w:eastAsia="en-US"/>
        </w:rPr>
      </w:pPr>
      <w:r>
        <w:rPr>
          <w:b/>
          <w:sz w:val="28"/>
          <w:szCs w:val="28"/>
        </w:rPr>
        <w:t>Das „Wahre“ enthüllt etwas in seinem Wesen / lässt in ein „freies“ Verhältnis zu ihm kommen</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Richtig“ ist die </w:t>
      </w:r>
      <w:r>
        <w:rPr>
          <w:b/>
          <w:sz w:val="28"/>
          <w:szCs w:val="28"/>
        </w:rPr>
        <w:t xml:space="preserve">instrumentelle und anthropologische Bestimmung der Technik. </w:t>
      </w:r>
      <w:r>
        <w:rPr>
          <w:sz w:val="28"/>
          <w:szCs w:val="28"/>
        </w:rPr>
        <w:t xml:space="preserve">Auch die moderne Technik ist ein „Mittel“ für vom Menschen gesetzte Zwecke, auch die moderne Technik ist ein „Tun“ des Menschen. Dies ist zweifellos richtig. Der Unterschied zur handwerklichen Technik, bei der die Mittel der Produktion buchstäblich &gt;in der Hand&lt; des Menschen liegen, könnte als nur quantitativ eingeschätzt werden. Die moderne Technik hätte demnach zwar unvergleichlich mehr „power“ als die ältere handwerkliche Produktionsweise, aber kein anderes </w:t>
      </w:r>
      <w:r>
        <w:rPr>
          <w:sz w:val="28"/>
          <w:szCs w:val="28"/>
          <w:u w:val="single"/>
        </w:rPr>
        <w:t>Wesen</w:t>
      </w:r>
      <w:r>
        <w:rPr>
          <w:sz w:val="28"/>
          <w:szCs w:val="28"/>
        </w:rPr>
        <w:t xml:space="preserve">. Von dieser vordergründigen Einschätzung der modernen Technik unterscheidet Heidegger die Enthüllung ihres Wesens, welche Enthüllung sich nur in einer Tiefe erbringen lässt, die dem geläufigen Vorstellen unzugänglich ist. Das freie Verhältnis zur Technik, in das uns der „Einblick in das was ist“, der Einblick in das, was rund um den Erdball </w:t>
      </w:r>
      <w:r>
        <w:rPr>
          <w:sz w:val="28"/>
          <w:szCs w:val="28"/>
          <w:u w:val="single"/>
        </w:rPr>
        <w:t>ist</w:t>
      </w:r>
      <w:r>
        <w:rPr>
          <w:sz w:val="28"/>
          <w:szCs w:val="28"/>
        </w:rPr>
        <w:t xml:space="preserve">, gelangen lässt, liegt diesseits des Gegensatzes von „pro“, „contra“ oder „neutral“. Man kann, wie Heidegger schreibt, die Technik leidenschaftlich bejahen, und zwar, wie wir hinzufügten, als &gt;Menschheitsfortschritt&lt;; man kann sie ebenso leidenschaftlich verneinen, nämlich als &gt;schleichende Weltzerstörung&lt;, als die &gt;Megamaschine&lt;, wie einst in der Gründerzeit der Partei der Grünen formuliert wurde; man kann auch wähnen, neutral die Technik auf sich beruhen lassen zu können. Auf allen drei Wegen gelangen wir nicht in das freie Verhältnis zum Wesen der Technik. Wie bahnt Heidegger </w:t>
      </w:r>
      <w:r>
        <w:rPr>
          <w:sz w:val="28"/>
          <w:szCs w:val="28"/>
          <w:u w:val="single"/>
        </w:rPr>
        <w:t>seinen</w:t>
      </w:r>
      <w:r>
        <w:rPr>
          <w:sz w:val="28"/>
          <w:szCs w:val="28"/>
        </w:rPr>
        <w:t xml:space="preserve"> Weg in dieses von ihm in Aussicht genommene &gt;freie Verhältnis&lt;?</w:t>
      </w:r>
    </w:p>
    <w:p>
      <w:pPr>
        <w:pStyle w:val="Normal"/>
        <w:spacing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Die richtige instrumentale Bestimmung der Technik zeigt uns demnach noch nicht ihr Wesen. Damit wir zu diesem oder wenigstens in seine Nähe gelangen, müssen wir durch das Richtige hindurch das Wahre suchen“ (S. 7).</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Diese Formulierung lässt Heideggers Herkommen aus der Phänomenologie anklingen, auch wenn er aus der Phänomenologie in Richtung Existenzphilosophie gewissermaßen &gt;ausgebrochen&lt; ist. Nicht mehr </w:t>
      </w:r>
      <w:r>
        <w:rPr>
          <w:sz w:val="28"/>
          <w:szCs w:val="28"/>
          <w:u w:val="single"/>
        </w:rPr>
        <w:t>Bewusstseins</w:t>
      </w:r>
      <w:r>
        <w:rPr>
          <w:sz w:val="28"/>
          <w:szCs w:val="28"/>
        </w:rPr>
        <w:t xml:space="preserve">gegebenheiten sind jetzt die zu untersuchenden &gt;Phänomene&lt;, sondern die moderne Technik als der gegenwärtige </w:t>
      </w:r>
      <w:r>
        <w:rPr>
          <w:sz w:val="28"/>
          <w:szCs w:val="28"/>
          <w:u w:val="single"/>
        </w:rPr>
        <w:t>Welt</w:t>
      </w:r>
      <w:r>
        <w:rPr>
          <w:sz w:val="28"/>
          <w:szCs w:val="28"/>
        </w:rPr>
        <w:t>zustand. Dieser zeigt sich der bloß richtigen Bestimmung bis zu einem bestimmten Punkt; wenn es heißt, wir müssen das Wahre „durch das Richtige hindurch“ suchen, dann liegt darin, dass der Blick auf das Phänomen so geheftet werden soll, bis es sich in seiner Tiefe dem Denken enthüllt. Das Richtige soll befragt, durch-sichtig gemacht werden, bis es uns das „Wahre“ sehen lässt.</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Die richtige Bestimmung der Technik arbeitet mit den Begriffen „Zweck“ und „Mittel“; mit einem Mittel wird eine „Wirkung“ erreicht. Zur gängigen Bestimmung der Technik gehört ein bestimmter Begriff von Kausalität.</w:t>
      </w:r>
    </w:p>
    <w:p>
      <w:pPr>
        <w:pStyle w:val="Normal"/>
        <w:spacing w:before="0" w:after="200"/>
        <w:ind w:left="357" w:hanging="0"/>
        <w:jc w:val="both"/>
        <w:rPr>
          <w:rFonts w:ascii="Calibri" w:hAnsi="Calibri" w:eastAsia="Calibri" w:cs="Calibri"/>
          <w:sz w:val="28"/>
          <w:szCs w:val="28"/>
          <w:lang w:eastAsia="en-US"/>
        </w:rPr>
      </w:pPr>
      <w:r>
        <w:rPr>
          <w:sz w:val="28"/>
          <w:szCs w:val="28"/>
        </w:rPr>
        <w:t>„</w:t>
      </w:r>
      <w:r>
        <w:rPr>
          <w:sz w:val="28"/>
          <w:szCs w:val="28"/>
        </w:rPr>
        <w:t>[Denn] wo Zwecke verfolgt, Mittel verwendet werden, wo das Instrumentale herrscht, da waltet Ursächlichkeit, Kausalität“ (S. 7).</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Ausgehend von der aristotelischen Lehre von den  vier Ursachen, der </w:t>
      </w:r>
      <w:r>
        <w:rPr>
          <w:b/>
          <w:sz w:val="28"/>
          <w:szCs w:val="28"/>
        </w:rPr>
        <w:t xml:space="preserve">causa materialis, causa formalis, causa finalis </w:t>
      </w:r>
      <w:r>
        <w:rPr>
          <w:sz w:val="28"/>
          <w:szCs w:val="28"/>
        </w:rPr>
        <w:t xml:space="preserve">und </w:t>
      </w:r>
      <w:r>
        <w:rPr>
          <w:b/>
          <w:sz w:val="28"/>
          <w:szCs w:val="28"/>
        </w:rPr>
        <w:t>causa efficiens</w:t>
      </w:r>
      <w:r>
        <w:rPr>
          <w:sz w:val="28"/>
          <w:szCs w:val="28"/>
        </w:rPr>
        <w:t xml:space="preserve"> will Heidegger einen Unterschied im Begriff bzw. im Wesen der Kausalität herausarbeiten. (Es gibt bei Heidegger einen längeren Aufsatz mit dem Titel </w:t>
      </w:r>
      <w:r>
        <w:rPr>
          <w:i/>
          <w:sz w:val="28"/>
          <w:szCs w:val="28"/>
        </w:rPr>
        <w:t xml:space="preserve">Vom Wesen des Grundes </w:t>
      </w:r>
      <w:r>
        <w:rPr>
          <w:sz w:val="28"/>
          <w:szCs w:val="28"/>
        </w:rPr>
        <w:t xml:space="preserve">sowie ein ganzes Buch </w:t>
      </w:r>
      <w:r>
        <w:rPr>
          <w:i/>
          <w:sz w:val="28"/>
          <w:szCs w:val="28"/>
        </w:rPr>
        <w:t>Der Satz vom Grunde</w:t>
      </w:r>
      <w:r>
        <w:rPr>
          <w:sz w:val="28"/>
          <w:szCs w:val="28"/>
        </w:rPr>
        <w:t xml:space="preserve">). Der Hauptpunkt, auf den es Heidegger im Aufsatz </w:t>
      </w:r>
      <w:r>
        <w:rPr>
          <w:i/>
          <w:sz w:val="28"/>
          <w:szCs w:val="28"/>
        </w:rPr>
        <w:t xml:space="preserve">Die Frage nach der Technik </w:t>
      </w:r>
      <w:r>
        <w:rPr>
          <w:sz w:val="28"/>
          <w:szCs w:val="28"/>
        </w:rPr>
        <w:t xml:space="preserve">ankommt, ist folgender. Während sich in Neuzeit und Moderne der Begriff der Kausalität auf das Bewirken von Effekten reduziert – angefangen von der mechanistischen Weltkonstruktion, die Descartes in seinen </w:t>
      </w:r>
      <w:r>
        <w:rPr>
          <w:i/>
          <w:sz w:val="28"/>
          <w:szCs w:val="28"/>
        </w:rPr>
        <w:t xml:space="preserve">Prinzipien der Philosophie </w:t>
      </w:r>
      <w:r>
        <w:rPr>
          <w:sz w:val="28"/>
          <w:szCs w:val="28"/>
        </w:rPr>
        <w:t xml:space="preserve">entfaltet hat, in der die Welt ausschließlich aus Massenpunkten besteht, die durch Druck und Stoß bewegt werden, durch welche Bewegung zuletzt die Welt entsteht; auch Pflanzen und Tiere sind bei Descartes und Hobbes ausschließlich mechanistisch zu erklären, da sie nichts anderes als sehr vollkommene Maschinen sind – von diesem frühneuzeitlichen Mechanismus bis zur modernen Naturwissenschaft und Technik sieht Heidegger den Begriff „Kausalität“ in dieser Linie, dass die </w:t>
      </w:r>
      <w:r>
        <w:rPr>
          <w:i/>
          <w:sz w:val="28"/>
          <w:szCs w:val="28"/>
        </w:rPr>
        <w:t>causa efficiens</w:t>
      </w:r>
      <w:r>
        <w:rPr>
          <w:sz w:val="28"/>
          <w:szCs w:val="28"/>
        </w:rPr>
        <w:t xml:space="preserve"> als einzige Form von Ursächlichkeit gilt. Demgegenüber wurde nach Heideggers Urteil die „Kausalität“ in der Frühzeit des Denkens, d.h. bei den Griechen, als ein freies Zusammen-Spiel der genannten </w:t>
      </w:r>
      <w:r>
        <w:rPr>
          <w:sz w:val="28"/>
          <w:szCs w:val="28"/>
          <w:u w:val="single"/>
        </w:rPr>
        <w:t>vier</w:t>
      </w:r>
      <w:r>
        <w:rPr>
          <w:sz w:val="28"/>
          <w:szCs w:val="28"/>
        </w:rPr>
        <w:t xml:space="preserve"> Ursachen erfahren und bestimmt. Mit seinem Beispiel, nämlich dem Verfertigen einer Silberschale, die als Opfergerät in einem Tempel dienen soll, will Heidegger aufzeigen, dass der Begriff „Ursache“, AITION, ursprünglich das bezeichnet, was am Zustandekommen einer Sache &gt;schuld&lt; ist bzw. für ihr Zustandekommen irgendwie &gt;beigetragen&lt; hat.</w:t>
      </w:r>
    </w:p>
    <w:p>
      <w:pPr>
        <w:pStyle w:val="Normal"/>
        <w:spacing w:before="0" w:after="200"/>
        <w:ind w:left="357" w:hanging="0"/>
        <w:jc w:val="both"/>
        <w:rPr>
          <w:rFonts w:ascii="Calibri" w:hAnsi="Calibri" w:eastAsia="Calibri" w:cs="Calibri"/>
          <w:sz w:val="28"/>
          <w:szCs w:val="28"/>
          <w:lang w:eastAsia="en-US"/>
        </w:rPr>
      </w:pPr>
      <w:r>
        <w:rPr>
          <w:sz w:val="28"/>
          <w:szCs w:val="28"/>
        </w:rPr>
        <w:t>„</w:t>
      </w:r>
      <w:r>
        <w:rPr>
          <w:sz w:val="28"/>
          <w:szCs w:val="28"/>
        </w:rPr>
        <w:t>Das Silber ist das, woraus die Silberschale verfertigt ist. Es ist als dieser Stoff (υλη) mitschuld an der Schale. Diese schuldet, d.h. verdankt dem Silber das, woraus sie besteht. Aber das Opfergerät bleibt nicht nur an das Silber verschuldet. Als Schale erscheint das an das Silber Verschuldete im Aussehen von Schale und nicht in demjenigen von Spange und Ring. Das Opfergerät ist so zugleich an das Aussehen (ειδος) von Schalenhaftem verschuldet. Das Silber, worein das Aussehen als Schale eingelassen ist, das Aussehen, worin das Silberne erscheint, sind beide auf ihre Weise mitschuld am Opfergerät“ (S. 8f.).</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In der Scholastik wurden die </w:t>
      </w:r>
      <w:r>
        <w:rPr>
          <w:i/>
          <w:sz w:val="28"/>
          <w:szCs w:val="28"/>
        </w:rPr>
        <w:t>causa materialis</w:t>
      </w:r>
      <w:r>
        <w:rPr>
          <w:sz w:val="28"/>
          <w:szCs w:val="28"/>
        </w:rPr>
        <w:t xml:space="preserve"> und die </w:t>
      </w:r>
      <w:r>
        <w:rPr>
          <w:i/>
          <w:sz w:val="28"/>
          <w:szCs w:val="28"/>
        </w:rPr>
        <w:t>causa formalis</w:t>
      </w:r>
      <w:r>
        <w:rPr>
          <w:sz w:val="28"/>
          <w:szCs w:val="28"/>
        </w:rPr>
        <w:t>, die Stoff- und Form-Ursache als die &gt;inneren Ursachen&lt; bestimmt, weil sie als die beiden konstitutiven Momente des Dings gewissermaßen in dieses selbst eingehen: als der Stoff, aus dem es besteht, und als die Form, die dasjenige enthält, zu „was“ der Stoff bestimmt wird. Demgegenüber galten die beiden anderen Ursachen als die äußeren Ursachen; diese werden von Heidegger folgendermaßen in den Blick genommen:</w:t>
      </w:r>
    </w:p>
    <w:p>
      <w:pPr>
        <w:pStyle w:val="Normal"/>
        <w:spacing w:before="0" w:after="200"/>
        <w:ind w:left="357" w:hanging="0"/>
        <w:jc w:val="both"/>
        <w:rPr>
          <w:rFonts w:ascii="Calibri" w:hAnsi="Calibri" w:eastAsia="Calibri" w:cs="Calibri"/>
          <w:sz w:val="28"/>
          <w:szCs w:val="28"/>
          <w:lang w:eastAsia="en-US"/>
        </w:rPr>
      </w:pPr>
      <w:r>
        <w:rPr>
          <w:sz w:val="28"/>
          <w:szCs w:val="28"/>
        </w:rPr>
        <w:t>„</w:t>
      </w:r>
      <w:r>
        <w:rPr>
          <w:sz w:val="28"/>
          <w:szCs w:val="28"/>
        </w:rPr>
        <w:t xml:space="preserve">Schuld an ihm [dem Opfergerät] bleibt jedoch vor allem ein Drittes. Es ist jenes, was zum voraus die Schale in den Bereich der Weihe und des Spendens eingrenzt. Dadurch wird sie als Opfergerät umgrenzt. Das Umgrenzende beendet das Ding. </w:t>
      </w:r>
      <w:r>
        <w:rPr>
          <w:sz w:val="28"/>
          <w:szCs w:val="28"/>
          <w:lang w:val="it-IT"/>
        </w:rPr>
        <w:t xml:space="preserve">[Daher causa „finalis“]. </w:t>
      </w:r>
      <w:r>
        <w:rPr>
          <w:sz w:val="28"/>
          <w:szCs w:val="28"/>
        </w:rPr>
        <w:t>Mit diesem Ende hört das Ding nicht auf, sondern aus ihm her beginnt es als das, was es nach der Herstellung sein wird. Das Beendende, Vollendende in diesem Sinne heißt griechisch τέλος, was man allzuhäufig durch „Ziel“ oder „Zweck“ übersetzt und so mißdeutet. Das τέλος verschuldet, was als Stoff und was als Aussehen das Opfergerät mitverschuldet“ (S. 8).</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Und schließlich bringt Heidegger die </w:t>
      </w:r>
      <w:r>
        <w:rPr>
          <w:i/>
          <w:sz w:val="28"/>
          <w:szCs w:val="28"/>
        </w:rPr>
        <w:t>causa efficiens</w:t>
      </w:r>
      <w:r>
        <w:rPr>
          <w:sz w:val="28"/>
          <w:szCs w:val="28"/>
        </w:rPr>
        <w:t>, die in der Neuzeit weithin zur alleinigen Form von Kausalität avanciert, folgendermaßen ins Spiel:</w:t>
      </w:r>
    </w:p>
    <w:p>
      <w:pPr>
        <w:pStyle w:val="Normal"/>
        <w:spacing w:before="0" w:after="200"/>
        <w:ind w:left="357" w:hanging="0"/>
        <w:jc w:val="both"/>
        <w:rPr>
          <w:rFonts w:ascii="Calibri" w:hAnsi="Calibri" w:eastAsia="Calibri" w:cs="Calibri"/>
          <w:sz w:val="28"/>
          <w:szCs w:val="28"/>
          <w:lang w:eastAsia="en-US"/>
        </w:rPr>
      </w:pPr>
      <w:r>
        <w:rPr>
          <w:sz w:val="28"/>
          <w:szCs w:val="28"/>
        </w:rPr>
        <w:t>„</w:t>
      </w:r>
      <w:r>
        <w:rPr>
          <w:sz w:val="28"/>
          <w:szCs w:val="28"/>
        </w:rPr>
        <w:t>Schließlich ist ein Viertes mitschuld am Vor- und Bereitliegen des fertigen Opfergerätes: der Silberschmied; aber keineswegs dadurch, daß es wirkend die fertige Opferschale als den Effekt eines Machens bewirkt, nicht als causa efficiens. / Die Lehre des Aristoteles kennt weder die mit diesem Titel genannte Ursache, noch gebraucht sie einen entsprechenden griechischen Namen. / Der Silberschmied überlegt sich und versammelt die drei genannten Weisen des Verschuldens. Überlegen heißt griechisch λέγειν, λόγος. Es beruht im αποφαίνεσθαι, zum Vorschein bringen. Der Silberschmied ist mitschuld als das, von wo her das Vorbringen und das Aufsichberuhen der Opferschale ihren ersten Ausgang nehmen und behalten. Die drei zuvor genannten Weisen des Verschuldens verdanken der Überlegung des Silberschmieds, daß sie und wie sie für das Hervorbringen der Opferschale zum Vorschein und ins Spiel kommen“ (S. 9).</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Hier beginnt sich abzuzeichnen, worauf Heidegger hinaus will. Die nach Heidegger griechisch gedachte &gt;Kausalität&lt; sieht nicht auf das bloße Bewirken von Effekten ab, sondern muss ursprünglicher und weiter gefasst werden. Sie ist ein &gt;Verschulden&lt;, eine &gt;Veranlassung&lt;, ein &gt;Her-vor-bringen&lt;.</w:t>
      </w:r>
    </w:p>
    <w:p>
      <w:pPr>
        <w:pStyle w:val="Normal"/>
        <w:spacing w:lineRule="auto" w:line="360" w:before="0" w:after="200"/>
        <w:ind w:left="357" w:hanging="0"/>
        <w:jc w:val="both"/>
        <w:rPr>
          <w:rFonts w:ascii="Calibri" w:hAnsi="Calibri" w:eastAsia="Calibri" w:cs="Calibri"/>
          <w:b/>
          <w:b/>
          <w:sz w:val="28"/>
          <w:szCs w:val="28"/>
          <w:lang w:eastAsia="en-US"/>
        </w:rPr>
      </w:pPr>
      <w:r>
        <w:rPr>
          <w:b/>
          <w:sz w:val="28"/>
          <w:szCs w:val="28"/>
        </w:rPr>
        <w:t>Verschulden</w:t>
      </w:r>
    </w:p>
    <w:p>
      <w:pPr>
        <w:pStyle w:val="Normal"/>
        <w:spacing w:lineRule="auto" w:line="360" w:before="0" w:after="200"/>
        <w:ind w:left="357" w:hanging="0"/>
        <w:jc w:val="both"/>
        <w:rPr>
          <w:rFonts w:ascii="Calibri" w:hAnsi="Calibri" w:eastAsia="Calibri" w:cs="Calibri"/>
          <w:b/>
          <w:b/>
          <w:sz w:val="28"/>
          <w:szCs w:val="28"/>
          <w:lang w:eastAsia="en-US"/>
        </w:rPr>
      </w:pPr>
      <w:r>
        <w:rPr>
          <w:b/>
          <w:sz w:val="28"/>
          <w:szCs w:val="28"/>
        </w:rPr>
        <w:t>Veranlassung</w:t>
      </w:r>
    </w:p>
    <w:p>
      <w:pPr>
        <w:pStyle w:val="Normal"/>
        <w:spacing w:lineRule="auto" w:line="360" w:before="0" w:after="200"/>
        <w:ind w:left="357" w:hanging="0"/>
        <w:jc w:val="both"/>
        <w:rPr>
          <w:rFonts w:ascii="Calibri" w:hAnsi="Calibri" w:eastAsia="Calibri" w:cs="Calibri"/>
          <w:b/>
          <w:b/>
          <w:sz w:val="28"/>
          <w:szCs w:val="28"/>
          <w:lang w:eastAsia="en-US"/>
        </w:rPr>
      </w:pPr>
      <w:r>
        <w:rPr>
          <w:b/>
          <w:sz w:val="28"/>
          <w:szCs w:val="28"/>
        </w:rPr>
        <w:t>Her-vor-bringen</w:t>
      </w:r>
    </w:p>
    <w:p>
      <w:pPr>
        <w:pStyle w:val="Normal"/>
        <w:spacing w:lineRule="auto" w:line="360" w:before="0" w:after="200"/>
        <w:ind w:left="357" w:hanging="0"/>
        <w:jc w:val="both"/>
        <w:rPr>
          <w:rFonts w:ascii="Calibri" w:hAnsi="Calibri" w:eastAsia="Calibri" w:cs="Calibri"/>
          <w:i/>
          <w:i/>
          <w:sz w:val="28"/>
          <w:szCs w:val="28"/>
          <w:lang w:eastAsia="en-US"/>
        </w:rPr>
      </w:pPr>
      <w:r>
        <w:rPr>
          <w:sz w:val="28"/>
          <w:szCs w:val="28"/>
        </w:rPr>
        <w:t xml:space="preserve">Sie ist ein Lassen. Sie lässt etwas, wie z.B. die Opferschale, zum Vorschein gelangen, lässt sie in ihrem Wesen &gt;sein&lt;. Die Tätigkeit des Silberschmieds ist nicht bloßes Bewirken, sondern eine Weise des Entbergens – ein Schlüsselbegriff des Aufsatzes </w:t>
      </w:r>
      <w:r>
        <w:rPr>
          <w:i/>
          <w:sz w:val="28"/>
          <w:szCs w:val="28"/>
        </w:rPr>
        <w:t>Die Frage nach der Technik.</w:t>
      </w:r>
    </w:p>
    <w:p>
      <w:pPr>
        <w:pStyle w:val="Normal"/>
        <w:spacing w:lineRule="auto" w:line="360" w:before="0" w:after="200"/>
        <w:ind w:left="357" w:hanging="0"/>
        <w:jc w:val="both"/>
        <w:rPr>
          <w:rFonts w:ascii="Calibri" w:hAnsi="Calibri" w:eastAsia="Calibri" w:cs="Calibri"/>
          <w:b/>
          <w:b/>
          <w:sz w:val="28"/>
          <w:szCs w:val="28"/>
          <w:lang w:eastAsia="en-US"/>
        </w:rPr>
      </w:pPr>
      <w:r>
        <w:rPr>
          <w:b/>
          <w:sz w:val="28"/>
          <w:szCs w:val="28"/>
        </w:rPr>
        <w:t>Entbergen</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Ein merkwürdiges Wort; es ist zwar der deutschen Sprache entnommen – als Gegenbegriff zu „verbergen“, und doch ein Wort, das der gesprochenen Sprache nicht angehört, gleichsam ein nur mögliches Wort unserer Sprache, das Heidegger prägt, um das zu bezeichnen, was er denkerisch vor Augen hat.</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Wie es eine grundlegende Lehre von </w:t>
      </w:r>
      <w:r>
        <w:rPr>
          <w:i/>
          <w:sz w:val="28"/>
          <w:szCs w:val="28"/>
        </w:rPr>
        <w:t>Sein und Zeit</w:t>
      </w:r>
      <w:r>
        <w:rPr>
          <w:sz w:val="28"/>
          <w:szCs w:val="28"/>
        </w:rPr>
        <w:t xml:space="preserve"> gewesen ist, dass nicht nur derjenige ein Welt-Verständnis hat, der die Welt theoretisch betrachtet, sondern auch der, der existierend &gt;in-der-Welt-ist&lt; - ein Bauer, der mit seinem Zeug und Gerät arbeitet und z.B. seine Felder bestellt, hat ein &gt;Wissen&lt; von diesen Feldern, welches im Unterschied zum Wissen eines Biologen oder Geographen zwar kein theoretisch-wissenschaftliches, sondern ein existentiell-gelebtes Wissen ist – vergleichbar jenem Wissen von der Tugend, das Aristoteles und Thomas von Aquin einem tugendhaften Menschen zuerkennen, im Unterschied  zum theoretischen Wissen des Ethikers –, so hebt Heidegger auch in </w:t>
      </w:r>
      <w:r>
        <w:rPr>
          <w:i/>
          <w:sz w:val="28"/>
          <w:szCs w:val="28"/>
        </w:rPr>
        <w:t xml:space="preserve">Die Frage nach der Technik </w:t>
      </w:r>
      <w:r>
        <w:rPr>
          <w:sz w:val="28"/>
          <w:szCs w:val="28"/>
        </w:rPr>
        <w:t>hervor, dass das handwerkliche Tun zugleich eine Gestalt des Wissens, eine bestimmte Form des In-der-Welt-seins ist. Der Silberschmied ist die versammelnde &gt;Veranlassung&lt;, dass ein Opfergerät in das &gt;hervorgebracht&lt; wird und als das zum Vorschein kommen kann, was es ist. Das Tun des Handwerkers als Entbergen gehört in den weitesten Bereich dessen, was Heidegger als αληθεια, als &gt;Unverborgenheit&lt; charakterisiert.</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Das verbindet das handwerkliche Verfertigen mit anderen Weisen des Hervorbringens, mit anderen Formen der ποιησις, etwa des künstlerisch-dichtenden &gt;zum Scheinen- und ins-Bild-Bringens&lt; (S. 11). Das Wort ποιησις, von dem sich unser Wort „Poetik“ ableitet, macht vielleicht am markantesten den Abstand zwischen der griechischen Welt und der Welt der industriellen Moderne deutlich. Das Wort ποιησις kommt von ποιειν, d.h. „machen“. Alle &gt;machen&lt; etwas, aber &gt;der&lt; Macher, der im ausnehmenden Sinne etwas &gt;macht&lt; bzw. &gt;hervorbringt&lt;, ist der ποιηθης, der Dichter – ganz im Gegensatz zu unserer modernen Sprache, wo sich das Wort „Arbeit“ in seiner Bedeutung analog, aber umgekehrt verhält. Alle &gt;arbeiten&lt;, aber &gt;der&lt; Arbeiter ist der Industriearbeiter, der Kraftmaschinen bewegt und an der Massenproduktion serieller Produkte mitwirkt.</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Wenn das handwerkliche Verfertigen als eine Weise des Her-vor-bringens bzw. Entbergens gedacht wird, lässt sich nicht nur die Brücke zwischen Handwerk und Kunst schlagen, sondern auch eine Nähe zur φυσις, zur &gt;Natur&lt; scheint auf.</w:t>
      </w:r>
    </w:p>
    <w:p>
      <w:pPr>
        <w:pStyle w:val="Normal"/>
        <w:spacing w:before="0" w:after="200"/>
        <w:ind w:left="357" w:hanging="0"/>
        <w:jc w:val="both"/>
        <w:rPr>
          <w:rFonts w:ascii="Calibri" w:hAnsi="Calibri" w:eastAsia="Calibri" w:cs="Calibri"/>
          <w:sz w:val="28"/>
          <w:szCs w:val="28"/>
          <w:lang w:eastAsia="en-US"/>
        </w:rPr>
      </w:pPr>
      <w:r>
        <w:rPr>
          <w:sz w:val="28"/>
          <w:szCs w:val="28"/>
        </w:rPr>
        <w:t>„</w:t>
      </w:r>
      <w:r>
        <w:rPr>
          <w:sz w:val="28"/>
          <w:szCs w:val="28"/>
        </w:rPr>
        <w:t>Auch die φυσις, das von-sich-her-Aufgehen, ist ein Her-vor-bringen, ist ποιησις. Die φυσις ist sogar ποιησις im höchsten Sinne. Denn das φυσει Anwesende hat den Aufbruch des Her-vor-bringens, z.B. das Aufbrechen der Blüte ins Erblühen, in ihr selbst (εν εαυτω). Dagegen hat das handwerklich und künstlerisch Her-vor-gebrachte, z.B. die Silberschale, den Aufbruch des Her-vor-bringens nicht in ihm selbst, sondern in einem anderen (εν αλλω), im Handwerker und Künstler“ (S. 11).</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Die PHYSIS, griechisch gedacht, ist so wenig vom Her-vor-bringen ausgeschlossen, dass ihr vielmehr eine ganz besondere Weise desselben eignet, nämlich das </w:t>
      </w:r>
      <w:r>
        <w:rPr>
          <w:sz w:val="28"/>
          <w:szCs w:val="28"/>
          <w:u w:val="single"/>
        </w:rPr>
        <w:t>von sich her</w:t>
      </w:r>
      <w:r>
        <w:rPr>
          <w:sz w:val="28"/>
          <w:szCs w:val="28"/>
        </w:rPr>
        <w:t xml:space="preserve"> zum Vorschein kommen und zum Vorschein bringen. Heidegger hat die instrumentale Bestimmung der Technik also daraufhin befragt, was Kausalität, in die Zweck und Mittel gehören, überhaupt besagt, und Schritt für Schritt bis zu dem Punkt geführt, wo sich die griechisch gedachte &gt;Kausalität&lt; ursprünglich als ein „Entbergen“ zeigt, weshalb sie in den Bereich der &gt;Unverborgenheit&lt; gehört. Dieses Wort ist Heideggers berühmte Deutung und Übersetzung des griechischen Wortes αληθεια, welches normalerweise mit „Wahrheit“ übersetzt wird, unter der nach Heidegger geläufiger Weise nichts weiter als die „Richtigkeit des Vorstellens“ verstanden wird.</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Auf einem zweiten Weg, den ich jetzt nicht im Einzelnen darstellen möchte, gelangt Heidegger zu demselben Resultat, indem er nämlich fragt, was das griechische Wort τεχνη eigentlich besagt. Heidegger weist darauf hin, dass die griechisch gedachte τεχνη selber eine Gestalt des Erkennens, des Entbergens ist, dass sie bei Aristoteles mit der επιστημη, der &gt;Wissenschaft&lt; zusammengesehen wird und dass der Begriff τεχνη sogar zur Bezeichnung der hohen Kunst verwendet werden konnte. Also nicht nur in dem Sinne, wie wir sagen, dass Michelangelo 20 Jahre die &gt;Technik&lt; gelernt hatte, um seine Kunst überhaupt angemessen ins Werk setzen zu können, sondern so, dass das Wort τεχνη für die hohe Kunst selber steht.</w:t>
      </w:r>
    </w:p>
    <w:p>
      <w:pPr>
        <w:pStyle w:val="Normal"/>
        <w:spacing w:before="0" w:after="200"/>
        <w:ind w:left="357" w:hanging="0"/>
        <w:jc w:val="both"/>
        <w:rPr>
          <w:rFonts w:ascii="Calibri" w:hAnsi="Calibri" w:eastAsia="Calibri" w:cs="Calibri"/>
          <w:sz w:val="28"/>
          <w:szCs w:val="28"/>
          <w:lang w:eastAsia="en-US"/>
        </w:rPr>
      </w:pPr>
      <w:r>
        <w:rPr>
          <w:sz w:val="28"/>
          <w:szCs w:val="28"/>
        </w:rPr>
        <w:t>„</w:t>
      </w:r>
      <w:r>
        <w:rPr>
          <w:sz w:val="28"/>
          <w:szCs w:val="28"/>
        </w:rPr>
        <w:t xml:space="preserve">Die τεχνη ist eine Weise des αληθευειν. Sie entbirgt solches, was sich nicht selber her-vor-bringt und noch nicht vorliegt, was deshalb bald so, bald anders aussehen und ausfallen kann. Wer ein Haus oder ein Schiff baut oder eine Opferschale schmiedet, entbirgt das Her-vor-zu-bringende nach den Hinsichten der vier Weisen der Veranlassung. Dieses Entbergen versammelt im voraus das Aussehen und den Stoff von Schiff und Haus auf das vollendet erschaute fertige Ding und bestimmt von da her die Art der Verfertigung. Das Entscheidende der τεχνη liegt somit keineswegs im Machen und Hantieren, nicht im Verwenden von Mitteln, sondern in dem genannten Entbergen. Als dieses, nicht aber als Verfertigen, ist die τεχνη ein Her-vor-bringen. </w:t>
      </w:r>
    </w:p>
    <w:p>
      <w:pPr>
        <w:pStyle w:val="Normal"/>
        <w:spacing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So führt uns denn der Hinweis darauf, was das Wort τεχνη sagt und wie die Griechen das Genannte bestimmen, in den selben Zusammenhang, der sich uns auftat, als wir der Frage nachgingen, was das Instrumentale als solches in Wahrheit sei.</w:t>
      </w:r>
    </w:p>
    <w:p>
      <w:pPr>
        <w:pStyle w:val="Normal"/>
        <w:spacing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Technik ist eine Weise des Entbergens. Die Technik west in dem Bereich, wo Entbergen und Unverborgenheit, wo αληθεια, wo Wahrheit geschieht“ (S. 13).</w:t>
      </w:r>
    </w:p>
    <w:p>
      <w:pPr>
        <w:pStyle w:val="Normal"/>
        <w:spacing w:lineRule="auto" w:line="360" w:before="0" w:after="200"/>
        <w:ind w:left="357" w:hanging="0"/>
        <w:jc w:val="both"/>
        <w:rPr>
          <w:rFonts w:ascii="Calibri" w:hAnsi="Calibri" w:eastAsia="Calibri" w:cs="Calibri"/>
          <w:sz w:val="28"/>
          <w:szCs w:val="28"/>
          <w:lang w:eastAsia="en-US"/>
        </w:rPr>
      </w:pPr>
      <w:r>
        <w:rPr>
          <w:sz w:val="28"/>
          <w:szCs w:val="28"/>
        </w:rPr>
        <w:t xml:space="preserve">   </w:t>
      </w:r>
      <w:r>
        <w:rPr>
          <w:sz w:val="28"/>
          <w:szCs w:val="28"/>
        </w:rPr>
        <w:t xml:space="preserve">Heidegger selbst macht sich den Einwand, dass diese ganzen Überlegungen, die sich mit dem griechischen Begriff der TECHNÄ auseinandersetzen, von unserer Frage nach der </w:t>
      </w:r>
      <w:r>
        <w:rPr>
          <w:sz w:val="28"/>
          <w:szCs w:val="28"/>
          <w:u w:val="single"/>
        </w:rPr>
        <w:t>modernen</w:t>
      </w:r>
      <w:r>
        <w:rPr>
          <w:sz w:val="28"/>
          <w:szCs w:val="28"/>
        </w:rPr>
        <w:t xml:space="preserve"> Technik uns weit weggeführt hätten. Aber es gilt auch das Umgekehrte. Gerade wenn das Thema der TECHNÄ, des Her-vor-bringens in seine ursprüngliche Tiefe zurückgedacht wird, zeigt sich das Neuartige der modernen Technik, die ebenfalls eine Weise des Entbergens ist, wie Heidegger formuliert. Auch die moderne Technik bringt alle Dinge und den Menschen in eine bestimmte &gt;Unverborgenheit&lt;, auch mit ihr ist ein ganz bestimmtes In-der-Welt-sein verbunden. Und gerade wenn dieses scharf in den Blick genommen wird, eröffnet sich die Technik in ihrem neuartigen, modernen „Wesen“. Bevor wir dem Aufsatz </w:t>
      </w:r>
      <w:r>
        <w:rPr>
          <w:i/>
          <w:sz w:val="28"/>
          <w:szCs w:val="28"/>
        </w:rPr>
        <w:t xml:space="preserve">Die Frage nach der Technik </w:t>
      </w:r>
      <w:r>
        <w:rPr>
          <w:sz w:val="28"/>
          <w:szCs w:val="28"/>
        </w:rPr>
        <w:t>weiter nachdenken, sei zuerst Gelegenheit gegeben für</w:t>
      </w:r>
    </w:p>
    <w:p>
      <w:pPr>
        <w:pStyle w:val="Normal"/>
        <w:spacing w:lineRule="auto" w:line="360" w:before="0" w:after="200"/>
        <w:ind w:left="357" w:hanging="0"/>
        <w:jc w:val="center"/>
        <w:rPr>
          <w:rFonts w:ascii="Calibri" w:hAnsi="Calibri" w:eastAsia="Calibri" w:cs="Calibri"/>
          <w:sz w:val="28"/>
          <w:szCs w:val="28"/>
          <w:lang w:eastAsia="en-US"/>
        </w:rPr>
      </w:pPr>
      <w:r>
        <w:rPr>
          <w:sz w:val="28"/>
          <w:szCs w:val="28"/>
        </w:rPr>
        <w:t>Nachfrage und Diskussion</w:t>
      </w:r>
    </w:p>
    <w:p>
      <w:pPr>
        <w:pStyle w:val="Textkrper2"/>
        <w:rPr>
          <w:rFonts w:ascii="Calibri" w:hAnsi="Calibri" w:eastAsia="Calibri" w:cs="Calibri"/>
          <w:sz w:val="32"/>
          <w:szCs w:val="28"/>
          <w:lang w:eastAsia="en-US"/>
        </w:rPr>
      </w:pPr>
      <w:r>
        <w:rPr>
          <w:rFonts w:eastAsia="Calibri" w:cs="Calibri" w:ascii="Calibri" w:hAnsi="Calibri"/>
          <w:sz w:val="32"/>
          <w:szCs w:val="28"/>
          <w:lang w:eastAsia="en-US"/>
        </w:rPr>
      </w:r>
    </w:p>
    <w:p>
      <w:pPr>
        <w:pStyle w:val="Textkrper2"/>
        <w:rPr>
          <w:sz w:val="32"/>
        </w:rPr>
      </w:pPr>
      <w:r>
        <w:rPr>
          <w:sz w:val="32"/>
        </w:rPr>
      </w:r>
    </w:p>
    <w:p>
      <w:pPr>
        <w:pStyle w:val="Normal"/>
        <w:spacing w:lineRule="auto" w:line="360" w:before="0" w:after="200"/>
        <w:rPr>
          <w:rFonts w:ascii="Calibri" w:hAnsi="Calibri" w:eastAsia="Calibri" w:cs="Calibri"/>
          <w:sz w:val="28"/>
          <w:szCs w:val="28"/>
          <w:lang w:eastAsia="en-US"/>
        </w:rPr>
      </w:pPr>
      <w:r>
        <w:rPr>
          <w:sz w:val="28"/>
          <w:szCs w:val="28"/>
        </w:rPr>
        <w:t>Vorlesung Nr. X</w:t>
      </w:r>
      <w:r>
        <w:rPr>
          <w:b/>
          <w:sz w:val="28"/>
          <w:szCs w:val="28"/>
        </w:rPr>
        <w:tab/>
        <w:tab/>
        <w:tab/>
      </w:r>
      <w:r>
        <w:rPr>
          <w:sz w:val="28"/>
          <w:szCs w:val="28"/>
        </w:rPr>
        <w:t>20.11.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Heidegger macht sich selbst den Einwand, dass die bisherigen Überlegungen nur für die handwerkliche Technik der griechischen Welt zutreffen, nicht aber für die moderne Kraftmaschinentechnik, die sich der neuzeitlichen exakten Naturwissenschaft bedient. Seine Antwort auf den selbst gestellten Einwand läuft darauf hinaus, dass auch die moderne Technik ein „Entbergen“ sei, dass auch sie die &gt;Dinge&lt; und &gt;Menschen&lt; in eine bestimmte &gt;Unverborgenheit&lt; bringe. Das Entbergen der modernen Technik charakterisiert Heidegger als „herausfordern“.</w:t>
      </w:r>
    </w:p>
    <w:p>
      <w:pPr>
        <w:pStyle w:val="Normal"/>
        <w:spacing w:lineRule="auto" w:line="360" w:before="0" w:after="200"/>
        <w:jc w:val="both"/>
        <w:rPr>
          <w:rFonts w:ascii="Calibri" w:hAnsi="Calibri" w:eastAsia="Calibri" w:cs="Calibri"/>
          <w:b/>
          <w:b/>
          <w:sz w:val="28"/>
          <w:szCs w:val="28"/>
          <w:lang w:eastAsia="en-US"/>
        </w:rPr>
      </w:pPr>
      <w:r>
        <w:rPr>
          <w:b/>
          <w:sz w:val="28"/>
          <w:szCs w:val="28"/>
        </w:rPr>
        <w:t>Moderne Technik: Ihr „entbergen“ ist ein „herausfordern“</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as Entbergen, das die moderne Technik durchherrscht, entfaltet sich nun aber nicht in ein Her-vor-bringen im Sinne der POIÄSIS. Das in der modernen Technik waltende Entbergen ist ein Herausfordern, das an die Natur das Ansinnen stellt, Energie zu liefern, die als solche herausgefordert und gespeichert werden kann. Gilt dies aber nicht auch von der alten Windmühle? Nein. Ihre Flügel drehen sich zwar im Winde, seinem Wehen bleiben sie unmittelbar anheimgegeben. Die Windmühle erschließt aber nicht Energien der Luftströmung, um sie zu speichern.</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Ein Landstrich wird dagegen in die Förderung von Kohle und Erzen herausgefordert. Das Erdreich entbirgt sich jetzt als Kohlenrevier, der Boden als Erzlagerstätte. Anders erscheint das Feld, das der Bauer vormals bestellte, wobei bestellen noch hieß: hegen und pflegen. Das bäuerliche Tun fordert den Ackerboden nicht heraus. Im Säen des Korns gibt es die Saat den Wachstumskräften anheim und hütet ihr Gedeihen. Inzwischen ist auch die Feldbestellung in den Sog eines andersgearteten Bestellens geraten, das die Natur </w:t>
      </w:r>
      <w:r>
        <w:rPr>
          <w:sz w:val="28"/>
          <w:szCs w:val="28"/>
          <w:u w:val="single"/>
        </w:rPr>
        <w:t>stellt</w:t>
      </w:r>
      <w:r>
        <w:rPr>
          <w:sz w:val="28"/>
          <w:szCs w:val="28"/>
        </w:rPr>
        <w:t>. Es stellt sie im Sinne der Herausforderung. Ackerbau ist jetzt motorisierte Ernährungsindustrie. Die Luft wird auf die Abgabe von Stickstoff hin gestellt, der Boden auf Erze, das Erz z.B. auf Uran, dieses auf Atomenergie, die zur Zerstörung oder friedlichen Nutzung entbunden werden kann“ (Die Frage nach der Technik, S. 14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as angeführte Zitat beginnt deutlich zu machen, dass die „Technik“ nicht nur einen bestimmten Bezirk des menschlichen Lebens bezeichnet, etwa, mit Marx gesprochen, die „Produktivkräfte“ einer bestimmten Geschichts-Epoche, sondern eine Weise des In-der-Welt-Seins, der &gt;Existenz&lt; des Menschen überhaupt; die moderne Technik steht für ein bestimmtes Verhältnis und Verhalten des Menschen zum Seienden als solchen. Ein kurzer Blick in die Geschichte vermag diesen modernen Weltbezug durch Kontrast zu verdeutlich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wir auf die drei Hauptepochen unserer Geschichte, die griechische Welt, die mittelalterliche Welt und die neuzeitliche Welt zurückblicken, stellt sich das „Sein“ alles Seienden jeweils gewandelt dar: In der griechischen Welt ist nach Heidegger das „Sein“ des Seienden als „Anwesen“ gedacht worden. Wie das Seiende der Physis von sich her aufgeht, sich selbst ins „Anwesen“ bringt und den Menschen angeht, so lebt der griechische Mensch in einer als KOSMOS gesehenen Welt, die auch von Aristoteles als eine ewige gedacht wird. Im frühesten Griechentum, in der Dichtung Homers, die sich als Gabe der Musen verstand, unterscheiden sich die seligen Götter und Göttinnen des Olymp von den Sterblichen zwar durch ihre Unbeschwertheit und ewige Jugend; aber Unsterblichen und Sterbliche gehören, zusammen mit den bereits Gestorbenen, einem gemeinsamen GANZEN von Welt an, welches verschiedene Orte aufweist: die Unterwelt der Toten, die oberirdische Welt der Sterblichen, denen eine kurze Spanne Leben hier oben im &gt;Licht&lt; gewährt ist, und die himmlische Sphäre der seligen Götter. Das </w:t>
      </w:r>
      <w:r>
        <w:rPr>
          <w:sz w:val="28"/>
          <w:szCs w:val="28"/>
          <w:u w:val="single"/>
        </w:rPr>
        <w:t>über</w:t>
      </w:r>
      <w:r>
        <w:rPr>
          <w:sz w:val="28"/>
          <w:szCs w:val="28"/>
        </w:rPr>
        <w:t xml:space="preserve"> den Göttern waltende Schicksal, das selbst die Unsterblichen nicht abwenden können, durchzieht als ein einziges alle Orte der homerischen Welt, die daraufhin </w:t>
      </w:r>
      <w:r>
        <w:rPr>
          <w:sz w:val="28"/>
          <w:szCs w:val="28"/>
          <w:u w:val="single"/>
        </w:rPr>
        <w:t>ein</w:t>
      </w:r>
      <w:r>
        <w:rPr>
          <w:sz w:val="28"/>
          <w:szCs w:val="28"/>
        </w:rPr>
        <w:t xml:space="preserve"> Ganzes i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die griechische Philosophie sich auch einschneidend von der mythischen Welt des Homer und Hesiod abgegrenzt hat – weshalb wir im Blick auf die von Platon geschmähten Sophisten sogar von einer griechischen &gt;Aufklärung&lt; sprechen –, so weist doch auch die WELT des wissenschaftlichsten aller griechischen Denker, nämlich die des Aristoteles, immer noch analoge Grundzüge auf. Der KOSMOS ist nicht die „Schöpfung“ eines jenseitigen Gottes, wie es die Lehre der sogenannten drei monotheistischen Religionen sein wird, sondern ist selber EWIG. Der &gt;Unbewegte Beweger&lt;, der aristotelische „Gott“, &gt;bewegt&lt; den Kosmos als ein &gt;Erstrebtes&lt;, als ein &gt;Geliebtes&lt;, wie Aristoteles im Buch Lambda seiner „Metaphysik“ formuliert. Der Aufbau des Gesamt-Kosmos könnte so umschrieben werden. Von den vier Arten der KINÄSIS, der &gt;Bewegung&lt; - die nach Aristoteles &gt;Entstehen und Vergehen&lt;, &gt;Qualitätsveränderung&lt;, &gt;Quantitätsveränderung&lt; und &gt;Ortsveränderung&lt; sind – spielen sich die ersten drei allein in der sublunarischen Welt, der Sphäre unterhalb des Mondes, ab. </w:t>
      </w:r>
    </w:p>
    <w:p>
      <w:pPr>
        <w:pStyle w:val="Normal"/>
        <w:pBdr>
          <w:bottom w:val="single" w:sz="6" w:space="1" w:color="000000"/>
        </w:pBdr>
        <w:spacing w:lineRule="auto" w:line="360" w:before="0" w:after="200"/>
        <w:jc w:val="both"/>
        <w:rPr>
          <w:rFonts w:ascii="Calibri" w:hAnsi="Calibri" w:eastAsia="Calibri" w:cs="Calibri"/>
          <w:b/>
          <w:b/>
          <w:sz w:val="28"/>
          <w:szCs w:val="28"/>
          <w:lang w:eastAsia="en-US"/>
        </w:rPr>
      </w:pPr>
      <w:r>
        <w:rPr>
          <w:b/>
          <w:sz w:val="28"/>
          <w:szCs w:val="28"/>
        </w:rPr>
        <w:t>Ortsveränderung</w:t>
      </w:r>
    </w:p>
    <w:p>
      <w:pPr>
        <w:pStyle w:val="Normal"/>
        <w:spacing w:lineRule="auto" w:line="360" w:before="0" w:after="200"/>
        <w:jc w:val="both"/>
        <w:rPr>
          <w:rFonts w:ascii="Calibri" w:hAnsi="Calibri" w:eastAsia="Calibri" w:cs="Calibri"/>
          <w:b/>
          <w:b/>
          <w:sz w:val="28"/>
          <w:szCs w:val="28"/>
          <w:lang w:eastAsia="en-US"/>
        </w:rPr>
      </w:pPr>
      <w:r>
        <w:rPr>
          <w:b/>
          <w:sz w:val="28"/>
          <w:szCs w:val="28"/>
        </w:rPr>
        <w:t>Ortsveränderung</w:t>
      </w:r>
    </w:p>
    <w:p>
      <w:pPr>
        <w:pStyle w:val="Normal"/>
        <w:spacing w:lineRule="auto" w:line="360" w:before="0" w:after="200"/>
        <w:jc w:val="both"/>
        <w:rPr>
          <w:rFonts w:ascii="Calibri" w:hAnsi="Calibri" w:eastAsia="Calibri" w:cs="Calibri"/>
          <w:b/>
          <w:b/>
          <w:sz w:val="28"/>
          <w:szCs w:val="28"/>
          <w:lang w:eastAsia="en-US"/>
        </w:rPr>
      </w:pPr>
      <w:r>
        <w:rPr>
          <w:b/>
          <w:sz w:val="28"/>
          <w:szCs w:val="28"/>
        </w:rPr>
        <w:t>Quantitätsveränderung</w:t>
      </w:r>
    </w:p>
    <w:p>
      <w:pPr>
        <w:pStyle w:val="Normal"/>
        <w:spacing w:lineRule="auto" w:line="360" w:before="0" w:after="200"/>
        <w:jc w:val="both"/>
        <w:rPr>
          <w:rFonts w:ascii="Calibri" w:hAnsi="Calibri" w:eastAsia="Calibri" w:cs="Calibri"/>
          <w:b/>
          <w:b/>
          <w:sz w:val="28"/>
          <w:szCs w:val="28"/>
          <w:lang w:eastAsia="en-US"/>
        </w:rPr>
      </w:pPr>
      <w:r>
        <w:rPr>
          <w:b/>
          <w:sz w:val="28"/>
          <w:szCs w:val="28"/>
        </w:rPr>
        <w:t>Qualitätsveränderung</w:t>
      </w:r>
    </w:p>
    <w:p>
      <w:pPr>
        <w:pStyle w:val="Normal"/>
        <w:spacing w:lineRule="auto" w:line="360" w:before="0" w:after="200"/>
        <w:jc w:val="both"/>
        <w:rPr>
          <w:rFonts w:ascii="Calibri" w:hAnsi="Calibri" w:eastAsia="Calibri" w:cs="Calibri"/>
          <w:b/>
          <w:b/>
          <w:sz w:val="28"/>
          <w:szCs w:val="28"/>
          <w:lang w:eastAsia="en-US"/>
        </w:rPr>
      </w:pPr>
      <w:r>
        <w:rPr>
          <w:b/>
          <w:sz w:val="28"/>
          <w:szCs w:val="28"/>
        </w:rPr>
        <w:t>Entstehen und Vergeh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Im sublunarischen Bereich können Dinge und Menschen entstehen und auch vergehen, sich in ihrer Qualität verändern, wachsen und schrumpfen sowie eine Ortsveränderung beschreiben. Oberhalb des Mondes, in der Sphäre der Fixsterne, kommt </w:t>
      </w:r>
      <w:r>
        <w:rPr>
          <w:sz w:val="28"/>
          <w:szCs w:val="28"/>
          <w:u w:val="single"/>
        </w:rPr>
        <w:t>nur noch</w:t>
      </w:r>
      <w:r>
        <w:rPr>
          <w:sz w:val="28"/>
          <w:szCs w:val="28"/>
        </w:rPr>
        <w:t xml:space="preserve"> die Ortsveränderung vor; denn die Himmelskörper, die für Aristoteles beseelte Wesen sind, kennen kein Entstehen und Vergehen, keine Qualitätsveränderung noch Wachstum und Schrumpfung; und wenn unter &gt;Bewegung&lt; verstanden wird, dass ein Körper seine Lage zu seinen benachbarten Körpern verändert, so &gt;bewegen&lt; sich die Fixsterne gar nicht, sondern sie werden nur &gt;mitbewegt&lt;, nämlich in der ewigen Kreisbewegung des &gt;Ersten Himmels&lt;. Dieser ist bestimmend für alle Prozesse in der sublunarischen Welt, und kommt seinerseits in seiner ruhigen und ewigen Kreisbewegung der völligen &gt;Unbewegtheit&lt; des aristotelischen Gottes am nächsten. Dieser ist kein Schöpfergott (wie Thomas von Aquin irrtümlich interpretiert), sondern ein KOSMÄTOR, wörtlich: ein Schmücker. Indem der Kosmos ihn &gt;erstrebt&lt; und &gt;liebt&lt;, </w:t>
      </w:r>
      <w:r>
        <w:rPr>
          <w:sz w:val="28"/>
          <w:szCs w:val="28"/>
          <w:u w:val="single"/>
        </w:rPr>
        <w:t>ist</w:t>
      </w:r>
      <w:r>
        <w:rPr>
          <w:sz w:val="28"/>
          <w:szCs w:val="28"/>
        </w:rPr>
        <w:t xml:space="preserve"> der Kosmos überhaupt erst Kosmos, will sagen: ein </w:t>
      </w:r>
      <w:r>
        <w:rPr>
          <w:sz w:val="28"/>
          <w:szCs w:val="28"/>
          <w:u w:val="single"/>
        </w:rPr>
        <w:t>geordnetes</w:t>
      </w:r>
      <w:r>
        <w:rPr>
          <w:sz w:val="28"/>
          <w:szCs w:val="28"/>
        </w:rPr>
        <w:t xml:space="preserve"> Ganzes und kein Chaos. Von Homer bis Aristoteles gilt somit, dass es </w:t>
      </w:r>
      <w:r>
        <w:rPr>
          <w:sz w:val="28"/>
          <w:szCs w:val="28"/>
          <w:u w:val="single"/>
        </w:rPr>
        <w:t>ein</w:t>
      </w:r>
      <w:r>
        <w:rPr>
          <w:sz w:val="28"/>
          <w:szCs w:val="28"/>
        </w:rPr>
        <w:t xml:space="preserve"> einiges Ganzes gibt, welches (bei Homer) Tote, Sterbliche und Unsterbliche umfasst, und welches (bei Aristoteles) jener </w:t>
      </w:r>
      <w:r>
        <w:rPr>
          <w:sz w:val="28"/>
          <w:szCs w:val="28"/>
          <w:u w:val="single"/>
        </w:rPr>
        <w:t>eine</w:t>
      </w:r>
      <w:r>
        <w:rPr>
          <w:sz w:val="28"/>
          <w:szCs w:val="28"/>
        </w:rPr>
        <w:t xml:space="preserve"> Kosmos ist, in dem alle Bewegungen des sublunarischen wie himmlischen Bereiches einen mittelbaren oder unmittelbaren Bezug zum unbewegten Beweger aufweisen. Dessen selige Selbstanschauung ist &gt;reine Wirklichkeit&lt;, &gt;vollkommenes Wissen&lt;. Weil </w:t>
      </w:r>
      <w:r>
        <w:rPr>
          <w:sz w:val="28"/>
          <w:szCs w:val="28"/>
          <w:u w:val="single"/>
        </w:rPr>
        <w:t>alle</w:t>
      </w:r>
      <w:r>
        <w:rPr>
          <w:sz w:val="28"/>
          <w:szCs w:val="28"/>
        </w:rPr>
        <w:t xml:space="preserve"> Bewegungen auf dieses Erste hingeordnet sind, ist der Kosmos erst Kosmos, und nicht jenes ursprüngliche Chaos, welches der griechische Mythos in die allerältesten Urzeiten </w:t>
      </w:r>
      <w:r>
        <w:rPr>
          <w:sz w:val="28"/>
          <w:szCs w:val="28"/>
          <w:u w:val="single"/>
        </w:rPr>
        <w:t>vor</w:t>
      </w:r>
      <w:r>
        <w:rPr>
          <w:sz w:val="28"/>
          <w:szCs w:val="28"/>
        </w:rPr>
        <w:t xml:space="preserve"> den olympischen Göttern verbannte (und welches dem Schelling der </w:t>
      </w:r>
      <w:r>
        <w:rPr>
          <w:i/>
          <w:sz w:val="28"/>
          <w:szCs w:val="28"/>
        </w:rPr>
        <w:t>Freiheitsschrift</w:t>
      </w:r>
      <w:r>
        <w:rPr>
          <w:sz w:val="28"/>
          <w:szCs w:val="28"/>
        </w:rPr>
        <w:t xml:space="preserve"> wieder zu denken geben sollt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s „Sein“ des Seienden in der mittelalterlichen, d.h. primär in der christlichen und sekundär in der jüdischen und islamischen Welt – denn sowohl die christliche als auch die jüdische und islamische Welt des Mittelalters kennen eine „Scholastik“ (Moses Maimonides, Avicenna, Thomas von Aquin, um nur drei herausragende Autoren zu nennen) – das „Sein“ des Seienden im mittelalterlichen Denken stellt sich, gegenüber der griechischen Seins-Erfahrung, verwandelt dar. Durch den Schöpfungsgedanken verliert der ehemalige Kosmos seine Ewigkeit und Selbstgenügsamkeit, er wird zu etwas göttlich </w:t>
      </w:r>
      <w:r>
        <w:rPr>
          <w:sz w:val="28"/>
          <w:szCs w:val="28"/>
          <w:u w:val="single"/>
        </w:rPr>
        <w:t>Gemachtem</w:t>
      </w:r>
      <w:r>
        <w:rPr>
          <w:sz w:val="28"/>
          <w:szCs w:val="28"/>
        </w:rPr>
        <w:t>. Mehr noch: Im Zuge der Sünden- und Erbsündenlehre kann sogar von einer &gt;gefallenen Welt&lt; gesprochen werden. Der „Kosmos“ ist buchstäblich die ewige Heimat des griechischen Menschen gewesen; denn bei Homer wechselt ein Gestorbener zwar seinen Ort, wenn z.B. Hermes die Seelen der getöteten Helden in den Hades geleitet, aber er verlässt nicht jenes GANZE, von dem die &gt;Unterwelt&lt; ja selber ein Teil ist; und wenn Aristoteles den NOUS als den göttlichen Teil unserer Seele bestimmt, dem er allein Unsterblichkeit und die Vereinigung mit dem göttlichen NOUS zuerkennt, so befindet sich der von ihm gedachte &gt;Unbewegte Beweger&lt; nicht jenseits der Welt. Die wahre Heimat des Christen aber, wie Heidegger unterscheidet, ist das jenseitige &gt;Vaterland&lt;. In dieser unserer irdischen Welt ist er nur ein Pilger und Wanderer, gewissermaßen ein Fremder. Die geschaffene und sogar gefallene Welt ist ein Durchgangsort. Das „Sein“ des Seienden hat sich damit grundlegend verwandelt:</w:t>
      </w:r>
    </w:p>
    <w:p>
      <w:pPr>
        <w:pStyle w:val="Normal"/>
        <w:spacing w:lineRule="auto" w:line="360" w:before="0" w:after="200"/>
        <w:jc w:val="both"/>
        <w:rPr>
          <w:rFonts w:ascii="Calibri" w:hAnsi="Calibri" w:eastAsia="Calibri" w:cs="Calibri"/>
          <w:b/>
          <w:b/>
          <w:sz w:val="28"/>
          <w:szCs w:val="28"/>
          <w:lang w:eastAsia="en-US"/>
        </w:rPr>
      </w:pPr>
      <w:r>
        <w:rPr>
          <w:b/>
          <w:sz w:val="28"/>
          <w:szCs w:val="28"/>
        </w:rPr>
        <w:t>Das „Seiende“ ist</w:t>
      </w:r>
    </w:p>
    <w:p>
      <w:pPr>
        <w:pStyle w:val="Normal"/>
        <w:spacing w:lineRule="auto" w:line="360" w:before="0" w:after="200"/>
        <w:jc w:val="both"/>
        <w:rPr>
          <w:rFonts w:ascii="Calibri" w:hAnsi="Calibri" w:eastAsia="Calibri" w:cs="Calibri"/>
          <w:b/>
          <w:b/>
          <w:sz w:val="28"/>
          <w:szCs w:val="28"/>
          <w:lang w:eastAsia="en-US"/>
        </w:rPr>
      </w:pPr>
      <w:r>
        <w:rPr>
          <w:b/>
          <w:sz w:val="28"/>
          <w:szCs w:val="28"/>
        </w:rPr>
        <w:t>griechisch gedacht: das „Anwesende“ im Kosmos</w:t>
      </w:r>
    </w:p>
    <w:p>
      <w:pPr>
        <w:pStyle w:val="Normal"/>
        <w:spacing w:lineRule="auto" w:line="360" w:before="0" w:after="200"/>
        <w:jc w:val="both"/>
        <w:rPr>
          <w:rFonts w:ascii="Calibri" w:hAnsi="Calibri" w:eastAsia="Calibri" w:cs="Calibri"/>
          <w:b/>
          <w:b/>
          <w:sz w:val="28"/>
          <w:szCs w:val="28"/>
          <w:lang w:eastAsia="en-US"/>
        </w:rPr>
      </w:pPr>
      <w:r>
        <w:rPr>
          <w:b/>
          <w:sz w:val="28"/>
          <w:szCs w:val="28"/>
        </w:rPr>
        <w:t>(christlich-)mittelalterlich gedacht: das „Geschaffene“ des Schöpfergottes</w:t>
      </w:r>
    </w:p>
    <w:p>
      <w:pPr>
        <w:pStyle w:val="Normal"/>
        <w:spacing w:lineRule="auto" w:line="360" w:before="0" w:after="200"/>
        <w:jc w:val="both"/>
        <w:rPr>
          <w:rFonts w:ascii="Calibri" w:hAnsi="Calibri" w:eastAsia="Calibri" w:cs="Calibri"/>
          <w:sz w:val="28"/>
          <w:szCs w:val="28"/>
          <w:lang w:eastAsia="en-US"/>
        </w:rPr>
      </w:pPr>
      <w:r>
        <w:rPr>
          <w:sz w:val="28"/>
          <w:szCs w:val="28"/>
        </w:rPr>
        <w:t>Obwohl das ‚Seiende‘ im Mittelalter gewissermaßen ‚abgewertet‘ ist, weil es als ein Gemachtes, ja sogar als ein &gt;Gefallenes&lt; bestimmt wird, und obwohl es dem Menschenwesen gewissermaßen ‚entfremdet‘ wird, weil es als ein zu verlassendes gewusst wird – denn die wahre Heimat des Christen ist allein das &gt;himmlische Vaterland&lt; –, wäre es der mittelalterlichen Seinserfahrung dennoch völlig fremd, das Seiende zu einem Gegenstand des menschlichen Vorstellens oder gar zu einem des naturwissenschaftlich-technischen Nachstellens herabzusetzen. Im Gegenteil:</w:t>
      </w:r>
      <w:r>
        <w:rPr>
          <w:b/>
          <w:sz w:val="28"/>
          <w:szCs w:val="28"/>
        </w:rPr>
        <w:t xml:space="preserve"> </w:t>
      </w:r>
      <w:r>
        <w:rPr>
          <w:sz w:val="28"/>
          <w:szCs w:val="28"/>
        </w:rPr>
        <w:t>Das geschaffene Seiende untersteht im Ganzen dem Schöpfergott, der es lenkt und regiert. Der Mensch tritt nicht aus dem Kreis dieser Schöpfung heraus, sondern gehört ihr als ihre „Krone“ an. Er ist selbst ein Geschöpf, und zwar ein gefallenes, das des göttlichen Heilandes bedarf, um den Weg in die ewige Heimat zu find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 der Neuzeit wandelt sich das Verständnis des „Seins“ des Seienden erneut; die Neuzeit unterscheidet sich ebenso radikal vom Mittelalter, wie dieses von der griechischen Welt abgehoben werden muss, auch wenn sich islamische, jüdische und christliche Scholastiker des Mittelalters mit Aristoteles in Harmonie wähnten. Worin besteht der neuzeitliche Schub im Seins-Verständnis? Wie verwandelt sich nochmals das „Sein“ alles Seienden für den Menschen? Das Seiende wird zum </w:t>
      </w:r>
      <w:r>
        <w:rPr>
          <w:sz w:val="28"/>
          <w:szCs w:val="28"/>
          <w:u w:val="single"/>
        </w:rPr>
        <w:t>Objekt</w:t>
      </w:r>
      <w:r>
        <w:rPr>
          <w:sz w:val="28"/>
          <w:szCs w:val="28"/>
        </w:rPr>
        <w:t xml:space="preserve"> des Vorstellens und letztlich zum Material der technischen Welt-Beherrschung.</w:t>
      </w:r>
    </w:p>
    <w:p>
      <w:pPr>
        <w:pStyle w:val="Normal"/>
        <w:spacing w:lineRule="auto" w:line="360" w:before="0" w:after="200"/>
        <w:jc w:val="both"/>
        <w:rPr>
          <w:rFonts w:ascii="Calibri" w:hAnsi="Calibri" w:eastAsia="Calibri" w:cs="Calibri"/>
          <w:b/>
          <w:b/>
          <w:sz w:val="28"/>
          <w:szCs w:val="28"/>
          <w:lang w:eastAsia="en-US"/>
        </w:rPr>
      </w:pPr>
      <w:r>
        <w:rPr>
          <w:b/>
          <w:sz w:val="28"/>
          <w:szCs w:val="28"/>
        </w:rPr>
        <w:t>Das „Seiende“ ist</w:t>
      </w:r>
    </w:p>
    <w:p>
      <w:pPr>
        <w:pStyle w:val="Normal"/>
        <w:spacing w:lineRule="auto" w:line="360" w:before="0" w:after="200"/>
        <w:jc w:val="both"/>
        <w:rPr>
          <w:rFonts w:ascii="Calibri" w:hAnsi="Calibri" w:eastAsia="Calibri" w:cs="Calibri"/>
          <w:b/>
          <w:b/>
          <w:sz w:val="28"/>
          <w:szCs w:val="28"/>
          <w:lang w:eastAsia="en-US"/>
        </w:rPr>
      </w:pPr>
      <w:r>
        <w:rPr>
          <w:b/>
          <w:sz w:val="28"/>
          <w:szCs w:val="28"/>
        </w:rPr>
        <w:t>griechisch gedacht: das „Anwesende“ im Kosmos</w:t>
      </w:r>
    </w:p>
    <w:p>
      <w:pPr>
        <w:pStyle w:val="Normal"/>
        <w:spacing w:lineRule="auto" w:line="360" w:before="0" w:after="200"/>
        <w:jc w:val="both"/>
        <w:rPr>
          <w:rFonts w:ascii="Calibri" w:hAnsi="Calibri" w:eastAsia="Calibri" w:cs="Calibri"/>
          <w:b/>
          <w:b/>
          <w:sz w:val="28"/>
          <w:szCs w:val="28"/>
          <w:lang w:eastAsia="en-US"/>
        </w:rPr>
      </w:pPr>
      <w:r>
        <w:rPr>
          <w:b/>
          <w:sz w:val="28"/>
          <w:szCs w:val="28"/>
        </w:rPr>
        <w:t>(christlich-)mittelalterlich gedacht: das „Geschaffene“ des Schöpfergottes</w:t>
      </w:r>
    </w:p>
    <w:p>
      <w:pPr>
        <w:pStyle w:val="Normal"/>
        <w:spacing w:lineRule="auto" w:line="360" w:before="0" w:after="200"/>
        <w:jc w:val="both"/>
        <w:rPr>
          <w:rFonts w:ascii="Calibri" w:hAnsi="Calibri" w:eastAsia="Calibri" w:cs="Calibri"/>
          <w:b/>
          <w:b/>
          <w:sz w:val="28"/>
          <w:szCs w:val="28"/>
          <w:lang w:eastAsia="en-US"/>
        </w:rPr>
      </w:pPr>
      <w:r>
        <w:rPr>
          <w:b/>
          <w:sz w:val="28"/>
          <w:szCs w:val="28"/>
        </w:rPr>
        <w:t>neuzeitlich gedacht: das „Objekt“ für ein Subjek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 besonderer Weise fällt bei Heidegger – so wie aus verwandelten Gründen später bei Michel Foucault – der Blick immer wieder auf Descartes. Indem Descartes die „res cogitans“, die „denkende Sache“, von der „res extensa“, der „ausgedehnten Sache“, radikal unterscheidet, </w:t>
      </w:r>
      <w:r>
        <w:rPr>
          <w:sz w:val="28"/>
          <w:szCs w:val="28"/>
          <w:u w:val="single"/>
        </w:rPr>
        <w:t>trennt</w:t>
      </w:r>
      <w:r>
        <w:rPr>
          <w:sz w:val="28"/>
          <w:szCs w:val="28"/>
        </w:rPr>
        <w:t xml:space="preserve"> er den Menschen von allem nichtmenschlichen Seienden und stellt dieses dem Menschen als sein „Objekt“ gegenüber. Der Begriff „Seele“ ist nicht mehr, wie z.B. bei Thomas von Aquin, ein Verbindendes zwischen und ein Gemeinsames von Pflanzen, Tieren und Menschen, sondern der neue Begriff „Seele“, verstanden als „denkende Sache“, wird </w:t>
      </w:r>
      <w:r>
        <w:rPr>
          <w:sz w:val="28"/>
          <w:szCs w:val="28"/>
          <w:u w:val="single"/>
        </w:rPr>
        <w:t>exklusiv</w:t>
      </w:r>
      <w:r>
        <w:rPr>
          <w:sz w:val="28"/>
          <w:szCs w:val="28"/>
        </w:rPr>
        <w:t xml:space="preserve"> dem Menschen vorbehalten. Alle anderen &gt;Geschöpfe&lt; werden zu bloßen Maschinen, zum Objekt einer rein mechanistischen Weltkonstruktion. Einige Jahrhunderte später wird dann auch der Mensch selbst, in seinem Denken, zur bloßen Maschine, sprich: zum &gt;Computer auf biologischer Basis&lt;. In der Neuzeit wird das Seiende im Ganzen zum Gegenstand und Objekt, und die Subjektivität, die sich auf dieses Objekt bezieht, ist zuletzt jener Wille zur Macht, jener Wille zur Beherrschung und Steuerung alles Seienden, der als moderne Technik von planetarischer Ausdehnung ist und sogar in den Weltraum ausgreif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eidegger fügt im Aufsatz </w:t>
      </w:r>
      <w:r>
        <w:rPr>
          <w:i/>
          <w:sz w:val="28"/>
          <w:szCs w:val="28"/>
        </w:rPr>
        <w:t>Die Frage nach der Technik</w:t>
      </w:r>
      <w:r>
        <w:rPr>
          <w:sz w:val="28"/>
          <w:szCs w:val="28"/>
        </w:rPr>
        <w:t xml:space="preserve"> einen weiteren Schritt hinzu. Zuletzt nämlich, wenn sich die Natur nur noch als das Reservoir der technischen &gt;Bestellung&lt; entbirgt, wenn, wie Heidegger an anderer Stelle formuliert, die Natur nichts anderes als die &gt;Tankstelle&lt; für die Technik geworden ist, verliert das Seiende seinen Charakter der </w:t>
      </w:r>
      <w:r>
        <w:rPr>
          <w:sz w:val="28"/>
          <w:szCs w:val="28"/>
          <w:u w:val="single"/>
        </w:rPr>
        <w:t>Gegen</w:t>
      </w:r>
      <w:r>
        <w:rPr>
          <w:sz w:val="28"/>
          <w:szCs w:val="28"/>
        </w:rPr>
        <w:t>ständlichkeit und wird zum bloßen „Bestand“ des Bestellens.</w:t>
      </w:r>
    </w:p>
    <w:p>
      <w:pPr>
        <w:pStyle w:val="Normal"/>
        <w:spacing w:lineRule="auto" w:line="360" w:before="0" w:after="200"/>
        <w:jc w:val="both"/>
        <w:rPr>
          <w:rFonts w:ascii="Calibri" w:hAnsi="Calibri" w:eastAsia="Calibri" w:cs="Calibri"/>
          <w:b/>
          <w:b/>
          <w:sz w:val="28"/>
          <w:szCs w:val="28"/>
          <w:lang w:eastAsia="en-US"/>
        </w:rPr>
      </w:pPr>
      <w:r>
        <w:rPr>
          <w:b/>
          <w:sz w:val="28"/>
          <w:szCs w:val="28"/>
        </w:rPr>
        <w:t>Gegenstand (Neuzeit) -</w:t>
      </w:r>
      <w:r>
        <w:rPr>
          <w:rFonts w:eastAsia="Wingdings" w:cs="Wingdings" w:ascii="Wingdings" w:hAnsi="Wingdings"/>
          <w:b/>
          <w:sz w:val="28"/>
          <w:szCs w:val="28"/>
        </w:rPr>
        <w:t>à</w:t>
      </w:r>
      <w:r>
        <w:rPr>
          <w:b/>
          <w:sz w:val="28"/>
          <w:szCs w:val="28"/>
        </w:rPr>
        <w:t xml:space="preserve"> Bestand (industrielle Moderne)</w:t>
      </w:r>
    </w:p>
    <w:p>
      <w:pPr>
        <w:pStyle w:val="Normal"/>
        <w:spacing w:lineRule="auto" w:line="360" w:before="0" w:after="200"/>
        <w:jc w:val="both"/>
        <w:rPr>
          <w:rFonts w:ascii="Calibri" w:hAnsi="Calibri" w:eastAsia="Calibri" w:cs="Calibri"/>
          <w:sz w:val="28"/>
          <w:szCs w:val="28"/>
          <w:lang w:eastAsia="en-US"/>
        </w:rPr>
      </w:pPr>
      <w:r>
        <w:rPr>
          <w:sz w:val="28"/>
          <w:szCs w:val="28"/>
        </w:rPr>
        <w:t>Dieser Vorgang wird im geläufigen Vorstellen auch so umschrieben: Eine völlig besiegte Natur ist wie eine Wand, die keinen Widerstand mehr leistet; man kann sie mit seinem kleinen Finger wegdrücken. Ihre Widerstandskraft ist gebrochen und erloschen. Die Gen-Technik greift sogar in das Innere von Pflanzen- und Tierwelt vor: jenes große Wunder, dass ein Apfelbaum oder eine Katze in ihrem je unverwechselbaren Wesen ganz von selbst, ohne Zutun des Menschen, entstehen und Jahrtausende lang entstanden sind, könnte schon bald ausgedient haben – vom menschlichen „Designer-Baby“ ganz zu schweig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ören wir zwei Zitate aus dem Aufsatz </w:t>
      </w:r>
      <w:r>
        <w:rPr>
          <w:i/>
          <w:sz w:val="28"/>
          <w:szCs w:val="28"/>
        </w:rPr>
        <w:t>Die Frage nach der Technik</w:t>
      </w:r>
      <w:r>
        <w:rPr>
          <w:sz w:val="28"/>
          <w:szCs w:val="28"/>
        </w:rPr>
        <w:t>, dessen erstes vom „Bestellen“ handelt und dessen zweites vom „Bestand“:</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Das Wasserkraftwerk ist in den Rheinstrom gestellt. Es stellt ihn auf seinen Wasserdruck, der die Turbinen daraufhin stellt, sich zu drehen, welche Drehung diejenige Maschine umtreibt, deren Getriebe den elektrischen Strom herstellt, für den die Überlandzentrale und ihr Stromnetz zur Strombeförderung bestellt sind. Im Bereich dieser ineinandergreifenden Folgen der Bestellung elektrischer Energie erscheint auch der Rheinstrom als etwas Bestelltes. Das Wasserkraftwerk ist nicht in den Rheinstrom gebaut wie die alte Holzbrücke, die seit Jahrhunderten Ufer mit Ufer verbindet. Vielmehr ist der Strom in das Kraftwerk verbaut. Er ist, was er jetzt als Strom ist, nämlich Wasserdrucklieferant, aus dem Wesen des Kraftwerks. Achten wir doch, um das Ungeheure, das hier waltet, auch nur entfernt zu ermessen, für einen Augenblick auf den Gegensatz, der sich in den beiden Titeln ausspricht: „Der Rhein“, verbaut in das </w:t>
      </w:r>
      <w:r>
        <w:rPr>
          <w:sz w:val="28"/>
          <w:szCs w:val="28"/>
          <w:u w:val="single"/>
        </w:rPr>
        <w:t>Kraftwerk</w:t>
      </w:r>
      <w:r>
        <w:rPr>
          <w:sz w:val="28"/>
          <w:szCs w:val="28"/>
        </w:rPr>
        <w:t xml:space="preserve">, und „Der Rhein“, gesagt aus dem </w:t>
      </w:r>
      <w:r>
        <w:rPr>
          <w:sz w:val="28"/>
          <w:szCs w:val="28"/>
          <w:u w:val="single"/>
        </w:rPr>
        <w:t>Kunstwerk</w:t>
      </w:r>
      <w:r>
        <w:rPr>
          <w:sz w:val="28"/>
          <w:szCs w:val="28"/>
        </w:rPr>
        <w:t xml:space="preserve"> der gleichnamigen Hymne Hölderlins. Aber der Rhein bleibt doch, wird man entgegnen, Strom der Landschaft. Mag sein, aber wie? Nicht anders denn als bestellbares Objekt der Besichtigung durch eine Reisegesellschaft, die eine Urlaubsindustrie dorthin bestellt hat“ (S. 15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letztere Hinweis zeigt uns, was Heidegger immer wieder als einen möglichen Einwand zurückweist. Man könnte nämlich einwenden, dass der Rheinstrom, verbaut in das Kraftwerk, und der Rheinstrom, gesagt aus dem Kunstwerk der gleichnamigen Hymne Hölderlins, eben in der Tat </w:t>
      </w:r>
      <w:r>
        <w:rPr>
          <w:sz w:val="28"/>
          <w:szCs w:val="28"/>
          <w:u w:val="single"/>
        </w:rPr>
        <w:t>nicht</w:t>
      </w:r>
      <w:r>
        <w:rPr>
          <w:sz w:val="28"/>
          <w:szCs w:val="28"/>
        </w:rPr>
        <w:t xml:space="preserve"> derselbe Rhein sei. Das erstere sei eben der &gt;objektive&lt;, &gt;tatsächliche&lt; Rhein, das andere der vom Dichter &gt;subjektiv&lt; empfundene, gedichtete und besungene Rhein. Man würde so ganz in den Bahnen des neuzeitlichen Seinsbegriffs unterscheiden und sich auch nur in diesen Bahnen bewegen. Daher der Hinweis auf die Urlaubsindustrie. Das &gt;Bestellen&lt; greift auf beide Seiten über; sowohl die &gt;objektive&lt; Wasserkraft des Flusses kann &gt;bestellt&lt; werden, als auch die &gt;subjektiven Erlebnisse&lt;, die sich auf diesen Fluss beziehen lassen und die ein Manager der Urlaubsindustrie &gt;kalkulieren&lt; könnte. </w:t>
      </w:r>
      <w:r>
        <w:rPr>
          <w:sz w:val="28"/>
          <w:szCs w:val="28"/>
          <w:u w:val="single"/>
        </w:rPr>
        <w:t>Beide</w:t>
      </w:r>
      <w:r>
        <w:rPr>
          <w:sz w:val="28"/>
          <w:szCs w:val="28"/>
        </w:rPr>
        <w:t xml:space="preserve"> Seiten haben den Rhein &gt;bestellt&lt;; auf zweierlei Weisen, mit Marx gesprochen, könnte die &gt;Selbstverwertung des Kapitals&lt; auf den Rhein &gt;zugreifen&lt; und ihn sich nutzbar machen. Dieser Rhein, als das bestellte Objekt des menschlichen Bestellens, </w:t>
      </w:r>
      <w:r>
        <w:rPr>
          <w:sz w:val="28"/>
          <w:szCs w:val="28"/>
          <w:u w:val="single"/>
        </w:rPr>
        <w:t>ist</w:t>
      </w:r>
      <w:r>
        <w:rPr>
          <w:sz w:val="28"/>
          <w:szCs w:val="28"/>
        </w:rPr>
        <w:t xml:space="preserve"> nicht derselbe Fluss, dessen Ufer eine alte Holzbrücke seit Jahrhunderten miteinander verbindet. Das „Sein“ dieses Seienden geht den Menschen der industriellen Moderne grundsätzlich anders an als den Menschen der gewesenen Geschichts-Welten. Das Seiende in der Welt der modernen Technik ist nach Heidegger nicht einmal mehr „Gegenstand“,  sondern zum bloßen „Bestand“ geworden.</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Welche Art von Unverborgenheit eignet nun dem, was durch das herausfordernde Stellen zustande kommt? Überall ist es bestellt, auf der Stelle zur Stelle zu stehen, und zwar zu stehen, um selbst bestellbar zu sein für ein weiteres Bestellen. Das so Bestellte hat seinen eigenen Stand. Wir nennen ihn den Bestand. Das Wort sagt hier mehr und Wesentlicheres als nur &gt;Vorrat&lt;. Das Wort &gt;Bestand&lt; rückt jetzt in den Rang eines Titels. Er kennzeichnet nichts Geringeres als die Weise, wie alles anwest, was vom herausfordernden Entbergen betroffen wird. Was im Sinne des Bestandes steht, steht uns nicht mehr als Gegenstand gegenüber.</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Aber ein Verkehrsflugzeug, das auf der Startbahn steht, ist doch ein Gegenstand. Gewiß. Wir können die Maschine so vorstellen. Aber dann verbirgt sie sich in dem, was und wie sie ist. Entborgen steht sie auf der Rollbahn nur als Bestand, insofern sie bestellt ist, die Möglichkeit des Transports sicherzustellen. Hierfür muß sie selbst in ihrem ganzen Bau, in jedem ihrer Bestandteile bestellfähig, d.h. startbereit sein. [Heidegger fügt in Klammern an:] (Hier wäre der Ort, Hegels Bestimmung der Maschine als eines selbständigen Werkzeugs zu erörtern. Vom Werkzeug des Handwerks her gesehen, ist seine Kennzeichnung richtig. Allein, so ist die Maschine gerade nicht aus dem Wesen der Technik gedacht, in die sie gehört. Vom Bestand her gesehen, ist die Maschine schlechthin unselbständig; denn sie hat ihren Stand einzig aus dem Bestellen von Bestellbarem.)“ (S. 16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leiben wir kurz bei der Hegel-Kritik, die Heidegger in Klammern anfügt. Er bezieht sich auf eine Stelle der Hegelschen </w:t>
      </w:r>
      <w:r>
        <w:rPr>
          <w:i/>
          <w:sz w:val="28"/>
          <w:szCs w:val="28"/>
        </w:rPr>
        <w:t>Rechtsphilosophie</w:t>
      </w:r>
      <w:r>
        <w:rPr>
          <w:sz w:val="28"/>
          <w:szCs w:val="28"/>
        </w:rPr>
        <w:t xml:space="preserve">, wo die industrielle Moderne kurz aufscheint, ohne in ihrer grundlegenden </w:t>
      </w:r>
      <w:r>
        <w:rPr>
          <w:sz w:val="28"/>
          <w:szCs w:val="28"/>
          <w:u w:val="single"/>
        </w:rPr>
        <w:t>Revolution</w:t>
      </w:r>
      <w:r>
        <w:rPr>
          <w:sz w:val="28"/>
          <w:szCs w:val="28"/>
        </w:rPr>
        <w:t xml:space="preserve"> in den Blick zu kommen. Hegel spricht vom Arbeiter und davon, dass die Maschine an seine Stelle rücken könnte, wobei die Maschine als ein &gt;selbständiges Werkzeug&lt; charakterisiert wird. Damit denkt Hegel von der handwerklichen Welt her; undenkbar wäre bei ihm ein Satz, wie wir ihn in Marxens </w:t>
      </w:r>
      <w:r>
        <w:rPr>
          <w:i/>
          <w:sz w:val="28"/>
          <w:szCs w:val="28"/>
        </w:rPr>
        <w:t>Kapital</w:t>
      </w:r>
      <w:r>
        <w:rPr>
          <w:sz w:val="28"/>
          <w:szCs w:val="28"/>
        </w:rPr>
        <w:t xml:space="preserve"> lesen, wo Marx hervorhebt, dass es nicht die Arbeiter sind, die die Maschinen anwenden, sondern dass es die Maschinen sind, die den Arbeiter anwenden. Denn in der industriell organisierten Selbstverwertung des Kapitals ist die menschliche Arbeit dem Produktionsvorgang lediglich hinzugefügt, und zwar so, dass sie sich in ihrer Art und Geschwindigkeit dem maschinell ablaufenden Produktionsvorgang unterwerfen muss (das Paradebeispiel hierfür ist das Fließband). Und wie bei Marx nur die Selbstverwertung des Kapitals das allein &gt;selbständige&lt; Subjekt der modernen Welt ist, das sich die Erde und die menschliche Arbeitskraft unterworfen hat, so hebt Heidegger, auf einer anderen Ebene des modernen Denkens, analog hervor, dass die technischen Apparaturen und Montagen nur den Status des &gt;Bestandes&lt; haben und eigentlich nicht einmal mehr ein „Gegen“-stand sind.</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ederum könnte gefragt werden, </w:t>
      </w:r>
      <w:r>
        <w:rPr>
          <w:sz w:val="28"/>
          <w:szCs w:val="28"/>
          <w:u w:val="single"/>
        </w:rPr>
        <w:t>wer</w:t>
      </w:r>
      <w:r>
        <w:rPr>
          <w:sz w:val="28"/>
          <w:szCs w:val="28"/>
        </w:rPr>
        <w:t xml:space="preserve"> oder </w:t>
      </w:r>
      <w:r>
        <w:rPr>
          <w:sz w:val="28"/>
          <w:szCs w:val="28"/>
          <w:u w:val="single"/>
        </w:rPr>
        <w:t>was</w:t>
      </w:r>
      <w:r>
        <w:rPr>
          <w:sz w:val="28"/>
          <w:szCs w:val="28"/>
        </w:rPr>
        <w:t xml:space="preserve"> denn hinter der gesamten Herrschaft der Technik stehe. Offensichtlich doch niemand anderes als der Mensch selbst. So sehr vielleicht auch das Individuum die „Technik“ als ein „Geschick“ erfährt, dem es sich nicht entziehen kann – so wie noch nie ein Mensch derjenigen Epoche entrinnen konnte, in die er hinein geboren wurde –, so steht doch hinter der technischen Umgestaltung der Welt niemand anderes als die kollektive Menschheit selber. Indem Heidegger sich diesen erneuten Einwand macht, nähert er sich der gedanklichen Gelenkstelle des Aufsatzes </w:t>
      </w:r>
      <w:r>
        <w:rPr>
          <w:i/>
          <w:sz w:val="28"/>
          <w:szCs w:val="28"/>
        </w:rPr>
        <w:t>Die Frage nach der Technik.</w:t>
      </w:r>
      <w:r>
        <w:rPr>
          <w:sz w:val="28"/>
          <w:szCs w:val="28"/>
        </w:rPr>
        <w:t xml:space="preserve"> Nämlich demjenigen, was weder in der individuellen noch in der kollektiven Verfügungs-Macht des Menschen steht. Worin besteht dieser eigentliche Wendepunkt im besagten Aufsatz? Ein längeres Zitat sei angeführt, in dem sich &gt;Einwand&lt; und &gt;Antwort&lt;, das hartnäckige Insistieren auf der Verantwortlichkeit allein des Menschen und Heideggers Auflösung dieser Hartnäckigkeit beisammen finden.</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aß sich uns jetzt, wo wir versuchen, die moderne Technik als das herausfordernde Entbergen zu zeigen, die Worte &gt;stellen&lt;, &gt;bestellen&lt;, &gt;Bestand&lt; aufdrängen und sich in einer trockenen, einförmigen und darum lästigen Weise häufen, hat seinen Grund in dem, was zur Sprache komm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Wer vollzieht das herausfordernde Stellen, wodurch das, was man das Wirkliche nennt, als Bestand entborgen wird? Offenbar der Mensch. Inwiefern vermag er solches Entbergen? Der Mensch kann zwar dieses oder jenes so oder so vorstellen, gestalten und betreiben. Allein, über die Unverborgenheit, worin sich jeweils das Wirkliche zeigt oder entzieht, verfügt der Mensch nicht. Daß sich seit Platon das Wirkliche im Lichte von Ideen zeigt, hat nicht Platon gemacht. Der Denker hat nur dem entsprochen, was sich ihm zusprach.</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Nur insofern der Mensch seinerseits schon herausgefordert ist, die Naturenergien herauszufördern, kann dieses bestellende Entbergen geschehen. Wenn der Mensch dazu herausgefordert, bestellt ist, gehört dann nicht auch der Mensch, ursprünglicher noch als die Natur, in den Bestand? Die umlaufende Rede vom Menschenmaterial, vom Krankenmaterial einer Klinik spricht dafür. Der Forstwart, der im Wald das geschlagene Holz vermißt und dem Anschein nach wie sein Großvater in der gleichen Weise dieselben Waldwege begeht, ist heute von der Holzverwertungsindustrie bestellt, ob er es weiß oder nicht. Er ist in die Bestellbarkeit von Zellulose bestellt, die ihrerseits durch den Bedarf an Papier herausgefordert ist, das den Zeitungen und illustrierten Magazinen zugestellt wird. Diese aber stellen die öffentliche Meinung daraufhin, das Gedruckte zu verschlingen, um für eine bestellte Meinungsherrichtung bestellbar zu werden. Doch gerade weil der Mensch ursprünglicher als die Naturenergien herausgefordert ist, nämlich in das Bestellen, wird er niemals zu einem bloßen Bestand. Indem der Mensch die Technik betreibt, nimmt er am Bestellen als einer Weise des Entbergens teil. Allein, die Unverborgenheit selbst, </w:t>
      </w:r>
      <w:r>
        <w:rPr>
          <w:sz w:val="28"/>
          <w:szCs w:val="28"/>
          <w:u w:val="single"/>
        </w:rPr>
        <w:t>innerhalb</w:t>
      </w:r>
      <w:r>
        <w:rPr>
          <w:sz w:val="28"/>
          <w:szCs w:val="28"/>
        </w:rPr>
        <w:t xml:space="preserve"> deren sich das Bestellen entfaltet, ist niemals ein menschliches Gemächte, so wenig wie der Bereich, den der Mensch jederzeit schon durchgeht, wenn er als Subjekt sich auf ein Objekt bezieh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Wo und wie geschieht das Entbergen, wenn es </w:t>
      </w:r>
      <w:r>
        <w:rPr>
          <w:sz w:val="28"/>
          <w:szCs w:val="28"/>
          <w:u w:val="single"/>
        </w:rPr>
        <w:t>kein</w:t>
      </w:r>
      <w:r>
        <w:rPr>
          <w:sz w:val="28"/>
          <w:szCs w:val="28"/>
        </w:rPr>
        <w:t xml:space="preserve"> bloßes Gemächte des Menschen ist? [Und jetzt kommt die Stelle, die ich für die &gt;Gelenkstelle&lt; des Aufsatzes ansehe]. Wir brauchen nicht weit zu suchen. Nötig ist nur, unvoreingenommen Jenes zu vernehmen, was den Menschen immer schon in Anspruch genommen hat, und dies so entschieden, daß er nur als der so Angesprochene jeweils Mensch sein kann. Wo immer der Mensch sein Auge und Ohr öffnet, sein Herz aufschließt, sich in das Sinnen und Trachten, Bilden und Werken, Bitten und Danken freigibt, findet er sich überall schon ins Unverborgene gebracht. Dessen Unverborgenheit hat sich schon ereignet, so oft sie den Menschen in die ihm zugemessenen Weisen des Entbergens hervorruft. Wenn der Mensch auf seine Weise innerhalb der Unverborgenheit das Anwesende entbirgt, dann entspricht er nur dem Zuspruch der Unverborgenheit, selbst dort, wo er ihm widerspricht. Wenn also der Mensch forschend, betrachtend der Natur als einem Bezirk seines Vorstellens nachstellt, dann ist er bereits von einer Weise der Entbergung beansprucht, die ihn herausfordert, die Natur als einen Gegenstand der Forschung anzugehen, bis auch der Gegenstand in das Gegenstandlose des  Bestandes verschwindet“ (S. 17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ier also befinden wir uns an einer entscheidenden Stelle des Aufsatzes </w:t>
      </w:r>
      <w:r>
        <w:rPr>
          <w:i/>
          <w:sz w:val="28"/>
          <w:szCs w:val="28"/>
        </w:rPr>
        <w:t>Die Frage nach der Technik.</w:t>
      </w:r>
      <w:r>
        <w:rPr>
          <w:sz w:val="28"/>
          <w:szCs w:val="28"/>
        </w:rPr>
        <w:t xml:space="preserve"> Der Mensch ist in allem Tun und Lassen, in allem Wollen und Denken, immer schon von einer ihm </w:t>
      </w:r>
      <w:r>
        <w:rPr>
          <w:sz w:val="28"/>
          <w:szCs w:val="28"/>
          <w:u w:val="single"/>
        </w:rPr>
        <w:t>vorgängigen</w:t>
      </w:r>
      <w:r>
        <w:rPr>
          <w:sz w:val="28"/>
          <w:szCs w:val="28"/>
        </w:rPr>
        <w:t xml:space="preserve"> Unverborgenheit betroffen. Heidegger verwendet in anderen Aufsätzen den Begriff der „Lichtung“, um das anzusprechen, worin sich der Mensch – individuell </w:t>
      </w:r>
      <w:r>
        <w:rPr>
          <w:sz w:val="28"/>
          <w:szCs w:val="28"/>
          <w:u w:val="single"/>
        </w:rPr>
        <w:t>und</w:t>
      </w:r>
      <w:r>
        <w:rPr>
          <w:sz w:val="28"/>
          <w:szCs w:val="28"/>
        </w:rPr>
        <w:t xml:space="preserve"> kollektiv – immer schon befindet. Er kann nur in den Grenzen der sich ihm zeigenden Unverborgenheit selber entbergen, kann nur innerhalb der „Lichtung“ seines menschlichen Daseins etwas ins Licht bringen oder verdunkeln. Auch wo er sich als Subjekt auf ein Objekt bezieht, </w:t>
      </w:r>
      <w:r>
        <w:rPr>
          <w:sz w:val="28"/>
          <w:szCs w:val="28"/>
          <w:u w:val="single"/>
        </w:rPr>
        <w:t>geht</w:t>
      </w:r>
      <w:r>
        <w:rPr>
          <w:sz w:val="28"/>
          <w:szCs w:val="28"/>
        </w:rPr>
        <w:t xml:space="preserve"> er </w:t>
      </w:r>
      <w:r>
        <w:rPr>
          <w:sz w:val="28"/>
          <w:szCs w:val="28"/>
          <w:u w:val="single"/>
        </w:rPr>
        <w:t>durch</w:t>
      </w:r>
      <w:r>
        <w:rPr>
          <w:sz w:val="28"/>
          <w:szCs w:val="28"/>
        </w:rPr>
        <w:t xml:space="preserve"> einen Bereich hindurch, der so etwas wie „Subjekt“ und „Objekt“ überhaupt erst aufeinander beziehbar macht. Es ist Heideggers Philosophie der „Wahrheit“, die er in Übersetzung des griechischen Wortes ALÄTHEIA mit „Unverborgenheit“ wiedergibt, die hier zum Zuge kommt. Er geht dabei über </w:t>
      </w:r>
      <w:r>
        <w:rPr>
          <w:i/>
          <w:sz w:val="28"/>
          <w:szCs w:val="28"/>
        </w:rPr>
        <w:t>Sein und Zeit</w:t>
      </w:r>
      <w:r>
        <w:rPr>
          <w:sz w:val="28"/>
          <w:szCs w:val="28"/>
        </w:rPr>
        <w:t xml:space="preserve"> grundsätzlich hinaus. Dort wird das Wesen des Menschen mit dem Begriff „Dasein“ umgrenzt; das Dasein unterscheidet sich von allem bloß Vorhandenen und Zuhandenen, weil es </w:t>
      </w:r>
      <w:r>
        <w:rPr>
          <w:sz w:val="28"/>
          <w:szCs w:val="28"/>
          <w:u w:val="single"/>
        </w:rPr>
        <w:t>das</w:t>
      </w:r>
      <w:r>
        <w:rPr>
          <w:sz w:val="28"/>
          <w:szCs w:val="28"/>
        </w:rPr>
        <w:t xml:space="preserve"> Seiende ist, dem es in seinem Sein um sein Sein geht. Jetzt aber hat sich Heidegger gezeigt, dass ein jedes sich „sorgen“ um sein Sein, ja dass jedes Tun und Denken des Menschen von einer diesem </w:t>
      </w:r>
      <w:r>
        <w:rPr>
          <w:sz w:val="28"/>
          <w:szCs w:val="28"/>
          <w:u w:val="single"/>
        </w:rPr>
        <w:t>vorausgehenden</w:t>
      </w:r>
      <w:r>
        <w:rPr>
          <w:sz w:val="28"/>
          <w:szCs w:val="28"/>
        </w:rPr>
        <w:t xml:space="preserve"> und es </w:t>
      </w:r>
      <w:r>
        <w:rPr>
          <w:sz w:val="28"/>
          <w:szCs w:val="28"/>
          <w:u w:val="single"/>
        </w:rPr>
        <w:t>durchwaltenden</w:t>
      </w:r>
      <w:r>
        <w:rPr>
          <w:sz w:val="28"/>
          <w:szCs w:val="28"/>
        </w:rPr>
        <w:t xml:space="preserve"> „Unverborgenheit“ durchstimmt ist; und falls sich zeigen sollte, dass sich die so gedachte „Unverborgenheit“ geschichtlich wandelt und verwandelt, so kann die „Geschichte“ nicht länger als bloße Wirkung des individuellen oder kollektiven Tuns des Menschen gelten, sondern dann muss sie, als die allem Tun und Denken des Menschen </w:t>
      </w:r>
      <w:r>
        <w:rPr>
          <w:sz w:val="28"/>
          <w:szCs w:val="28"/>
          <w:u w:val="single"/>
        </w:rPr>
        <w:t>vorausliegende</w:t>
      </w:r>
      <w:r>
        <w:rPr>
          <w:sz w:val="28"/>
          <w:szCs w:val="28"/>
        </w:rPr>
        <w:t xml:space="preserve"> Unverborgenheit, das „Geschick“ für den Menschen und für das Wesen des Menschen sein. Und zwar ein „Geschick“, das seiner unmittelbaren oder mittelbaren Verfügung entrückt ist.</w:t>
      </w:r>
    </w:p>
    <w:p>
      <w:pPr>
        <w:pStyle w:val="Normal"/>
        <w:spacing w:lineRule="auto" w:line="360" w:before="0" w:after="200"/>
        <w:jc w:val="center"/>
        <w:rPr>
          <w:rFonts w:ascii="Calibri" w:hAnsi="Calibri" w:eastAsia="Calibri" w:cs="Calibri"/>
          <w:sz w:val="32"/>
          <w:szCs w:val="32"/>
          <w:lang w:eastAsia="en-US"/>
        </w:rPr>
      </w:pPr>
      <w:r>
        <w:rPr>
          <w:sz w:val="32"/>
          <w:szCs w:val="32"/>
        </w:rPr>
        <w:t>Nachfrage und Diskussion</w:t>
      </w:r>
    </w:p>
    <w:p>
      <w:pPr>
        <w:pStyle w:val="Textkrper2"/>
        <w:rPr>
          <w:rFonts w:ascii="Calibri" w:hAnsi="Calibri" w:eastAsia="Calibri" w:cs="Calibri"/>
          <w:sz w:val="32"/>
          <w:szCs w:val="32"/>
          <w:lang w:eastAsia="en-US"/>
        </w:rPr>
      </w:pPr>
      <w:r>
        <w:rPr>
          <w:rFonts w:eastAsia="Calibri" w:cs="Calibri" w:ascii="Calibri" w:hAnsi="Calibri"/>
          <w:sz w:val="32"/>
          <w:szCs w:val="32"/>
          <w:lang w:eastAsia="en-US"/>
        </w:rPr>
      </w:r>
    </w:p>
    <w:p>
      <w:pPr>
        <w:pStyle w:val="Textkrper2"/>
        <w:rPr>
          <w:sz w:val="32"/>
        </w:rPr>
      </w:pPr>
      <w:r>
        <w:rPr>
          <w:sz w:val="32"/>
        </w:rPr>
      </w:r>
    </w:p>
    <w:p>
      <w:pPr>
        <w:pStyle w:val="Normal"/>
        <w:spacing w:lineRule="auto" w:line="360"/>
        <w:rPr/>
      </w:pPr>
      <w:r>
        <w:rPr>
          <w:sz w:val="28"/>
          <w:szCs w:val="28"/>
        </w:rPr>
        <w:t>Vorlesung Nr. XI</w:t>
        <w:tab/>
      </w:r>
      <w:r>
        <w:rPr>
          <w:b/>
          <w:sz w:val="28"/>
          <w:szCs w:val="28"/>
        </w:rPr>
        <w:tab/>
        <w:tab/>
        <w:tab/>
      </w:r>
      <w:r>
        <w:rPr>
          <w:sz w:val="28"/>
          <w:szCs w:val="28"/>
        </w:rPr>
        <w:t>20.11.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hr geehrte Damen und Herren,</w:t>
      </w:r>
    </w:p>
    <w:p>
      <w:pPr>
        <w:pStyle w:val="Normal"/>
        <w:spacing w:lineRule="auto" w:line="360"/>
        <w:jc w:val="both"/>
        <w:rPr/>
      </w:pPr>
      <w:r>
        <w:rPr>
          <w:sz w:val="28"/>
          <w:szCs w:val="28"/>
        </w:rPr>
        <w:t xml:space="preserve">wir befinden uns innerhalb unseres ersten Themenkreises, Heideggers Bestimmung des „Wesens“ der modernen Technik. Indem Heidegger in der modernen Technik eine Weise aufdeckt, wie sich alles Seiende für den Menschen „entbirgt“, hat er die Technik als ein „Wahrheits“-Geschehen, als ein geschichtlich-bestimmtes „Ereignis der Unverborgenheit“ charakterisiert. Dieses ist allem Entbergen des Menschen </w:t>
      </w:r>
      <w:r>
        <w:rPr>
          <w:sz w:val="28"/>
          <w:szCs w:val="28"/>
          <w:u w:val="single"/>
        </w:rPr>
        <w:t>vorgängig</w:t>
      </w:r>
      <w:r>
        <w:rPr>
          <w:sz w:val="28"/>
          <w:szCs w:val="28"/>
        </w:rPr>
        <w:t xml:space="preserve">, weil es dieses erst als ein bestimmtes Entbergen ermöglicht. Wie der Mensch seinerseits die Natur &gt;herausfordert&lt;, so ist er – ursprünglicher – </w:t>
      </w:r>
      <w:r>
        <w:rPr>
          <w:sz w:val="28"/>
          <w:szCs w:val="28"/>
          <w:u w:val="single"/>
        </w:rPr>
        <w:t>zu</w:t>
      </w:r>
      <w:r>
        <w:rPr>
          <w:sz w:val="28"/>
          <w:szCs w:val="28"/>
        </w:rPr>
        <w:t xml:space="preserve"> diesem Herausfordern selber herausgefordert. Daraufhin umgrenzt Heidegger das Wesen der Technik mit einem Wort, das wie das Wort „entbergen“ zwar aus der Sprache gebildet ist, aber nicht der gesprochenen Sprache entnommen ist – ein bekannter Vorgang der heideggerschen Denk-Sprache:</w:t>
      </w:r>
    </w:p>
    <w:p>
      <w:pPr>
        <w:pStyle w:val="Normal"/>
        <w:jc w:val="both"/>
        <w:rPr>
          <w:sz w:val="28"/>
          <w:szCs w:val="28"/>
        </w:rPr>
      </w:pPr>
      <w:r>
        <w:rPr>
          <w:sz w:val="28"/>
          <w:szCs w:val="28"/>
        </w:rPr>
        <w:t>„</w:t>
      </w:r>
      <w:r>
        <w:rPr>
          <w:sz w:val="28"/>
          <w:szCs w:val="28"/>
        </w:rPr>
        <w:t>So ist denn die moderne Technik als das bestellende Entbergen kein bloß menschliches Tun. Darum müssen wir auch jenes Herausfordern, das den Menschen stellt, das Wirkliche als Bestand zu bestellen, so nehmen, wie es sich zeigt. Jenes Herausfordern versammelt den Menschen in das Bestellen. Dieses Versammelnde konzentriert den Menschen darauf, das Wirkliche als Bestand zu bestellen.</w:t>
      </w:r>
    </w:p>
    <w:p>
      <w:pPr>
        <w:pStyle w:val="Normal"/>
        <w:jc w:val="both"/>
        <w:rPr>
          <w:sz w:val="28"/>
          <w:szCs w:val="28"/>
        </w:rPr>
      </w:pPr>
      <w:r>
        <w:rPr>
          <w:sz w:val="28"/>
          <w:szCs w:val="28"/>
        </w:rPr>
        <w:t xml:space="preserve">   </w:t>
      </w:r>
      <w:r>
        <w:rPr>
          <w:sz w:val="28"/>
          <w:szCs w:val="28"/>
        </w:rPr>
        <w:t>Was die Berge ursprünglich zu Bergzügen entfaltet und sie in ihrem gefalteten Beisammen durchzieht, ist das Versammelnde, das wir Gebirg nennen.</w:t>
      </w:r>
    </w:p>
    <w:p>
      <w:pPr>
        <w:pStyle w:val="Normal"/>
        <w:jc w:val="both"/>
        <w:rPr>
          <w:sz w:val="28"/>
          <w:szCs w:val="28"/>
        </w:rPr>
      </w:pPr>
      <w:r>
        <w:rPr>
          <w:sz w:val="28"/>
          <w:szCs w:val="28"/>
        </w:rPr>
        <w:t xml:space="preserve">   </w:t>
      </w:r>
      <w:r>
        <w:rPr>
          <w:sz w:val="28"/>
          <w:szCs w:val="28"/>
        </w:rPr>
        <w:t>Wir nennen jenes ursprünglich Versammelnde, daraus sich die Weisen entfalten, nach denen uns so und so zumute ist, das Gemüt.</w:t>
      </w:r>
    </w:p>
    <w:p>
      <w:pPr>
        <w:pStyle w:val="Normal"/>
        <w:jc w:val="both"/>
        <w:rPr/>
      </w:pPr>
      <w:r>
        <w:rPr>
          <w:sz w:val="28"/>
          <w:szCs w:val="28"/>
        </w:rPr>
        <w:t xml:space="preserve">   </w:t>
      </w:r>
      <w:r>
        <w:rPr>
          <w:sz w:val="28"/>
          <w:szCs w:val="28"/>
        </w:rPr>
        <w:t xml:space="preserve">Wir nennen jetzt jenen herausfordernden Anspruch, der den Menschen dahin versammelt, das Sichentbergende als Bestand zu bestellen – das </w:t>
      </w:r>
      <w:r>
        <w:rPr>
          <w:sz w:val="28"/>
          <w:szCs w:val="28"/>
          <w:u w:val="single"/>
        </w:rPr>
        <w:t>Ge-stell</w:t>
      </w:r>
      <w:r>
        <w:rPr>
          <w:sz w:val="28"/>
          <w:szCs w:val="28"/>
        </w:rPr>
        <w:t>“ (S. 18f.).</w:t>
      </w:r>
    </w:p>
    <w:p>
      <w:pPr>
        <w:pStyle w:val="Normal"/>
        <w:spacing w:lineRule="auto" w:line="360"/>
        <w:jc w:val="both"/>
        <w:rPr/>
      </w:pPr>
      <w:r>
        <w:rPr>
          <w:sz w:val="28"/>
          <w:szCs w:val="28"/>
        </w:rPr>
        <w:t xml:space="preserve">   </w:t>
      </w:r>
      <w:r>
        <w:rPr>
          <w:sz w:val="28"/>
          <w:szCs w:val="28"/>
        </w:rPr>
        <w:t xml:space="preserve">Unsere Erörterung des Gedankengangs des Aufsatzes </w:t>
      </w:r>
      <w:r>
        <w:rPr>
          <w:i/>
          <w:sz w:val="28"/>
          <w:szCs w:val="28"/>
        </w:rPr>
        <w:t>Die Frage nach der Technik</w:t>
      </w:r>
      <w:r>
        <w:rPr>
          <w:sz w:val="28"/>
          <w:szCs w:val="28"/>
        </w:rPr>
        <w:t xml:space="preserve">, der sich als sukzessive Vertiefung darstellt, wird sich vor allem an vier Titel halten, anhand derer wir den Gedankengang der </w:t>
      </w:r>
      <w:r>
        <w:rPr>
          <w:i/>
          <w:sz w:val="28"/>
          <w:szCs w:val="28"/>
        </w:rPr>
        <w:t>Frage nach der Technik</w:t>
      </w:r>
      <w:r>
        <w:rPr>
          <w:sz w:val="28"/>
          <w:szCs w:val="28"/>
        </w:rPr>
        <w:t xml:space="preserve"> bis zu seinem äußersten Ausblick nachverfolgen können:</w:t>
      </w:r>
    </w:p>
    <w:p>
      <w:pPr>
        <w:pStyle w:val="Normal"/>
        <w:spacing w:lineRule="auto" w:line="360"/>
        <w:jc w:val="both"/>
        <w:rPr>
          <w:b/>
          <w:b/>
          <w:sz w:val="28"/>
          <w:szCs w:val="28"/>
        </w:rPr>
      </w:pPr>
      <w:r>
        <w:rPr>
          <w:b/>
          <w:sz w:val="28"/>
          <w:szCs w:val="28"/>
        </w:rPr>
        <w:t>das „Gestell“</w:t>
      </w:r>
    </w:p>
    <w:p>
      <w:pPr>
        <w:pStyle w:val="Normal"/>
        <w:spacing w:lineRule="auto" w:line="360"/>
        <w:jc w:val="both"/>
        <w:rPr>
          <w:b/>
          <w:b/>
          <w:sz w:val="28"/>
          <w:szCs w:val="28"/>
        </w:rPr>
      </w:pPr>
      <w:r>
        <w:rPr>
          <w:b/>
          <w:sz w:val="28"/>
          <w:szCs w:val="28"/>
        </w:rPr>
        <w:t>das „Geschick“</w:t>
      </w:r>
    </w:p>
    <w:p>
      <w:pPr>
        <w:pStyle w:val="Normal"/>
        <w:spacing w:lineRule="auto" w:line="360"/>
        <w:jc w:val="both"/>
        <w:rPr>
          <w:b/>
          <w:b/>
          <w:sz w:val="28"/>
          <w:szCs w:val="28"/>
        </w:rPr>
      </w:pPr>
      <w:r>
        <w:rPr>
          <w:b/>
          <w:sz w:val="28"/>
          <w:szCs w:val="28"/>
        </w:rPr>
        <w:t>die „Gefahr“</w:t>
      </w:r>
    </w:p>
    <w:p>
      <w:pPr>
        <w:pStyle w:val="Normal"/>
        <w:spacing w:lineRule="auto" w:line="360"/>
        <w:jc w:val="both"/>
        <w:rPr/>
      </w:pPr>
      <w:r>
        <w:rPr>
          <w:b/>
          <w:sz w:val="28"/>
          <w:szCs w:val="28"/>
        </w:rPr>
        <w:t xml:space="preserve">die </w:t>
      </w:r>
      <w:r>
        <w:rPr>
          <w:b/>
          <w:sz w:val="28"/>
          <w:szCs w:val="28"/>
          <w:u w:val="single"/>
        </w:rPr>
        <w:t>äußerste</w:t>
      </w:r>
      <w:r>
        <w:rPr>
          <w:b/>
          <w:sz w:val="28"/>
          <w:szCs w:val="28"/>
        </w:rPr>
        <w:t xml:space="preserve"> Gefahr, die in sich das „Rettende“ verwahrt</w:t>
      </w:r>
    </w:p>
    <w:p>
      <w:pPr>
        <w:pStyle w:val="Normal"/>
        <w:spacing w:lineRule="auto" w:line="360"/>
        <w:jc w:val="both"/>
        <w:rPr/>
      </w:pPr>
      <w:r>
        <w:rPr>
          <w:sz w:val="28"/>
          <w:szCs w:val="28"/>
        </w:rPr>
        <w:t xml:space="preserve">   </w:t>
      </w:r>
      <w:r>
        <w:rPr>
          <w:sz w:val="28"/>
          <w:szCs w:val="28"/>
        </w:rPr>
        <w:t xml:space="preserve">Was die Gedanken im Umkreis des Begriffs „Gestell“ anlangen, ist auf Heideggers These über die moderne Naturwissenschaft hinzuweisen, die im Aufsatz </w:t>
      </w:r>
      <w:r>
        <w:rPr>
          <w:i/>
          <w:sz w:val="28"/>
          <w:szCs w:val="28"/>
        </w:rPr>
        <w:t xml:space="preserve">Wissenschaft und Besinnung </w:t>
      </w:r>
      <w:r>
        <w:rPr>
          <w:sz w:val="28"/>
          <w:szCs w:val="28"/>
        </w:rPr>
        <w:t xml:space="preserve">näher behandelt werden. Dieser Aufsatz folgt in den „Vorträgen und Aufsätzen“ als der zweite auf </w:t>
      </w:r>
      <w:r>
        <w:rPr>
          <w:i/>
          <w:sz w:val="28"/>
          <w:szCs w:val="28"/>
        </w:rPr>
        <w:t>Die Frage nach der Technik</w:t>
      </w:r>
      <w:r>
        <w:rPr>
          <w:sz w:val="28"/>
          <w:szCs w:val="28"/>
        </w:rPr>
        <w:t xml:space="preserve">. Heidegger macht betreffs der modernen Naturwissenschaft seine Unterscheidung zwischen dem Richtigen und dem Wahren erneut geltend. Richtig ist, dass die exakte Naturwissenschaft historisch früher als die moderne Kraftmaschinentechnik ist; das „Wesen der Technik“ aber geht, geschichtlich gesehen, der modernen Naturwissenschaft voraus, die ein „Vorbote des Gestells“ ist. Denn: In der modernen Experimental-Wissenschaft wird bereits der Natur nachgestellt, sie wird durch den Aufbau des Experiments daraufhin gestellt, sich in einer bestimmten Weise zu zeigen. Die Natur ist, als der berechenbare Zusammenhang von Kräften und Gesetzen, das Objekt des wissenschaftlichen Vorstellens, in dem bereits ein Grundzug des Herausforderns vorscheint. Was Heidegger hier hervorhebt, hat wiederum sein genaues Pendant bei Marx. Dieser stellt an einer Stelle des 1. Bandes seines Hauptwerkes </w:t>
      </w:r>
      <w:r>
        <w:rPr>
          <w:i/>
          <w:sz w:val="28"/>
          <w:szCs w:val="28"/>
        </w:rPr>
        <w:t>Das Kapital</w:t>
      </w:r>
      <w:r>
        <w:rPr>
          <w:sz w:val="28"/>
          <w:szCs w:val="28"/>
        </w:rPr>
        <w:t xml:space="preserve"> lapidar fest, dass das Kapital sich die Naturwissenschaften subsumiert hat. Die moderne Naturwissenschaft ist nicht auf ein „Erkennen“ hingeordnet, so wie die von Aristoteles gedachte THEORIA, die als etwas Göttliches um ihrer selbst willen erstrebt wird; sondern sie ist letztlich auf einen ökonomischen Nutzen abgestellt, sie ist selbst ein fester Bestandteil jener permanenten &gt;Revolution&lt; aller Lebensverhältnisse, die Marx der Epoche der Bourgeoisie ansieht; sie ist in den Gesamtprozess des sich selbst verwertenden Kapitals eingegliedert; dafür, dass sie irgendeinen &gt;Nutzen&lt; bringen, werden schließlich Wissenschaftler &gt;bezahlt&lt;. Etwas ganz Analoges, obgleich auf einer anderen Ebene des modernen Denkens, bringt Heidegger zum Vorschein.</w:t>
      </w:r>
    </w:p>
    <w:p>
      <w:pPr>
        <w:pStyle w:val="Normal"/>
        <w:jc w:val="both"/>
        <w:rPr/>
      </w:pPr>
      <w:r>
        <w:rPr>
          <w:sz w:val="28"/>
          <w:szCs w:val="28"/>
        </w:rPr>
        <w:t>„</w:t>
      </w:r>
      <w:r>
        <w:rPr>
          <w:sz w:val="28"/>
          <w:szCs w:val="28"/>
        </w:rPr>
        <w:t xml:space="preserve">Wahr bleibt allerdings, daß der Mensch des technischen Zeitalters auf eine besonders hervorstechende Weise in das Entbergen herausgefordert ist. Dieses betrifft zunächst die Natur als den Hauptspeicher des Energiebestandes. Dementsprechend zeigt sich das bestellende Verhalten des Menschen zuerst im Aufkommen der neuzeitlichen exakten Naturwissenschaft. Ihre Art des Vorstellens stellt der Natur als einem berechenbaren Kräftezusammenhang nach. Die neuzeitliche Physik ist nicht deshalb Experimentalphysik, weil sie Apparaturen zur Befragung der Natur ansetzt, sondern umgekehrt: weil die Physik, und zwar </w:t>
      </w:r>
      <w:r>
        <w:rPr>
          <w:sz w:val="28"/>
          <w:szCs w:val="28"/>
          <w:u w:val="single"/>
        </w:rPr>
        <w:t>schon als reine Theorie</w:t>
      </w:r>
      <w:r>
        <w:rPr>
          <w:sz w:val="28"/>
          <w:szCs w:val="28"/>
        </w:rPr>
        <w:t>, die Natur daraufhin stellt, sich als einen vorausberechenbaren Zusammenhang von Kräften darzustellen, deshalb wird das Experiment bestellt, nämlich zur Befragung, ob sich die so gestellte Natur und wie sie sich meldet“ (S. 21).</w:t>
      </w:r>
    </w:p>
    <w:p>
      <w:pPr>
        <w:pStyle w:val="Normal"/>
        <w:jc w:val="both"/>
        <w:rPr>
          <w:sz w:val="28"/>
          <w:szCs w:val="28"/>
        </w:rPr>
      </w:pPr>
      <w:r>
        <w:rPr>
          <w:sz w:val="28"/>
          <w:szCs w:val="28"/>
        </w:rPr>
        <w:t xml:space="preserve">   </w:t>
      </w:r>
      <w:r>
        <w:rPr>
          <w:sz w:val="28"/>
          <w:szCs w:val="28"/>
        </w:rPr>
        <w:t>Und wenig später lesen wir die folgenden Sätze: „Wenn die moderne Physik in zunehmenden Maße sich damit abfinden muß, daß ihr Vorstellungsbereich unanschaulich bleibt, dann ist dieser Verzicht nicht von irgendeiner Kommission von Forschern diktiert. Er ist vom Walten des Ge-stells herausgefordert, das die Bestellbarkeit der Natur als Bestand verlangt. Darum kann die Physik bei allem Rückzug aus dem bis vor kurzem allein maßgeblichen, nur den Gegenständen zugewandten Vorstellen auf eines niemals verzichten: daß sich die Natur in irgendeiner rechnerisch feststellbaren Weise meldet und als ein System von Informationen bestellbar bleibt. Dieses System bestimmt sich dann aus einer noch einmal gewandelten Kausalität. Sie zeigt jetzt weder den Charakter des hervorbringenden Veranlassens, noch die Art der causa efficiens oder gar der causa formalis. Vermutlich schrumpft die Kausalität in ein herausgefordertes Melden gleichzeitig oder nacheinander sicherzustellender Bestände zusammen. Dem entspräche der Prozeß des zunehmenden Sichabfindens, den Heisenbergs Vortrag [„Das Naturbild in der heutigen Physik“] in eindrucksvoller Weise schilderte.</w:t>
      </w:r>
    </w:p>
    <w:p>
      <w:pPr>
        <w:pStyle w:val="Normal"/>
        <w:jc w:val="both"/>
        <w:rPr>
          <w:sz w:val="28"/>
          <w:szCs w:val="28"/>
        </w:rPr>
      </w:pPr>
      <w:r>
        <w:rPr>
          <w:sz w:val="28"/>
          <w:szCs w:val="28"/>
        </w:rPr>
        <w:t xml:space="preserve">   </w:t>
      </w:r>
      <w:r>
        <w:rPr>
          <w:sz w:val="28"/>
          <w:szCs w:val="28"/>
        </w:rPr>
        <w:t>Weil das Wesen der modernen Technik im Ge-stell beruht, deshalb muß diese die exakte Naturwissenschaft verwenden. Dadurch entsteht der trügerische Schein, als sei die moderne Technik angewandte Naturwissenschaft. Dieser Schein kann sich solange behaupten, als weder die Wesensherkunft der neuzeitlichen Wissenschaft, noch gar das Wesen der modernen Technik hinreichend erfragt werden“ (S. 22f.).</w:t>
      </w:r>
    </w:p>
    <w:p>
      <w:pPr>
        <w:pStyle w:val="Normal"/>
        <w:spacing w:lineRule="auto" w:line="360"/>
        <w:jc w:val="both"/>
        <w:rPr/>
      </w:pPr>
      <w:r>
        <w:rPr>
          <w:sz w:val="28"/>
          <w:szCs w:val="28"/>
        </w:rPr>
        <w:t xml:space="preserve">   </w:t>
      </w:r>
      <w:r>
        <w:rPr>
          <w:sz w:val="28"/>
          <w:szCs w:val="28"/>
        </w:rPr>
        <w:t xml:space="preserve">Heideggers These nicht nur über die moderne, sondern auch die neuzeitliche, sich – nach dem Vorgang der Renaissance – im 17. Jahrhundert formierende Naturwissenschaft lässt uns erneut auf die </w:t>
      </w:r>
      <w:r>
        <w:rPr>
          <w:i/>
          <w:sz w:val="28"/>
          <w:szCs w:val="28"/>
        </w:rPr>
        <w:t xml:space="preserve">discontinuitè </w:t>
      </w:r>
      <w:r>
        <w:rPr>
          <w:sz w:val="28"/>
          <w:szCs w:val="28"/>
        </w:rPr>
        <w:t xml:space="preserve">zwischen Neuzeit und Moderne achten, die von </w:t>
      </w:r>
      <w:r>
        <w:rPr>
          <w:sz w:val="28"/>
          <w:szCs w:val="28"/>
          <w:u w:val="single"/>
        </w:rPr>
        <w:t>allen</w:t>
      </w:r>
      <w:r>
        <w:rPr>
          <w:sz w:val="28"/>
          <w:szCs w:val="28"/>
        </w:rPr>
        <w:t xml:space="preserve"> modernen Autoren unterschlagen wird und erst bei Michel Foucault erstmals thematisiert wird. Wenn nämlich Heidegger den nachstellenden Grundzug der modernen Technik bereits in der neuzeitlichen Naturwissenschaft erblickt, die er daraufhin als einen &gt;Vorboten des Gestells&lt; bezeichnen kann, so blendet er die gesamte „Natur“ ab, wie sie ein Thema der Goethezeit, insbesondere der klassischen Philosophie der Neuzeit gewesen ist. Er projiziert das, was von der Naturwissenschaft in der Sphäre der industriellen Moderne gilt, in die Neuzeit zurück. Ich bin auf die Natur-Thematik im letzten Wintersemester im Rahmen meiner Ausführungen zu Dilthey eingegangen und möchte kurz den Hauptpunkt hervorheben.</w:t>
      </w:r>
    </w:p>
    <w:p>
      <w:pPr>
        <w:pStyle w:val="Normal"/>
        <w:spacing w:lineRule="auto" w:line="360"/>
        <w:jc w:val="both"/>
        <w:rPr/>
      </w:pPr>
      <w:r>
        <w:rPr>
          <w:sz w:val="28"/>
          <w:szCs w:val="28"/>
        </w:rPr>
        <w:t xml:space="preserve">   </w:t>
      </w:r>
      <w:r>
        <w:rPr>
          <w:sz w:val="28"/>
          <w:szCs w:val="28"/>
        </w:rPr>
        <w:t xml:space="preserve">Bei Dilthey, als dem Begründer der modernen Hermeneutik, gibt es in der Tat einen vollständigen </w:t>
      </w:r>
      <w:r>
        <w:rPr>
          <w:sz w:val="28"/>
          <w:szCs w:val="28"/>
          <w:u w:val="single"/>
        </w:rPr>
        <w:t>Riss</w:t>
      </w:r>
      <w:r>
        <w:rPr>
          <w:sz w:val="28"/>
          <w:szCs w:val="28"/>
        </w:rPr>
        <w:t xml:space="preserve"> zwischen „Geist“ und „Natur“, wie er der klassischen Philosophie der Neuzeit ganz unbekannt ist. Bei Dilthey gilt, dass wir allein die Erzeugnisse des Menschen, die er mit einem hegelschen Ausdruck als „objektiven Geist“ bezeichnet, „verstehen“ und „auslegen“ können, z.B. Kunstwerke, religiöse oder philosophische Weltanschauungen, Rechtssysteme oder Staaten. Diese Erzeugnisse können wir verstehen und ihnen einen verstehbaren „Sinn“ zuerkennen; alles bloß Natürliche können wir im besten Fall „erklären“, aber niemals „verstehen“. Zur Illustration dieser Ditheyschen Unterscheidung habe ich auf den &gt;toten&lt; Weltraum hingewiesen, wobei hinsichtlich von Planeten oder ganzer Sternensysteme im Fall, dass sie kein Leben beinhalten und es niemals besessen haben sollten, sogar der Begriff „Tod“ ein Euphemismus ist. Denn nur das, was gelebt hat, kann &gt;sterben&lt; und irgendwann &gt;tot&lt; sein. Die sogenannte &gt;tote Materie&lt; ist aber in einem entschiedenen Sinne </w:t>
      </w:r>
      <w:r>
        <w:rPr>
          <w:sz w:val="28"/>
          <w:szCs w:val="28"/>
          <w:u w:val="single"/>
        </w:rPr>
        <w:t>nicht einmal</w:t>
      </w:r>
      <w:r>
        <w:rPr>
          <w:sz w:val="28"/>
          <w:szCs w:val="28"/>
        </w:rPr>
        <w:t xml:space="preserve"> tot. Wenn eine Galaxie nur aus einer Materie bestehen sollte, die toter als alles Tote ist, wenn dort z.B. Sonnenaufgänge und –untergänge vorkommen, kosmische &gt;Frühlinge&lt; und &gt;Herbste&lt; einander abwechseln sollten, </w:t>
      </w:r>
      <w:r>
        <w:rPr>
          <w:sz w:val="28"/>
          <w:szCs w:val="28"/>
          <w:u w:val="single"/>
        </w:rPr>
        <w:t>ohne</w:t>
      </w:r>
      <w:r>
        <w:rPr>
          <w:sz w:val="28"/>
          <w:szCs w:val="28"/>
        </w:rPr>
        <w:t xml:space="preserve"> jedes Leben, dem dies nützen könnte, </w:t>
      </w:r>
      <w:r>
        <w:rPr>
          <w:sz w:val="28"/>
          <w:szCs w:val="28"/>
          <w:u w:val="single"/>
        </w:rPr>
        <w:t>ohne</w:t>
      </w:r>
      <w:r>
        <w:rPr>
          <w:sz w:val="28"/>
          <w:szCs w:val="28"/>
        </w:rPr>
        <w:t xml:space="preserve"> irgendein Bewusstsein, das dies alles wahrnehmen und sich daran erfreuen könnte, so müssten wir eine solche Welt als schlechthin sinn-leer empfinden und einschätzen. Wir könnten sie vielleicht &gt;erklären&lt;, aber niemals &gt;verstehen&lt;; es gäbe nichts, in das wir uns &gt;hineinversetzen&lt;, was wir zum Gegenstand unserer &gt;Auslegung&lt;, unserer &gt;Hermeneutik&lt; machen könnten. Zwischen dem, was wir verstehen und auslegen können, nämlich den Erzeugnissen des Menschen, und dem, was wir naturwissenschaftlich erklären, dem wir aber keinen „Sinn“ geben können, klafft ein unüberbrückbarer Riss.</w:t>
      </w:r>
    </w:p>
    <w:p>
      <w:pPr>
        <w:pStyle w:val="Normal"/>
        <w:spacing w:lineRule="auto" w:line="360"/>
        <w:jc w:val="both"/>
        <w:rPr/>
      </w:pPr>
      <w:r>
        <w:rPr>
          <w:sz w:val="28"/>
          <w:szCs w:val="28"/>
        </w:rPr>
        <w:t xml:space="preserve">  </w:t>
      </w:r>
      <w:r>
        <w:rPr>
          <w:sz w:val="28"/>
          <w:szCs w:val="28"/>
        </w:rPr>
        <w:t xml:space="preserve">Anhand von Kants dritter Kritik, seiner </w:t>
      </w:r>
      <w:r>
        <w:rPr>
          <w:i/>
          <w:sz w:val="28"/>
          <w:szCs w:val="28"/>
        </w:rPr>
        <w:t>Kritik der Urteilskraft</w:t>
      </w:r>
      <w:r>
        <w:rPr>
          <w:sz w:val="28"/>
          <w:szCs w:val="28"/>
        </w:rPr>
        <w:t xml:space="preserve"> lässt sich jedoch unschwer zeigen, dass es diesen Riss zwischen Geist und Natur in der klassischen Neuzeit nicht gibt. Kants Kritik der ästhetischen Urteilskraft, die nicht zum wenigsten auf die Natur-Schönheit eingeht, erkennt in dieser zuhöchst ein Symbol des Sittlichen. Seine Kritik der teleologischen Urteilskraft legt dar, dass die schon genannten Wesen – z.B. ein Apfelbaum oder eine Katze – auf keine Weise mit bloß mechanistischen Kategorien erkannt werden können, sondern dass </w:t>
      </w:r>
      <w:r>
        <w:rPr>
          <w:sz w:val="28"/>
          <w:szCs w:val="28"/>
          <w:u w:val="single"/>
        </w:rPr>
        <w:t>wir</w:t>
      </w:r>
      <w:r>
        <w:rPr>
          <w:sz w:val="28"/>
          <w:szCs w:val="28"/>
        </w:rPr>
        <w:t>, um uns das organisierte Naturprodukt überhaupt verständlich machen zu können, notwendig die Zweckursache ins Spiel bringen müssen. „Der Newton des Grashalms ist noch nicht gefunden“, lautet ein berühmter Ausspruch Kants. In diesem Zusammenhang wird von Kant über die innere und äußere Zweckmäßigkeit, die er in Natur und Geschichte erblickt, zuletzt ein „Endzweck“ der Schöpfung herausgestellt, als welcher der „Mensch unter moralischen Gesetzen“ erscheint. In Kants Philosophie gibt es somit keinen Riss zwischen Geist und Natur, zwischen Freiheit und Notwendigkeit; vielmehr denkt Kant in seiner dritten Kritik auf einen gemeinsamen Grund von Natur und Freiheit hinaus und hat, wenn man so will, beide mittels dieses gemeinsamen Grundes miteinander &gt;versöhnt&lt;.</w:t>
      </w:r>
    </w:p>
    <w:p>
      <w:pPr>
        <w:pStyle w:val="Normal"/>
        <w:spacing w:lineRule="auto" w:line="360"/>
        <w:jc w:val="both"/>
        <w:rPr>
          <w:sz w:val="28"/>
          <w:szCs w:val="28"/>
        </w:rPr>
      </w:pPr>
      <w:r>
        <w:rPr>
          <w:sz w:val="28"/>
          <w:szCs w:val="28"/>
        </w:rPr>
        <w:t xml:space="preserve">   </w:t>
      </w:r>
      <w:r>
        <w:rPr>
          <w:sz w:val="28"/>
          <w:szCs w:val="28"/>
        </w:rPr>
        <w:t>In Hegels System wird dies noch deutlicher. Wenn sich Hegels System in drei Hauptbereiche auseinanderlegt – die Wissenschaft von der Idee, die Wissenschaft von der Natur, verstanden als die „Idee in ihrer Äußerlichkeit“, und der Wissenschaft vom Geiste, als der „Rückkehr der Idee zu sich“ –, so sind Natur und Geist prinzipiell miteinander verbunden und &gt;versöhnt&lt;. Der Zweck der Philosophie liegt nicht außerhalb ihrer selbst, in irgendeiner &gt;Wirkung&lt; oder &gt;Nutzanwendung&lt;; vielmehr wird die Einsicht, die die Philosophie und allein sie zu gewähren hat, bei Hegel, so wie bei Aristoteles, als ein absoluter Selbstzweck bestimmt; jene Einsicht und Versöhnung, die nur die Philosophie erreichen kann, wird schlechthin &gt;um ihrer selbst willen&lt; gesucht.</w:t>
      </w:r>
    </w:p>
    <w:p>
      <w:pPr>
        <w:pStyle w:val="Normal"/>
        <w:spacing w:lineRule="auto" w:line="360"/>
        <w:jc w:val="both"/>
        <w:rPr/>
      </w:pPr>
      <w:r>
        <w:rPr>
          <w:sz w:val="28"/>
          <w:szCs w:val="28"/>
        </w:rPr>
        <w:t xml:space="preserve">   </w:t>
      </w:r>
      <w:r>
        <w:rPr>
          <w:sz w:val="28"/>
          <w:szCs w:val="28"/>
        </w:rPr>
        <w:t>Man könnte hier mit Heidegger einwenden, dass dies von der Natur</w:t>
      </w:r>
      <w:r>
        <w:rPr>
          <w:sz w:val="28"/>
          <w:szCs w:val="28"/>
          <w:u w:val="single"/>
        </w:rPr>
        <w:t>philosophie</w:t>
      </w:r>
      <w:r>
        <w:rPr>
          <w:sz w:val="28"/>
          <w:szCs w:val="28"/>
        </w:rPr>
        <w:t xml:space="preserve"> gelte, nicht aber von der neuzeitlichen Natur</w:t>
      </w:r>
      <w:r>
        <w:rPr>
          <w:sz w:val="28"/>
          <w:szCs w:val="28"/>
          <w:u w:val="single"/>
        </w:rPr>
        <w:t>wissenschaft</w:t>
      </w:r>
      <w:r>
        <w:rPr>
          <w:sz w:val="28"/>
          <w:szCs w:val="28"/>
        </w:rPr>
        <w:t xml:space="preserve">, deren Experimente doch vielmehr bedeuteten, dass der Natur in einem bestimmten Sinne &gt;nachgestellt&lt; werde. Aber dies ändert nichts an der Tatsache, dass die Neuere Naturwissenschaft in der klassischen Philosophie der Neuzeit, insbesondere bei Kant und Hegel, auf andere Weise bei Schelling, in die philosophische Gesamtsynthese aufgenommen wird. Die &gt;Vernunft in absoluter Bedeutung&lt; als das Prinzip dieser Philosophien ist in Ansehung der Natur gänzlich &gt;bei sich&lt;, weil sie sich in ihr selbst erkennt und findet. Was in Hegels Philosophie als „Natur“ begriffen und dargestellt wird, ist ja, wie bereits gesagt, nichts anderes als die (äußere) Realität der ‚Logik‘ selber, im ganzen die „Idee in ihrer Äußerlichkeit“, also etwas, was für das Begreifen schlechterdings </w:t>
      </w:r>
      <w:r>
        <w:rPr>
          <w:sz w:val="28"/>
          <w:szCs w:val="28"/>
          <w:u w:val="single"/>
        </w:rPr>
        <w:t>nicht</w:t>
      </w:r>
      <w:r>
        <w:rPr>
          <w:sz w:val="28"/>
          <w:szCs w:val="28"/>
        </w:rPr>
        <w:t xml:space="preserve"> etwas Fremdes oder Undurchsichtiges darstellt.</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b/>
          <w:b/>
          <w:sz w:val="28"/>
          <w:szCs w:val="28"/>
        </w:rPr>
      </w:pPr>
      <w:r>
        <w:rPr>
          <w:b/>
          <w:sz w:val="28"/>
          <w:szCs w:val="28"/>
        </w:rPr>
        <w:t>Wissenschaft von der „Idee“ (Logik)</w:t>
      </w:r>
    </w:p>
    <w:p>
      <w:pPr>
        <w:pStyle w:val="Normal"/>
        <w:numPr>
          <w:ilvl w:val="0"/>
          <w:numId w:val="7"/>
        </w:numPr>
        <w:spacing w:lineRule="auto" w:line="360"/>
        <w:jc w:val="both"/>
        <w:rPr>
          <w:b/>
          <w:b/>
          <w:sz w:val="28"/>
          <w:szCs w:val="28"/>
        </w:rPr>
      </w:pPr>
      <w:r>
        <w:rPr>
          <w:b/>
          <w:sz w:val="28"/>
          <w:szCs w:val="28"/>
        </w:rPr>
        <w:t>„</w:t>
      </w:r>
      <w:r>
        <w:rPr>
          <w:b/>
          <w:sz w:val="28"/>
          <w:szCs w:val="28"/>
        </w:rPr>
        <w:t>Idee in ihrer Äußerlichkeit“ (Naturphilosophie)</w:t>
      </w:r>
    </w:p>
    <w:p>
      <w:pPr>
        <w:pStyle w:val="Normal"/>
        <w:numPr>
          <w:ilvl w:val="0"/>
          <w:numId w:val="7"/>
        </w:numPr>
        <w:spacing w:lineRule="auto" w:line="360"/>
        <w:jc w:val="both"/>
        <w:rPr>
          <w:b/>
          <w:b/>
          <w:sz w:val="28"/>
          <w:szCs w:val="28"/>
        </w:rPr>
      </w:pPr>
      <w:r>
        <w:rPr>
          <w:b/>
          <w:sz w:val="28"/>
          <w:szCs w:val="28"/>
        </w:rPr>
        <w:t>„</w:t>
      </w:r>
      <w:r>
        <w:rPr>
          <w:b/>
          <w:sz w:val="28"/>
          <w:szCs w:val="28"/>
        </w:rPr>
        <w:t>Idee in ihrer Rückkehr zu sich“ (Philosophie des Geistes)</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 xml:space="preserve">Wie in der nachhegelschen Moderne die hegelsche Naturphilosophie schon bald als &gt;überholt&lt; zurückgewiesen wird, so entsteht erst </w:t>
      </w:r>
      <w:r>
        <w:rPr>
          <w:sz w:val="28"/>
          <w:szCs w:val="28"/>
          <w:u w:val="single"/>
        </w:rPr>
        <w:t>innerhalb</w:t>
      </w:r>
      <w:r>
        <w:rPr>
          <w:sz w:val="28"/>
          <w:szCs w:val="28"/>
        </w:rPr>
        <w:t xml:space="preserve"> der Moderne jener Riss zwischen Geisteswissenschaften und Naturwissenschaften, der zu einem Hauptthema der Philosophie Diltheys werden sollte. Wenn Heidegger das Wesen der modernen Technik als eine Weise der Unverborgenheit alles Seienden darlegt, in der der Mensch die Natur herausfordert, weil er selber am ursprünglichsten herausgefordert ist, wo es dem Menschen hinsichtlich der Natur nicht um das „freie“, seiner selbst willen zu suchende „Erkennen“ gehen kann, sondern um das „Beherrschen“ der Natur gehen muss, so hat er dem von Dilthey gesehenen Riss nur eine weltumspannende Konkretion gegeben. Die uns entgegengesetzte, als Objekt der Überwältigung angesetzte Natur wird zuletzt nur noch als Tankstelle der Technik behandelt, bis nichts mehr aus ihr &gt;herausgeholt&lt; werden kann. Sofern Heidegger diesen Natur-Bezug in die Neuzeit, in die Epoche der Klassik zurückprojiziert, muss er </w:t>
      </w:r>
      <w:r>
        <w:rPr>
          <w:sz w:val="28"/>
          <w:szCs w:val="28"/>
          <w:u w:val="single"/>
        </w:rPr>
        <w:t>entweder</w:t>
      </w:r>
      <w:r>
        <w:rPr>
          <w:sz w:val="28"/>
          <w:szCs w:val="28"/>
        </w:rPr>
        <w:t xml:space="preserve"> die wahre Grundeinsicht der Philosophien Kants, Fichtes, Schellings und Hegels bis zur Unkenntlichkeit entstellen, sie in das mechanistische Weltbild eines Descartes oder Hobbes einreihen, welches sie gerade &gt;im Prinzip&lt; überwunden und verwandelt haben, </w:t>
      </w:r>
      <w:r>
        <w:rPr>
          <w:sz w:val="28"/>
          <w:szCs w:val="28"/>
          <w:u w:val="single"/>
        </w:rPr>
        <w:t>oder</w:t>
      </w:r>
      <w:r>
        <w:rPr>
          <w:sz w:val="28"/>
          <w:szCs w:val="28"/>
        </w:rPr>
        <w:t xml:space="preserve"> er muss einen einzigen Autor der Goethezeit, nämlich Hölderlin, gewissermaßen aus aller Geschichte herausnehmen und ihm eine übergeschichtliche Bedeutung zuweisen. Denn Hölderlins „Natur“ soll ja in der Tat die wieder erscheinende PHYSIS der Griechen sein und zur „Natur“ innerhalb der Unverborgenheit des Wesens der modernen Technik den ganzen Unterschied machen. Bevor wir den nächsten Schritt des Aufsatzes </w:t>
      </w:r>
      <w:r>
        <w:rPr>
          <w:i/>
          <w:sz w:val="28"/>
          <w:szCs w:val="28"/>
        </w:rPr>
        <w:t>Die Frage nach der Technik</w:t>
      </w:r>
      <w:r>
        <w:rPr>
          <w:sz w:val="28"/>
          <w:szCs w:val="28"/>
        </w:rPr>
        <w:t xml:space="preserve"> nach denken, nämlich die Charakterisierung des Gestells als des „Geschicks“ der Moderne, sei zuerst Gelegenheit gegeben für</w:t>
      </w:r>
    </w:p>
    <w:p>
      <w:pPr>
        <w:pStyle w:val="Normal"/>
        <w:spacing w:lineRule="auto" w:line="360"/>
        <w:jc w:val="center"/>
        <w:rPr>
          <w:sz w:val="32"/>
          <w:szCs w:val="32"/>
        </w:rPr>
      </w:pPr>
      <w:r>
        <w:rPr>
          <w:sz w:val="32"/>
          <w:szCs w:val="32"/>
        </w:rPr>
        <w:t>Nachfrage und Diskussion</w:t>
      </w:r>
    </w:p>
    <w:p>
      <w:pPr>
        <w:pStyle w:val="Textkrper2"/>
        <w:rPr>
          <w:sz w:val="32"/>
          <w:szCs w:val="32"/>
        </w:rPr>
      </w:pPr>
      <w:r>
        <w:rPr>
          <w:sz w:val="32"/>
          <w:szCs w:val="32"/>
        </w:rPr>
      </w:r>
    </w:p>
    <w:p>
      <w:pPr>
        <w:pStyle w:val="Textkrper2"/>
        <w:rPr>
          <w:sz w:val="32"/>
        </w:rPr>
      </w:pPr>
      <w:r>
        <w:rPr>
          <w:sz w:val="32"/>
        </w:rPr>
      </w:r>
    </w:p>
    <w:p>
      <w:pPr>
        <w:pStyle w:val="Normal"/>
        <w:spacing w:lineRule="auto" w:line="360" w:before="0" w:after="200"/>
        <w:rPr>
          <w:rFonts w:ascii="Calibri" w:hAnsi="Calibri" w:eastAsia="Calibri" w:cs="Calibri"/>
          <w:sz w:val="28"/>
          <w:szCs w:val="28"/>
          <w:lang w:eastAsia="en-US"/>
        </w:rPr>
      </w:pPr>
      <w:r>
        <w:rPr>
          <w:sz w:val="28"/>
          <w:szCs w:val="28"/>
        </w:rPr>
        <w:t>Vorlesung Nr. XII</w:t>
      </w:r>
      <w:r>
        <w:rPr>
          <w:b/>
          <w:sz w:val="28"/>
          <w:szCs w:val="28"/>
        </w:rPr>
        <w:tab/>
        <w:tab/>
        <w:tab/>
      </w:r>
      <w:r>
        <w:rPr>
          <w:sz w:val="28"/>
          <w:szCs w:val="28"/>
        </w:rPr>
        <w:t>20.11.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eine Leerzeile im Aufsatz </w:t>
      </w:r>
      <w:r>
        <w:rPr>
          <w:i/>
          <w:sz w:val="28"/>
          <w:szCs w:val="28"/>
        </w:rPr>
        <w:t>Die Frage nach der Technik</w:t>
      </w:r>
      <w:r>
        <w:rPr>
          <w:sz w:val="28"/>
          <w:szCs w:val="28"/>
        </w:rPr>
        <w:t xml:space="preserve"> macht bereits äußerlich deutlich, dass ein neuer Schritt im Gedankengang vollzogen wird. Heidegger denkt dem &gt;Gestell&lt; als solchem nach, um es als ein &gt;Geschick&lt; und dieses als das Wesen alles Geschichtlichen herauszustellen. Das Entbergen, wie es für die moderne Technik charakteristisch ist, vollzieht sich, wie Heidegger hervorhebt, zwar </w:t>
      </w:r>
      <w:r>
        <w:rPr>
          <w:sz w:val="28"/>
          <w:szCs w:val="28"/>
          <w:u w:val="single"/>
        </w:rPr>
        <w:t>im</w:t>
      </w:r>
      <w:r>
        <w:rPr>
          <w:sz w:val="28"/>
          <w:szCs w:val="28"/>
        </w:rPr>
        <w:t xml:space="preserve"> Menschen und </w:t>
      </w:r>
      <w:r>
        <w:rPr>
          <w:sz w:val="28"/>
          <w:szCs w:val="28"/>
          <w:u w:val="single"/>
        </w:rPr>
        <w:t>durch</w:t>
      </w:r>
      <w:r>
        <w:rPr>
          <w:sz w:val="28"/>
          <w:szCs w:val="28"/>
        </w:rPr>
        <w:t xml:space="preserve"> den Menschen. Zugleich aber gilt, dass der Mensch selber </w:t>
      </w:r>
      <w:r>
        <w:rPr>
          <w:sz w:val="28"/>
          <w:szCs w:val="28"/>
          <w:u w:val="single"/>
        </w:rPr>
        <w:t>zum</w:t>
      </w:r>
      <w:r>
        <w:rPr>
          <w:sz w:val="28"/>
          <w:szCs w:val="28"/>
        </w:rPr>
        <w:t xml:space="preserve"> Herausfordern ursprünglich herausgefordert ist, dass er das Seiende nur deswegen als „Bestand“ entbergen kann, weil es sich ihm, vorgängig zu all seinem Tun und Denken, als ein zu bestellendes in jener Unverborgenheit gezeigt hat, die für das Zeitalter der modernen Technik eigentümlich ist. Der Mensch ist ursprünglich auf den Weg des Entbergens gebracht bzw. &gt;geschickt&lt;, wie Heidegger formuliert. Das Gestell zeigt sich als das gegenwärtige „Geschick“ der Unverborgenheit des Seienden im Ganzen.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Zum einen wird Heidegger das „Geschick“ zur „Gefahr“ weiterbestimmen, die darin besteht, dass der Mensch von der gegenwärtigen Unverborgenheit alle Maße nimmt und zuletzt sich selber nicht anders denn als bloßen &gt;Bestand&lt; ansehen kann. Zum anderen hebt Heidegger hervor, dass das hohe Wesen des Menschen gerade darin zum Vorschein kommt, dass er vom &gt;Geschick der Unverborgenheit&lt; betroffen ist, dass allein der Mensch in dieser „Lichtung“ des Seins &gt;ek-sistiert&lt;. Das Wort Ek-sistenz deutet Heidegger in seinem </w:t>
      </w:r>
      <w:r>
        <w:rPr>
          <w:i/>
          <w:sz w:val="28"/>
          <w:szCs w:val="28"/>
        </w:rPr>
        <w:t>Brief über den Humanismus</w:t>
      </w:r>
      <w:r>
        <w:rPr>
          <w:sz w:val="28"/>
          <w:szCs w:val="28"/>
        </w:rPr>
        <w:t xml:space="preserve"> sogar so (indem er es gleichsam wörtlich aus dem Lateinischen übersetzt), dass der Mensch heraussteht </w:t>
      </w:r>
      <w:r>
        <w:rPr>
          <w:sz w:val="28"/>
          <w:szCs w:val="28"/>
          <w:u w:val="single"/>
        </w:rPr>
        <w:t>in</w:t>
      </w:r>
      <w:r>
        <w:rPr>
          <w:sz w:val="28"/>
          <w:szCs w:val="28"/>
        </w:rPr>
        <w:t xml:space="preserve"> die Lichtung des Seins, was er in </w:t>
      </w:r>
      <w:r>
        <w:rPr>
          <w:i/>
          <w:sz w:val="28"/>
          <w:szCs w:val="28"/>
        </w:rPr>
        <w:t>Sein und Zeit</w:t>
      </w:r>
      <w:r>
        <w:rPr>
          <w:sz w:val="28"/>
          <w:szCs w:val="28"/>
        </w:rPr>
        <w:t xml:space="preserve"> als das In-der-Welt-sein des Daseins ausgelegt hatt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ier, im Aufsatz </w:t>
      </w:r>
      <w:r>
        <w:rPr>
          <w:i/>
          <w:sz w:val="28"/>
          <w:szCs w:val="28"/>
        </w:rPr>
        <w:t>Die Frage nach der Technik</w:t>
      </w:r>
      <w:r>
        <w:rPr>
          <w:sz w:val="28"/>
          <w:szCs w:val="28"/>
        </w:rPr>
        <w:t>,</w:t>
      </w:r>
      <w:r>
        <w:rPr>
          <w:i/>
          <w:sz w:val="28"/>
          <w:szCs w:val="28"/>
        </w:rPr>
        <w:t xml:space="preserve"> </w:t>
      </w:r>
      <w:r>
        <w:rPr>
          <w:sz w:val="28"/>
          <w:szCs w:val="28"/>
        </w:rPr>
        <w:t xml:space="preserve">wird die so gedachte „Eksistenz“ mit der „Freiheit“ zusammengedacht. Es lohnt sich, diese Stelle des Aufsatzes </w:t>
      </w:r>
      <w:r>
        <w:rPr>
          <w:i/>
          <w:sz w:val="28"/>
          <w:szCs w:val="28"/>
        </w:rPr>
        <w:t>Die Frage nach der Technik</w:t>
      </w:r>
      <w:r>
        <w:rPr>
          <w:sz w:val="28"/>
          <w:szCs w:val="28"/>
        </w:rPr>
        <w:t xml:space="preserve"> näher in den Blick zu nehmen, da sie deutlich macht, wie sich der Heideggersche Freiheitsbegriff sowohl von der Tradition als auch von Sartre scharf unterscheidet. Nachdem Heidegger das Gestell als ein Geschick bestimmt hat, eben als &gt;das&lt; Geschick der Moderne, schreibt e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Immer geht die Unverborgenheit dessen, was ist, auf einem Weg des Entbergens. Immer durchwaltet den Menschen das Geschick der Entbergung. Aber es ist nie das Verhängnis eines Zwanges. Denn der Mensch wird gerade erst frei, insofern er in den Bereich des Geschickes gehört und so ein Hörender wird, nicht aber ein Höriger.</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Das Wesen der Freiheit ist </w:t>
      </w:r>
      <w:r>
        <w:rPr>
          <w:sz w:val="28"/>
          <w:szCs w:val="28"/>
          <w:u w:val="single"/>
        </w:rPr>
        <w:t>ursprünglich</w:t>
      </w:r>
      <w:r>
        <w:rPr>
          <w:sz w:val="28"/>
          <w:szCs w:val="28"/>
        </w:rPr>
        <w:t xml:space="preserve"> nicht dem Willen oder gar nur der Kausalität des menschlichen Wollens zugeordne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Die Freiheit verwaltet das Freie im Sinne des Gelichteten, d.h. des Entborgenen. Das Geschehnis des Entbergens, d.h. der Wahrheit, ist es, zu dem die Freiheit in der nächsten und innigsten Verwandtschaft steht. Alles Entbergen gehört in ein Bergen und Verbergen. Verborgen aber ist und immer sich verbergend das Befreiende, das Geheimnis. Alles Entbergen kommt aus dem Freien, geht ins Freie und bringt ins Freie. Die Freiheit des Freien besteht weder in der Ungebundenheit der Willkür, noch in der Bindung durch bloße Gesetze. Die Freiheit ist das lichtend Verbergende, in dessen Lichtung jener Schleier weht, der das Wesende aller Wahrheit verhüllt und den Schleier als den verhüllenden erscheinen läßt. Die Freiheit ist der Bereich des Geschickes, das jeweils eine Entbergung auf ihren Weg bring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Das Wesen der modernen Technik beruht im Ge-stell. Dieses gehört in das Geschick der Entbergung. Die Sätze sagen anderes als die öfter verlautende Rede, die Technik sei das Schicksal unseres Zeitalters, wobei Schicksal meint: das Unausweichliche eines unabänderlichen Verlaufs.</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wir jedoch das Wesen der Technik bedenken, dann erfahren wir das Ge-stell als ein Geschick der Entbergung. So halten wir uns schon im Freien des Geschickes auf, das uns keineswegs in einen dumpfen Zwang einsperrt, die Technik blindlings zu betreiben oder, was das Selbe bleibt, uns hilflos gegen sie aufzulehnen und sie als Teufelswerk zu verdammen. Im Gegenteil: wenn wir uns dem </w:t>
      </w:r>
      <w:r>
        <w:rPr>
          <w:sz w:val="28"/>
          <w:szCs w:val="28"/>
          <w:u w:val="single"/>
        </w:rPr>
        <w:t>Wesen</w:t>
      </w:r>
      <w:r>
        <w:rPr>
          <w:sz w:val="28"/>
          <w:szCs w:val="28"/>
        </w:rPr>
        <w:t xml:space="preserve"> der Technik eigens öffnen, finden wir uns unverhofft in einen befreienden Anspruch genommen“ (S. 24 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angeführten Sätze sind in mehrfacher Hinsicht beachtlich. Sie zeigen uns erstens Heideggers Freiheitsbegriff, der die Freiheit mit der Wahrheit, gedacht als Unverborgenheit und Lichtung, zusammendenkt. Wie wir die Wendung kennen „sich im Freien befinden“ oder „ins Freie kommen“ und dabei durchaus an eine Wald-&gt;Lichtung&lt; denken könnten, die man nach längerem Herumirren erreicht, so denkt auch Heidegger die „Freiheit“ des Menschen nicht als &gt;Willensfreiheit&lt; (so wie sie Schopenhauer definierte und verwarf), sondern ursprünglicher aus dem Dasein, dem In-der-Welt-sein, dem sich-in-der-Lichtung-des-Seins-befinden des Menschen. Die Freiheit hat allen neuzeitlichen, zumal fichteschen Anspruch des &gt;Unbedingten&lt; abgelegt; vielmehr ist der Mensch umso freier, je mehr er sich </w:t>
      </w:r>
      <w:r>
        <w:rPr>
          <w:sz w:val="28"/>
          <w:szCs w:val="28"/>
          <w:u w:val="single"/>
        </w:rPr>
        <w:t>als</w:t>
      </w:r>
      <w:r>
        <w:rPr>
          <w:sz w:val="28"/>
          <w:szCs w:val="28"/>
        </w:rPr>
        <w:t xml:space="preserve"> den ursprünglich bedingten, der auf einen bestimmten Weg des Entbergens &gt;geschickt&lt; ist, erfährt. Was das Geschick des Wesens der modernen Technik anlangt, so lässt es den Menschen allerdings nur und genau dann ins Freie gelangen, wenn er es </w:t>
      </w:r>
      <w:r>
        <w:rPr>
          <w:sz w:val="28"/>
          <w:szCs w:val="28"/>
          <w:u w:val="single"/>
        </w:rPr>
        <w:t>als</w:t>
      </w:r>
      <w:r>
        <w:rPr>
          <w:sz w:val="28"/>
          <w:szCs w:val="28"/>
        </w:rPr>
        <w:t xml:space="preserve"> ein Geschick der Unverborgenheit denkerisch erfährt. Denn dieses Geschick hat es gerade an sich, wie Heidegger im Aufsatz </w:t>
      </w:r>
      <w:r>
        <w:rPr>
          <w:i/>
          <w:sz w:val="28"/>
          <w:szCs w:val="28"/>
        </w:rPr>
        <w:t>Die Kehre</w:t>
      </w:r>
      <w:r>
        <w:rPr>
          <w:sz w:val="28"/>
          <w:szCs w:val="28"/>
        </w:rPr>
        <w:t xml:space="preserve"> herausstellt, sich als Geschick zu verbergen und sich selbst mit Vergessenheit nachzustellen. Denn indem es den Menschen dahin schickt bzw. dazu herausfordert, sich zum Herrn der Erde aufzuspreizen, eignet es dem Menschen der Moderne, sich als den Geschickten gerade zu übersehen und sich im Gegenteil als &gt;unbedingtes&lt; Subjekt zu wähnen. Diese Irrnis, diese Vergessenheit des lichtenden Seins und des von dieser Lichtung betroffenen Menschenwesens, ist das Gegenwesen zur Freiheit. Denn diese ist da zu finden, wo der Mensch sich als derjenige erfährt, der er ist – nämlich als der von der &gt;Lichtung der Unverborgenheit&lt; Angesprochene und Gebraucht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Existenzphilosophie Sartres teilt zwar mit Heidegger den Gedanken, dass der Mensch in die Welt „geworfen“ ist; und bei beiden Existenzphilosophen bleibt dunkel und muss dunkel bleiben, was oder wer den Menschen &gt;geworfen&lt; hat. Diesem &gt;Ursprung&lt; fehlt die Klarheit und Durchsichtigkeit, die dem &gt;Prinzip&lt; des spekulativen Wissens zueigen war; erinnert sei nur der von Aristoteles gedachte NOUS, der von Thomas gedachte göttliche Schöpfergeist oder die von Hegel begriffene &gt;absolute Idee&lt;. Was aber innerhalb des gemeinsamen Ursprungsdenkens Sartre von Heidegger scharf unterscheidet, ist Folgendes. Sartre bestimmt die Geworfenheit des Menschen dahin gehend, dass der Mensch zur Freiheit verurteilt sei. Sartre charakterisiert diese als absolute Freiheit und Verantwortlichkeit des Menschen, der dazu &gt;verurteilt&lt; ist, sich selbst zu entwerfen und als sein Entwurf zu existieren. Sartre macht in seinem Aufsatz </w:t>
      </w:r>
      <w:r>
        <w:rPr>
          <w:i/>
          <w:sz w:val="28"/>
          <w:szCs w:val="28"/>
        </w:rPr>
        <w:t xml:space="preserve">Der Existentialismus ist ein Humanismus </w:t>
      </w:r>
      <w:r>
        <w:rPr>
          <w:sz w:val="28"/>
          <w:szCs w:val="28"/>
        </w:rPr>
        <w:t xml:space="preserve">eindringlich geltend, dass sich der Mensch nicht auf vorgegebene Werte berufen oder sich, als religiöser Mensch, bestimmten &gt;Zeichen&lt; anvertrauen kann, die ihm zwecks Orientierung gegeben wären. Denn es ist immer die Entscheidung des Menschen selbst, wie er eine bestimmte Moral bzw. bestimmte Werte auf eine konkrete Lebenssituation beziehen wird; ebenso interpretiert der Mensch die sogenannten Zeichen, von denen er wähnt, dass sie ihm Antwort und Orientierung geben; und wenn er bei einem anderen Menschen Rat einholt, so hat er in der Wahl dessen, </w:t>
      </w:r>
      <w:r>
        <w:rPr>
          <w:sz w:val="28"/>
          <w:szCs w:val="28"/>
          <w:u w:val="single"/>
        </w:rPr>
        <w:t>wen</w:t>
      </w:r>
      <w:r>
        <w:rPr>
          <w:sz w:val="28"/>
          <w:szCs w:val="28"/>
        </w:rPr>
        <w:t xml:space="preserve"> er um Rat fragen will, die Vorentscheidung, wenn nicht gar die ganze Entscheidung, schon selber getroffen. Gerade weil </w:t>
      </w:r>
      <w:r>
        <w:rPr>
          <w:sz w:val="28"/>
          <w:szCs w:val="28"/>
          <w:u w:val="single"/>
        </w:rPr>
        <w:t>kein Gott da ist</w:t>
      </w:r>
      <w:r>
        <w:rPr>
          <w:sz w:val="28"/>
          <w:szCs w:val="28"/>
        </w:rPr>
        <w:t xml:space="preserve">, wie Sartres pathetischer Atheismus hervorhebt, ist der Mensch in prinzipiellem und abgründigem Sinne </w:t>
      </w:r>
      <w:r>
        <w:rPr>
          <w:sz w:val="28"/>
          <w:szCs w:val="28"/>
          <w:u w:val="single"/>
        </w:rPr>
        <w:t>allein</w:t>
      </w:r>
      <w:r>
        <w:rPr>
          <w:sz w:val="28"/>
          <w:szCs w:val="28"/>
        </w:rPr>
        <w:t xml:space="preserve"> und </w:t>
      </w:r>
      <w:r>
        <w:rPr>
          <w:sz w:val="28"/>
          <w:szCs w:val="28"/>
          <w:u w:val="single"/>
        </w:rPr>
        <w:t>unbedingt frei</w:t>
      </w:r>
      <w:r>
        <w:rPr>
          <w:sz w:val="28"/>
          <w:szCs w:val="28"/>
        </w:rPr>
        <w:t>. Er ist zu dieser absoluten Freiheit verurteilt. Dies klar zu erkennen und eigens zu übernehmen, ist ein Existentialismus, dessen Grundstimmung &gt;heroisch&lt; ist. Sartre leiht einer heroischen Gesinnung sein philosophisches Wort, die, wie mir scheint, eine Grundstimmung im Europa zur Zeit der Weltkriege gewesen ist – eine &gt;Stimmung&lt; übrigens, die diagonal durch alle politischen Richtungen und Parteien hindurchgeht, sich ebenso &gt;rechts&lt; wie &gt;links&lt; findet. Überhaupt rücken geschichtliche Antagonismen im Rückblick viel näher zusammen, als es den Zeitgenossen bewusst gewesen i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eidegger legt einen prinzipiell anderen Freiheitsbegriff dar. Die Freiheit hat jede Prätention auf Unbedingtheit, auf den unbedingten Lebensentwurf angesichts eines nicht existierenden Gottes, abgelegt. „Frei“ ist der Mensch vielmehr, sofern er sich in den </w:t>
      </w:r>
      <w:r>
        <w:rPr>
          <w:sz w:val="28"/>
          <w:szCs w:val="28"/>
          <w:u w:val="single"/>
        </w:rPr>
        <w:t>Grenzen</w:t>
      </w:r>
      <w:r>
        <w:rPr>
          <w:sz w:val="28"/>
          <w:szCs w:val="28"/>
        </w:rPr>
        <w:t xml:space="preserve"> der Unverborgenheit eigens erfährt. Was hat es mit diesen Grenzen auf sich? Heidegger versteht das griechische Wort ALÄTHEIA, das er mit „Unverborgenheit“ übersetzt, welches geläufiger Weise mit Wahrheit bzw. </w:t>
      </w:r>
      <w:r>
        <w:rPr>
          <w:i/>
          <w:sz w:val="28"/>
          <w:szCs w:val="28"/>
        </w:rPr>
        <w:t xml:space="preserve">veritas </w:t>
      </w:r>
      <w:r>
        <w:rPr>
          <w:sz w:val="28"/>
          <w:szCs w:val="28"/>
        </w:rPr>
        <w:t xml:space="preserve">übersetzt wird, als abkünftig zu einer ursprünglicheren LÄTHÄ, einer ursprünglicheren Verbergung, die sich in eine geschicklich-geschichtlich je gewandelte Unverborgenheit erst ursprünglich ent-birgt. Vergleichbar einem Samenkorn, das aus dem Dunkel der Erde ins Licht der Sonne empor wächst. Und wie die hier angesprochene &gt;Verborgenheit&lt; ein wahrendes und bewahrendes Wesen ist – denn es handelt sich um die hütende Erde –, so denkt Heidegger jede geschichtliche Unverborgenheit, die zu allem menschlichen Entbergen vorgängig ist, aus einem noch ursprünglicheren Bergen und Verbergen heraus. Um bei dem Vergleich zu bleiben: Wer ungeduldig das Emporwachsen des Samenkorns nicht abwarten wollte und es, um nachzuschauen, ob es auch wirklich wächst, aus der Erde ausgraben würde, würde es gerade </w:t>
      </w:r>
      <w:r>
        <w:rPr>
          <w:sz w:val="28"/>
          <w:szCs w:val="28"/>
          <w:u w:val="single"/>
        </w:rPr>
        <w:t>dadurch</w:t>
      </w:r>
      <w:r>
        <w:rPr>
          <w:sz w:val="28"/>
          <w:szCs w:val="28"/>
        </w:rPr>
        <w:t xml:space="preserve"> zerstören – so wie Orpheus, indem er sich umschaut, ob die so unendlich geliebte Euridike ihm bei seinem Aufstieg aus dem Reich der Toten auch tatsächlich folgt, </w:t>
      </w:r>
      <w:r>
        <w:rPr>
          <w:sz w:val="28"/>
          <w:szCs w:val="28"/>
          <w:u w:val="single"/>
        </w:rPr>
        <w:t>gerade dadurch</w:t>
      </w:r>
      <w:r>
        <w:rPr>
          <w:sz w:val="28"/>
          <w:szCs w:val="28"/>
        </w:rPr>
        <w:t xml:space="preserve"> ihren endgültigen Tod für immer besiegelt. Die Unverborgenheit umweht ein Schleier, der nicht weg</w:t>
      </w:r>
      <w:r>
        <w:rPr>
          <w:sz w:val="28"/>
          <w:szCs w:val="28"/>
          <w:u w:val="single"/>
        </w:rPr>
        <w:t>gerissen</w:t>
      </w:r>
      <w:r>
        <w:rPr>
          <w:sz w:val="28"/>
          <w:szCs w:val="28"/>
        </w:rPr>
        <w:t xml:space="preserve"> werden kann noch darf, der aber </w:t>
      </w:r>
      <w:r>
        <w:rPr>
          <w:sz w:val="28"/>
          <w:szCs w:val="28"/>
          <w:u w:val="single"/>
        </w:rPr>
        <w:t>als</w:t>
      </w:r>
      <w:r>
        <w:rPr>
          <w:sz w:val="28"/>
          <w:szCs w:val="28"/>
        </w:rPr>
        <w:t xml:space="preserve"> Schleier sichtbar geworden die allein mögliche Freiheit des Menschen gewissermaßen umspielt. Kurz: Der unbedingten und absoluten Freiheit bei Sartre tritt uns bei Heidegger eine bedingte und endliche Freiheit gegenüber, die sich ihrer ursprünglichen Grenze bewusst bleibt. Schlägt Sartres Existenzphilosophie die Brücke zur Tat, zur Revolution, ist Heideggers Seinsdenken zur Langsamkeit bestimmt; denn nur langsamen Schrittes vermag dieses Denken für das </w:t>
      </w:r>
      <w:r>
        <w:rPr>
          <w:sz w:val="28"/>
          <w:szCs w:val="28"/>
          <w:u w:val="single"/>
        </w:rPr>
        <w:t>Menschenwesen</w:t>
      </w:r>
      <w:r>
        <w:rPr>
          <w:sz w:val="28"/>
          <w:szCs w:val="28"/>
        </w:rPr>
        <w:t xml:space="preserve">, vielleicht nur vorbereitend, zu erbringen, was Orpheus seiner geliebten </w:t>
      </w:r>
      <w:r>
        <w:rPr>
          <w:sz w:val="28"/>
          <w:szCs w:val="28"/>
          <w:u w:val="single"/>
        </w:rPr>
        <w:t>Euridike</w:t>
      </w:r>
      <w:r>
        <w:rPr>
          <w:sz w:val="28"/>
          <w:szCs w:val="28"/>
        </w:rPr>
        <w:t xml:space="preserve"> dadurch wegnahm, dass er es nicht vermochte, sie selber aufsteigen zu </w:t>
      </w:r>
      <w:r>
        <w:rPr>
          <w:sz w:val="28"/>
          <w:szCs w:val="28"/>
          <w:u w:val="single"/>
        </w:rPr>
        <w:t>lassen</w:t>
      </w:r>
      <w:r>
        <w:rPr>
          <w:sz w:val="28"/>
          <w:szCs w:val="28"/>
        </w:rPr>
        <w:t xml:space="preserve">. Nur die Gelassenheit vermag vorzubereiten, dass das moderne Menschenwesen, d.h. der Mensch innerhalb des Wesens der modernen Technik, ins Freie gelange. Bei dem Nachbar Heideggers in der Moderne, bei Friedrich Nietzsche in </w:t>
      </w:r>
      <w:r>
        <w:rPr>
          <w:i/>
          <w:sz w:val="28"/>
          <w:szCs w:val="28"/>
        </w:rPr>
        <w:t>Jenseits von Gut und Böse</w:t>
      </w:r>
      <w:r>
        <w:rPr>
          <w:sz w:val="28"/>
          <w:szCs w:val="28"/>
        </w:rPr>
        <w:t>, liest sich dieser Gedanke selbstsicherer. Nietzsche behauptet nämlich in Bezug auf den Philosophen ganz lapidar, dass diesem die Gesamtverantwortung für die Entwicklung des Menschen obliege. Das ist die moderne Übersetzung von Kants These über die Philosophie „nach ihrem Weltbegriff“, dass sie dasjenige behandele, was &gt;jedermann notwendig interessiert&l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wir das von Heidegger gedachte „Geschick“ näher ins Auge fassen, so eröffnet sich ganz von selbst der Blick auf das, was Heidegger als „die Gefahr“ denkt und weiter darauf, dass in dieser Gefahr, sofern diese </w:t>
      </w:r>
      <w:r>
        <w:rPr>
          <w:sz w:val="28"/>
          <w:szCs w:val="28"/>
          <w:u w:val="single"/>
        </w:rPr>
        <w:t>als</w:t>
      </w:r>
      <w:r>
        <w:rPr>
          <w:sz w:val="28"/>
          <w:szCs w:val="28"/>
        </w:rPr>
        <w:t xml:space="preserve"> Gefahr zum Vorschein kommt, zugleich das „Rettende“ liegt.</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Das Geschick der Entbergung ist als solches in jeder seiner Weisen und darum notwendig </w:t>
      </w:r>
      <w:r>
        <w:rPr>
          <w:sz w:val="28"/>
          <w:szCs w:val="28"/>
          <w:u w:val="single"/>
        </w:rPr>
        <w:t>Gefahr</w:t>
      </w:r>
      <w:r>
        <w:rPr>
          <w:sz w:val="28"/>
          <w:szCs w:val="28"/>
        </w:rPr>
        <w:t>.</w:t>
      </w:r>
    </w:p>
    <w:p>
      <w:pPr>
        <w:pStyle w:val="Normal"/>
        <w:spacing w:before="0" w:after="200"/>
        <w:jc w:val="both"/>
        <w:rPr>
          <w:rFonts w:ascii="Calibri" w:hAnsi="Calibri" w:eastAsia="Calibri" w:cs="Calibri"/>
          <w:sz w:val="28"/>
          <w:szCs w:val="28"/>
          <w:lang w:eastAsia="en-US"/>
        </w:rPr>
      </w:pPr>
      <w:r>
        <w:rPr>
          <w:sz w:val="28"/>
          <w:szCs w:val="28"/>
        </w:rPr>
        <w:t>In welcher Weise auch immer das Geschick der Entbergung walten mag, die Unverborgenheit, in der alles, was ist, sich jeweils zeigt, birgt die Gefahr, daß der Mensch sich am Unverborgenen versieht und es mißdeutet. So kann, wo alles Anwesende sich im Lichte des Ursache-Wirkung-Zusammenhangs darstellt, sogar Gott für das Vorstellen alles Heilige und Hohe, das Geheimnisvolle seiner Ferne verlieren. Gott kann im Lichte der Kausalität zu einer Ursache, zur causa efficiens, herabsinken. Er wird dann sogar innerhalb der Theologie zum Gott der Philosophen, jener nämlich, die das Unverborgene und Verborgene nach der Kausalität des Machens bestimmen, ohne dabei jemals die Wesensherkunft dieser Kausalität zu bedenken“ (S. 26).</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s wurde schon hervorgehoben, dass angesichts der von Heidegger  gedachten &gt;Geschichte in absoluter Bedeutung&lt; bzw. der Geschichte als Geschick, auch von Gott gilt, dass er nicht ohne geschichtliche bzw. &gt;geschickliche&lt; Unterschiede ist. Auch Gott, zumindest Gott, „wie“ und „was“ er für uns ist, fällt unter die „Geschichte“, sogar unter die „Gefahr“. </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Heidegger fährt fort: „Insgleichen kann die Unverborgenheit, dergemäß sich die Natur als ein berechenbarer Wirkungszusammenhang von Kräften darstellt, zwar richtige Feststellungen verstatten, aber gerade durch diese Erfolge die Gefahr bleiben, daß sich in allem Richtigen das Wahre entzieht.</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Das Geschick der Entbergung ist in sich nicht irgendeine, sondern </w:t>
      </w:r>
      <w:r>
        <w:rPr>
          <w:sz w:val="28"/>
          <w:szCs w:val="28"/>
          <w:u w:val="single"/>
        </w:rPr>
        <w:t>die</w:t>
      </w:r>
      <w:r>
        <w:rPr>
          <w:sz w:val="28"/>
          <w:szCs w:val="28"/>
        </w:rPr>
        <w:t xml:space="preserve"> Gefahr.</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 xml:space="preserve">Waltet jedoch das Geschick in der Weise des Ge-stells, dann ist es die höchste Gefahr. Sie bezeugt sich uns nach zwei Hinsichten. Sobald das Unverborgene nicht einmal mehr als Gegenstand, sondern ausschließlich als Bestand den Menschen angeht und der Mensch innerhalb des Gegenstandlosen nur noch der Besteller des Bestandes ist, - geht der Mensch am äußersten Rand des Absturzes, dorthin nämlich, wo er selber nur noch als Bestand genommen werden soll. Indessen spreizt sich gerade der so bedrohte Mensch in die Gestalt des Herrn der Erde auf. Dadurch macht sich der Anschein breit, alles, was begegne, bestehe nur, insofern es ein Gemächte des Menschen sei. Dieser Anschein zeitigt einen letzten trügerischen Schein. Nach ihm sieht es so aus, als begegne der Mensch überall nur noch sich selbst. Heisenberg hat mit vollem Recht darauf hingewiesen, daß sich dem heutigen Menschen das Wirkliche so darstellen muß. [Die folgenden Sätze sind von Heidegger gesperrt geschrieben:] </w:t>
      </w:r>
      <w:r>
        <w:rPr>
          <w:sz w:val="28"/>
          <w:szCs w:val="28"/>
          <w:u w:val="single"/>
        </w:rPr>
        <w:t>Indessen begegnet der Mensch heute in Wahrheit gerade nirgends mehr sich selber, d.h. seinem Wesen</w:t>
      </w:r>
      <w:r>
        <w:rPr>
          <w:sz w:val="28"/>
          <w:szCs w:val="28"/>
        </w:rPr>
        <w:t xml:space="preserve">. Der Mensch steht so entschieden im Gefolge der Herausforderung des Gestells, daß er dieses nicht als einen Anspruch vernimmt, daß er sich selber als den Angesprochenen übersieht und damit auch jede Weise überhört, inwiefern er aus seinem Wesen her im Bereich eines Zuspruchs ek-sistiert und darum </w:t>
      </w:r>
      <w:r>
        <w:rPr>
          <w:sz w:val="28"/>
          <w:szCs w:val="28"/>
          <w:u w:val="single"/>
        </w:rPr>
        <w:t>niemals</w:t>
      </w:r>
      <w:r>
        <w:rPr>
          <w:sz w:val="28"/>
          <w:szCs w:val="28"/>
        </w:rPr>
        <w:t xml:space="preserve"> nur sich selber begegnen </w:t>
      </w:r>
      <w:r>
        <w:rPr>
          <w:sz w:val="28"/>
          <w:szCs w:val="28"/>
          <w:u w:val="single"/>
        </w:rPr>
        <w:t>kann</w:t>
      </w:r>
      <w:r>
        <w:rPr>
          <w:sz w:val="28"/>
          <w:szCs w:val="28"/>
        </w:rPr>
        <w:t>“ (S. 26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ch hatte schon die Gentechnik als die Extremform dessen angesprochen, dass der Mensch nur noch sich selbst begegnet, keinem &gt;Poietischen&lt; in &gt;physischer&lt; Bedeutung, keinem &gt;von sich her Aufgehenden&lt;, das ohne Eingriff der Technik zustande kommt. Wenn aber das Wesen des Menschen gerade darin besteht, immer schon unter einem Anspruch der Unverborgenheit zu stehen, wenn der Mensch nur als der vom &gt;Sein&lt; Angesprochene überhaupt Mensch sein kann, so begegnet er in der technischen Welt – paradoxerweise – nirgend sich selbst, nämlich seinem Wesen. Dass das Wesen der modernen Technik, dass das Gestell dem Menschen mit dieser äußersten Irrnis und &gt;Spiegelverkehrtheit&lt; gewissermaßen nachstellt, qualifiziert das Gestell als die Gefahr. Im </w:t>
      </w:r>
      <w:r>
        <w:rPr>
          <w:i/>
          <w:sz w:val="28"/>
          <w:szCs w:val="28"/>
        </w:rPr>
        <w:t xml:space="preserve">Brief über den Humanismus </w:t>
      </w:r>
      <w:r>
        <w:rPr>
          <w:sz w:val="28"/>
          <w:szCs w:val="28"/>
        </w:rPr>
        <w:t>finden wir auch den Begriff „Wesensgefahr“.</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An dieser Stelle seines Aufsatzes führt Heidegger das Hölderlin-Wort an:</w:t>
      </w:r>
    </w:p>
    <w:p>
      <w:pPr>
        <w:pStyle w:val="Normal"/>
        <w:spacing w:before="0" w:after="200"/>
        <w:jc w:val="center"/>
        <w:rPr>
          <w:rFonts w:ascii="Calibri" w:hAnsi="Calibri" w:eastAsia="Calibri" w:cs="Calibri"/>
          <w:sz w:val="28"/>
          <w:szCs w:val="28"/>
          <w:lang w:eastAsia="en-US"/>
        </w:rPr>
      </w:pPr>
      <w:r>
        <w:rPr>
          <w:sz w:val="28"/>
          <w:szCs w:val="28"/>
        </w:rPr>
        <w:t>„</w:t>
      </w:r>
      <w:r>
        <w:rPr>
          <w:sz w:val="28"/>
          <w:szCs w:val="28"/>
        </w:rPr>
        <w:t>Wo aber Gefahr ist, wächst</w:t>
      </w:r>
    </w:p>
    <w:p>
      <w:pPr>
        <w:pStyle w:val="Normal"/>
        <w:spacing w:lineRule="auto" w:line="360" w:before="0" w:after="200"/>
        <w:jc w:val="center"/>
        <w:rPr>
          <w:rFonts w:ascii="Calibri" w:hAnsi="Calibri" w:eastAsia="Calibri" w:cs="Calibri"/>
          <w:sz w:val="28"/>
          <w:szCs w:val="28"/>
          <w:lang w:eastAsia="en-US"/>
        </w:rPr>
      </w:pPr>
      <w:r>
        <w:rPr>
          <w:sz w:val="28"/>
          <w:szCs w:val="28"/>
        </w:rPr>
        <w:t>Das Rettende auch“.</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Um dies näher zu erblicken, unternimmt es Heidegger, noch einmal </w:t>
      </w:r>
      <w:r>
        <w:rPr>
          <w:sz w:val="28"/>
          <w:szCs w:val="28"/>
          <w:u w:val="single"/>
        </w:rPr>
        <w:t>in</w:t>
      </w:r>
      <w:r>
        <w:rPr>
          <w:sz w:val="28"/>
          <w:szCs w:val="28"/>
        </w:rPr>
        <w:t xml:space="preserve"> die Gefahr als solche zu blicken, die, sofern sie sich </w:t>
      </w:r>
      <w:r>
        <w:rPr>
          <w:sz w:val="28"/>
          <w:szCs w:val="28"/>
          <w:u w:val="single"/>
        </w:rPr>
        <w:t>als</w:t>
      </w:r>
      <w:r>
        <w:rPr>
          <w:sz w:val="28"/>
          <w:szCs w:val="28"/>
        </w:rPr>
        <w:t xml:space="preserve"> Gefahr zeigt, das Rettende als das nicht Unmögliche in sich verwahrt. An dieser Stelle des Aufsatzes geht Heidegger noch einmal auf die Frage ein, was der Begriff „Wesen der Technik“ besagen will. Er hebt nämlich hier hervor, dass es die Technik ist, die uns dazu bringt, den Begriff „Wesen“ auf eine neue, nicht metaphysische, Weise zu denken. Das Wesen der Technik ist nichts Technisches, aber es ist auch nicht so etwas wie das &gt;Baumhafte&lt;, das jeden Baum als Baum durchwaltet. In der Formel „Wesen der Technik“ muss das Wort „Wesen“ vielmehr verbal verstanden werden; es geht darum, wie die Technik &gt;west&lt;, wie sie uns &gt;anwest&lt; und in Anspruch nimmt, da sie uns herausfordert. Das Verb „wesen“ bezeichnet die Weise, wie die Technik und wie alles Technische „ist“. Heidegger fügt diesem verbal verstandenen „wesen“ noch zwei weitere Begriffe an, wobei er auf Goethe und Hebel hinweist, bei denen diese Worte in der hier angegebenen Weise vorkommen:</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b/>
          <w:b/>
          <w:sz w:val="28"/>
          <w:szCs w:val="28"/>
          <w:lang w:eastAsia="en-US"/>
        </w:rPr>
      </w:pPr>
      <w:r>
        <w:rPr>
          <w:b/>
          <w:sz w:val="28"/>
          <w:szCs w:val="28"/>
        </w:rPr>
        <w:t>wesen</w:t>
        <w:tab/>
        <w:t>währen</w:t>
        <w:tab/>
        <w:t>gewähren</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Auch in der Metaphysik, nämlich bei Platon, wie Heidegger hervorhebt, wurde das „wesen“ mit dem „währen“ und dieses als „fortwähren“ gedacht. Wenn z.B. die Idee des Baumes das wahre Wesen der einzelnen Bäume, </w:t>
      </w:r>
      <w:r>
        <w:rPr>
          <w:sz w:val="28"/>
          <w:szCs w:val="28"/>
          <w:u w:val="single"/>
        </w:rPr>
        <w:t>dieser</w:t>
      </w:r>
      <w:r>
        <w:rPr>
          <w:sz w:val="28"/>
          <w:szCs w:val="28"/>
        </w:rPr>
        <w:t xml:space="preserve"> Buche, Fichte oder Eiche sein soll, so wird von Platon ja gerade unterschieden, dass die einzelnen Baum-Individuen nur eine bestimmte Zeit leben bzw. &gt;währen&lt;, wohingegen die Idee „Baum“ beständig, ja ewig ist und währt. Und auch die &gt;modernen&lt; Ideen Schopenhauers, verstanden als die Objektivationsstufen des Willens zum Leben, fallen nicht selber in Raum und Zei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Heidegger aber denkt „währen“ nicht auf das Fortwährende hin, sondern in ein „</w:t>
      </w:r>
      <w:r>
        <w:rPr>
          <w:sz w:val="28"/>
          <w:szCs w:val="28"/>
          <w:u w:val="single"/>
        </w:rPr>
        <w:t>ge</w:t>
      </w:r>
      <w:r>
        <w:rPr>
          <w:sz w:val="28"/>
          <w:szCs w:val="28"/>
        </w:rPr>
        <w:t xml:space="preserve">währen“ zurück. Jedes Geschick der Unverborgenheit &gt;gewährt&lt; dem Menschen ein je geschichtliches In-der-Welt-sein und In-der-Welt-sein-können.  Auch das Gestell ist ursprünglich in dieses „Gewährende“ zurückzudenken, obgleich dieses Geschick den Menschen in seinem Wesen gefährdet, weil dieses ihm gewissermaßen &gt;vorenthalten&lt; wird. Das Wesen der Technik macht aber gerade da, wo es ins Äußerste seiner Herrschaft gelangt, gewissermaßen offenbar, </w:t>
      </w:r>
      <w:r>
        <w:rPr>
          <w:sz w:val="28"/>
          <w:szCs w:val="28"/>
          <w:u w:val="single"/>
        </w:rPr>
        <w:t>dass</w:t>
      </w:r>
      <w:r>
        <w:rPr>
          <w:sz w:val="28"/>
          <w:szCs w:val="28"/>
        </w:rPr>
        <w:t xml:space="preserve"> der Mensch ein Geschickter ist. In dem Gewährenden des gegenwärtigen Weltgeschicks wird somit die nicht unmögliche &gt;Kehre&lt; verwahrt, dass der Mensch zur </w:t>
      </w:r>
      <w:r>
        <w:rPr>
          <w:sz w:val="28"/>
          <w:szCs w:val="28"/>
          <w:u w:val="single"/>
        </w:rPr>
        <w:t>Wahrnis</w:t>
      </w:r>
      <w:r>
        <w:rPr>
          <w:sz w:val="28"/>
          <w:szCs w:val="28"/>
        </w:rPr>
        <w:t xml:space="preserve"> des Seins &gt;gebraucht&lt; wird, wenn, wie Heidegger schreibt, „eines Tages durch alles Technische hindurch das Wesen der Technik west im Ereignis der Wahrheit“ (S. 35). Im Geschick des Wesens der Technik könnte so gerade das ganz andere Geschick sich vorbereiten, das den Menschen zum ersten Mal </w:t>
      </w:r>
      <w:r>
        <w:rPr>
          <w:sz w:val="28"/>
          <w:szCs w:val="28"/>
          <w:u w:val="single"/>
        </w:rPr>
        <w:t>in</w:t>
      </w:r>
      <w:r>
        <w:rPr>
          <w:sz w:val="28"/>
          <w:szCs w:val="28"/>
        </w:rPr>
        <w:t xml:space="preserve"> die Wahrheit des Seins als Seins zurückholt. Die zwei Geschicke, die sich da simultan nebeneinander &gt;ereignen&lt;, vergleicht Heidegger mit zwei Sternen, die aneinander vorbeiziehen; er spricht von einer „Konstellation“, einem „Sternengang des Geheimnisses“ (S. 33). Mit diesem Ausblick schließt der fragende Aufsatz </w:t>
      </w:r>
      <w:r>
        <w:rPr>
          <w:i/>
          <w:sz w:val="28"/>
          <w:szCs w:val="28"/>
        </w:rPr>
        <w:t>Die Frage nach der Technik</w:t>
      </w:r>
      <w:r>
        <w:rPr>
          <w:sz w:val="28"/>
          <w:szCs w:val="28"/>
        </w:rPr>
        <w:t xml:space="preserve">, dessen letzter Satz lautet: „Denn das Fragen ist die Frömmigkeit des Denkens“ (S. 36). Bevor wir zu unserem zweiten Themenkreis anhand des Aufsatzes </w:t>
      </w:r>
      <w:r>
        <w:rPr>
          <w:i/>
          <w:sz w:val="28"/>
          <w:szCs w:val="28"/>
        </w:rPr>
        <w:t>Überwindung der Metaphysik</w:t>
      </w:r>
      <w:r>
        <w:rPr>
          <w:sz w:val="28"/>
          <w:szCs w:val="28"/>
        </w:rPr>
        <w:t xml:space="preserve"> übergehen, sei noch eine Anmerkung gegeben zum Status des heideggerschen Denkens.</w:t>
      </w:r>
    </w:p>
    <w:p>
      <w:pPr>
        <w:pStyle w:val="Normal"/>
        <w:spacing w:lineRule="auto" w:line="360" w:before="0" w:after="200"/>
        <w:jc w:val="both"/>
        <w:rPr>
          <w:rFonts w:ascii="Calibri" w:hAnsi="Calibri" w:eastAsia="Calibri" w:cs="Calibri"/>
          <w:sz w:val="32"/>
          <w:szCs w:val="32"/>
          <w:lang w:eastAsia="en-US"/>
        </w:rPr>
      </w:pPr>
      <w:r>
        <w:rPr>
          <w:sz w:val="28"/>
          <w:szCs w:val="28"/>
        </w:rPr>
        <w:t xml:space="preserve">   </w:t>
      </w:r>
      <w:r>
        <w:rPr>
          <w:sz w:val="28"/>
          <w:szCs w:val="28"/>
        </w:rPr>
        <w:t xml:space="preserve">Im Unterschied zu Marxens </w:t>
      </w:r>
      <w:r>
        <w:rPr>
          <w:i/>
          <w:sz w:val="28"/>
          <w:szCs w:val="28"/>
        </w:rPr>
        <w:t>Kritik der politischen Ökonomie</w:t>
      </w:r>
      <w:r>
        <w:rPr>
          <w:sz w:val="28"/>
          <w:szCs w:val="28"/>
        </w:rPr>
        <w:t xml:space="preserve">, die mit dem Anspruch demonstrativer Wissenschaftlichkeit auftritt, aber auch in Differenz zu Nietzsches &gt;entlarvender Physiologie und Psychologie&lt;, die immerhin noch den Schein von Wissenschaftlichkeit erzeugt, trennt Heidegger „Wissenschaft und Besinnung“. Und wir sehen jetzt auch, warum. Würde er die </w:t>
      </w:r>
      <w:r>
        <w:rPr>
          <w:i/>
          <w:sz w:val="28"/>
          <w:szCs w:val="28"/>
        </w:rPr>
        <w:t>discontinuité</w:t>
      </w:r>
      <w:r>
        <w:rPr>
          <w:sz w:val="28"/>
          <w:szCs w:val="28"/>
        </w:rPr>
        <w:t xml:space="preserve"> zwischen der Neuzeit bzw. der Geschichte insgesamt und der Moderne als einen Bruch im </w:t>
      </w:r>
      <w:r>
        <w:rPr>
          <w:sz w:val="28"/>
          <w:szCs w:val="28"/>
          <w:u w:val="single"/>
        </w:rPr>
        <w:t>Wissen</w:t>
      </w:r>
      <w:r>
        <w:rPr>
          <w:sz w:val="28"/>
          <w:szCs w:val="28"/>
        </w:rPr>
        <w:t xml:space="preserve"> thematisieren, so könnte seine Diagnose sehr wohl mit dem Anspruch der Wissenschaft auftreten, vergleichbar der hegelschen </w:t>
      </w:r>
      <w:r>
        <w:rPr>
          <w:i/>
          <w:sz w:val="28"/>
          <w:szCs w:val="28"/>
        </w:rPr>
        <w:t>Phänomenologie des Geistes</w:t>
      </w:r>
      <w:r>
        <w:rPr>
          <w:sz w:val="28"/>
          <w:szCs w:val="28"/>
        </w:rPr>
        <w:t>, in der die verschiedenen Bewusstseinsstufen von einer WISSENSCHAFT betrachtet und in ihrer vollständigen Ganzheit begriffen werden. Heidegger kann sich, anders als Hegel, nicht auf das Wissen sammeln –weil dies bei ihm bedeuten würde, in die Grenzen der husserlschen Phänomenologie zurückzufallen –; er muss daher die Unterschiede des Seins</w:t>
      </w:r>
      <w:r>
        <w:rPr>
          <w:sz w:val="28"/>
          <w:szCs w:val="28"/>
          <w:u w:val="single"/>
        </w:rPr>
        <w:t>verständnisses</w:t>
      </w:r>
      <w:r>
        <w:rPr>
          <w:sz w:val="28"/>
          <w:szCs w:val="28"/>
        </w:rPr>
        <w:t xml:space="preserve"> auf das die Geschichte bestimmende Seins</w:t>
      </w:r>
      <w:r>
        <w:rPr>
          <w:sz w:val="28"/>
          <w:szCs w:val="28"/>
          <w:u w:val="single"/>
        </w:rPr>
        <w:t>geschick</w:t>
      </w:r>
      <w:r>
        <w:rPr>
          <w:sz w:val="28"/>
          <w:szCs w:val="28"/>
        </w:rPr>
        <w:t xml:space="preserve"> zurückführen. Daher ist Heideggers Denken nicht wie die „Vernunft“ Kants &gt;bei sich&lt;, sondern bei einem Anderen, nämlich dem Sein bzw. dem Geschick der Unverborgenheit. Dieses Andere aber ist nicht von der Durchsichtigkeit des Wissens und Gewussten. Daher Heideggers These, dass sich im Bereich des Denkens nichts &gt;beweisen&lt; lasse; &gt;weisen&lt; aber lasse sich manches. In diese Armut seines modernen Wesens steigt das Denken bei Heidegger gewissermaßen herab.     </w:t>
      </w:r>
      <w:r>
        <w:rPr>
          <w:sz w:val="32"/>
          <w:szCs w:val="32"/>
        </w:rPr>
        <w:t>Nachfrage und Diskussion</w:t>
      </w:r>
    </w:p>
    <w:p>
      <w:pPr>
        <w:pStyle w:val="Textkrper2"/>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360" w:before="0" w:after="200"/>
        <w:rPr>
          <w:rFonts w:ascii="Calibri" w:hAnsi="Calibri" w:eastAsia="Calibri" w:cs="Calibri"/>
          <w:sz w:val="28"/>
          <w:szCs w:val="28"/>
          <w:lang w:eastAsia="en-US"/>
        </w:rPr>
      </w:pPr>
      <w:r>
        <w:rPr>
          <w:sz w:val="28"/>
          <w:szCs w:val="28"/>
        </w:rPr>
        <w:t>Vorlesung Nr. XIII</w:t>
        <w:tab/>
      </w:r>
      <w:r>
        <w:rPr>
          <w:b/>
          <w:sz w:val="28"/>
          <w:szCs w:val="28"/>
        </w:rPr>
        <w:tab/>
        <w:tab/>
        <w:tab/>
      </w:r>
      <w:r>
        <w:rPr>
          <w:sz w:val="28"/>
          <w:szCs w:val="28"/>
        </w:rPr>
        <w:t>04.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bevor wir uns, wie angekündigt, dem Aufsatz </w:t>
      </w:r>
      <w:r>
        <w:rPr>
          <w:i/>
          <w:sz w:val="28"/>
          <w:szCs w:val="28"/>
        </w:rPr>
        <w:t>Überwindung der Metaphysik</w:t>
      </w:r>
      <w:r>
        <w:rPr>
          <w:sz w:val="28"/>
          <w:szCs w:val="28"/>
        </w:rPr>
        <w:t xml:space="preserve"> zuwenden, den ich vor allem im Blick auf Heideggers Deutung des modernen Totalitarismus besprechen möchte, sei zuvor die denkerische Grundstellung des mittleren Heidegger hervorgehoben. Sein zentraler Gedanke ist die „Seinsgeschichte“. Ich hatte vor 14 Tagen in Ansehung der drei Hauptepochen unserer Geschichte Heideggers These über diese Epochen kurz benannt, die noch einmal angeführt sei:</w:t>
      </w:r>
    </w:p>
    <w:p>
      <w:pPr>
        <w:pStyle w:val="Normal"/>
        <w:spacing w:lineRule="auto" w:line="360" w:before="0" w:after="200"/>
        <w:jc w:val="both"/>
        <w:rPr>
          <w:rFonts w:ascii="Calibri" w:hAnsi="Calibri" w:eastAsia="Calibri" w:cs="Calibri"/>
          <w:b/>
          <w:b/>
          <w:sz w:val="28"/>
          <w:szCs w:val="28"/>
          <w:lang w:eastAsia="en-US"/>
        </w:rPr>
      </w:pPr>
      <w:r>
        <w:rPr>
          <w:b/>
          <w:sz w:val="28"/>
          <w:szCs w:val="28"/>
        </w:rPr>
        <w:t>Das „Seiende“ ist</w:t>
      </w:r>
    </w:p>
    <w:p>
      <w:pPr>
        <w:pStyle w:val="Normal"/>
        <w:numPr>
          <w:ilvl w:val="0"/>
          <w:numId w:val="12"/>
        </w:numPr>
        <w:spacing w:lineRule="auto" w:line="360" w:before="0" w:after="200"/>
        <w:jc w:val="both"/>
        <w:rPr>
          <w:rFonts w:ascii="Calibri" w:hAnsi="Calibri" w:eastAsia="Calibri" w:cs="Calibri"/>
          <w:b/>
          <w:b/>
          <w:sz w:val="28"/>
          <w:szCs w:val="28"/>
          <w:lang w:eastAsia="en-US"/>
        </w:rPr>
      </w:pPr>
      <w:r>
        <w:rPr>
          <w:b/>
          <w:sz w:val="28"/>
          <w:szCs w:val="28"/>
        </w:rPr>
        <w:t>griechisch gedacht: das „Anwesende“ im Kosmos</w:t>
      </w:r>
    </w:p>
    <w:p>
      <w:pPr>
        <w:pStyle w:val="Normal"/>
        <w:numPr>
          <w:ilvl w:val="0"/>
          <w:numId w:val="12"/>
        </w:numPr>
        <w:spacing w:lineRule="auto" w:line="360" w:before="0" w:after="200"/>
        <w:jc w:val="both"/>
        <w:rPr>
          <w:rFonts w:ascii="Calibri" w:hAnsi="Calibri" w:eastAsia="Calibri" w:cs="Calibri"/>
          <w:b/>
          <w:b/>
          <w:sz w:val="28"/>
          <w:szCs w:val="28"/>
          <w:lang w:eastAsia="en-US"/>
        </w:rPr>
      </w:pPr>
      <w:r>
        <w:rPr>
          <w:b/>
          <w:sz w:val="28"/>
          <w:szCs w:val="28"/>
        </w:rPr>
        <w:t>(christlich-)mittelalterlich gedacht: das „Geschaffene“ des Schöpfergottes</w:t>
      </w:r>
    </w:p>
    <w:p>
      <w:pPr>
        <w:pStyle w:val="Normal"/>
        <w:numPr>
          <w:ilvl w:val="0"/>
          <w:numId w:val="12"/>
        </w:numPr>
        <w:spacing w:lineRule="auto" w:line="360" w:before="0" w:after="200"/>
        <w:jc w:val="both"/>
        <w:rPr>
          <w:rFonts w:ascii="Calibri" w:hAnsi="Calibri" w:eastAsia="Calibri" w:cs="Calibri"/>
          <w:b/>
          <w:b/>
          <w:sz w:val="28"/>
          <w:szCs w:val="28"/>
          <w:lang w:eastAsia="en-US"/>
        </w:rPr>
      </w:pPr>
      <w:r>
        <w:rPr>
          <w:b/>
          <w:sz w:val="28"/>
          <w:szCs w:val="28"/>
        </w:rPr>
        <w:t>neuzeitlich gedacht: das „Objekt“ für ein „Subjekt“</w:t>
      </w:r>
    </w:p>
    <w:p>
      <w:pPr>
        <w:pStyle w:val="Normal"/>
        <w:numPr>
          <w:ilvl w:val="0"/>
          <w:numId w:val="12"/>
        </w:numPr>
        <w:spacing w:lineRule="auto" w:line="360" w:before="0" w:after="200"/>
        <w:jc w:val="both"/>
        <w:rPr>
          <w:rFonts w:ascii="Calibri" w:hAnsi="Calibri" w:eastAsia="Calibri" w:cs="Calibri"/>
          <w:b/>
          <w:b/>
          <w:sz w:val="28"/>
          <w:szCs w:val="28"/>
          <w:lang w:eastAsia="en-US"/>
        </w:rPr>
      </w:pPr>
      <w:r>
        <w:rPr>
          <w:b/>
          <w:sz w:val="28"/>
          <w:szCs w:val="28"/>
        </w:rPr>
        <w:t>industriell-modern gedacht: der „Bestand“ für die technische Welt-Herrschaf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Unter dem Begriff „Bestand“ versteht Heidegger, dass alles Seiende im Zeitalter der modernen Technik dem universalen Zugriff eines &gt;Bestellens&lt;, eines erforschenden &gt;Berechnens&lt; und &gt;Planens&lt; ausgeliefert ist. Auch der ehemals „gepflegte“ Ackerboden wird </w:t>
      </w:r>
      <w:r>
        <w:rPr>
          <w:sz w:val="28"/>
          <w:szCs w:val="28"/>
          <w:u w:val="single"/>
        </w:rPr>
        <w:t>gestellt</w:t>
      </w:r>
      <w:r>
        <w:rPr>
          <w:sz w:val="28"/>
          <w:szCs w:val="28"/>
        </w:rPr>
        <w:t>, und der Mensch selbst könnte spätestens in der nachheideggerschen Epoche der medialen Moderne, die Jacques Derrida einmal mit dem Begriff &gt;Hypertechnik&lt; beschrieben hat, als &gt;Computer auf biologischer Basis&lt; bezeichnet werden, dem die Evolution seine &gt;Programme&lt; eingegeben hat; an der software dieser Programme arbeiten dann „Erziehung“ und „Sozialisation“ in verschiedensten Facetten weiter, um den Menschen entsprechend zu &gt;codieren&lt;. Auch der Mensch ist ein statistisch erfassbarer, im weitesten Sinne &gt;bestellbarer&lt; Bestand. Soweit Heideggers Grundlinie der von ihm gesehenen &gt;Geschichte der Metaphysik&l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Was heißt hier „Metaphysik“? Mit Metaphysik meint Heidegger nicht eine Sonderdisziplin der Philosophie und nicht einmal nur die Philosophie insgesamt, sondern er versteht unter „Metaphysik“ die Geschichte des Seins selbst, die von den maßgeblichen Denkern zur Sprache gebracht worden ist. Gesehen auf die drei Hauptepochen der Geschichte bzw., wenn die Moderne mitgezählt wird, auf die vier Hauptbereiche des menschlichen Daseins überhaupt – denn spätestens mit der industriellen Moderne ist, wie zuerst Marx klar gesehen hat, die hier betrachtete Geschichte &gt;die&lt; Weltgeschichte aller Völker dieser Erde schlechthin – gesehen auf die von Heidegger gesehene Grundlinie des bisherigen Geschichtsverlaufs zeigt sich nämlich: dass das „Seiende“ von Epoche zu Epoche gewissermaßen an Würde einbüßt, bis es der technischen &gt;Nutzung&lt; und &gt;Vernutzung&lt; anheimfällt. Die Moderne ist eine &gt;singuläre&lt; Epoche, weil sie über die potentiellen Machtmittel verfügt, die Welt auszulöschen; sie ist die erste Epoche, die die Macht hat, die letzte zu sei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 science-fiction-Filmen wie „Der Terminator“ taucht der Begriff „Jüngstes Gericht“ auf, welches allerdings nicht von einem Messias, dessen erstmalige Ankunft von den Juden und dessen Wiederkunft von den Christen erwartet wird, über die Menschen gebracht wird, sondern das von den Menschen bzw. ihren eigenen Maschinen, die unkontrollierbar geworden sind, selber ausgelöst wird. Die Begierde aufstrebender totalitärer Politiker nach den „Massenvernichtungswaffen“ ist, wie wir alle wissen, immer noch ganz frisch und ungebrochen. Die Atomwaffe – im negativen Zenit der Moderne als „Wunderwaffe“ umschwärmt und erträumt, heiß begehrt und nur um ein Haar verfehlt – ist immer noch &gt;das&lt; Prestige-Objekt auch des neuen, quasi-religiösen Totalitarismus des 21. Jahrhunderts. Weil die menschengemachte „Apokalypse“ in den Medien schon stattgefunden hat, bezeichnete Derrida unsere Epoche einmal als &gt;post-apokalyptisches Zeitalter&l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erste </w:t>
      </w:r>
      <w:r>
        <w:rPr>
          <w:sz w:val="28"/>
          <w:szCs w:val="28"/>
          <w:u w:val="single"/>
        </w:rPr>
        <w:t>Denker</w:t>
      </w:r>
      <w:r>
        <w:rPr>
          <w:sz w:val="28"/>
          <w:szCs w:val="28"/>
        </w:rPr>
        <w:t xml:space="preserve"> der Atombombe ist zweifellos Heidegger. Sehen wir näher zu! Die drei bzw. vier Bestimmungen, die dem „Seienden“ gegeben wurden, bestimmen das Seiende in seinem „Sein“. Das „Sein“ des Seienden verwandelt sich von Epoche zu Epoche; das Seiende verliert gewissermaßen fortschreitend an Würde, das „Sein“ des Seienden wird immer ärmer, bis das Seiende einschließlich des Menschen nicht einmal mehr den Widerstand eines Gegenstandes leisten kann, sondern schutz- und wehrlos dem planetarischen Zugriff der modernen Technik ausgeliefert ist. In diesem Zeitalter geht der Mensch nach Heidegger am äußersten Rande des Absturzes seines Wesens. Denn, um noch einmal unsere science-fiction-Filme zu nennen, wenn der Mensch </w:t>
      </w:r>
      <w:r>
        <w:rPr>
          <w:sz w:val="28"/>
          <w:szCs w:val="28"/>
          <w:u w:val="single"/>
        </w:rPr>
        <w:t>in seinem Denken</w:t>
      </w:r>
      <w:r>
        <w:rPr>
          <w:sz w:val="28"/>
          <w:szCs w:val="28"/>
        </w:rPr>
        <w:t xml:space="preserve"> sich nicht anders denn als Computer auf biologischer Basis verstehen kann, dann ist er am Ende </w:t>
      </w:r>
      <w:r>
        <w:rPr>
          <w:sz w:val="28"/>
          <w:szCs w:val="28"/>
          <w:u w:val="single"/>
        </w:rPr>
        <w:t>nicht einmal</w:t>
      </w:r>
      <w:r>
        <w:rPr>
          <w:sz w:val="28"/>
          <w:szCs w:val="28"/>
        </w:rPr>
        <w:t xml:space="preserve"> mehr ein geeigneter Zuschauer der genannten Hollywood-Filme. Denn was könnte bei der Vorstellung, dass Maschinen über Menschen herrschen, wovon als erster Marx in seinem Hauptwerk spricht, noch gruselig sein, wenn die Menschen doch </w:t>
      </w:r>
      <w:r>
        <w:rPr>
          <w:sz w:val="28"/>
          <w:szCs w:val="28"/>
          <w:u w:val="single"/>
        </w:rPr>
        <w:t>eigentlich</w:t>
      </w:r>
      <w:r>
        <w:rPr>
          <w:sz w:val="28"/>
          <w:szCs w:val="28"/>
        </w:rPr>
        <w:t xml:space="preserve"> selber nichts anderes als Maschinen sind? Die neuen Techno-Maschinen treten an die Stelle der Bio-Maschinen, die Evolution schreitet nicht mehr biologisch, sondern technologisch voran; wo ist das Problem?</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s Seiende und in Eins damit das „Wesen des Menschen“ verliert von Epoche zu Epoche an Würde; das „Sein“ des Seienden nähert sich immer mehr dem „Nichts“ an Sinn. Das ist &gt;das&lt; Ereignis unserer Geschichte. Der &gt;Nihilismus&lt;, wie Heidegger in seinem Holzweg „Nietzsches Wort &gt;Gott ist tot&lt;“ hervorhebt, ist das Grundereignis der abendländischen Geschichte. Die Metaphysik ist die jeweilige Wahrheit über das Sein des Seienden. In den maßgeblichen Positionen der Philosophie bzw. „Metaphysik“ wird das Seiende im Ganzen in seinem Sein bestimmt. Aber die maßgeblichen Philosophen unserer Geschichte haben, um eine Formulierung des Aufsatzes </w:t>
      </w:r>
      <w:r>
        <w:rPr>
          <w:i/>
          <w:sz w:val="28"/>
          <w:szCs w:val="28"/>
        </w:rPr>
        <w:t>Die Frage nach der Technik</w:t>
      </w:r>
      <w:r>
        <w:rPr>
          <w:sz w:val="28"/>
          <w:szCs w:val="28"/>
        </w:rPr>
        <w:t xml:space="preserve"> aufzugreifen, jeweils nur dem entsprochen, was sich ihnen zusprach. Sie haben das „Sein“ des Seienden gedacht und bestimmt, aber niemals dem „Sein“ selbst nachgefragt. Diese scheinbare Abstraktion und Leerheit der Heideggerschen Grundbegriffe steht in Wahrheit für ein ungemein Konkretes, das vielleicht mit dem Begriff der „Lichtung“ am besten erläutert werden kann. Jeder Denker und jede Epoche steht in einer „Lichtung des Seins“; eine Epoche vermag dem Seienden existentiell und im Denken nur so zu begegnen, wie es von sich her schon unverborgen, &gt;gelichtet&lt; ist. Die Metaphysik denkt das Seiende auf sein „Sein“ hin. Aber ihrem Blick ist entzogen: das lichtende Sein selber. </w:t>
      </w:r>
      <w:r>
        <w:rPr>
          <w:sz w:val="28"/>
          <w:szCs w:val="28"/>
          <w:u w:val="single"/>
        </w:rPr>
        <w:t>Dass</w:t>
      </w:r>
      <w:r>
        <w:rPr>
          <w:sz w:val="28"/>
          <w:szCs w:val="28"/>
        </w:rPr>
        <w:t xml:space="preserve"> das jeweilige „Sein“ des Seienden ein geschicktes, ein epochal zugesprochenes ist, ereignet sich gewissermaßen hinter dem Rücken der Metaphysik </w:t>
      </w:r>
      <w:r>
        <w:rPr>
          <w:sz w:val="28"/>
          <w:szCs w:val="28"/>
          <w:u w:val="single"/>
        </w:rPr>
        <w:t>und</w:t>
      </w:r>
      <w:r>
        <w:rPr>
          <w:sz w:val="28"/>
          <w:szCs w:val="28"/>
        </w:rPr>
        <w:t xml:space="preserve"> des ihr entsprechenden geschichtlichen Menschentums. Im Bilde gesprochen: das Denken steht „in“ einer Lichtung und sieht nur diese; es übersieht die Ränder der Lichtung, es übersieht das Walddickicht, die „Verborgenheit“, </w:t>
      </w:r>
      <w:r>
        <w:rPr>
          <w:sz w:val="28"/>
          <w:szCs w:val="28"/>
          <w:u w:val="single"/>
        </w:rPr>
        <w:t>aus</w:t>
      </w:r>
      <w:r>
        <w:rPr>
          <w:sz w:val="28"/>
          <w:szCs w:val="28"/>
        </w:rPr>
        <w:t xml:space="preserve"> der die jeweilige Unverborgenheit herkommt. Es übersieht den </w:t>
      </w:r>
      <w:r>
        <w:rPr>
          <w:sz w:val="28"/>
          <w:szCs w:val="28"/>
          <w:u w:val="single"/>
        </w:rPr>
        <w:t>Ursprung</w:t>
      </w:r>
      <w:r>
        <w:rPr>
          <w:sz w:val="28"/>
          <w:szCs w:val="28"/>
        </w:rPr>
        <w:t xml:space="preserve">, aus dem die jeweilige Sphäre ihres Wissens sich – in jeweils &gt;jähem Sprung&lt; – herleitet. Heideggers Philosophie reiht sich somit in die Ursprungsphilosophien der nachhegelschen Moderne ein, die </w:t>
      </w:r>
      <w:r>
        <w:rPr>
          <w:sz w:val="28"/>
          <w:szCs w:val="28"/>
          <w:u w:val="single"/>
        </w:rPr>
        <w:t>alle</w:t>
      </w:r>
      <w:r>
        <w:rPr>
          <w:sz w:val="28"/>
          <w:szCs w:val="28"/>
        </w:rPr>
        <w:t xml:space="preserve"> den Logos, das &gt;System&lt;, das &gt;spekulative Wissen&lt; dadurch unterlaufen, dass sie ihm einen vorrationalen &gt;Ursprung&lt; entgegenhalten. Allerdings haben die modernen Denkgestalten das Merkwürdige an sich, gegeneinander spröde zu tun, sich jeweils als </w:t>
      </w:r>
      <w:r>
        <w:rPr>
          <w:sz w:val="28"/>
          <w:szCs w:val="28"/>
          <w:u w:val="single"/>
        </w:rPr>
        <w:t>einzig</w:t>
      </w:r>
      <w:r>
        <w:rPr>
          <w:sz w:val="28"/>
          <w:szCs w:val="28"/>
        </w:rPr>
        <w:t xml:space="preserve"> zu erfahren, was an Heideggers Bezug zu Nietzsche überdeutlich wird. Heidegger vermag Nietzsche nicht als Nachbarn zu erkennen, sondern deutet ihn als die Vollendung der sog. „Metaphysik“.</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dem die Metaphysik, so wie Heidegger sie versteht, den „Ursprung“ ihres jeweiligen Wissens, den „Ursprung“ der je epochalen Wahrheit des „Seins des Seienden“ aus dem Geschick des „Seins“ übersieht und übersehen muss, steht alle Metaphysik, und d.h. für Heidegger: alles bisherige Denken, unter dem Geschick der Seinsvergessenheit und Seinsverlassenheit. Das Denken wähnt sich unbedingt, denn es erkennt sich nicht als &gt;geschickt&lt;, als &gt;zugesprochen&lt; und &gt;hervorgerufen&lt;; es  übersieht und überhört dieses Geschick, diesen Zuspruch, diesen Ruf. Dem seinsvergessenen Denken ist daher auch der skizzierte Grund-Zug des abendländischen Denkens, dass dieses nämlich in eine sich sukzessiv steigernde und sich immer mehr verfestigende Seinsvergessenheit hinein gezogen ist, ebenfalls verborgen. Innerhalb des bisherigen Denkens stehend vermögen wir nicht den „Einblick in das was ist“, in das was jetzt und auch schon seit langem „ist“. Wir vermögen dem Wesen der modernen Technik nicht zu entsprechen, sondern sind ihr </w:t>
      </w:r>
      <w:r>
        <w:rPr>
          <w:sz w:val="28"/>
          <w:szCs w:val="28"/>
          <w:u w:val="single"/>
        </w:rPr>
        <w:t>unfrei</w:t>
      </w:r>
      <w:r>
        <w:rPr>
          <w:sz w:val="28"/>
          <w:szCs w:val="28"/>
        </w:rPr>
        <w:t xml:space="preserve"> ausgeliefer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wir gegen die eigene Tendenz des modernen Denkens, sich spröde gegen seine jeweiligen Nachbarn zu stellen, die Gemeinsamkeiten innerhalb der Moderne aufdecken, so zeigt sich insbesondere eine Nähe zwischen Marx und Heidegger, die sowohl Marxisten wie Heideggerianern entgangen ist. Marxens These „Nicht das Bewusstsein bestimmt das Leben, sondern das Leben bestimmt das Bewusstsein“, die anders gewendet besagt: dass alle Gestalten des Bewusstseins nur Überbau und Ausdruck der Basis, nämlich der materiellen Produktionsverhältnisse der Menschen sind, in denen die jeweiligen Produktivkräfte einer Epoche zur Anwendung kommen, diese Grundthese des Marxschen „Materialismus“ begegnet uns in gewandelter Form bei Heidegger. Denn dass die technische Beherrschung der Natur und die technische Umgestaltung der Welt kein Sonderbezirk des menschlichen Daseins ist, neben dem es auch noch eine „unabhängige“ Kunst, Religion oder Kultur gäbe, dass vielmehr der technische Welt-Bezug das gesamte In-der-Welt-Sein des Menschen bestimmt, wird bei Heidegger ja gerade dadurch sichtbar gemacht, dass er das „Wesen der Technik“ als Geschick der Unverborgenheit, in einer gleichsam metaphysischen Tiefe, erblickt und erörtert. D.h., gerade durch einen Gedanken, den dogmatische Marxisten nur hätten belächeln und als verschrobene Schwarzwald-Philosophie, um nichts Schlimmeres zu sagen, hätten ansehen können, gerade durch diese für sie lächerliche und irrelevante Philosophie bekommt die Grundthese des Marxschen Materialismus ihre tiefste Stütze innerhalb der Moderne überhaupt. Der einzige Autor, der in der Moderne Marx und Heidegger hellsichtig miteinander verbunden hat, war Herbert Marcuse gewesen, und zwar in seinem Buch „Der eindimensionale Mensch“. Uns fällt die besagte Erkenntnis leicht, gewissermaßen in den Schoß, weil wir bereits von einem Punkt, der sich außerhalb der Moderne befindet, </w:t>
      </w:r>
      <w:r>
        <w:rPr>
          <w:sz w:val="28"/>
          <w:szCs w:val="28"/>
          <w:u w:val="single"/>
        </w:rPr>
        <w:t>auf</w:t>
      </w:r>
      <w:r>
        <w:rPr>
          <w:sz w:val="28"/>
          <w:szCs w:val="28"/>
        </w:rPr>
        <w:t xml:space="preserve"> die Moderne schau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Aufsatz </w:t>
      </w:r>
      <w:r>
        <w:rPr>
          <w:i/>
          <w:sz w:val="28"/>
          <w:szCs w:val="28"/>
        </w:rPr>
        <w:t>Überwindung der Metaphysik</w:t>
      </w:r>
      <w:r>
        <w:rPr>
          <w:sz w:val="28"/>
          <w:szCs w:val="28"/>
        </w:rPr>
        <w:t xml:space="preserve">, der dritte im 1. Band „Vorträge und Aufsätze“, entstanden zwischen 1936 und 1946, enthält Heideggers düsterste Diagnose der Moderne. Die ganze Finsternis des Zweiten Weltkrieges wird hier auf die Moderne insgesamt übertragen; nicht wenige Gedanken und Thesen Heideggers müssen als zeitbedingt und –bestimmt eingestuft werden. Im Rahmen dieser abgründigen, teilweise apokalyptisch anmutenden Erörterungen begegnet uns auch, wie bereits angekündigt, Heideggers Deutung des modernen Totalitarismus inklusive des Nationalsozialismus. Heidegger denkt seinsgeschichtlich und erblickt das gegenwärtige „Sein“ des Seienden im Willen zur Macht. Da dieser, wie Heidegger ihn im Rahmen seiner Nietzsche-Deutung auslegt, als </w:t>
      </w:r>
      <w:r>
        <w:rPr>
          <w:sz w:val="28"/>
          <w:szCs w:val="28"/>
          <w:u w:val="single"/>
        </w:rPr>
        <w:t>Wille</w:t>
      </w:r>
      <w:r>
        <w:rPr>
          <w:sz w:val="28"/>
          <w:szCs w:val="28"/>
        </w:rPr>
        <w:t xml:space="preserve"> nicht selbst die Macht ist und auch auf kein vorgegebenes Ziel bezogen, durch keinen festgelegten „Wert“ bestimmt ist, gilt, dass der Wille zuerst und an sich nur sich selber will, woraufhin Heidegger ihn den „Willen zum Willen“ nennt. Da er die Gegenwartsepoche als die des „Willens zum Willen“ einstuft und das gegenwärtig herrschende Sein des Seienden in Nietzsches Denken ausgesprochen findet, deutet er dieses Denken als die „letzte Metaphysik“. Wenn ich in den letzten Stunden den Begriff „notwendig“ bzw. „notwendigerweise“ verwendet habe, so kann die Verwendung dieses Begriffs vielleicht jetzt deutlicher werden. Wenn eine Philosophie darin nach Heidegger ihren Rang bezeugt, dass sie das jeweilige „Sein“ des Seienden zur Sprache bringt, so kann die Bedeutung des Nietzscheschen Denkens nur darin liegen, dasjenige, was gegenwärtig „ist“, zur Sprache gebracht zu haben. Wenn Nietzsche um die Jahrhundertwende von der akademischen Philosophie weithin ignoriert wurde –  auch bei Dilthey wird er nicht genannt –, und wenn es Heidegger gewesen ist, der Nietzsche aus der Ecke der „Weltanschauung“ ins Zentrum der philosophischen Diskussion erst gebracht hat, so liegt das Merkwürdige in diesem Vorgang darin: dass Heidegger einen „Nietzsche“ dadurch zu Rang und Ehren bringt, dass er seine höchsten Einsichten, wie sich noch zeigen wird, von Grund auf verstellt. „Notwendig“ ist dies dennoch, weil nur </w:t>
      </w:r>
      <w:r>
        <w:rPr>
          <w:sz w:val="28"/>
          <w:szCs w:val="28"/>
          <w:u w:val="single"/>
        </w:rPr>
        <w:t>als</w:t>
      </w:r>
      <w:r>
        <w:rPr>
          <w:sz w:val="28"/>
          <w:szCs w:val="28"/>
        </w:rPr>
        <w:t xml:space="preserve"> Denker des gegenwärtigen Seins des Seienden Nietzsche von Heidegger als Primärphilosoph gewürdigt werden kan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Um zumindest stichwortartig die Verstellung, die Nietzsches Philosophie bei Heidegger erfährt, zu bezeichnen. Heidegger deutet das Denken Nietzsches, sowohl in dem besagten Aufsatz als auch in dem Holzweg „Nietzsches Wort &gt;Gott ist tot&lt;“, als die </w:t>
      </w:r>
      <w:r>
        <w:rPr>
          <w:sz w:val="28"/>
          <w:szCs w:val="28"/>
          <w:u w:val="single"/>
        </w:rPr>
        <w:t>Umkehrung der Metaphysik</w:t>
      </w:r>
      <w:r>
        <w:rPr>
          <w:sz w:val="28"/>
          <w:szCs w:val="28"/>
        </w:rPr>
        <w:t>. „Gott“ gilt im besagten Aufsatz als eine Chiffre, die für die übersinnliche Welt, die platonische Sphäre der Ideen und Ideale steht. Wenn die übersinnliche Welt &gt;tot&lt; ist, wenn sie ihre Bestimmungs- und Orientierungskraft für das Leben des Menschen eingebüßt hat, so kommt das &gt;Sinnliche&lt; zur unbedingten Herrschaft, an die Stelle der alten Werte treten neue, &gt;umgekehrte&lt; Werte. Diese Umkehrung der Metaphysik ist aber, so Heidegger, selber eine Metaphysik, wie jedes Anti an das verhaftet und in das verstrickt bleibt, wogegen es sich wendet. Nietzsches Umkehrung der Metaphysik ist selber die noch verbliebene letzte Möglichkeit der Metaphysik, die sich dank dieser Umkehrung ins Unerkennbare wendet und in ihr Unwesen übergeht. Dadurch aber kann sich, wie Heidegger formuliert, ihre unbedingte planetarische Herrschaft einrichten, die – nach Heideggers Einschätzung  – vermutlich länger andauern wird als die bisherige Geschichte der Metaphysik.</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wir jedoch an das kurze Stück aus Nietzsches </w:t>
      </w:r>
      <w:r>
        <w:rPr>
          <w:i/>
          <w:sz w:val="28"/>
          <w:szCs w:val="28"/>
        </w:rPr>
        <w:t>Götzendämmerung</w:t>
      </w:r>
      <w:r>
        <w:rPr>
          <w:sz w:val="28"/>
          <w:szCs w:val="28"/>
        </w:rPr>
        <w:t xml:space="preserve">, das den Titel trägt „Wie die wahre Welt endlich zur Fabel wurde“, zurückdenken und das hier Gedachte mit den tiefsten Einsichten des Hauptwerkes </w:t>
      </w:r>
      <w:r>
        <w:rPr>
          <w:i/>
          <w:sz w:val="28"/>
          <w:szCs w:val="28"/>
        </w:rPr>
        <w:t>Also sprach Zarathustra</w:t>
      </w:r>
      <w:r>
        <w:rPr>
          <w:sz w:val="28"/>
          <w:szCs w:val="28"/>
        </w:rPr>
        <w:t xml:space="preserve"> verbinden, so zeigt sich, dass und wie Heidegger den Gedanken Nietzsches vollständig – gewissermaßen unüberbietbar – entstellt. Denn der sechste Schritt des besagten Textes der </w:t>
      </w:r>
      <w:r>
        <w:rPr>
          <w:i/>
          <w:sz w:val="28"/>
          <w:szCs w:val="28"/>
        </w:rPr>
        <w:t>Götzendämmerung</w:t>
      </w:r>
      <w:r>
        <w:rPr>
          <w:sz w:val="28"/>
          <w:szCs w:val="28"/>
        </w:rPr>
        <w:t xml:space="preserve"> unterscheidet sich gerade vom fünften dadurch, dass Nietzsche die </w:t>
      </w:r>
      <w:r>
        <w:rPr>
          <w:sz w:val="28"/>
          <w:szCs w:val="28"/>
          <w:u w:val="single"/>
        </w:rPr>
        <w:t>Gegen</w:t>
      </w:r>
      <w:r>
        <w:rPr>
          <w:sz w:val="28"/>
          <w:szCs w:val="28"/>
        </w:rPr>
        <w:t xml:space="preserve">stellung zur „wahren Welt“ überschreitet, dass er die Entgegensetzung von Zeitlichkeit und Ewigkeit selber verwandelt. Was den </w:t>
      </w:r>
      <w:r>
        <w:rPr>
          <w:i/>
          <w:sz w:val="28"/>
          <w:szCs w:val="28"/>
        </w:rPr>
        <w:t xml:space="preserve">Zarathustra </w:t>
      </w:r>
      <w:r>
        <w:rPr>
          <w:sz w:val="28"/>
          <w:szCs w:val="28"/>
        </w:rPr>
        <w:t xml:space="preserve">anlangt, so geht über das „Nein“ des Löwen das Ja des Kindes hinaus, dessen unbedingte Welt-Bejahung zuletzt auch das Verneinte und Bekämpfte, sogar den letzten Menschen, mit einbezieht und mit segnet. Statt jedoch zu erkennen, dass Nietzsche – in Nachbarschaft zu seinem eigenen Denken – die Verstrickung des „Anti“ in das, wogegen es sich wendet, nicht weniger als Heidegger hinter und unter sich zurückgelassen hat, spricht Heidegger dem Denken Nietzsches zu, an das verhaftet zu bleiben, von dem es sich ab-gelöst hat. Die segnende, welt-verklärende Seele „Ariadne“ und der diese moderne Seele von ihrer Überfülle erlösende Gott „Dionysos“ werden, obwohl Heidegger sich mit ihnen auseinandersetzt, letztlich beiseite geschoben – zugunsten einer Deutung, die in Nietzsches Denken die „Metaphysik“ des Wesens der Technik erblickt. Für das seinsgeschichtliche Denken </w:t>
      </w:r>
      <w:r>
        <w:rPr>
          <w:sz w:val="28"/>
          <w:szCs w:val="28"/>
          <w:u w:val="single"/>
        </w:rPr>
        <w:t>kann</w:t>
      </w:r>
      <w:r>
        <w:rPr>
          <w:sz w:val="28"/>
          <w:szCs w:val="28"/>
        </w:rPr>
        <w:t>, wie gesagt, der Philosophie Nietzsches gar kein höherer Rang zuerkannt werden; aber indem Heidegger in Nietzsche die &gt;Metaphysik&lt; der Technik erblickt, hat er dessen  Denken gewissermaßen enthaupte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iterhin </w:t>
      </w:r>
      <w:r>
        <w:rPr>
          <w:sz w:val="28"/>
          <w:szCs w:val="28"/>
          <w:u w:val="single"/>
        </w:rPr>
        <w:t>müssen</w:t>
      </w:r>
      <w:r>
        <w:rPr>
          <w:sz w:val="28"/>
          <w:szCs w:val="28"/>
        </w:rPr>
        <w:t xml:space="preserve"> die politischen Unterschiede und Entgegensetzungen innerhalb der Moderne für das seinsgeschichtliche Denken zweitrangig und letztlich unbedeutend sein, gerade wenn gedacht wird, dass das „Wesen der Technik“, der seinsgeschichtlich gedeutete „Wille zur Macht“ bzw. „Wille zum Willen“ die Welt, gleichsam aus metaphysischer Tiefe heraus, beherrscht. So lesen wir im 25. Abschnitt des Aufsatzes </w:t>
      </w:r>
      <w:r>
        <w:rPr>
          <w:i/>
          <w:sz w:val="28"/>
          <w:szCs w:val="28"/>
        </w:rPr>
        <w:t>Überwindung der Metaphysik</w:t>
      </w:r>
      <w:r>
        <w:rPr>
          <w:sz w:val="28"/>
          <w:szCs w:val="28"/>
        </w:rPr>
        <w:t xml:space="preserve"> die folgenden Sätze:</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as seinsgeschichtliche Wesen des Nihilismus ist die Seinsverlassenheit, sofern in ihr sich ereignet, daß das Sein sich in die Machenschaft losläßt. Die Loslassung nimmt den Menschen in eine unbedingte Dienstschaft. Sie ist keineswegs ein Verfall und ein &gt;Negativum&lt; in irgend einem Sinne.</w:t>
      </w:r>
    </w:p>
    <w:p>
      <w:pPr>
        <w:pStyle w:val="Normal"/>
        <w:spacing w:before="0" w:after="200"/>
        <w:jc w:val="both"/>
        <w:rPr>
          <w:rFonts w:ascii="Calibri" w:hAnsi="Calibri" w:eastAsia="Calibri" w:cs="Calibri"/>
          <w:sz w:val="28"/>
          <w:szCs w:val="28"/>
          <w:lang w:eastAsia="en-US"/>
        </w:rPr>
      </w:pPr>
      <w:r>
        <w:rPr>
          <w:sz w:val="28"/>
          <w:szCs w:val="28"/>
        </w:rPr>
        <w:t>Deshalb ist auch nicht jedes beliebige Menschentum geeignet, den unbedingten Nihilismus geschichtlich zu verwirklichen. Deshalb ist sogar ein Kampf nötig über die Entscheidung, welches Menschentum zur unbedingten Vollendung des Nihilismus fähig ist“ (Vorträge und Aufsätze I, 83).</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ier also wird es explizit ausgesprochen. In dem gegenwärtigen Kampf, dem Zweiten Weltkrieg, steht nicht der „Nihilismus“ zur Entscheidung, sondern lediglich die Frage, </w:t>
      </w:r>
      <w:r>
        <w:rPr>
          <w:sz w:val="28"/>
          <w:szCs w:val="28"/>
          <w:u w:val="single"/>
        </w:rPr>
        <w:t>wer</w:t>
      </w:r>
      <w:r>
        <w:rPr>
          <w:sz w:val="28"/>
          <w:szCs w:val="28"/>
        </w:rPr>
        <w:t xml:space="preserve"> bzw. </w:t>
      </w:r>
      <w:r>
        <w:rPr>
          <w:sz w:val="28"/>
          <w:szCs w:val="28"/>
          <w:u w:val="single"/>
        </w:rPr>
        <w:t>welches Menschentum</w:t>
      </w:r>
      <w:r>
        <w:rPr>
          <w:sz w:val="28"/>
          <w:szCs w:val="28"/>
        </w:rPr>
        <w:t xml:space="preserve"> seine unbedingte Vollendung übernehmen soll. -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m Rande sei hier angemerkt, was weiter unten noch näher auseinandergelegt werden muss: dass in Heideggers wahnhaftem Urteil über den Zweiten Weltkrieg nur ein bestimmter Grundzug des modernen Denkens überhaupt, wenn auch in seiner extremsten Form, zur Sprache kommt: dass nämlich das moderne Denken – prinzipiell – keine Rechts- und Staatsphilosophie hervorbringen kann, dass ihm die Möglichkeit eines Platon, Aristoteles, Thomas von Aquin, Kants oder Hegels, zwischen &gt;guter&lt; und &gt;gerechter&lt; politischer Verfassung und Regierung einerseits und einer &gt;ungerechten&lt; und &gt;tyrannischen&lt; Herrschaft andererseits philosophisch zu unterscheiden, aus der Hand geschlagen ist. Abgesehen von Schopenhauer, der eine winzige Rechts- und Staatsphilosophie auf dem Fundament des Mitleids errichtet, gibt es bei Feuerbach, Kierkegaard, Marx, Nietzsche, Dilthey und Heidegger überhaupt </w:t>
      </w:r>
      <w:r>
        <w:rPr>
          <w:sz w:val="28"/>
          <w:szCs w:val="28"/>
          <w:u w:val="single"/>
        </w:rPr>
        <w:t>keine</w:t>
      </w:r>
      <w:r>
        <w:rPr>
          <w:sz w:val="28"/>
          <w:szCs w:val="28"/>
        </w:rPr>
        <w:t xml:space="preserve"> bauend-begründende „politische Philosophie“. Der das moderne Denken regierende „Ursprung“ ist gewissermaßen von nivellierender Wirkung. Aus Hegels „Begriff“ lassen sich realphilosophisch Sittlichkeit und Staat denken und begreifen, aus Schopenhauers „Mitleid“ nur noch scheinbar, aus Feuerbachs „Sinnlichkeit“, aus Kierkegaards „einzelner Existenz“, aus Marxens „Produktionsverhältnissen“, aus Nietzsches „Wille zur Macht“, aus Diltheys „Leben“ lassen sich jedoch keine Begriffe für eine </w:t>
      </w:r>
      <w:r>
        <w:rPr>
          <w:sz w:val="28"/>
          <w:szCs w:val="28"/>
          <w:u w:val="single"/>
        </w:rPr>
        <w:t>Verfassung</w:t>
      </w:r>
      <w:r>
        <w:rPr>
          <w:sz w:val="28"/>
          <w:szCs w:val="28"/>
        </w:rPr>
        <w:t xml:space="preserve">, für eine </w:t>
      </w:r>
      <w:r>
        <w:rPr>
          <w:sz w:val="28"/>
          <w:szCs w:val="28"/>
          <w:u w:val="single"/>
        </w:rPr>
        <w:t>Politeia</w:t>
      </w:r>
      <w:r>
        <w:rPr>
          <w:sz w:val="28"/>
          <w:szCs w:val="28"/>
        </w:rPr>
        <w:t xml:space="preserve"> entwickeln. Marxens Ideal der klassenlosen Gesellschaft, in der ich morgens fischen, mittags Gedichte schreiben und abends kritisieren kann, ohne Fischer, Dichter oder Kritiker zu sein, ist ja gerade die nivellierende Formel für „Anarchie“, für „Nicht-Verfassung“. Noch einmal: Aus Hegels „Begriff“ lassen sich Sittlichkeit und Staat auf-</w:t>
      </w:r>
      <w:r>
        <w:rPr>
          <w:sz w:val="28"/>
          <w:szCs w:val="28"/>
          <w:u w:val="single"/>
        </w:rPr>
        <w:t>bauen</w:t>
      </w:r>
      <w:r>
        <w:rPr>
          <w:sz w:val="28"/>
          <w:szCs w:val="28"/>
        </w:rPr>
        <w:t xml:space="preserve">, aus Heideggers „Sein“ nicht. Denn der Begriff ist begreiflich – was könnte begreiflicher sein als der Begriff, der </w:t>
      </w:r>
      <w:r>
        <w:rPr>
          <w:sz w:val="28"/>
          <w:szCs w:val="28"/>
          <w:u w:val="single"/>
        </w:rPr>
        <w:t>allein</w:t>
      </w:r>
      <w:r>
        <w:rPr>
          <w:sz w:val="28"/>
          <w:szCs w:val="28"/>
        </w:rPr>
        <w:t xml:space="preserve"> sogar </w:t>
      </w:r>
      <w:r>
        <w:rPr>
          <w:sz w:val="28"/>
          <w:szCs w:val="28"/>
          <w:u w:val="single"/>
        </w:rPr>
        <w:t>absolut</w:t>
      </w:r>
      <w:r>
        <w:rPr>
          <w:sz w:val="28"/>
          <w:szCs w:val="28"/>
        </w:rPr>
        <w:t xml:space="preserve"> begreiflich und nicht der Gegenstand, sondern das durchsichtige Element ist, in dem sich das absolute Wissen wie der Fisch im klarsten Wasser bewegt –; und der Hegelsche Begriff ist produktiv. Er bestimmt sich durch Unterscheidung in ihm selbst, legt sich in Sphären auseinander und ist in dieser Selbstbestimmung die vollendete „Freiheit in absoluter Bedeutung“. Und Hegels Realphilosophie ist die Gesamterörterung der physischen und geistigen Natur „in“ der Idee; dabei wird eine vollständige Staatsphilosophie durchgeführt. Das Heideggersche „Sein“ aber ist, so wie jeder andere in der Moderne gedachte „Ursprung“, unbegreiflich, weil der Ursprung nur dank seiner Verborgenheit jene bergende Gunst für ein Denken bereit hält, das die nicht unmögliche Wende des Weltgeschicks vorbereitet. Also können wir auch hier sagen: dass es innerhalb des heideggerschen, innerhalb des modernen Denkens überhaupt, </w:t>
      </w:r>
      <w:r>
        <w:rPr>
          <w:sz w:val="28"/>
          <w:szCs w:val="28"/>
          <w:u w:val="single"/>
        </w:rPr>
        <w:t>notwendigerweise</w:t>
      </w:r>
      <w:r>
        <w:rPr>
          <w:sz w:val="28"/>
          <w:szCs w:val="28"/>
        </w:rPr>
        <w:t xml:space="preserve"> zu einer Nivellierung des Politischen kommt, die sich bis in die ideologische Rhetorik der Nachkriegszeit fortsetzt, wo der Unterschied zwischen Rechtsstaat und Totalitarismus eingeebnet, das unbedingte </w:t>
      </w:r>
      <w:r>
        <w:rPr>
          <w:sz w:val="28"/>
          <w:szCs w:val="28"/>
          <w:u w:val="single"/>
        </w:rPr>
        <w:t>Recht</w:t>
      </w:r>
      <w:r>
        <w:rPr>
          <w:sz w:val="28"/>
          <w:szCs w:val="28"/>
        </w:rPr>
        <w:t xml:space="preserve"> des ersteren auf weltgeschichtliche Selbstbehauptung – jetzt gegen den aufziehenden religiös gefärbten Totalitarismus – in Frage gestellt oder gar &gt;dekonstruiert&lt; wird. Das ist immer noch die Fernwirkung der Denk-Schranken der nachhegelschen Moderne. Bevor ich das düstere Bild, das Heidegger im Aufsatz </w:t>
      </w:r>
      <w:r>
        <w:rPr>
          <w:i/>
          <w:sz w:val="28"/>
          <w:szCs w:val="28"/>
        </w:rPr>
        <w:t>Überwindung der Metaphysik</w:t>
      </w:r>
      <w:r>
        <w:rPr>
          <w:sz w:val="28"/>
          <w:szCs w:val="28"/>
        </w:rPr>
        <w:t xml:space="preserve"> von unserer Gegenwartsepoche zeichnet, näher darstelle, sei zuerst Gelegenheit gegeben für</w:t>
      </w:r>
    </w:p>
    <w:p>
      <w:pPr>
        <w:pStyle w:val="Normal"/>
        <w:spacing w:lineRule="auto" w:line="360" w:before="0" w:after="200"/>
        <w:jc w:val="center"/>
        <w:rPr>
          <w:rFonts w:ascii="Calibri" w:hAnsi="Calibri" w:eastAsia="Calibri" w:cs="Calibri"/>
          <w:sz w:val="32"/>
          <w:szCs w:val="32"/>
          <w:lang w:eastAsia="en-US"/>
        </w:rPr>
      </w:pPr>
      <w:r>
        <w:rPr>
          <w:sz w:val="32"/>
          <w:szCs w:val="32"/>
        </w:rPr>
        <w:t>Nachfrage und Diskussion</w:t>
      </w:r>
    </w:p>
    <w:p>
      <w:pPr>
        <w:pStyle w:val="Textkrper2"/>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360" w:before="0" w:after="200"/>
        <w:rPr>
          <w:rFonts w:ascii="Calibri" w:hAnsi="Calibri" w:eastAsia="Calibri" w:cs="Calibri"/>
          <w:sz w:val="28"/>
          <w:szCs w:val="28"/>
          <w:lang w:eastAsia="en-US"/>
        </w:rPr>
      </w:pPr>
      <w:r>
        <w:rPr>
          <w:sz w:val="28"/>
          <w:szCs w:val="28"/>
        </w:rPr>
        <w:t>Vorlesung Nr. XIV</w:t>
        <w:tab/>
        <w:tab/>
      </w:r>
      <w:r>
        <w:rPr>
          <w:b/>
          <w:sz w:val="28"/>
          <w:szCs w:val="28"/>
        </w:rPr>
        <w:tab/>
        <w:tab/>
        <w:tab/>
      </w:r>
      <w:r>
        <w:rPr>
          <w:sz w:val="28"/>
          <w:szCs w:val="28"/>
        </w:rPr>
        <w:t>04.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im Aufsatz </w:t>
      </w:r>
      <w:r>
        <w:rPr>
          <w:i/>
          <w:sz w:val="28"/>
          <w:szCs w:val="28"/>
        </w:rPr>
        <w:t>Überwindung der Metaphysik</w:t>
      </w:r>
      <w:r>
        <w:rPr>
          <w:sz w:val="28"/>
          <w:szCs w:val="28"/>
        </w:rPr>
        <w:t xml:space="preserve"> wird die Genese der modernen Welt aus der neuzeitlichen &gt;Metaphysik&lt; und die Moderne selbst im Augenblick ihrer größten Finsternis erörtert. Dabei kommt Descartes erneut als eine Art Schaltstelle in den Blick, die die Weichen in Richtung „industrielle Moderne“ gestellt habe. Wenn Heidegger im Blick auf einen Satz Marxens und wohl auch im Blick auf Namengebungen bestimmter Parteien der Moderne über den zeitgenössischen Menschen ausführt, dass er zum &gt;arbeitenden Tier&lt; festgestellt worden sei, so ist das von Descartes neu entdeckte „Ich“, jenes „Subjekt“, das sich selbst als das allein unbedingt Gewisse erfasst und von allem Nicht-Ich losreißt und sich diesem entgegensetzt, für ihn der erste Vorschein dieses neuzeitlich-modernen Wesens des Menschen. Wie das „Ich“ alles Seiende außer sich zu seinem „Objekt“ macht, so bezieht sich der Mensch als das „arbeitende Tier“ auf dieses Objekt als sein Material. Im IV. Abschnitt des Aufsatzes </w:t>
      </w:r>
      <w:r>
        <w:rPr>
          <w:i/>
          <w:sz w:val="28"/>
          <w:szCs w:val="28"/>
        </w:rPr>
        <w:t>Überwindung der Metaphysik</w:t>
      </w:r>
      <w:r>
        <w:rPr>
          <w:sz w:val="28"/>
          <w:szCs w:val="28"/>
        </w:rPr>
        <w:t xml:space="preserve"> lesen wi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Das ego cogito ist für Descartes in allen cogitationes das schon Vor- und Her-gestellte, das Anwesende, Fraglose, das Unbezweifelbare und je schon im Wissen Stehende, das eigentlich Gewisse, das allem vorauf Feststehende, nämlich als jenes, das alles auf </w:t>
      </w:r>
      <w:r>
        <w:rPr>
          <w:sz w:val="28"/>
          <w:szCs w:val="28"/>
          <w:u w:val="single"/>
        </w:rPr>
        <w:t>sich</w:t>
      </w:r>
      <w:r>
        <w:rPr>
          <w:sz w:val="28"/>
          <w:szCs w:val="28"/>
        </w:rPr>
        <w:t xml:space="preserve"> zu und so in das &gt;gegen&lt; zu anderem stellt.“ Und wenig später heißt es: „Der Gegenstand ist die Einheit der Ständigkeit des Bestandes. Der Bestand in seinem Stand ist wesenhaft bezogen auf das Stellen des Vor-stellens als des sichernden Vor-sich-habens. Der ursprüngliche Gegenstand ist die Gegenständigkeit selbst. Die ursprüngliche Gegenständigkeit ist das &gt;Ich denke&lt; im Sinne des &gt;ich perzipiere&lt;, das allem Percipierbaren im voraus schon sich vorlegt und vorgelegt hat, subiectum ist. Das Subjekt ist in der Ordnung der transzendentalen Genesis des Gegenstandes das erste Objekt des ontologischen Vorstellens.</w:t>
      </w:r>
    </w:p>
    <w:p>
      <w:pPr>
        <w:pStyle w:val="Normal"/>
        <w:spacing w:before="0" w:after="200"/>
        <w:jc w:val="both"/>
        <w:rPr>
          <w:rFonts w:ascii="Calibri" w:hAnsi="Calibri" w:eastAsia="Calibri" w:cs="Calibri"/>
          <w:sz w:val="28"/>
          <w:szCs w:val="28"/>
          <w:lang w:eastAsia="en-US"/>
        </w:rPr>
      </w:pPr>
      <w:r>
        <w:rPr>
          <w:sz w:val="28"/>
          <w:szCs w:val="28"/>
        </w:rPr>
        <w:t>Ego cogito ist cogito : me cogitare [Das „Ich denke“ ist „ich denke: dass ich denke“]“ (ebd., 66).</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ganze Weise, wie hier und überhaupt bei Heidegger Descartes in den Blick genommen wird, ist ein charakteristisches Beispiel für das, was ich die moderne „Projektion“ nenne. In Descartes‘ Neubegründung des Wissens wird das „ich denke, also bin ich“ in der Tat als die </w:t>
      </w:r>
      <w:r>
        <w:rPr>
          <w:i/>
          <w:sz w:val="28"/>
          <w:szCs w:val="28"/>
        </w:rPr>
        <w:t>prima cognitio</w:t>
      </w:r>
      <w:r>
        <w:rPr>
          <w:sz w:val="28"/>
          <w:szCs w:val="28"/>
        </w:rPr>
        <w:t xml:space="preserve">, als die „erste Erkenntnis“ eines neuen und absoluten Wissens herausgestellt. Die &gt;denkende Sache&lt;, als die Descartes das „Ich“ der zweiten Meditation bestimmt, ist in der Tat von den Sinnen abgezogen und von der &gt;ausgedehnten Sache&lt; streng unterschieden. Es ist das Licht der natürlichen Vernunft, das angesichts des hyperbolischen Zweifelsgrundes, nämlich der Fiktion des Betrügergottes im Beschluss der ersten Meditation, hier angezündet wird und sich seiner unzerstörbaren Kraft inne wird. Dieses „Ich denke“, dieses Licht der natürlichen Vernunft, muss sich zuerst des Daseins und der Wahrhaftigkeit Gottes bewusst werden, um seine eigentliche Aufgabe erfüllen zu können. Diese erblickt Descartes im Programm der </w:t>
      </w:r>
      <w:r>
        <w:rPr>
          <w:i/>
          <w:sz w:val="28"/>
          <w:szCs w:val="28"/>
        </w:rPr>
        <w:t>mathesis universalis</w:t>
      </w:r>
      <w:r>
        <w:rPr>
          <w:sz w:val="28"/>
          <w:szCs w:val="28"/>
        </w:rPr>
        <w:t xml:space="preserve">, die wiederum in der Nützlichkeit für den Menschen ihren letzten Zweck erfüllt. Das berühmte Bild vom Baum der Philosophie, dessen Wurzeln die Metaphysik, dessen Stamm die Physik und dessen Zweige Moral, Medizin und Mechanik sind, stellt die Philosophie in den Dienst für den Menschen und spricht ihr eine &gt;Nützlichkeit&lt; für diesen zu. Das </w:t>
      </w:r>
      <w:r>
        <w:rPr>
          <w:i/>
          <w:sz w:val="28"/>
          <w:szCs w:val="28"/>
        </w:rPr>
        <w:t>cogito</w:t>
      </w:r>
      <w:r>
        <w:rPr>
          <w:sz w:val="28"/>
          <w:szCs w:val="28"/>
        </w:rPr>
        <w:t xml:space="preserve"> des Descartes ist ein tätiges Licht, das sich selbst erfasst, sich &gt;in&lt; seiner Selbsterkenntnis zugleich zu einer Gotteserkenntnis erhebt, welcher Gott die metaphysische Garantie für die Wahrheitsfähigkeit der cartesisch gedachten </w:t>
      </w:r>
      <w:r>
        <w:rPr>
          <w:i/>
          <w:sz w:val="28"/>
          <w:szCs w:val="28"/>
        </w:rPr>
        <w:t xml:space="preserve">ratio </w:t>
      </w:r>
      <w:r>
        <w:rPr>
          <w:sz w:val="28"/>
          <w:szCs w:val="28"/>
        </w:rPr>
        <w:t xml:space="preserve">ist. Und weil der cartesisch gedachte Gott eine intelligible Welt erschaffen hat, die für unsere </w:t>
      </w:r>
      <w:r>
        <w:rPr>
          <w:i/>
          <w:sz w:val="28"/>
          <w:szCs w:val="28"/>
        </w:rPr>
        <w:t>ratio</w:t>
      </w:r>
      <w:r>
        <w:rPr>
          <w:sz w:val="28"/>
          <w:szCs w:val="28"/>
        </w:rPr>
        <w:t xml:space="preserve"> durch-sichtig ist, ist das Projekt einer </w:t>
      </w:r>
      <w:r>
        <w:rPr>
          <w:i/>
          <w:sz w:val="28"/>
          <w:szCs w:val="28"/>
        </w:rPr>
        <w:t xml:space="preserve">mathesis universalis </w:t>
      </w:r>
      <w:r>
        <w:rPr>
          <w:sz w:val="28"/>
          <w:szCs w:val="28"/>
        </w:rPr>
        <w:t xml:space="preserve">auch durchführbar. In dieser </w:t>
      </w:r>
      <w:r>
        <w:rPr>
          <w:i/>
          <w:sz w:val="28"/>
          <w:szCs w:val="28"/>
        </w:rPr>
        <w:t xml:space="preserve">mathesis universalis </w:t>
      </w:r>
      <w:r>
        <w:rPr>
          <w:sz w:val="28"/>
          <w:szCs w:val="28"/>
        </w:rPr>
        <w:t>kann die Philosophie der natürlichen Vernunft dem Menschen zuletzt ihre „Früchte“ von ihrem Baume darreichen. Descartes‘ Begründung der neuzeitlichen Philosophie ist die unbedingte Selbstbehauptung der natürlichen Vernunft im Jahrhundert des 30 jährigen Krieges, in dem der europäische Religionswahn seine schrecklichste Blüte treibt; es ist aber auch eine Selbstbehauptung gegenüber der Neueren Religion Luthers und Calvins, in der die natürliche Vernunft ebenso wie der „freie Wille“ durchgestrichen worden war. Luther sprach von der „Hure Vernunft“, und über den freien Willen urteilte er, er sei in der Erbsünde „ersoffen“. Die innersten Motive der Neueren Religion, die Luther zu diesen Urteilen geführt haben, möchte ich jetzt nicht erörtern; die prinzipielle Bedeutung der Reformation für die gesamte Neuere Epoche steht außer allem Zweifel. Aber in der Vollendungsgestalt der natürlichen Vernunft der Neuzeit, nämlich bei Leibniz, der selber ein Protestant gewesen ist, stellt sich die natürliche Vernunft eigens der Neueren Religion gegenüber, mit dem Anspruch, eine Reform der Reform zu sein. Gegen Luthers These vom verborgenen, unserer natürlichen Vernunft schlechthin entzogenen Gott – verborgen ist nämlich vor allem seine unerforschliche Gnadenwahl und Prädestination – zeigt Leibniz die Offenbarkeit Gottes für die natürliche Vernunft auf. Die Vernunft vermag die göttliche Weisheit an seinem Werk zu betrachten, nämlich der Welt, wie sie die &gt;beste aller möglichen&lt; i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uch wenn die Philosophie bei Descartes und auch noch bei Leibniz durchaus sich &gt;nützlich&lt; für den Menschen machen will – dass die Vernunft nur mit sich selbst beschäftigt sei, wird erst Kant lehren –, so zeigt sich doch in ihr bereits das Neuere Prinzip, nämlich die Freiheit, in aller Deutlichkeit. Das Urteil „Ich bin frei“ ist in Descartes‘ Meditationen der Sache nach sogar früher als das </w:t>
      </w:r>
      <w:r>
        <w:rPr>
          <w:i/>
          <w:sz w:val="28"/>
          <w:szCs w:val="28"/>
        </w:rPr>
        <w:t>cogito</w:t>
      </w:r>
      <w:r>
        <w:rPr>
          <w:sz w:val="28"/>
          <w:szCs w:val="28"/>
        </w:rPr>
        <w:t xml:space="preserve">, weil es bereits im Beschluss der ersten Meditation, inmitten der schlechthinnigen Finsternis eines uns täuschenden Gottes, ans Licht tritt. Denn der Beschluss der ersten Meditation, wo festgestellt wird, dass ich </w:t>
      </w:r>
      <w:r>
        <w:rPr>
          <w:sz w:val="28"/>
          <w:szCs w:val="28"/>
          <w:u w:val="single"/>
        </w:rPr>
        <w:t>entweder</w:t>
      </w:r>
      <w:r>
        <w:rPr>
          <w:sz w:val="28"/>
          <w:szCs w:val="28"/>
        </w:rPr>
        <w:t xml:space="preserve"> ein absolut Gewisses noch finden muss, das bislang noch unentdeckt ist, </w:t>
      </w:r>
      <w:r>
        <w:rPr>
          <w:sz w:val="28"/>
          <w:szCs w:val="28"/>
          <w:u w:val="single"/>
        </w:rPr>
        <w:t>oder</w:t>
      </w:r>
      <w:r>
        <w:rPr>
          <w:sz w:val="28"/>
          <w:szCs w:val="28"/>
        </w:rPr>
        <w:t xml:space="preserve"> mich jeden Urteils enthalten muss, um nicht vom Betrügergott, dem </w:t>
      </w:r>
      <w:r>
        <w:rPr>
          <w:i/>
          <w:sz w:val="28"/>
          <w:szCs w:val="28"/>
        </w:rPr>
        <w:t>genius malignus</w:t>
      </w:r>
      <w:r>
        <w:rPr>
          <w:sz w:val="28"/>
          <w:szCs w:val="28"/>
        </w:rPr>
        <w:t xml:space="preserve"> getäuscht zu werden, zeigt ja: dass ich im Beschluss der ersten Meditation durchaus </w:t>
      </w:r>
      <w:r>
        <w:rPr>
          <w:sz w:val="28"/>
          <w:szCs w:val="28"/>
          <w:u w:val="single"/>
        </w:rPr>
        <w:t>so frei bin</w:t>
      </w:r>
      <w:r>
        <w:rPr>
          <w:sz w:val="28"/>
          <w:szCs w:val="28"/>
        </w:rPr>
        <w:t>, dass mich nichts zum falschen Urteil zwingen kann, nicht einmal ein höchst verschlagener, „fast“ allmächtiger Gei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e dieses „Ich“ des Descartes vom Menschen zu unterscheiden ist, so ist das von Kant und Fichte gedachte „Ich“ von sich selbst unterschieden. Es ist jene Vernunft in absoluter Bedeutung, die nicht mehr wie das cartesische </w:t>
      </w:r>
      <w:r>
        <w:rPr>
          <w:i/>
          <w:sz w:val="28"/>
          <w:szCs w:val="28"/>
        </w:rPr>
        <w:t>cogito</w:t>
      </w:r>
      <w:r>
        <w:rPr>
          <w:sz w:val="28"/>
          <w:szCs w:val="28"/>
        </w:rPr>
        <w:t xml:space="preserve"> einer göttlichen Garantie bedarf, sondern die Absolutheit in ihr selbst besitzt. Die von Kant gedachte moralische Selbstgesetzgebung der Vernunft ist die erste Gestalt dieser &gt;absoluten Vernunft&lt; in der klassischen Neuzeit. Diese Vernunft ist durchgehend bei sich, weil sie, mit Hegel gesprochen, in dem Ganzen von Natur und Geist durchgehend sich selbst findet und erkennt. Die „Freiheit“ in absoluter Bedeutung ist nicht nur Selbstzweck, sondern auch der „Endzweck der Schöpfung“, wie Kant formulier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se in der Neuzeit gedachte „Subjektivität“ wird von Heidegger als die Vorform des „Wesens der Technik“ gedacht. Schon das „Ich“ des Descartes, das, wie es hieß, alles </w:t>
      </w:r>
      <w:r>
        <w:rPr>
          <w:sz w:val="28"/>
          <w:szCs w:val="28"/>
          <w:u w:val="single"/>
        </w:rPr>
        <w:t>sich</w:t>
      </w:r>
      <w:r>
        <w:rPr>
          <w:sz w:val="28"/>
          <w:szCs w:val="28"/>
        </w:rPr>
        <w:t xml:space="preserve"> entgegensetzt und alles auf sich bezieht, erscheint gewissermaßen als der winzige Same, aus dem die technisch-wissenschaftliche Welt-Herrschaft letztlich entspringt. Es wurde schon vor 14 Tagen darauf hingewiesen, dass und wie Heidegger die Philosophie der klassischen Neuzeit, die Philosophie der „Goethezeit“, von Grund auf verstellt. Diese Verstellung ist seine moderne Projektion, die im „Ich“ bzw. im „Subjekt“ der Neueren Philosophie die Vorform des Willens zur Macht auszumachen wähnt. Das Neuere Prinzip, nämlich die Freiheit in absoluter Bedeutung, um deren Sein oder Nicht-Sein sich bereits die Freiheitskriege der frühen Neuzeit gedreht haben, welche Kriege in den Dichtungen Schillers und gewissermaßen auch im </w:t>
      </w:r>
      <w:r>
        <w:rPr>
          <w:i/>
          <w:sz w:val="28"/>
          <w:szCs w:val="28"/>
        </w:rPr>
        <w:t>Hyperion</w:t>
      </w:r>
      <w:r>
        <w:rPr>
          <w:sz w:val="28"/>
          <w:szCs w:val="28"/>
        </w:rPr>
        <w:t xml:space="preserve"> des Hölderlin thematisiert werden, dieses &gt;Neuere Prinzip&lt; wird weder von Heidegger noch später von Foucault jemals adäquat bedacht und erörter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m Gegenteil. Wenn Heidegger im Aufsatz </w:t>
      </w:r>
      <w:r>
        <w:rPr>
          <w:i/>
          <w:sz w:val="28"/>
          <w:szCs w:val="28"/>
        </w:rPr>
        <w:t>Überwindung der Metaphysik</w:t>
      </w:r>
      <w:r>
        <w:rPr>
          <w:sz w:val="28"/>
          <w:szCs w:val="28"/>
        </w:rPr>
        <w:t xml:space="preserve"> auf Kant zu sprechen kommt, so lesen wir im XXI. Abschnitt folgendes:</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er Wille zum Willen ist die höchste und unbedingte Bewußtheit der rechnenden Selbstsicherung des Rechnens. […]</w:t>
      </w:r>
    </w:p>
    <w:p>
      <w:pPr>
        <w:pStyle w:val="Normal"/>
        <w:spacing w:before="0" w:after="200"/>
        <w:jc w:val="both"/>
        <w:rPr>
          <w:rFonts w:ascii="Calibri" w:hAnsi="Calibri" w:eastAsia="Calibri" w:cs="Calibri"/>
          <w:sz w:val="28"/>
          <w:szCs w:val="28"/>
          <w:lang w:eastAsia="en-US"/>
        </w:rPr>
      </w:pPr>
      <w:r>
        <w:rPr>
          <w:sz w:val="28"/>
          <w:szCs w:val="28"/>
        </w:rPr>
        <w:t>Daher gehört zu ihm das allseitige, ständige, unbedingte Ausforschen der Mittel, Gründe, Hemmnisse, das verrechnende Wechseln und Ausspielen der Ziele, die Täuschung und das Manöver, das Inquisitorische, demzufolge der Wille zum Willen gegen sich selbst noch mißtrauisch und hinterhältig ist und auf nichts anderes bedacht bleibt als auf die Sicherung seiner als der Macht selber.</w:t>
      </w:r>
    </w:p>
    <w:p>
      <w:pPr>
        <w:pStyle w:val="Normal"/>
        <w:spacing w:before="0" w:after="200"/>
        <w:jc w:val="both"/>
        <w:rPr>
          <w:rFonts w:ascii="Calibri" w:hAnsi="Calibri" w:eastAsia="Calibri" w:cs="Calibri"/>
          <w:sz w:val="28"/>
          <w:szCs w:val="28"/>
          <w:lang w:eastAsia="en-US"/>
        </w:rPr>
      </w:pPr>
      <w:r>
        <w:rPr>
          <w:sz w:val="28"/>
          <w:szCs w:val="28"/>
        </w:rPr>
        <w:t>[Und jetzt kommt Heidegger auf Kant zu sprechen:] Die Ziel-losigkeit und zwar die wesentliche des unbedingten Willens zum Willen ist die Vollendung des Willenswesens, das sich in Kants Begriff der praktischen Vernunft als des reinen Willens angekündigt hat. Dieser will sich selbst und ist als der Wille das Sein. Deshalb ist, vom Gehalt her gesehen, der reine Wille und sein Gesetz formal. Er ist sich selbst der einzige Inhalt als die Form“ (S. 80f.).</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b/>
          <w:b/>
          <w:sz w:val="28"/>
          <w:szCs w:val="28"/>
          <w:lang w:eastAsia="en-US"/>
        </w:rPr>
      </w:pPr>
      <w:r>
        <w:rPr>
          <w:b/>
          <w:sz w:val="28"/>
          <w:szCs w:val="28"/>
        </w:rPr>
        <w:t xml:space="preserve">das „Ich“ des Descartes </w:t>
        <w:tab/>
        <w:tab/>
        <w:tab/>
        <w:t xml:space="preserve">die Vorformen des „Willens         der „reine Wille“ Kants                                                       zum Willen“                                         </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Kants praktische Philosophie muss nicht im Einzelnen erörtert werden, auch ist keine eindringliche Kant-Kenntnis erforderlich, um das Ungeheure der Heideggerschen „Projektion“ und In-Eins-Setzung zu ermessen. Der von Kant gedachte reine Wille – auch als der „gute Wille“ bezeichnet – ist von keinen materialen Beweggründen bestimmt, wie die sogenannten „Neigungen“; er ist vielmehr unmittelbar und allein vom moralischen Gesetz bestimmt, in welcher unmittelbaren Willens-Bestimmung die von Kant gedachte Vernunft ihr praktisches Vermögen manifestiert. Die „Bestimmung des Menschen“ erblickt Kant darin, durch reine praktische Vernunft in sich den „guten Willen“ zu gründen, der nach Kant allein jenen unbedingten Wert darstellt, den der Mensch nur sich selbst verschaffen kann. Fichte wird im Buch „Glaube“ seines Buches „Die Bestimmung des Menschen“ beim „guten Willen“ den Ausgangspunkt nehmen für seinen Schritt von der Sittlichkeit zur Religion. Dieser freie bzw. gute Wille, in dem die Selbstgesetzgebung der praktischen Vernunft, d.i. ihre Autonomie, zur Darstellung kommt, wird von Heidegger mit der Ziellosigkeit des &gt;Willens zum Willen&lt; zusammengesehen; denn nach Heidegger kündigt sich der Wille zum Willen, der sich zuletzt als moderner Totalitarismus gebärdet, in Kants „praktischer Vernunft“ und in dem von Kant gedachten „reinen Willen“ bereits a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in einem nicht-heideggerschen Sinne von einem &gt;Geschick der Moderne&lt; gesprochen werden kann, so ist es nirgends deutlicher als genau daran zu erkennen: dass und wie das Vorbeisehen am Neueren Prinzip, dass und wie die Entstellung der Neueren Philosophie bis zur Unkenntlichkeit, eine solche Überzeugungskraft </w:t>
      </w:r>
      <w:r>
        <w:rPr>
          <w:sz w:val="28"/>
          <w:szCs w:val="28"/>
          <w:u w:val="single"/>
        </w:rPr>
        <w:t>in</w:t>
      </w:r>
      <w:r>
        <w:rPr>
          <w:sz w:val="28"/>
          <w:szCs w:val="28"/>
        </w:rPr>
        <w:t xml:space="preserve"> der Moderne entfachen konnte. Die Moderne – über ihre </w:t>
      </w:r>
      <w:r>
        <w:rPr>
          <w:i/>
          <w:sz w:val="28"/>
          <w:szCs w:val="28"/>
        </w:rPr>
        <w:t xml:space="preserve">discontinuité </w:t>
      </w:r>
      <w:r>
        <w:rPr>
          <w:sz w:val="28"/>
          <w:szCs w:val="28"/>
        </w:rPr>
        <w:t xml:space="preserve"> mit der Neuzeit im Unklaren – glaubt auf diese Weise ihre eigene Genese und Vorgeschichte zu erfassen, welche Vorgeschichte jedoch nur die Projektion aus ihrer eigenen Sphäre is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ine Fußnote am Rande: Wenn man in der katholischen Theologie des 20. Jahrhunderts, und nicht nur hier, Urteile über Kant lesen konnte, dass seine Formalisierung der Ethik die Vorform des Nihilismus gewesen sei, so steht diese theologische Sicht im unsichtbaren Machtbereich der modernen Projektion. Denn wenn das Denken vom Neueren Prinzip der Freiheit nur ein Phantom erfasst, so ist diesem Denken ebenso die wahre Einsicht über die Moderne aus der Hand geschlagen, in die überhaupt nur ein </w:t>
      </w:r>
      <w:r>
        <w:rPr>
          <w:sz w:val="28"/>
          <w:szCs w:val="28"/>
          <w:u w:val="single"/>
        </w:rPr>
        <w:t>Eingang</w:t>
      </w:r>
      <w:r>
        <w:rPr>
          <w:sz w:val="28"/>
          <w:szCs w:val="28"/>
        </w:rPr>
        <w:t xml:space="preserve"> gefunden werden kann, wenn die unbedingte </w:t>
      </w:r>
      <w:r>
        <w:rPr>
          <w:i/>
          <w:sz w:val="28"/>
          <w:szCs w:val="28"/>
        </w:rPr>
        <w:t>discontinuité</w:t>
      </w:r>
      <w:r>
        <w:rPr>
          <w:sz w:val="28"/>
          <w:szCs w:val="28"/>
        </w:rPr>
        <w:t xml:space="preserve"> zwischen Neuzeit und Moderne erkannt wird. Diese </w:t>
      </w:r>
      <w:r>
        <w:rPr>
          <w:i/>
          <w:sz w:val="28"/>
          <w:szCs w:val="28"/>
        </w:rPr>
        <w:t xml:space="preserve">discontinuité </w:t>
      </w:r>
      <w:r>
        <w:rPr>
          <w:sz w:val="28"/>
          <w:szCs w:val="28"/>
        </w:rPr>
        <w:t xml:space="preserve">hat sich </w:t>
      </w:r>
      <w:r>
        <w:rPr>
          <w:sz w:val="28"/>
          <w:szCs w:val="28"/>
          <w:u w:val="single"/>
        </w:rPr>
        <w:t>uns</w:t>
      </w:r>
      <w:r>
        <w:rPr>
          <w:sz w:val="28"/>
          <w:szCs w:val="28"/>
        </w:rPr>
        <w:t xml:space="preserve"> an dem Riss zwischen Schelling und Schopenhauer, sowie an dem Riss zwischen der bewahrenden Religionsphilosophie Kants und Hegels einerseits und der zerstörenden Religionskritik Feuerbachs und Marxens andererseits scharf gezeigt. Die „theologische“ These einer vermeintlichen </w:t>
      </w:r>
      <w:r>
        <w:rPr>
          <w:i/>
          <w:sz w:val="28"/>
          <w:szCs w:val="28"/>
        </w:rPr>
        <w:t>continuité</w:t>
      </w:r>
      <w:r>
        <w:rPr>
          <w:sz w:val="28"/>
          <w:szCs w:val="28"/>
        </w:rPr>
        <w:t xml:space="preserve"> zwischen Kant und dem modernen Nihilismus zeigt nur die Wirkung des Heideggerschen Denkens in der Moderne. Das Problem der genannten „Theologie“ ist nicht, dass sie un- oder anti-modern ist, sondern dass sie in die Denk-Schranken und -projektionen der Moderne unsichtbar und unfrei eingeschlossen ist. Von dem freien und lichten Blick eines Thomas von Aquin, der jeden älteren Denker, der ihm überhaupt bekannt sein konnte, in dessen </w:t>
      </w:r>
      <w:r>
        <w:rPr>
          <w:sz w:val="28"/>
          <w:szCs w:val="28"/>
          <w:u w:val="single"/>
        </w:rPr>
        <w:t>Stärke</w:t>
      </w:r>
      <w:r>
        <w:rPr>
          <w:sz w:val="28"/>
          <w:szCs w:val="28"/>
        </w:rPr>
        <w:t xml:space="preserve"> aufnimmt, der alles, was jemals gut gedacht worden ist – stamme es von Griechen oder Römern, Juden oder Arabern, Kirchenvätern oder Frühscholastikern – in seine Gesamtkomposition des Wissens, die </w:t>
      </w:r>
      <w:r>
        <w:rPr>
          <w:i/>
          <w:sz w:val="28"/>
          <w:szCs w:val="28"/>
        </w:rPr>
        <w:t>Summa Theologiae</w:t>
      </w:r>
      <w:r>
        <w:rPr>
          <w:sz w:val="28"/>
          <w:szCs w:val="28"/>
        </w:rPr>
        <w:t xml:space="preserve">, meisterlich integriert, von diesem durch seine Klarheit und Heiterkeit geradezu erdrückenden und übermächtigen Licht des klassischen Hochmittelalters ist in den Niederungen einer modern &gt;durchstimmten&lt; Theologie – entgegen ihrer verbalen Anerkennung des Thomas – wenig zu finden. Das aber zeigt </w:t>
      </w:r>
      <w:r>
        <w:rPr>
          <w:sz w:val="28"/>
          <w:szCs w:val="28"/>
          <w:u w:val="single"/>
        </w:rPr>
        <w:t>uns</w:t>
      </w:r>
      <w:r>
        <w:rPr>
          <w:sz w:val="28"/>
          <w:szCs w:val="28"/>
        </w:rPr>
        <w:t xml:space="preserve"> die </w:t>
      </w:r>
      <w:r>
        <w:rPr>
          <w:i/>
          <w:sz w:val="28"/>
          <w:szCs w:val="28"/>
        </w:rPr>
        <w:t>discontinuité</w:t>
      </w:r>
      <w:r>
        <w:rPr>
          <w:sz w:val="28"/>
          <w:szCs w:val="28"/>
        </w:rPr>
        <w:t xml:space="preserve"> nur erneut! Es lässt aber auch aufscheinen, welche Zukunft die christliche Theologie haben, welche Neuentdeckung der Neueren Epoche ihr bevorstehen könnte; der Durchbruch aus der Sphäre der Moderne könnte ihr – überraschend – ihre ursprüngliche Kraft verwandelt zurückgeben! (Ende der Fußnote)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s wurde schon angedeutet, dass Heidegger das Wesen der Technik seinsgeschichtlich als die Epoche des „Willens zum Willen“ bestimmt, der zur planetarischen Welt-Herrschaft ausgreift. Wie Schopenhauer von den Menschen, die im Schleier der Maja befangen sind, urteilt, dass sie gegeneinander kämpfen, obwohl sie von demselben, numerisch identischen „Willen“ angetrieben werden, der in Wahrheit nur gegen sich selbst kämpft und an sich selber nagt – was den egoistischen Willenszentren aufgrund des Schleiers der Erscheinungswelt jedoch nicht bewusst ist noch sein kann –, so entwirft Heidegger eine analoge Szenerie im Blick auf die </w:t>
      </w:r>
      <w:r>
        <w:rPr>
          <w:sz w:val="28"/>
          <w:szCs w:val="28"/>
          <w:u w:val="single"/>
        </w:rPr>
        <w:t>bestimmte</w:t>
      </w:r>
      <w:r>
        <w:rPr>
          <w:sz w:val="28"/>
          <w:szCs w:val="28"/>
        </w:rPr>
        <w:t xml:space="preserve"> Welt der ausgehenden ersten Hälfte des 20. Jahrhunderts:</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adurch, daß zeitweilig der Wille in einzelnen &gt;Willensmenschen&lt; personifiziert ist, sieht es so aus, als sei der Wille zum Willen die Ausstrahlung dieser Personen. Die Meinung entsteht, der menschliche Wille sei der Ursprung des Willens zum Willen, während doch der Mensch vom Willen zum Willen gewollt ist, ohne das Wesen dieses Wollens zu erfahren.</w:t>
      </w:r>
    </w:p>
    <w:p>
      <w:pPr>
        <w:pStyle w:val="Normal"/>
        <w:spacing w:before="0" w:after="200"/>
        <w:jc w:val="both"/>
        <w:rPr>
          <w:rFonts w:ascii="Calibri" w:hAnsi="Calibri" w:eastAsia="Calibri" w:cs="Calibri"/>
          <w:sz w:val="28"/>
          <w:szCs w:val="28"/>
          <w:lang w:eastAsia="en-US"/>
        </w:rPr>
      </w:pPr>
      <w:r>
        <w:rPr>
          <w:sz w:val="28"/>
          <w:szCs w:val="28"/>
        </w:rPr>
        <w:t>Sofern der Mensch der so Gewollte ist und der in den Willen zum Willen Gesetzte, wird in seinem Wesen auch notwendig &gt;der Wille&lt; angesprochen und als die Instanz der Wahrheit freigegeben. Die Frage ist überall, ob der Einzelne und Verbände aus diesem Willen sind oder ob sie noch mit diesem Willen und gar gegen ihn verhandeln und markten, ohne zu wissen, daß sie schon von ihm überspielt sind. Die Einzigkeit des Seins zeigt sich auch im Willen zum Willen, der nur eine Richtung zuläßt, in der gewollt werden kann. Daher stammt die Einförmigkeit der Welt des Willens zum Willen, die von der Einfachheit des Anfänglichen so weit entfernt ist wie das Unwesen vom Wesen, obzwar es zu diesem gehört“ (81).</w:t>
      </w:r>
    </w:p>
    <w:p>
      <w:pPr>
        <w:pStyle w:val="Normal"/>
        <w:spacing w:lineRule="auto" w:line="360" w:before="0" w:after="200"/>
        <w:jc w:val="both"/>
        <w:rPr>
          <w:rFonts w:ascii="Calibri" w:hAnsi="Calibri" w:eastAsia="Calibri" w:cs="Calibri"/>
          <w:sz w:val="28"/>
          <w:szCs w:val="28"/>
          <w:lang w:eastAsia="en-US"/>
        </w:rPr>
      </w:pPr>
      <w:r>
        <w:rPr>
          <w:sz w:val="28"/>
          <w:szCs w:val="28"/>
        </w:rPr>
        <w:t>Die letzten Sätze enthalten den entscheidenden Gegensatz:</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b/>
          <w:b/>
          <w:sz w:val="28"/>
          <w:szCs w:val="28"/>
          <w:lang w:eastAsia="en-US"/>
        </w:rPr>
      </w:pPr>
      <w:r>
        <w:rPr>
          <w:b/>
          <w:sz w:val="28"/>
          <w:szCs w:val="28"/>
        </w:rPr>
        <w:t>Die Einfachheit des Anfänglichen     versus    die Einförmigkeit der</w:t>
      </w:r>
    </w:p>
    <w:p>
      <w:pPr>
        <w:pStyle w:val="Normal"/>
        <w:spacing w:lineRule="auto" w:line="360" w:before="0" w:after="200"/>
        <w:jc w:val="both"/>
        <w:rPr>
          <w:rFonts w:ascii="Calibri" w:hAnsi="Calibri" w:eastAsia="Calibri" w:cs="Calibri"/>
          <w:b/>
          <w:b/>
          <w:sz w:val="28"/>
          <w:szCs w:val="28"/>
          <w:lang w:eastAsia="en-US"/>
        </w:rPr>
      </w:pPr>
      <w:r>
        <w:rPr>
          <w:b/>
          <w:sz w:val="28"/>
          <w:szCs w:val="28"/>
        </w:rPr>
        <w:t xml:space="preserve">                                                               </w:t>
      </w:r>
      <w:r>
        <w:rPr>
          <w:b/>
          <w:sz w:val="28"/>
          <w:szCs w:val="28"/>
        </w:rPr>
        <w:t>Welt des  Willens zum Will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Auch in der Einförmigkeit und Uniformierung der &gt;gestellten Welt&lt; erblickt Heidegger einen Nachschein der &gt;Einzigkeit des Seins&lt;. Indem sich das Sein dem Seienden entzogen und dieses dem Absturz in die Machenschaft überlassen hat, </w:t>
      </w:r>
      <w:r>
        <w:rPr>
          <w:sz w:val="28"/>
          <w:szCs w:val="28"/>
          <w:u w:val="single"/>
        </w:rPr>
        <w:t>entsteht</w:t>
      </w:r>
      <w:r>
        <w:rPr>
          <w:sz w:val="28"/>
          <w:szCs w:val="28"/>
        </w:rPr>
        <w:t xml:space="preserve"> erst Schopenhauers Welt des sinnlosen Gegen-sich-selbst-kämpfens-des-Willens, welches Heidegger dann im Weltkrieg erblickt, in dem verschiedene Formen des Totalitarismus gegeneinander kämpfen.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vor ich genauer darlege, warum Heidegger zu einer adäquaten Erkenntnis des modernen Totalitarismus, geschweige denn zu einer scharfen </w:t>
      </w:r>
      <w:r>
        <w:rPr>
          <w:sz w:val="28"/>
          <w:szCs w:val="28"/>
          <w:u w:val="single"/>
        </w:rPr>
        <w:t>Bestimmung</w:t>
      </w:r>
      <w:r>
        <w:rPr>
          <w:sz w:val="28"/>
          <w:szCs w:val="28"/>
        </w:rPr>
        <w:t xml:space="preserve"> von Stalinismus und Nationalsozialismus – die Michel Foucault einmal als „Hypermacht“ bezeichnete – </w:t>
      </w:r>
      <w:r>
        <w:rPr>
          <w:sz w:val="28"/>
          <w:szCs w:val="28"/>
          <w:u w:val="single"/>
        </w:rPr>
        <w:t>nicht</w:t>
      </w:r>
      <w:r>
        <w:rPr>
          <w:sz w:val="28"/>
          <w:szCs w:val="28"/>
        </w:rPr>
        <w:t xml:space="preserve"> gekommen ist, sei ein längeres Zitat angeführt, in dem sich Heideggers Deutung seiner Gegenwart findet:</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ie Zeichen der letzten Seinsverlassenheit sind die Ausrufungen der &gt;Ideen&lt; und &gt;Werte&lt;, das wahllose Hin und Her der Proklamation der &gt;Tat&lt; und der Unentbehrlichkeit des &gt;Geistes&lt; [Alle Schlüsselbegriffe stehen in distanzierenden Anführungszeichen]. All dieses ist schon eingespannt in den Mechanismus der Rüstung des Ordnungsvorganges. Dieser selbst ist bestimmt durch die Leere der Seinsverlassenheit, innerhalb derer der Verbrauch des Seienden für das Machen der Technik, zu der auch die Kultur gehört, der einzige Ausweg ist, auf dem der auf sich selbst erpichte Mensch noch die Subjektivität in das Übermenschentum retten kann. Untermenschentum und Übermenschentum sind das Selbe; sie gehören zusammen, wie im metaphysischen animal rationale das &gt;Unten&lt; der Tierheit und das &gt;Über&lt; der ratio unlöslich gekoppelt sind zur Entsprechung. Unter- und Übermenschentum sind hier metaphysisch zu denken, nicht als moralische Wertungen.</w:t>
      </w:r>
    </w:p>
    <w:p>
      <w:pPr>
        <w:pStyle w:val="Normal"/>
        <w:spacing w:before="0" w:after="200"/>
        <w:jc w:val="both"/>
        <w:rPr>
          <w:rFonts w:ascii="Calibri" w:hAnsi="Calibri" w:eastAsia="Calibri" w:cs="Calibri"/>
          <w:sz w:val="28"/>
          <w:szCs w:val="28"/>
          <w:lang w:eastAsia="en-US"/>
        </w:rPr>
      </w:pPr>
      <w:r>
        <w:rPr>
          <w:sz w:val="28"/>
          <w:szCs w:val="28"/>
        </w:rPr>
        <w:t>Der Verbrauch des Seienden ist als solcher und in seinem Verlauf bestimmt durch die Rüstung im metaphysischen Sinne, wodurch der Mensch sich zum &gt;Herrn&lt; des &gt;Elementaren&lt; macht. Der Verbrauch schließt ein den geregelten Gebrauch des Seienden, das Gelegenheit und Stoff für Leistungen und deren Steigerung wird. Dieser Gebrauch wird genutzt zum Nutzen der Rüstung. Sofern diese aber in die Unbedingtheit der Steigerung und der Selbstsicherung ausgeht und in Wahrheit die Ziellosigkeit zum Ziel hat, ist die Nutzung eine Vernutzung.</w:t>
      </w:r>
    </w:p>
    <w:p>
      <w:pPr>
        <w:pStyle w:val="Normal"/>
        <w:spacing w:before="0" w:after="200"/>
        <w:jc w:val="both"/>
        <w:rPr>
          <w:rFonts w:ascii="Calibri" w:hAnsi="Calibri" w:eastAsia="Calibri" w:cs="Calibri"/>
          <w:sz w:val="28"/>
          <w:szCs w:val="28"/>
          <w:lang w:eastAsia="en-US"/>
        </w:rPr>
      </w:pPr>
      <w:r>
        <w:rPr>
          <w:sz w:val="28"/>
          <w:szCs w:val="28"/>
        </w:rPr>
        <w:t>Die &gt;Weltkriege&lt; und ihre Totalität sind bereits Folgen der Seinsverlassenheit. Sie drängen auf die Bestandsicherung einer ständigen Form der Vernutzung. In diesen Prozeß ist auch der Mensch einbezogen, der seinen Charakter, der wichtigste Rohstoff zu sein, nicht länger verbirgt. Der Mensch ist der &gt;wichtigste Rohstoff&lt;, weil er das Subjekt aller Vernutzung bleibt, so zwar, daß er seinen Willen unbedingt in diesem Vorgang aufgehen läßt und dadurch zugleich das &gt;Objekt&lt; der Seinsverlassenheit wird. Die Welt-Kriege sind die Vorform der Beseitigung des Unterschiedes von Krieg und Frieden, welche Beseitigung nötig ist, da die &gt;Welt&lt; zur Unwelt geworden ist zufolge der Verlassenheit des Seienden von einer Wahrheit des Seins“ (83 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lche Sicht hat Heidegger von seiner Gegenwartsepoche? Sie ist das Resultat der abendländischen Geschichte, deren &gt;Grundereignis&lt; von ihm als &gt;Nihilismus&lt; charakterisiert wird. Diese Geschichte ist die einer </w:t>
      </w:r>
      <w:r>
        <w:rPr>
          <w:sz w:val="28"/>
          <w:szCs w:val="28"/>
          <w:u w:val="single"/>
        </w:rPr>
        <w:t>wachsenden</w:t>
      </w:r>
      <w:r>
        <w:rPr>
          <w:sz w:val="28"/>
          <w:szCs w:val="28"/>
        </w:rPr>
        <w:t xml:space="preserve"> Seinsvergessenheit und Seinsverlassenheit, somit die Geschichte eines Entzuges. Wenn es mit dem „Sein“ selbst „nichts“ ist, wenn das Seiende von jeder Wahrheit des Seins verlassen ist – Heidegger spricht von der &gt;Leere der Seinsverlassenheit&lt; –, so erscheint die massenhafte &gt;Zurüstung&lt; des Seienden, die &gt;totale Mobilmachung&lt; aller Stoffe, einschließlich des wichtigsten Rohstoffes namens „Mensch“, wie die </w:t>
      </w:r>
      <w:r>
        <w:rPr>
          <w:sz w:val="28"/>
          <w:szCs w:val="28"/>
          <w:u w:val="single"/>
        </w:rPr>
        <w:t>Kompensation</w:t>
      </w:r>
      <w:r>
        <w:rPr>
          <w:sz w:val="28"/>
          <w:szCs w:val="28"/>
        </w:rPr>
        <w:t xml:space="preserve"> für die Leere des Seins und somit letztlich als von dieser herausgefordert. Das sich entziehende „Sein“ zieht den Menschen gewissermaßen nach sich, zieht ihn in die &gt;totale Mobilmachung&lt; hinein. Daher Heideggers Rede von einer &gt;Rüstung&lt; im metaphysischen Sinne sowie dem zu erwartenden Verschwinden des Unterschieds zwischen Krieg und Frieden. Auch in Friedenszeiten geht nicht nur der &gt;Vernichtungskrieg&lt; gegen die Natur weiter – Heidegger spricht von der Verwüstung der Erde, die im Zeitalter der modernen Technik in ihre Abmüdung getrieben wird –, sondern auch die &gt;totale Mobilmachung&lt;, die &gt;strategische Aufstellung&lt;, das &gt;Inquisitorische&lt; des Willens geht weiter. Erwähnt wurde schon das Designer-Baby; als zweites könnte der Techno-Synapsen-Schüler genannt werden, der in den Phantasien amerikanischer Wissenschaftler schon Gestalt annimmt. Sobald nämlich eine technologische Verbesserung und Optimierung unseres Gehirns und damit unserer Lernleistungen möglich geworden sein sollte, könnte ein Druck auf alle Eltern entstehen, ihre lernenden Kinder nicht ins Hintertreffen geraten zu lassen und an ihnen auch &gt;Optimierungen&lt; vornehmen zu lassen. Heideggersch formuliert heißt das aber, dass die unbedingte Zurüstung und Aufrüstung des Rohstoffs „Mensch“, dieses kostbarsten, sensibelsten und brisantesten Rohstoffes überhaupt, ihr „open end“ ganz ungeniert feiert, vielleicht ungenierter denn j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Von dem, was Heidegger unter dem Bombenhagel des Zweiten Weltkrieges diagnostiziert und zugleich prophezeit, lässt sich aber ebenso der schon erwähnte Bogen zu Schopenhauer sehr klar schlagen. Denn: Schopenhauer hatte den </w:t>
      </w:r>
      <w:r>
        <w:rPr>
          <w:sz w:val="28"/>
          <w:szCs w:val="28"/>
          <w:u w:val="single"/>
        </w:rPr>
        <w:t>Willen</w:t>
      </w:r>
      <w:r>
        <w:rPr>
          <w:sz w:val="28"/>
          <w:szCs w:val="28"/>
        </w:rPr>
        <w:t xml:space="preserve"> zum Leben, den &gt;schnöden Willens</w:t>
      </w:r>
      <w:r>
        <w:rPr>
          <w:sz w:val="28"/>
          <w:szCs w:val="28"/>
          <w:u w:val="single"/>
        </w:rPr>
        <w:t>drang</w:t>
      </w:r>
      <w:r>
        <w:rPr>
          <w:sz w:val="28"/>
          <w:szCs w:val="28"/>
        </w:rPr>
        <w:t xml:space="preserve">&lt;, von dem die ästhetische Anschauung uns für einen Augenblick befreit und erlöst, </w:t>
      </w:r>
      <w:r>
        <w:rPr>
          <w:sz w:val="28"/>
          <w:szCs w:val="28"/>
          <w:u w:val="single"/>
        </w:rPr>
        <w:t>aus</w:t>
      </w:r>
      <w:r>
        <w:rPr>
          <w:sz w:val="28"/>
          <w:szCs w:val="28"/>
        </w:rPr>
        <w:t xml:space="preserve"> einem ursprünglichen „Mangel“ hergeleitet, der bei ihm gewissermaßen ein metaphysischer und daher unstillbarer Mangel ist. Daher erscheint alle &gt;Realität&lt; als ein &gt;Wille zu …&lt;. </w:t>
      </w:r>
      <w:r>
        <w:rPr>
          <w:sz w:val="28"/>
          <w:szCs w:val="28"/>
          <w:u w:val="single"/>
        </w:rPr>
        <w:t>Aus</w:t>
      </w:r>
      <w:r>
        <w:rPr>
          <w:sz w:val="28"/>
          <w:szCs w:val="28"/>
        </w:rPr>
        <w:t xml:space="preserve"> dem Mangel – das ist metaphysisch der „Ursprung“ – leitet sich das ganze Weltgetriebe in Natur </w:t>
      </w:r>
      <w:r>
        <w:rPr>
          <w:sz w:val="28"/>
          <w:szCs w:val="28"/>
          <w:u w:val="single"/>
        </w:rPr>
        <w:t>und</w:t>
      </w:r>
      <w:r>
        <w:rPr>
          <w:sz w:val="28"/>
          <w:szCs w:val="28"/>
        </w:rPr>
        <w:t xml:space="preserve"> Geschichte ab, welches ein Getriebe ohne Ziel und Sinn ist. Diesen </w:t>
      </w:r>
      <w:r>
        <w:rPr>
          <w:sz w:val="28"/>
          <w:szCs w:val="28"/>
          <w:u w:val="single"/>
        </w:rPr>
        <w:t>ursprünglichen</w:t>
      </w:r>
      <w:r>
        <w:rPr>
          <w:sz w:val="28"/>
          <w:szCs w:val="28"/>
        </w:rPr>
        <w:t>, metaphysisch unstillbaren Lebens-Hunger hat Marx gewissermaßen verweltlicht; denn das von ihm gedachte Kapital ist an keinem Punkt seiner &gt;Selbstverwertung&lt; jemals zu befriedigen; Null-Wachstum ist Niedergang, Null-Wachstum ist der horror vacui des Kapitalismus. Bei Heidegger wird der von Schopenhauer gedachte ursprüngliche „Mangel“ des Willens, der allen Willenszentren ihre maßlose Begierde, ihren &gt;kolossalen Egoismus&lt; erst eingibt, gewissermaßen seins</w:t>
      </w:r>
      <w:r>
        <w:rPr>
          <w:sz w:val="28"/>
          <w:szCs w:val="28"/>
          <w:u w:val="single"/>
        </w:rPr>
        <w:t>geschichtlich</w:t>
      </w:r>
      <w:r>
        <w:rPr>
          <w:sz w:val="28"/>
          <w:szCs w:val="28"/>
        </w:rPr>
        <w:t xml:space="preserve"> gedacht, nämlich als die Leere der Seinsverlassenheit, die die bedingungslose Vernutzung alles Seienden evoziert und fordert. Anders als Schopenhauer gelangt Heidegger dadurch, in Nachbarschaft zu Marx, zu einer Deutung seiner </w:t>
      </w:r>
      <w:r>
        <w:rPr>
          <w:sz w:val="28"/>
          <w:szCs w:val="28"/>
          <w:u w:val="single"/>
        </w:rPr>
        <w:t>geschichtlichen</w:t>
      </w:r>
      <w:r>
        <w:rPr>
          <w:sz w:val="28"/>
          <w:szCs w:val="28"/>
        </w:rPr>
        <w:t xml:space="preserve"> Gegenwartswelt, in der er die planetarische Herrschaft des „Willens zur Macht“ erblickt. Diesen als das „Sein des Seienden“ gedacht zu haben, soll ja das Verdienst der Nietzscheschen „Metaphysik“ gewesen sein. Auf diese Weise werden die verschiedenen Orte des modernen Denkens, in Heideggers Denken, gewissermaßen miteinander verschmolzen, ohne dass Heidegger sein eigenes Denken im Kontext der Moderne erblicken würde; es nämlich </w:t>
      </w:r>
      <w:r>
        <w:rPr>
          <w:sz w:val="28"/>
          <w:szCs w:val="28"/>
          <w:u w:val="single"/>
        </w:rPr>
        <w:t>so</w:t>
      </w:r>
      <w:r>
        <w:rPr>
          <w:sz w:val="28"/>
          <w:szCs w:val="28"/>
        </w:rPr>
        <w:t xml:space="preserve"> zu rekonstruieren, ist ja, mit Hegels </w:t>
      </w:r>
      <w:r>
        <w:rPr>
          <w:i/>
          <w:sz w:val="28"/>
          <w:szCs w:val="28"/>
        </w:rPr>
        <w:t>Phänomenologie des Geistes</w:t>
      </w:r>
      <w:r>
        <w:rPr>
          <w:sz w:val="28"/>
          <w:szCs w:val="28"/>
        </w:rPr>
        <w:t xml:space="preserve"> gesprochen, „unsere Zugabe“. Gleichwohl rücken die Denkorte der Moderne bei Heidegger zusammen, gewissermaßen unter der Bombenwolke des Zweiten Weltkriege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uf die merkwürdigen Begriffe „Übermenschentum“ und „Untermenschentum“ will ich in der zweiten Hälfte dieses Vorlesungsnachmittages näher eingehen, die zu Heideggers Deutung der „Führer“ in der Moderne überleiten. Ich werde in diesem zweiten Teil des heutigen Nachmittages versuchen, die in diesen Vorlesungen gegebene Gesamtdarstellung der nachhegelschen Moderne für eine genaue </w:t>
      </w:r>
      <w:r>
        <w:rPr>
          <w:sz w:val="28"/>
          <w:szCs w:val="28"/>
          <w:u w:val="single"/>
        </w:rPr>
        <w:t>Bestimmung</w:t>
      </w:r>
      <w:r>
        <w:rPr>
          <w:sz w:val="28"/>
          <w:szCs w:val="28"/>
        </w:rPr>
        <w:t xml:space="preserve"> der modernen Ideologien fruchtbar zu machen, um diese von Heideggers notwendig nivellierender Deutung scharf abzugrenzen. Zuvor jedoch sei Gelegenheit gegeben für</w:t>
      </w:r>
    </w:p>
    <w:p>
      <w:pPr>
        <w:pStyle w:val="Normal"/>
        <w:spacing w:lineRule="auto" w:line="360" w:before="0" w:after="200"/>
        <w:jc w:val="center"/>
        <w:rPr>
          <w:rFonts w:ascii="Calibri" w:hAnsi="Calibri" w:eastAsia="Calibri" w:cs="Calibri"/>
          <w:sz w:val="32"/>
          <w:szCs w:val="32"/>
          <w:lang w:eastAsia="en-US"/>
        </w:rPr>
      </w:pPr>
      <w:r>
        <w:rPr>
          <w:sz w:val="32"/>
          <w:szCs w:val="32"/>
        </w:rPr>
        <w:t>Nachfrage und Diskussion</w:t>
      </w:r>
    </w:p>
    <w:p>
      <w:pPr>
        <w:pStyle w:val="Textkrper2"/>
        <w:rPr>
          <w:rFonts w:ascii="Calibri" w:hAnsi="Calibri" w:eastAsia="Calibri" w:cs="Calibri"/>
          <w:sz w:val="32"/>
          <w:szCs w:val="32"/>
          <w:lang w:eastAsia="en-US"/>
        </w:rPr>
      </w:pPr>
      <w:r>
        <w:rPr>
          <w:rFonts w:eastAsia="Calibri" w:cs="Calibri" w:ascii="Calibri" w:hAnsi="Calibri"/>
          <w:sz w:val="32"/>
          <w:szCs w:val="32"/>
          <w:lang w:eastAsia="en-US"/>
        </w:rPr>
      </w:r>
    </w:p>
    <w:p>
      <w:pPr>
        <w:pStyle w:val="Textkrper2"/>
        <w:rPr>
          <w:sz w:val="32"/>
        </w:rPr>
      </w:pPr>
      <w:r>
        <w:rPr>
          <w:sz w:val="32"/>
        </w:rPr>
      </w:r>
    </w:p>
    <w:p>
      <w:pPr>
        <w:pStyle w:val="Normal"/>
        <w:spacing w:lineRule="auto" w:line="360" w:before="0" w:after="200"/>
        <w:rPr>
          <w:rFonts w:ascii="Calibri" w:hAnsi="Calibri" w:eastAsia="Calibri" w:cs="Calibri"/>
          <w:sz w:val="28"/>
          <w:szCs w:val="28"/>
          <w:lang w:eastAsia="en-US"/>
        </w:rPr>
      </w:pPr>
      <w:r>
        <w:rPr>
          <w:sz w:val="28"/>
          <w:szCs w:val="28"/>
        </w:rPr>
        <w:t>Vorlesung Nr. XV</w:t>
        <w:tab/>
        <w:tab/>
      </w:r>
      <w:r>
        <w:rPr>
          <w:b/>
          <w:sz w:val="28"/>
          <w:szCs w:val="28"/>
        </w:rPr>
        <w:tab/>
        <w:tab/>
        <w:tab/>
      </w:r>
      <w:r>
        <w:rPr>
          <w:sz w:val="28"/>
          <w:szCs w:val="28"/>
        </w:rPr>
        <w:t>04.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im Rahmen seiner Diagnose der Moderne, insbesondere des Zweiten Weltkrieges, stellt Heidegger Thesen über die „Führer“ auf. Heidegger gebraucht dieses Wort niemals im Singular, ganz zu schweigen, dass er den Namen „Adolf Hitler“ erwähnen würde. Aber im stets gebrauchten Plural steckt zumindest jener eine &gt;Führer&lt; mit darinnen, der wie kein zweiter für den negativen Zenit der Moderne steht. Der moderne Totalitarismus verdichtet sich in ganz bestimmter Weise in </w:t>
      </w:r>
      <w:r>
        <w:rPr>
          <w:sz w:val="28"/>
          <w:szCs w:val="28"/>
          <w:u w:val="single"/>
        </w:rPr>
        <w:t>diesem</w:t>
      </w:r>
      <w:r>
        <w:rPr>
          <w:sz w:val="28"/>
          <w:szCs w:val="28"/>
        </w:rPr>
        <w:t xml:space="preserve"> Einzelnen, der geradezu als ein umgekehrter Napoleon bezeichnet werden könnte. Während von dem letzteren Hegel in seiner </w:t>
      </w:r>
      <w:r>
        <w:rPr>
          <w:i/>
          <w:sz w:val="28"/>
          <w:szCs w:val="28"/>
        </w:rPr>
        <w:t>Phänomenologie des Geistes</w:t>
      </w:r>
      <w:r>
        <w:rPr>
          <w:sz w:val="28"/>
          <w:szCs w:val="28"/>
        </w:rPr>
        <w:t xml:space="preserve"> urteilt, dass sich mit ihm die &gt;absolute Freiheit&lt; auf den Thron der Welt gesetzt habe, und wie Hegel, nachdem er Napoleon durch das Stadttor von Jena reiten sah, davon sprach, den &gt;Weltgeist&lt; gewissermaßen &gt;gesehen&lt; zu haben – dem später Goethe persönlich begegnen sollte –, so hat sich in jenem umgekehrten „Einzelnen“ des 20. Jahrhunderts gewissermaßen der Totalitarismus, der Wille zur Vernichtung der Freiheit, in äußerster Form verdichtet. (Es soll nicht unterschlagen werden, dass Fichte ein ganz anderes Napoleon-Bild als Hegel hat; den Tyrannen Europas bezeichnet </w:t>
      </w:r>
      <w:r>
        <w:rPr>
          <w:sz w:val="28"/>
          <w:szCs w:val="28"/>
          <w:u w:val="single"/>
        </w:rPr>
        <w:t>er</w:t>
      </w:r>
      <w:r>
        <w:rPr>
          <w:sz w:val="28"/>
          <w:szCs w:val="28"/>
        </w:rPr>
        <w:t xml:space="preserve"> als den „Namenlosen“, in dem sich das Böse in noch nie da gewesener Form &gt;aufgestellt&lt; habe. Ich halte jedoch Hegels Staats- und Geschichtsphilosophie für die gegenüber Fichte überlegene und habe daher primär Hegel als Kontrastfolie für die nachidealistische Moderne im Blick).</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Wie lauten nun Heideggers Thesen über &gt;die&lt; und damit eben auch über &gt;den&lt; Führer?</w:t>
      </w:r>
    </w:p>
    <w:p>
      <w:pPr>
        <w:pStyle w:val="Normal"/>
        <w:numPr>
          <w:ilvl w:val="0"/>
          <w:numId w:val="31"/>
        </w:numPr>
        <w:spacing w:lineRule="auto" w:line="360" w:before="0" w:after="200"/>
        <w:jc w:val="both"/>
        <w:rPr>
          <w:rFonts w:ascii="Calibri" w:hAnsi="Calibri" w:eastAsia="Calibri" w:cs="Calibri"/>
          <w:b/>
          <w:b/>
          <w:sz w:val="28"/>
          <w:szCs w:val="28"/>
          <w:lang w:eastAsia="en-US"/>
        </w:rPr>
      </w:pPr>
      <w:r>
        <w:rPr>
          <w:b/>
          <w:sz w:val="28"/>
          <w:szCs w:val="28"/>
        </w:rPr>
        <w:t>Der Führer ist nicht &gt;Subjekt&lt; der Geschichte, sondern &gt;Exponent&lt; der Epoche</w:t>
      </w:r>
    </w:p>
    <w:p>
      <w:pPr>
        <w:pStyle w:val="Normal"/>
        <w:numPr>
          <w:ilvl w:val="0"/>
          <w:numId w:val="5"/>
        </w:numPr>
        <w:spacing w:lineRule="auto" w:line="360" w:before="0" w:after="200"/>
        <w:jc w:val="both"/>
        <w:rPr>
          <w:rFonts w:ascii="Calibri" w:hAnsi="Calibri" w:eastAsia="Calibri" w:cs="Calibri"/>
          <w:b/>
          <w:b/>
          <w:sz w:val="28"/>
          <w:szCs w:val="28"/>
          <w:lang w:eastAsia="en-US"/>
        </w:rPr>
      </w:pPr>
      <w:r>
        <w:rPr>
          <w:b/>
          <w:sz w:val="28"/>
          <w:szCs w:val="28"/>
        </w:rPr>
        <w:t>„</w:t>
      </w:r>
      <w:r>
        <w:rPr>
          <w:b/>
          <w:sz w:val="28"/>
          <w:szCs w:val="28"/>
        </w:rPr>
        <w:t>Im“ Führer sind „Übermensch“ und „Untermensch“ metaphysisch dasselb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Diese „Thesen“, wenn wir sie einmal so nennen wollen, stehen im drittletzten Abschnitt des Aufsatzes </w:t>
      </w:r>
      <w:r>
        <w:rPr>
          <w:i/>
          <w:sz w:val="28"/>
          <w:szCs w:val="28"/>
        </w:rPr>
        <w:t>Überwindung der Metaphysik</w:t>
      </w:r>
      <w:r>
        <w:rPr>
          <w:sz w:val="28"/>
          <w:szCs w:val="28"/>
        </w:rPr>
        <w:t xml:space="preserve">. Ich werde, wie bereits angekündigt, später darlegen, dass und warum Heidegger das Wesen des modernen Totalitarismus und näher des Nationalsozialismus mit seinen Ausführungen </w:t>
      </w:r>
      <w:r>
        <w:rPr>
          <w:sz w:val="28"/>
          <w:szCs w:val="28"/>
          <w:u w:val="single"/>
        </w:rPr>
        <w:t>nicht</w:t>
      </w:r>
      <w:r>
        <w:rPr>
          <w:sz w:val="28"/>
          <w:szCs w:val="28"/>
        </w:rPr>
        <w:t xml:space="preserve"> trifft. Das seinsgeschichtliche Denken ist gewissermaßen zu stumpf, um bis an diese Wirklichkeit in letzter Bestimmtheit heranzureichen. Bevor ich die Grenzen, ja Schranken seiner Totalitarismus-Deutung aufdecke, sei diese zuerst vorgestell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 dem schon zitierten Text-Stück ist davon die Rede, dass „Untermenschentum und Übermenschentum“ „das Selbe“ sind, dass sie „zusammen“ „gehören“, „wie im metaphysischen animal rationale das &gt;Unten&lt; der Tierheit und das &gt;Über&lt; der ratio unlöslich gekoppelt sind zur Entsprechung“. Heidegger nimmt also weniger die speziell-nationalsozialistische Redeweise vom „Untermenschen“ in den Blick, auf die noch näher eingegangen werden muss, sondern bezieht die „politische Rhetorik“ jener Diktatur, unter der sein Text entstanden ist, auf die „Metaphysik“ zurück. Diese habe im Zuge ihrer Seinsvergessenheit das „Wesen des Menschen“, wie es im </w:t>
      </w:r>
      <w:r>
        <w:rPr>
          <w:i/>
          <w:sz w:val="28"/>
          <w:szCs w:val="28"/>
        </w:rPr>
        <w:t>Humanismus-Brief</w:t>
      </w:r>
      <w:r>
        <w:rPr>
          <w:sz w:val="28"/>
          <w:szCs w:val="28"/>
        </w:rPr>
        <w:t xml:space="preserve"> heißt, nicht ursprünglich genug bestimmt. Der Mensch wurde nicht als der Nachbar des Seins gedacht, als derjenige, der inmitten alles Seienden die Wahrheit des Seins zu wahren hat – woraufhin Heidegger davon sprechen kann, dass das Sein das Menschenwesen &gt;brauche&lt;, um inmitten des Seienden als Sein gewahrt zu werden –; die Metaphysik habe den Menschen vielmehr von der Tierheit her gedacht, welchem &gt;Tier&lt; eben die ratio nur &gt;hinzugegeben&lt; worden sei. Diese nur &gt;metaphysische&lt; Wesensbestimmung des Menschen stellt sich für Heidegger endgeschichtlich, da, wo die Seinsverlassenheit des Menschenwesens in Äußerste gegangen ist, so dar, dass die beiden Bestandstücke des Menschen, ratiolalitas und Tierheit, sich ebenso voneinander ablösen und zugleich miteinander identisch werden. Die rationalitas erscheint als das &gt;Übermenschentum&lt; der Führer, die den Prozess der Gesamt-Vernutzung des Seienden im Ganzen überblicken und steuern; „in“ denselben Führern aber kommt das andere &gt;metaphyssiche&lt; Bestandstück, nämlich die Tierheit des Menschen, als ihre &gt;Instinktsicherheit&lt; zum Vorschein. Und nun ein Zitat, das besonders zur zweiten These über die Führer gehört, in dem aber auch schon die erste These zur Sprache kommt. Hier also ein längeres Zitat mit kleinen Einsprengseln meinerseits:</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ie moralischen Entrüstungen derer, die noch nicht wissen, was ist, zielen oft auf die Willkür und den Herrschaftsanspruch der &gt;Führer&lt; [von Heidegger in Anführungszeichen gesetzt] – die fatalste Form der ständigen Würdigung. Der Führer ist der Ärger, der nicht loskommt vom Verfolgen des Ärgernisses, das jene nur dem Schein nach geben, da sie nicht die Handelnden sind [hier erscheint explizit die erste These; die „Führer“ sind gar nicht „die Handelnden“. Heidegger fährt fort:] Man meint, die Führer hätten von sich aus, in der blinden Raserei einer selbstischen Eigensucht, alles sich angemaßt und nach ihrem Eigensinn sich eingerichtet. In Wahrheit sind sie die notwendigen Folgen dessen [hier also das Wort „notwendig“ in Heideggers Text. In Wahrheit sind sie die notwendigen Folgen dessen], daß das Seiende in die Weise der Irrnis übergegangen ist, in der sich die Leere ausbreitet, die eine einzige Ordnung und Sicherung des Seienden verlangt. Darin ist die Notwendigkeit der &gt;Führung&lt;, d.h. der planenden Berechnung der Sicherung des Ganzen des Seienden gefordert. Dazu müssen solche Menschen eingerichtet und gerüstet sein, die der Führung dienen. Die &gt;Führer&lt; sind die maßgebenden Rüstungsarbeiter, die alle Sektoren der Sicherung der Vernutzung des Seienden übersehen, weil sie das Ganze der Umzirkung durchschauen und so die Irrnis in ihrer Berechenbarkeit beherrschen. Die Art des Durchschauens ist die Berechnungsfähigkeit, die sich im vorhinein ganz losgelassen hat in die Erfordernisse des ständig sich steigernden Sicherns der Ordnungen im Dienste der nächsten Möglichkeiten des Ordnens. Die Zuordnung aller möglichen Strebungen auf das Ganze der Planung und Sicherung heißt &gt;Instinkt&lt;. Das Wort bezeichnet hier den über den beschränkten Verstand, der nur aus dem Nächsten rechnet, hinausgehenden &gt;Intellekt&lt;, dessen &gt;Intellektualismus&lt; nichts entgeht, was als &gt;Faktor&lt; in die Rechnung der Verrechnungen der einzelnen &gt;Sektoren&lt; eingehen muß. Der Instinkt ist die dem Übermenschentum entsprechende Übersteigerung des Intellekts in die unbedingte Verrechnung von allem. Da diese schlechthin den Willen beherrscht, scheint neben dem Willen nichts mehr zu sein als die Sicherheit des bloßen Triebes zur Rechnung, für den die Berechnung von allem die erste Regel des Rechnens ist. &gt;Der Instinkt&lt; galt bisher als eine Auszeichnung des Tieres, das in seinem Lebensbezirk das ihm Nützliche und Schädliche ausmacht und verfolgt und darüber hinaus nichts anstrebt. Die Sicherheit des tierischen Instinkts entspricht der blinden Einspannung in seinen Nutzungsbezirk. Der bedingungslosen Ermächtigung des Übermenschentums entspricht die völlige Befreiung des Untermenschentums. Der Trieb der Tierheit und die ratio der Menschheit werden identisch“ (85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ie Grundsicht Heideggers wurde schon genannt. Die Leere der Seinsverlassenheit zieht gewissermaßen – wie ein kosmisches &gt;schwarzes Loch&lt; – das Seiende im Ganzen in die Vernutzung, die Natur und auch die Geschichte, welche letztere historisch &gt;berechnet&lt; und gemäß einem bestimmten Vorstellen &gt;gestellt&lt; wird. Wie ein Sog, der zu immer größer werdenden Wucht anläuft, erscheint die &gt;totale&lt; und &gt;totalitäre&lt; Gegenwartsepoche. Selbst der Mensch untersteht einer Planung; Heidegger geht davon aus, dass „Fabriken zur künstlichen Zeugung von Menschenmaterial“ kommen werden (87) und warnt davor, sich in überholte Prüderie zu flüchten. In dieser Epoche der &gt;totalen Mobilmachung&lt; ist eine besondere Art von Menschen gefordert, die gewissermaßen auf der Großen Welle &gt;surfen&lt; können, die den Gesamtprozess überschauen, nicht aufgrund eines überragenden Intellekts, sondern ihres neuen modernen &gt;Instinktes&lt;. Den Führern kommt einerseits eine &gt;übermenschliche&lt; Planung und Rechnung zu; sie müssen ganze Völker verschieben, die Lebensräume für neu zu erschaffene Menschenmassen schaffen, den Gesamtprozess planen. Die Liquidierung von Millionen, die zum &gt;Plan&lt; im Widerspruch stehen – wie der freie Kleinbauer nicht in das &gt;System&lt; des Stalinismus und Maoismus passt, was sein millionenfaches Todesurteil bedeutete – diese Liquidierung gehört mit zum Schalten und Walten der Führer, die aber nach Heidegger nur die Exponenten der Epoche der vollendeten Seinsverlassenheit sind. Sie sind die &gt;ersten Rüstungsarbeiter&lt; und nicht &gt;freie Subjekte&lt;, die in ihrer Raserei der Weltgeschichte eigenmächtig ihre Ausrichtung gegeben hätten. Sie sind nur diejenigen, die das massenhafte Hineingerissenwerden alles Seienden in die Vernutzung, in das schwarze Loch der Seinsverlassenheit, eigens organisieren. In ihnen sind die beiden &gt;Bestandstücke&lt; des metaphysischen Menschen, rationalitas und animalitas, das Über und das Unter, miteinander einzigartig identisch geworden.  Die &gt;Ermächtigung&lt; des Übermenschentums und die Befreiung des Untermenschentums stehen zugleich für das Ende der metaphysischen Geschichte. Wir könnten die zweite These also noch etwas anreichern mit der folgenden Formulierung.</w:t>
      </w:r>
    </w:p>
    <w:p>
      <w:pPr>
        <w:pStyle w:val="Normal"/>
        <w:numPr>
          <w:ilvl w:val="0"/>
          <w:numId w:val="32"/>
        </w:numPr>
        <w:spacing w:lineRule="auto" w:line="360" w:before="0" w:after="200"/>
        <w:jc w:val="both"/>
        <w:rPr>
          <w:rFonts w:ascii="Calibri" w:hAnsi="Calibri" w:eastAsia="Calibri" w:cs="Calibri"/>
          <w:b/>
          <w:b/>
          <w:sz w:val="28"/>
          <w:szCs w:val="28"/>
          <w:lang w:eastAsia="en-US"/>
        </w:rPr>
      </w:pPr>
      <w:r>
        <w:rPr>
          <w:b/>
          <w:sz w:val="28"/>
          <w:szCs w:val="28"/>
        </w:rPr>
        <w:t>Der Führer ist nicht &gt;Subjekt&lt; der Geschichte, sondern &gt;Exponent&lt; der Epoche</w:t>
      </w:r>
    </w:p>
    <w:p>
      <w:pPr>
        <w:pStyle w:val="Normal"/>
        <w:numPr>
          <w:ilvl w:val="0"/>
          <w:numId w:val="3"/>
        </w:numPr>
        <w:spacing w:lineRule="auto" w:line="360" w:before="0" w:after="200"/>
        <w:jc w:val="both"/>
        <w:rPr>
          <w:rFonts w:ascii="Calibri" w:hAnsi="Calibri" w:eastAsia="Calibri" w:cs="Calibri"/>
          <w:b/>
          <w:b/>
          <w:sz w:val="28"/>
          <w:szCs w:val="28"/>
          <w:lang w:eastAsia="en-US"/>
        </w:rPr>
      </w:pPr>
      <w:r>
        <w:rPr>
          <w:b/>
          <w:sz w:val="28"/>
          <w:szCs w:val="28"/>
        </w:rPr>
        <w:t>„</w:t>
      </w:r>
      <w:r>
        <w:rPr>
          <w:b/>
          <w:sz w:val="28"/>
          <w:szCs w:val="28"/>
        </w:rPr>
        <w:t>Im“ Führer sind „Übermensch“ und „Untermensch“ metaphysisch dasselbe. „Im“ Führer ist der „Übermensch“ ermächtigt und der „Untermensch“ befrei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Immerhin hat Heidegger der, vor allem nationalsozialistischen, Obsession des „Untermenschen“ eine verblüffende Wende gegeben, nämlich mit der These, dass „im“ Führer der Untermensch &gt;frei&lt; geworden sei.</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ass die bzw. der Führer nicht das wahre &gt;Subjekt&lt; der Geschichte sind bzw. ist, wird durch folgende Sätze zum Ausdruck gebracht, die genau dem unsichtbaren Schopenhauer-Bezug entsprechen, von dem oben die Rede war. Heidegger schreibt wenig später im selben Abschnitt:</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Die Vernutzung aller Stoffe, eingerechnet den Rohstoff &gt;Mensch&lt;, zur technischen Herstellung der unbedingten Möglichkeit eines Herstellens von allem, wird im Verborgenen bestimmt durch die völlige Leere, in der das Seiende, die Stoffe des Wirklichen, hängt. Diese Leere muß ausgefüllt werden. Da aber die Leere des Seins, zumal wenn sie als solche nicht erfahren werden kann, niemals durch die Fülle des Seienden aufzufüllen ist, bleibt nur, um ihr zu entgehen, die unausgesetzte Einrichtung des Seienden auf die ständige Möglichkeit des Ordnens als der Form der Sicherung des ziellosen Tuns. Die Technik ist von da gesehen, weil auf die Leere des Seins wider ihr Wissen bezogen, die Organisation des Mangels. Überall, wo an Seiendem zu wenig ist – und es ist wachsend überall immer für den sich steigernden Willen zum Willen alles zu wenig –, muß die Technik einspringen und Ersatz schaffen und die Rohstoffe verbrauchen. Aber in Wahrheit ist der &gt;Ersatz&lt; und die Massenherstellung der Ersatzdinge nicht ein vorübergehender Notbehelf, sondern die einzig mögliche Form, in der sich der Wille zum Willen, die &gt;restlose&lt; Sicherung der Ordnung des Ordnens, in Gang hält und so er &gt;selbst&lt; als das &gt;Subjekt&lt; von allem sein kann. [Hier also ist es ganz klar ausgesprochen, </w:t>
      </w:r>
      <w:r>
        <w:rPr>
          <w:sz w:val="28"/>
          <w:szCs w:val="28"/>
          <w:u w:val="single"/>
        </w:rPr>
        <w:t>wer</w:t>
      </w:r>
      <w:r>
        <w:rPr>
          <w:sz w:val="28"/>
          <w:szCs w:val="28"/>
        </w:rPr>
        <w:t xml:space="preserve"> bzw. </w:t>
      </w:r>
      <w:r>
        <w:rPr>
          <w:sz w:val="28"/>
          <w:szCs w:val="28"/>
          <w:u w:val="single"/>
        </w:rPr>
        <w:t>was</w:t>
      </w:r>
      <w:r>
        <w:rPr>
          <w:sz w:val="28"/>
          <w:szCs w:val="28"/>
        </w:rPr>
        <w:t xml:space="preserve"> das wahre &gt;Subjekt&lt; der Moderne ist. Bei Marx war es das &gt;Kapital&lt; in seiner maßlosen Selbstverwertung, bei Heidegger ist es der alles Seiende vernutzende Wille zum Willen, für den stets alles zu wenig ist. Heidegger fährt fort:] Das Anwachsen der Zahl der Menschenmassen wird eigens nach Planungen betrieben, damit die Gelegenheit niemals ausgehe, für die großen Massen größere &gt;Lebensräume&lt; zu beanspruchen, die in ihrer Größe dann wiederum die entsprechend höhere Menschenmasse zu ihrer Einrichtung fordern. Diese Kreisbewegung der Vernutzung um des Verbrauchs willen ist der einzige Vorgang, der die Geschichte einer Welt auszeichnet, die zur Unwelt geworden ist. &gt;Führernaturen&lt; sind diejenigen, die sich auf Grund ihrer Instinktsicherheit von diesem Vorgang anstellen lassen als seine Steuerungsorgane. Sie sind die ersten Angestellten innerhalb des Geschäftsganges der bedingungslosen Vernutzung des Seienden im Dienste der Sicherung der Leere der Seinsverlassenheit.“ (87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Führernaturen sind nicht die wahren &gt;Subjekte&lt;, sondern die selber wollenden Vollstrecker des ‚Willens zum Willen‘, so könnte man Heideggers These umschreiben, eine These, die </w:t>
      </w:r>
      <w:r>
        <w:rPr>
          <w:sz w:val="28"/>
          <w:szCs w:val="28"/>
          <w:u w:val="single"/>
        </w:rPr>
        <w:t>während</w:t>
      </w:r>
      <w:r>
        <w:rPr>
          <w:sz w:val="28"/>
          <w:szCs w:val="28"/>
        </w:rPr>
        <w:t xml:space="preserve"> des „Dritten Reiches“ zur Papier gebracht wurd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vor ich von Heideggers seinsgeschichtlicher Deutung des modernen Totalitarismus eine Sicht des Totalitarismus unterscheide, die sich aus der hier gegebenen Gesamtbetrachtung der nachhegelschen Moderne ergibt, sei zum Schluss auf die beiden letzten Abschnitte des Aufsatzes </w:t>
      </w:r>
      <w:r>
        <w:rPr>
          <w:i/>
          <w:sz w:val="28"/>
          <w:szCs w:val="28"/>
        </w:rPr>
        <w:t>Überwindung der Metaphysik</w:t>
      </w:r>
      <w:r>
        <w:rPr>
          <w:sz w:val="28"/>
          <w:szCs w:val="28"/>
        </w:rPr>
        <w:t xml:space="preserve"> geschaut, die nach den zum Teil apokalyptischen Darlegungen jenen kleinen Spalt offen halten, den wir als jene &gt;Rettung&lt; und &gt;Wende&lt; schon angesprochen haben, die nach Heidegger zumindest „nicht unmöglich“ ist. Und sinnigerweise spielt der Begriff des Möglichen und Unmöglichen eine entscheidende Rolle im Beschluss dieses Aufsatzes. So lesen wir im XXVII. Abschnitt die folgenden Worte:</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Die Hirten [gemeint sind die Hirten des Seins und des Menschenwesens] wohnen unsichtbar und außerhalb des Ödlandes der verwüsteten Erde, die nur noch der Sicherung der Herrschaft des Menschen nützen soll, dessen Wirken sich darauf beschränkt abzuschätzen, ob etwas wichtig oder unwichtig sei für das Leben, welches Leben als der Wille zum Willen im voraus fordert, daß alles Wissen in dieser Art des sichernden Rechnens und Wertens sich bewege.</w:t>
      </w:r>
    </w:p>
    <w:p>
      <w:pPr>
        <w:pStyle w:val="Normal"/>
        <w:spacing w:before="0" w:after="200"/>
        <w:jc w:val="both"/>
        <w:rPr>
          <w:rFonts w:ascii="Calibri" w:hAnsi="Calibri" w:eastAsia="Calibri" w:cs="Calibri"/>
          <w:sz w:val="28"/>
          <w:szCs w:val="28"/>
          <w:lang w:eastAsia="en-US"/>
        </w:rPr>
      </w:pPr>
      <w:r>
        <w:rPr>
          <w:sz w:val="28"/>
          <w:szCs w:val="28"/>
        </w:rPr>
        <w:t>Das unscheinbare Gesetz der Erde wahrt diese in der Genügsamkeit des Aufgehens und Vergehens aller Dinge im zugemessenen Kreis des Möglichen, dem jedes folgt und den doch keines kennt. Die Birke überschreitet nie ihr Mögliches. Das Bienenvolk wohnt in seinem Möglichen. Erst der Wille, der sich allwendig in der Technik einrichtet, zerrt die Erde in die Abmüdung und Vernutzung und Veränderung des Künstlichen. Sie zwingt die Erde über den gewachsenen Kreis ihres Möglichen hinaus in solches, was nicht mehr das Mögliche und daher das Unmögliche ist. Daß den technischen Vorhaben und Maßnahmen vieles gelingt an Erfindungen und sich jagenden Neuerungen, ergibt keineswegs den Beweis, daß Errungenschaften der Technik sogar das Unmögliche möglich machen.“</w:t>
      </w:r>
    </w:p>
    <w:p>
      <w:pPr>
        <w:pStyle w:val="Normal"/>
        <w:spacing w:before="0" w:after="200"/>
        <w:jc w:val="both"/>
        <w:rPr>
          <w:rFonts w:ascii="Calibri" w:hAnsi="Calibri" w:eastAsia="Calibri" w:cs="Calibri"/>
          <w:sz w:val="28"/>
          <w:szCs w:val="28"/>
          <w:lang w:eastAsia="en-US"/>
        </w:rPr>
      </w:pPr>
      <w:r>
        <w:rPr>
          <w:sz w:val="28"/>
          <w:szCs w:val="28"/>
        </w:rPr>
        <w:t>Wenig später heißt es: „Eines ist es, die Erde nur zu nutzen, ein anderes, den Segen der Erde zu empfangen und im Gesetz dieser Empfängnis heimisch zu werden, um das Geheimnis des Seins zu hüten und über die Unverletzlichkeit des Möglichen zu wachen“ (90).</w:t>
      </w:r>
    </w:p>
    <w:p>
      <w:pPr>
        <w:pStyle w:val="Normal"/>
        <w:spacing w:before="0" w:after="200"/>
        <w:jc w:val="both"/>
        <w:rPr>
          <w:rFonts w:ascii="Calibri" w:hAnsi="Calibri" w:eastAsia="Calibri" w:cs="Calibri"/>
          <w:sz w:val="28"/>
          <w:szCs w:val="28"/>
          <w:lang w:eastAsia="en-US"/>
        </w:rPr>
      </w:pPr>
      <w:r>
        <w:rPr>
          <w:sz w:val="28"/>
          <w:szCs w:val="28"/>
        </w:rPr>
        <w:t xml:space="preserve">   </w:t>
      </w:r>
      <w:r>
        <w:rPr>
          <w:sz w:val="28"/>
          <w:szCs w:val="28"/>
        </w:rPr>
        <w:t>Der XXVIII. und letzte Abschnitt beginnt mit den Worten: „Keine bloße Aktion wird den Weltzustand ändern, weil das Sein als Wirksamkeit und Wirken alles Seiende gegenüber dem Ereignis verschließt. Sogar das ungeheure Leid, das über die Erde geht, vermag unmittelbar keinen Wandel zu erwecken, weil es nur als ein Leiden, dieses passiv und somit als Gegenzustand zur Aktion und daher mit dieser zusammen in dem selben Wesensbereich des Willens zum Willen erfahren wird.“</w:t>
      </w:r>
    </w:p>
    <w:p>
      <w:pPr>
        <w:pStyle w:val="Normal"/>
        <w:spacing w:before="0" w:after="200"/>
        <w:jc w:val="both"/>
        <w:rPr>
          <w:rFonts w:ascii="Calibri" w:hAnsi="Calibri" w:eastAsia="Calibri" w:cs="Calibri"/>
          <w:sz w:val="28"/>
          <w:szCs w:val="28"/>
          <w:lang w:eastAsia="en-US"/>
        </w:rPr>
      </w:pPr>
      <w:r>
        <w:rPr>
          <w:sz w:val="28"/>
          <w:szCs w:val="28"/>
        </w:rPr>
        <w:t xml:space="preserve">Und wenig später, ganz am Schluss, lesen wir noch einmal Heideggers Wahn-Perspektive auf Descartes, bei dem die Weiche in das, was jetzt ist, was rund um den Erdball „ist“, gestellt worden sei, der Wahn der </w:t>
      </w:r>
      <w:r>
        <w:rPr>
          <w:i/>
          <w:sz w:val="28"/>
          <w:szCs w:val="28"/>
        </w:rPr>
        <w:t>continuité,</w:t>
      </w:r>
      <w:r>
        <w:rPr>
          <w:sz w:val="28"/>
          <w:szCs w:val="28"/>
        </w:rPr>
        <w:t xml:space="preserve"> wo keine ist: „Die Verwüstung der Erde beginnt als gewollter, aber in seinem Wesen nicht gewußter und auch nicht wißbarer Prozeß zu der Zeit, da das Wesen der Wahrheit sich als Gewißheit umgrenzt, in der zuerst das menschliche Vorstellen und Herstellen seiner selbst sicher wird. Hegel begreift diesen Augenblick der Geschichte der Metaphysik als denjenigen, in dem das absolute Selbstbewußtsein zum Prinzip des Denkens wird.</w:t>
      </w:r>
    </w:p>
    <w:p>
      <w:pPr>
        <w:pStyle w:val="Normal"/>
        <w:spacing w:before="0" w:after="200"/>
        <w:jc w:val="both"/>
        <w:rPr>
          <w:rFonts w:ascii="Calibri" w:hAnsi="Calibri" w:eastAsia="Calibri" w:cs="Calibri"/>
          <w:sz w:val="28"/>
          <w:szCs w:val="28"/>
          <w:lang w:eastAsia="en-US"/>
        </w:rPr>
      </w:pPr>
      <w:r>
        <w:rPr>
          <w:sz w:val="28"/>
          <w:szCs w:val="28"/>
        </w:rPr>
        <w:t>Fast scheint es, als sei dem Menschen unter der Herrschaft des Willens das Wesen des Schmerzes verschlossen, insgleichen das Wesen der Freude. Ob das Übermaß an Leid hier noch einen Wandel bringen kann?</w:t>
      </w:r>
    </w:p>
    <w:p>
      <w:pPr>
        <w:pStyle w:val="Normal"/>
        <w:spacing w:before="0" w:after="200"/>
        <w:jc w:val="both"/>
        <w:rPr>
          <w:rFonts w:ascii="Calibri" w:hAnsi="Calibri" w:eastAsia="Calibri" w:cs="Calibri"/>
          <w:sz w:val="28"/>
          <w:szCs w:val="28"/>
          <w:lang w:eastAsia="en-US"/>
        </w:rPr>
      </w:pPr>
      <w:r>
        <w:rPr>
          <w:sz w:val="28"/>
          <w:szCs w:val="28"/>
        </w:rPr>
        <w:t>Kein Wandel kommt ohne vorausweisendes Geleit. Wie aber naht ein Geleit, wenn nicht das Ereignis sich lichtet, das rufend, brauchend das Menschenwesen er-äugnet, d.h. er-blickt und im Erblicken Sterbliche auf den Weg des denkenden, dichtenden Bauens bringt? (90f.).</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uch im Aufsatz </w:t>
      </w:r>
      <w:r>
        <w:rPr>
          <w:i/>
          <w:sz w:val="28"/>
          <w:szCs w:val="28"/>
        </w:rPr>
        <w:t xml:space="preserve">Die Frage nach der Technik </w:t>
      </w:r>
      <w:r>
        <w:rPr>
          <w:sz w:val="28"/>
          <w:szCs w:val="28"/>
        </w:rPr>
        <w:t>hatte Heidegger auf Goethe-Stellen verwiesen, an denen das Wort Er-eignis als Er-äugnis geschrieben wird.</w:t>
      </w:r>
    </w:p>
    <w:p>
      <w:pPr>
        <w:pStyle w:val="Normal"/>
        <w:spacing w:lineRule="auto" w:line="360" w:before="0" w:after="200"/>
        <w:jc w:val="center"/>
        <w:rPr>
          <w:rFonts w:ascii="Calibri" w:hAnsi="Calibri" w:eastAsia="Calibri" w:cs="Calibri"/>
          <w:b/>
          <w:b/>
          <w:sz w:val="28"/>
          <w:szCs w:val="28"/>
          <w:lang w:eastAsia="en-US"/>
        </w:rPr>
      </w:pPr>
      <w:r>
        <w:rPr>
          <w:b/>
          <w:sz w:val="28"/>
          <w:szCs w:val="28"/>
        </w:rPr>
        <w:t>Er-eignis     Er-äugni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In diesen Worten ist die nur noch als „nicht unmöglich“ zu bezeichnende Wende des Weltgeschicks aufgespart. Dass durch alle Seinsverlassenheit hindurch, dass abseits des Ödlandes der verwüsteten Erde, abseits von der Herausforderung und der In-Anspruch-Nahme durch den Willen zum Willen Denkende und Dichtende </w:t>
      </w:r>
      <w:r>
        <w:rPr>
          <w:sz w:val="28"/>
          <w:szCs w:val="28"/>
          <w:u w:val="single"/>
        </w:rPr>
        <w:t>ursprünglicher</w:t>
      </w:r>
      <w:r>
        <w:rPr>
          <w:sz w:val="28"/>
          <w:szCs w:val="28"/>
        </w:rPr>
        <w:t xml:space="preserve"> angesprochen werden vom „Sein“ selbst, welches das denkend-dichtende Menschenwesen braucht, um inmitten des Seienden im Ganzen in seiner „Wahrheit“ gewahrt zu werden. Die Spalte ins Offene und Freie mag noch so klein sein; die ganze Energie, der ganze Bau des Heideggerschen Denkens ist auf nichts anderes hingeordnet, als dieses „nicht Unmögliche“ offen zu halten und es an seinem Teil vorzubereiten. Von dem, was Heidegger das &gt;metaphysische&lt; Denken nennt, gibt es keinen Übergang zum ursprünglicheren Denken noch kann es ihn geben, wohl aber den Sprung. Und mit diesem Gedanken steht Heidegger ganz im Kontext des Ur</w:t>
      </w:r>
      <w:r>
        <w:rPr>
          <w:sz w:val="28"/>
          <w:szCs w:val="28"/>
          <w:u w:val="single"/>
        </w:rPr>
        <w:t>sprungs</w:t>
      </w:r>
      <w:r>
        <w:rPr>
          <w:sz w:val="28"/>
          <w:szCs w:val="28"/>
        </w:rPr>
        <w:t>denkens der Moderne, namentlich mit Kierkegaard.</w:t>
      </w:r>
    </w:p>
    <w:p>
      <w:pPr>
        <w:pStyle w:val="Normal"/>
        <w:spacing w:lineRule="auto" w:line="360" w:before="0" w:after="200"/>
        <w:jc w:val="center"/>
        <w:rPr>
          <w:sz w:val="32"/>
          <w:szCs w:val="32"/>
        </w:rPr>
      </w:pPr>
      <w:r>
        <w:rPr>
          <w:sz w:val="32"/>
          <w:szCs w:val="32"/>
        </w:rPr>
        <w:t>Nachfrage und Diskussion</w:t>
      </w:r>
    </w:p>
    <w:p>
      <w:pPr>
        <w:pStyle w:val="Normal"/>
        <w:spacing w:lineRule="auto" w:line="360" w:before="0" w:after="200"/>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360" w:before="0" w:after="200"/>
        <w:rPr>
          <w:rFonts w:ascii="Calibri" w:hAnsi="Calibri" w:eastAsia="Calibri" w:cs="Calibri"/>
          <w:sz w:val="28"/>
          <w:szCs w:val="28"/>
          <w:lang w:eastAsia="en-US"/>
        </w:rPr>
      </w:pPr>
      <w:r>
        <w:rPr>
          <w:sz w:val="28"/>
          <w:szCs w:val="28"/>
        </w:rPr>
        <w:t>Vorlesung Nr. XVI</w:t>
        <w:tab/>
      </w:r>
      <w:r>
        <w:rPr>
          <w:b/>
          <w:sz w:val="28"/>
          <w:szCs w:val="28"/>
        </w:rPr>
        <w:tab/>
        <w:tab/>
        <w:tab/>
      </w:r>
      <w:r>
        <w:rPr>
          <w:sz w:val="28"/>
          <w:szCs w:val="28"/>
        </w:rPr>
        <w:t>04.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es soll auf die modernen Ideologien bzw. &gt;Weltanschauungen&lt; jetzt etwas ausführlicher eingegangen werden als im letzten Wintersemester. Das Neuere Prinzip, die Freiheit in prinzipieller Bedeutung, hat sich in zwei großen geschichtlichen Ereignissen manifestiert: in der Reformation einschließlich der Kriege, in denen sie vor ihrer Vernichtung bewahrt wurde, und in der Französischen Revolution, die von Napoleon in ganz Europa zur Geltung gebracht wurde. Die sogenannte „Restauration“ markiert den Beginn der nachidealistischen Epoche, denn „re-stauriert“ werden kann nur das, was </w:t>
      </w:r>
      <w:r>
        <w:rPr>
          <w:sz w:val="28"/>
          <w:szCs w:val="28"/>
          <w:u w:val="single"/>
        </w:rPr>
        <w:t>nicht mehr da ist</w:t>
      </w:r>
      <w:r>
        <w:rPr>
          <w:sz w:val="28"/>
          <w:szCs w:val="28"/>
        </w:rPr>
        <w:t xml:space="preserve">. Seit der Restauration tritt dem europäischen Menschen seine Staatenwelt wie etwas Fremdes gegenüber – gleich einem dogmatischen Leibe, den seine Seele verlassen hat. Die sich gegen die Fürstenwelt der Restauration wendende erste politische Weltanschauung der nachhegelschen Moderne ist der Liberalismus und Nationalismus des 19. Jahrhunderts. Gegen jede religiöse oder metaphysische Begründung von Herrschaft und Staat orientiert er sich am empirisch Gegebenen. Die Einheit eines Staates kann nur durch das </w:t>
      </w:r>
      <w:r>
        <w:rPr>
          <w:sz w:val="28"/>
          <w:szCs w:val="28"/>
          <w:u w:val="single"/>
        </w:rPr>
        <w:t>Volk</w:t>
      </w:r>
      <w:r>
        <w:rPr>
          <w:sz w:val="28"/>
          <w:szCs w:val="28"/>
        </w:rPr>
        <w:t xml:space="preserve"> bestimmt werden (Nationalismus) und der Zweck des Staates muss die Freiheit des Einzelnen sein (Liberalismus). Philosophisch gesehen steht in der nächsten Nähe zum Liberalismus die Philosophie Feuerbachs und ihre anthropologische Wende, eine Philosophie, die „den Menschen … zum alleinigen, universalen und höchsten Gegenstand der Philosophie“ der Zukunft erklärt (Grundsätze der Philosophie der Zukunft, § 55). Die Liberalen Europas waren sich einig in ihrer Ablehnung der Fürstenwelt und dem Recht der Völker auf Selbstbestimmung. Sie bildeten gleichsam eine nationalistische Internationale. Man wollte das eigene Volk zur nationalen Befreiung führen, unterstützte aber ebenso andere Völker. Der erste Vers des alten Deutschlandliedes „Deutschland, Deutschland über alles, über alles in der Welt“ drückte eine Liebe zum Vaterland aus, das von der Fürstenwillkür und ihrer Kleinstaaterei befreit werden sollte. Es war ursprünglich überhaupt nicht gegen andere Völker gerichtet; im Gegenteil hätte jeder Liberale Europas das Lied mitsingen können, so wie eine Generation vorher die Marseillaise von allen Anhängern der französischen Revolution mitgesungen wurde. Wie die französische Revolution war auch die Revolution von 1848 ein europäisches Ereignis. Zwei Ausläufer des ursprünglich </w:t>
      </w:r>
      <w:r>
        <w:rPr>
          <w:sz w:val="28"/>
          <w:szCs w:val="28"/>
          <w:u w:val="single"/>
        </w:rPr>
        <w:t>europäischen</w:t>
      </w:r>
      <w:r>
        <w:rPr>
          <w:sz w:val="28"/>
          <w:szCs w:val="28"/>
        </w:rPr>
        <w:t xml:space="preserve"> „Nationalismus“ sind der jüdische Zionismus und der pan-arabische Nationalismus gewesen, die somit beide auf demselben geschichtlichen Boden steh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Wenn wir jetzt zur zweiten Ideologie der Moderne übergehen, nämlich zum marxistischen Sozialismus, so zeigen sich zwei Analogien zur modernen Philosophie. Es wurde erstens hervorgehoben, dass die Positionen der nachhegelschen Moderne gegeneinander spröde tun, jeder Denkort versteht sich als einzig. Wie ein Marx alle Verbindungslinien zu Schopenhauer und Feuerbach abreißt, so trennt sich Heidegger von allen ihm vorgehenden Denkorten der Moderne dadurch ab, dass er sie in die „Metaphysik“ verbannt. Mehr noch: Eine jede Position der nachhegelschen Moderne enthält eine radikale Kritik der von ihr gesehenen „Wirklichkeit“ und entwirft daraufhin einen „terminus a quo“, d.h. einen Ausgangspunkt, von dem es sich abzustoßen gilt, und einen „terminus ad quem“, d.h. einen Zielpunkt, zu dem das sich jeweils als „neu“ verstehende Denken unterwegs ist. Beachtlich dabei ist, dass der „terminus ad quem“ der einen Position in verwandelter Form zum „terminus a quo“ der nächsten wird.</w:t>
      </w:r>
    </w:p>
    <w:p>
      <w:pPr>
        <w:pStyle w:val="Normal"/>
        <w:spacing w:lineRule="auto" w:line="360" w:before="0" w:after="200"/>
        <w:jc w:val="both"/>
        <w:rPr>
          <w:rFonts w:ascii="Calibri" w:hAnsi="Calibri" w:eastAsia="Calibri" w:cs="Calibri"/>
          <w:b/>
          <w:b/>
          <w:sz w:val="28"/>
          <w:szCs w:val="28"/>
          <w:lang w:eastAsia="en-US"/>
        </w:rPr>
      </w:pPr>
      <w:r>
        <w:rPr>
          <w:b/>
          <w:sz w:val="28"/>
          <w:szCs w:val="28"/>
        </w:rPr>
        <w:t>terminus a quo</w:t>
        <w:tab/>
        <w:tab/>
        <w:t>terminus ad quem</w:t>
      </w:r>
    </w:p>
    <w:p>
      <w:pPr>
        <w:pStyle w:val="Normal"/>
        <w:spacing w:lineRule="auto" w:line="360" w:before="0" w:after="200"/>
        <w:jc w:val="both"/>
        <w:rPr>
          <w:rFonts w:ascii="Calibri" w:hAnsi="Calibri" w:eastAsia="Calibri" w:cs="Calibri"/>
          <w:b/>
          <w:b/>
          <w:sz w:val="28"/>
          <w:szCs w:val="28"/>
          <w:lang w:eastAsia="en-US"/>
        </w:rPr>
      </w:pPr>
      <w:r>
        <w:rPr>
          <w:b/>
          <w:sz w:val="28"/>
          <w:szCs w:val="28"/>
        </w:rPr>
        <w:tab/>
        <w:tab/>
        <w:tab/>
        <w:tab/>
        <w:t>terminus a quo</w:t>
        <w:tab/>
        <w:tab/>
        <w:tab/>
        <w:t>terminus ad quem</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So ist der “terminus a quo” für Schopenhauer das Gefangensein im Schleier der Maija, der terminus ad quem das buddhistische Nirvana. Dieses ist mutatis mutandis jedoch gerade der terminus a quo für den Feuerbachschen Gedanken. Denn die Selbstentfremdung des religiösen Bewusstseins besteht gerade darin, sich von der allein wirklichen Sinnenwelt abzuwenden zugunsten der Zuwendung zum „Nichts“ der übersinnlichen Welt. Die von Feuerbach gedachte &gt;universelle Sinnlichkeit&lt; des Menschen ist aber bei Kierkegaard verwandelt der Ausgangspunkt einer verkehrten Existenz, die nämlich im ästhetischen Stadium stehen geblieben ist und sich nicht zur ethischen und religiösen Existenz vertieft hat.</w:t>
      </w:r>
    </w:p>
    <w:p>
      <w:pPr>
        <w:pStyle w:val="Normal"/>
        <w:spacing w:lineRule="auto" w:line="360" w:before="0" w:after="200"/>
        <w:jc w:val="both"/>
        <w:rPr>
          <w:rFonts w:ascii="Calibri" w:hAnsi="Calibri" w:eastAsia="Calibri" w:cs="Calibri"/>
          <w:b/>
          <w:b/>
          <w:sz w:val="28"/>
          <w:szCs w:val="28"/>
          <w:lang w:eastAsia="en-US"/>
        </w:rPr>
      </w:pPr>
      <w:r>
        <w:rPr>
          <w:b/>
          <w:sz w:val="28"/>
          <w:szCs w:val="28"/>
        </w:rPr>
        <w:t>Schopenhauer: Schleier der Maja -</w:t>
      </w:r>
      <w:r>
        <w:rPr>
          <w:rFonts w:eastAsia="Wingdings" w:cs="Wingdings" w:ascii="Wingdings" w:hAnsi="Wingdings"/>
          <w:b/>
          <w:sz w:val="28"/>
          <w:szCs w:val="28"/>
        </w:rPr>
        <w:t>à</w:t>
      </w:r>
      <w:r>
        <w:rPr>
          <w:b/>
          <w:sz w:val="28"/>
          <w:szCs w:val="28"/>
        </w:rPr>
        <w:t xml:space="preserve"> „Nirwana“</w:t>
      </w:r>
    </w:p>
    <w:p>
      <w:pPr>
        <w:pStyle w:val="Normal"/>
        <w:spacing w:lineRule="auto" w:line="360" w:before="0" w:after="200"/>
        <w:jc w:val="both"/>
        <w:rPr>
          <w:rFonts w:ascii="Calibri" w:hAnsi="Calibri" w:eastAsia="Calibri" w:cs="Calibri"/>
          <w:b/>
          <w:b/>
          <w:sz w:val="28"/>
          <w:szCs w:val="28"/>
          <w:lang w:eastAsia="en-US"/>
        </w:rPr>
      </w:pPr>
      <w:r>
        <w:rPr>
          <w:b/>
          <w:sz w:val="28"/>
          <w:szCs w:val="28"/>
        </w:rPr>
        <w:t>Feuerbach: „Religiöse Selbstentfremdung“ -</w:t>
      </w:r>
      <w:r>
        <w:rPr>
          <w:rFonts w:eastAsia="Wingdings" w:cs="Wingdings" w:ascii="Wingdings" w:hAnsi="Wingdings"/>
          <w:b/>
          <w:sz w:val="28"/>
          <w:szCs w:val="28"/>
        </w:rPr>
        <w:t>à</w:t>
      </w:r>
      <w:r>
        <w:rPr>
          <w:b/>
          <w:sz w:val="28"/>
          <w:szCs w:val="28"/>
        </w:rPr>
        <w:t xml:space="preserve"> universelle Sinnlichkeit</w:t>
      </w:r>
    </w:p>
    <w:p>
      <w:pPr>
        <w:pStyle w:val="Normal"/>
        <w:spacing w:lineRule="auto" w:line="360" w:before="0" w:after="200"/>
        <w:jc w:val="both"/>
        <w:rPr>
          <w:rFonts w:ascii="Calibri" w:hAnsi="Calibri" w:eastAsia="Calibri" w:cs="Calibri"/>
          <w:b/>
          <w:b/>
          <w:sz w:val="28"/>
          <w:szCs w:val="28"/>
          <w:lang w:eastAsia="en-US"/>
        </w:rPr>
      </w:pPr>
      <w:r>
        <w:rPr>
          <w:b/>
          <w:sz w:val="28"/>
          <w:szCs w:val="28"/>
        </w:rPr>
        <w:t>Kierkegaard: „ästhetisches Stadium“ ----(ethisches) -</w:t>
      </w:r>
      <w:r>
        <w:rPr>
          <w:rFonts w:eastAsia="Wingdings" w:cs="Wingdings" w:ascii="Wingdings" w:hAnsi="Wingdings"/>
          <w:b/>
          <w:sz w:val="28"/>
          <w:szCs w:val="28"/>
        </w:rPr>
        <w:t>à</w:t>
      </w:r>
      <w:r>
        <w:rPr>
          <w:b/>
          <w:sz w:val="28"/>
          <w:szCs w:val="28"/>
        </w:rPr>
        <w:t xml:space="preserve"> religiöse Existenz</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Bei Marx wird aber in vertiefter Form die Feuerbachsche Wende gegen Schopenhauer als eine Wende gegen Kierkegaard erneuert. Die religiöse Existenz ist nur der Überbau einer grundverkehrten Wirklichkeit und jenes Opium, welches die gegenwärtigen Herrschaftsverhältnisse nur zementiert.</w:t>
      </w:r>
    </w:p>
    <w:p>
      <w:pPr>
        <w:pStyle w:val="Normal"/>
        <w:spacing w:lineRule="auto" w:line="360" w:before="0" w:after="200"/>
        <w:jc w:val="both"/>
        <w:rPr>
          <w:rFonts w:ascii="Calibri" w:hAnsi="Calibri" w:eastAsia="Calibri" w:cs="Calibri"/>
          <w:b/>
          <w:b/>
          <w:sz w:val="28"/>
          <w:szCs w:val="28"/>
          <w:lang w:eastAsia="en-US"/>
        </w:rPr>
      </w:pPr>
      <w:r>
        <w:rPr>
          <w:b/>
          <w:sz w:val="28"/>
          <w:szCs w:val="28"/>
        </w:rPr>
        <w:t>Marx: „verkehrte Wirklichkeit“ (mit Religion) -</w:t>
      </w:r>
      <w:r>
        <w:rPr>
          <w:rFonts w:eastAsia="Wingdings" w:cs="Wingdings" w:ascii="Wingdings" w:hAnsi="Wingdings"/>
          <w:b/>
          <w:sz w:val="28"/>
          <w:szCs w:val="28"/>
        </w:rPr>
        <w:t>à</w:t>
      </w:r>
      <w:r>
        <w:rPr>
          <w:b/>
          <w:sz w:val="28"/>
          <w:szCs w:val="28"/>
        </w:rPr>
        <w:t xml:space="preserve"> „befreite Wirklichkeit“ (ohne Religio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ie von Marx erwartete Zukunft ist aber in verwandelter Form für Nietzsche bereits zur Gegenwart geworden. Der „Sozialismus“ herrscht bereits, nämlich in den Wertesetzungen der Moderne, die jede Rangordnung verneinen und damit den höheren Menschen und Übermenschen gerade verhindern.</w:t>
      </w:r>
    </w:p>
    <w:p>
      <w:pPr>
        <w:pStyle w:val="Normal"/>
        <w:spacing w:lineRule="auto" w:line="360" w:before="0" w:after="200"/>
        <w:jc w:val="both"/>
        <w:rPr>
          <w:rFonts w:ascii="Calibri" w:hAnsi="Calibri" w:eastAsia="Calibri" w:cs="Calibri"/>
          <w:b/>
          <w:b/>
          <w:sz w:val="28"/>
          <w:szCs w:val="28"/>
          <w:lang w:eastAsia="en-US"/>
        </w:rPr>
      </w:pPr>
      <w:r>
        <w:rPr>
          <w:b/>
          <w:sz w:val="28"/>
          <w:szCs w:val="28"/>
        </w:rPr>
        <w:t>Nietzsche: sozialistische Moral (als Endform der christlichen) -</w:t>
      </w:r>
      <w:r>
        <w:rPr>
          <w:rFonts w:eastAsia="Wingdings" w:cs="Wingdings" w:ascii="Wingdings" w:hAnsi="Wingdings"/>
          <w:b/>
          <w:sz w:val="28"/>
          <w:szCs w:val="28"/>
        </w:rPr>
        <w:t>à</w:t>
      </w:r>
      <w:r>
        <w:rPr>
          <w:b/>
          <w:sz w:val="28"/>
          <w:szCs w:val="28"/>
        </w:rPr>
        <w:t xml:space="preserve"> der „Übermensch“</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Bei Heidegger schließlich ist die Nietzschesche Zukunft bereits angekommen; der Übermensch ist schon da; und er ist identisch mit dem Untermenschen. Die Identität beider ist der &gt;Führer&lt;. Gegen diese Endgestalt der &gt;Metaphysik&lt; halten die &gt;Hirten&lt;, von denen Heidegger spricht, die nicht unmögliche Wende in ein ursprünglicheres Denken und In-der-Welt-sein offen.</w:t>
      </w:r>
    </w:p>
    <w:p>
      <w:pPr>
        <w:pStyle w:val="Normal"/>
        <w:spacing w:lineRule="auto" w:line="360" w:before="0" w:after="200"/>
        <w:jc w:val="both"/>
        <w:rPr>
          <w:rFonts w:ascii="Calibri" w:hAnsi="Calibri" w:eastAsia="Calibri" w:cs="Calibri"/>
          <w:b/>
          <w:b/>
          <w:sz w:val="28"/>
          <w:szCs w:val="28"/>
          <w:lang w:eastAsia="en-US"/>
        </w:rPr>
      </w:pPr>
      <w:r>
        <w:rPr>
          <w:b/>
          <w:sz w:val="28"/>
          <w:szCs w:val="28"/>
        </w:rPr>
        <w:t>Heidegger:</w:t>
      </w:r>
      <w:r>
        <w:rPr>
          <w:sz w:val="28"/>
          <w:szCs w:val="28"/>
        </w:rPr>
        <w:t xml:space="preserve"> </w:t>
      </w:r>
      <w:r>
        <w:rPr>
          <w:b/>
          <w:sz w:val="28"/>
          <w:szCs w:val="28"/>
        </w:rPr>
        <w:t xml:space="preserve">Der „Übermensch“ der vollendeten Seinsverlassenheit </w:t>
      </w:r>
      <w:r>
        <w:rPr>
          <w:rFonts w:eastAsia="Wingdings" w:cs="Wingdings" w:ascii="Wingdings" w:hAnsi="Wingdings"/>
          <w:b/>
          <w:sz w:val="28"/>
          <w:szCs w:val="28"/>
        </w:rPr>
        <w:t>à</w:t>
      </w:r>
      <w:r>
        <w:rPr>
          <w:b/>
          <w:sz w:val="28"/>
          <w:szCs w:val="28"/>
        </w:rPr>
        <w:t xml:space="preserve"> die „Wahrheit des Sein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Kurzum: Die modernen Denkorte sind nicht nur spröde gegeneinander, sondern verbannen ihren jeweiligen Vorgänger just in die Geschichte, deren Widersinn gegenwärtig zu seinem Kulminationspunkt gekommen ist, wobei vom Höhepunkt des Widersinns die &gt;Wende&lt; in den Sinn scharf kenntlich gemacht werden kann. Das ist die einzige Gunst, die die jeweils gesehene Unüberbietbarkeit des Widersinns in sich aufspar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Zu dieser merkwürdigen Sprödigkeit der modernen Denkorte gegeneinander bilden die modernen Ideologien eine Analogie, wie zuerst an der zweiten Ideologie des 19. Jahrhunderts, dem marxistischen Sozialismus und Kommunismus, scharf deutlich wird. Denn: Die „Freiheit“, den sich der Liberalismus und Nationalismus auf seine Fahnen geschrieben hat, ist in Wahrheit gar keine andere als die „Freiheit“ des Kapitals, sich, von Zollschranken kleiner Fürstentümer ungehindert, selbst zu verwerten. Das „Kapital“ ist </w:t>
      </w:r>
      <w:r>
        <w:rPr>
          <w:sz w:val="28"/>
          <w:szCs w:val="28"/>
          <w:u w:val="single"/>
        </w:rPr>
        <w:t>zu</w:t>
      </w:r>
      <w:r>
        <w:rPr>
          <w:sz w:val="28"/>
          <w:szCs w:val="28"/>
        </w:rPr>
        <w:t xml:space="preserve"> seiner maßlosen Selbstverwertung und –steigerung &gt;befreit&lt; worden, und der Mensch im Kapitalismus ist ebenfalls &gt;frei&lt; geworden, nämlich dazu, sich selbst zu verkaufen, damit er dem kapitalistischen Produktions- und Zirkulationsprozess zugeführt werden kann. Die „Freiheit“, die sich der nationale Liberalismus als die erste Ideologie der Moderne auf seine Fahnen geschrieben hat, wird somit vom Kommunismus gewissermaßen &gt;entlarvt&lt; und als die Maskerade der modernen Klassengesellschaft bloßgestell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ursprünglich </w:t>
      </w:r>
      <w:r>
        <w:rPr>
          <w:sz w:val="28"/>
          <w:szCs w:val="28"/>
          <w:u w:val="single"/>
        </w:rPr>
        <w:t>europäische</w:t>
      </w:r>
      <w:r>
        <w:rPr>
          <w:sz w:val="28"/>
          <w:szCs w:val="28"/>
        </w:rPr>
        <w:t xml:space="preserve"> Revolution von 1848 und das gemeinsame Bestreben der europäischen Völker nach nationaler Selbstbestimmung – gewissermaßen eine nationalistische Internationale – verändert seinen Charakter während des 19. Jahrhunderts. Es gerät insbesondere in Deutschland unter die Räder eines ausschließenden und militaristischen Nationalismus, bis alle europäische Gemeinsamkeit im Kanonendonner des ersten Weltkrieges untergeht. Hier schlägt bekanntlich die Stunde für die zweite Ideologie der Moderne, der es durch Männer wie Lenin und Trotzki gelingt, in der Oktoberrevolution an die Macht zu komm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Hatte Marx im Kapitalismus die Vollendung der bisherigen Geschichte erblickt, welche eine Geschichte der Klassenherrschaft und –kämpfe gewesen ist, die sich in der Moderne auf den Hauptgegensatz von zwei Hauptklassen reduziert hat – nämlich die Bourgeoisie und das Proletariat –, so erwartet er von der revolutionären Umwälzung der kapitalistischen Produktionsweise und nach einer  Übergangsphase der sogenannten &gt;Diktatur des Proletariats&lt; zuletzt die gänzliche Aufhebung der &gt;Herrschaft von Menschen über Menschen&lt;, eine Art weltliche Heilserwartung. Wir hatten im Rahmen meiner Marx-Vorlesungen gesehen, dass Marx eine differenzierte Analyse der kapitalistischen Welt vorlegt, wohingegen die kommunistische Zukunft, die gegen alle bisherige Geschichte den ganzen Unterschied machen soll, nur durch vage Abstraktionen geschildert werden kann. Auch die Vorstellung, dass die kommunistische Welt noch mehr industrialisiert sein werde als die kapitalistische Welt, muss als eine schlechthin leere und nichtige Vorstellung angesehen werd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ie Wirklichkeit der leninistischen Revolution lässt nicht lange auf sich warten, um sich in ihrer ganzen Schrecklichkeit zu manifestieren. Feuerbachs und Marxens Religionskritik wird jetzt &gt;verwirklicht&lt;. Russen und Ukrainer müssen ihre Ikonen aus den Häusern schaffen und auf Scheiterhaufen verbrennen, Kirchen werden niedergebrannt,  Priester zu Tausenden getötet. Der „Übergang“ vom Kapitalismus zum Kommunismus, die sogenannte „Diktatur der Proletariats“ erweist sich als schlechthinnige Chimäre. Denn das Volk als bloße Masse verstanden kann seinen Willen nicht einmal artikulieren, wenn es keine Verfassung und Staatsorganisation mehr gibt. Die jede Gewaltentrennung auslöschende Diktatur der kommunistischen Partei ist von der sogenannten Basis noch mehr abgelöst wie der Hobbessche Leviathan, der ja auch der „Repräsentant“ des Volkes sein sollte. Auch er war „legibus absolutus“, von den Gesetzen abgelöst, nur Gott und seinem Gewissen unterworfen. Die kommunistische Partei als der „Repräsentant“ des Volkes und der Arbeiterklasse scheint diese beiden Instanzen „Gott“ und „Gewissen“ nicht mehr zu kennen; der moderne Totalitarismus ist daher seinem Wesen nach etwas anderes als der neuzeitliche Absolutismus. Dieser nämlich konnte sich durch Reform zur konstitutionellen Monarchie weiterentwickeln; der Totalitarismus der Moderne ist dagegen reformunfähig, er kann nur bedingungslos herrschen oder untergeh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sogenannte Diktatur des Proletariats ist eine Diktatur </w:t>
      </w:r>
      <w:r>
        <w:rPr>
          <w:sz w:val="28"/>
          <w:szCs w:val="28"/>
          <w:u w:val="single"/>
        </w:rPr>
        <w:t>über</w:t>
      </w:r>
      <w:r>
        <w:rPr>
          <w:sz w:val="28"/>
          <w:szCs w:val="28"/>
        </w:rPr>
        <w:t xml:space="preserve"> das Proletariat, die ihren Höhepunkt in der Ein-Mann-Diktatur Stalins, der Liquidierung ganzer Völker findet. Die von Hegel gedachte Staatsarchitektonik, die er als eine „Hieroglyphe der Vernunft“, als die „Wirklichkeit der Freiheit“, als den „Geist, der in der Welt steht“, begriffen und dargestellt hat, dieser „objektive Geist“ mag im modernen Kapitalismus auf mannigfache Weise unterlaufen und überlagert sein; im diktatorischen Kommunismus jedoch ist dieser &gt;objektive Geist&lt; und seine Freiheit spurlos verschwunden, weil gänzlich zerstört und in die schlechthinnige Rechtlosigkeit der Beherrschten verkehr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e sich die zweite Ideologie der Moderne, der Kommunismus, auf die erste Ideologie, den Liberalismus und Nationalismus, derart bezog, dass sich deren angestrebtes Ziel – nämlich die Freiheit und nationale Selbstbestimmung der Völker – in einer schlechthin pervertierten Gestalt für diese zweite Ideologie darstellte, nämlich so, dass es das „Kapital“ ist, das in Wahrheit allein „befreit“ worden ist, damit es sich ungehindert, als die Ausbeutung einer ganzen Menschheit, maßlos selbst verwerten kann, so wird das angestrebte Ziel der zweiten Ideologie, gewissermaßen ihr terminus ad quem, zum äußersten Punkt des Abstoßes und somit zum terminus a quo für die dritte Ideologie der Moderne. Dass sich im Bolschewismus bzw. Stalinismus die ‚Diktatur des Proletariats‘ als eine Ein-Mann-Diktatur </w:t>
      </w:r>
      <w:r>
        <w:rPr>
          <w:sz w:val="28"/>
          <w:szCs w:val="28"/>
          <w:u w:val="single"/>
        </w:rPr>
        <w:t>über</w:t>
      </w:r>
      <w:r>
        <w:rPr>
          <w:sz w:val="28"/>
          <w:szCs w:val="28"/>
        </w:rPr>
        <w:t xml:space="preserve"> die Arbeiter und Völker, als Liquidierung von Millionen herausgestellt hat, und </w:t>
      </w:r>
      <w:r>
        <w:rPr>
          <w:sz w:val="28"/>
          <w:szCs w:val="28"/>
          <w:u w:val="single"/>
        </w:rPr>
        <w:t>dennoch</w:t>
      </w:r>
      <w:r>
        <w:rPr>
          <w:sz w:val="28"/>
          <w:szCs w:val="28"/>
        </w:rPr>
        <w:t xml:space="preserve"> die marxistische Ideologie diesen Zustand den westlichen Arbeitermassen als Zukunft und Hoffnung vorzugaukeln versteht, diese geradezu apokalyptische &gt;Wirklichkeit&lt; der zweiten Ideologie ist als der vollendete Widersinn zum Ausgangspunkt der dritten Ideologie der Moderne geworden. Diese dritte Ideologie ist der Nationalsozialismu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vollendete Paradoxie, dass den Völkern Europas eine Lehre als Hoffnung und Zukunft vorgegaukelt wird, die ihren Tod bedeutet, lässt für die Vorstellungswelt der dritten Ideologie nur eine Erklärung zu, nämlich dass es sich um die Propaganda eines fremden Volkes und Blutes handelt, die die Völker zu ihrem kollektiven Selbstmord überredet. Es war, wie Adolf Hitler in seinem Buch </w:t>
      </w:r>
      <w:r>
        <w:rPr>
          <w:i/>
          <w:sz w:val="28"/>
          <w:szCs w:val="28"/>
        </w:rPr>
        <w:t>Mein Kampf</w:t>
      </w:r>
      <w:r>
        <w:rPr>
          <w:sz w:val="28"/>
          <w:szCs w:val="28"/>
        </w:rPr>
        <w:t xml:space="preserve"> konstatiert, doch der Jude Karl Marx, der – einem Schwarzkünstler gleich – eine konzentrierte Lösung schuf zur „schnelleren Vernichtung unabhängigen Daseins freier Völker auf dieser Erde“. Noch einmal: Was anderes kann denn die Völker dazu bringen, </w:t>
      </w:r>
      <w:r>
        <w:rPr>
          <w:sz w:val="28"/>
          <w:szCs w:val="28"/>
          <w:u w:val="single"/>
        </w:rPr>
        <w:t>gegen sich selbst zu kämpfen</w:t>
      </w:r>
      <w:r>
        <w:rPr>
          <w:sz w:val="28"/>
          <w:szCs w:val="28"/>
        </w:rPr>
        <w:t>, als die Täuschung und Propaganda eines fremden Volkes und Blutes in ihnen selb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Weltanschauung“ des Nationalsozialismus hat apokalyptische Züge. Sie geht von einer kulturschaffenden Rasse aus, die sowohl in Indien als auch im alten Hellas bereits untergegangen sei; das englische Weltreich sei bereits im Griff der fremden Propaganda, so dass es sich gegenwärtig um die </w:t>
      </w:r>
      <w:r>
        <w:rPr>
          <w:sz w:val="28"/>
          <w:szCs w:val="28"/>
          <w:u w:val="single"/>
        </w:rPr>
        <w:t>letzte</w:t>
      </w:r>
      <w:r>
        <w:rPr>
          <w:sz w:val="28"/>
          <w:szCs w:val="28"/>
        </w:rPr>
        <w:t xml:space="preserve"> Möglichkeit handelt, ein Scheitern der Menschheitsgeschichte zu verhindern. Da ist &gt;totale Mobilmachung&lt; angesagt. Und wenn Heidegger in seinem Aufsatz </w:t>
      </w:r>
      <w:r>
        <w:rPr>
          <w:i/>
          <w:sz w:val="28"/>
          <w:szCs w:val="28"/>
        </w:rPr>
        <w:t>Die Frage nach der Technik</w:t>
      </w:r>
      <w:r>
        <w:rPr>
          <w:sz w:val="28"/>
          <w:szCs w:val="28"/>
        </w:rPr>
        <w:t xml:space="preserve"> davon spricht, dass der Mensch der Moderne „herausgefordert“ sei, so ist der ideologisch bestimmte und getriebene Mensch ein &gt;herausgeforderter&lt; in einem schier unüberbietbarem Sinne. Das Sprechen Hitlers ist ein ununterbrochenes Schreien; es ist die Sprache und Sprechweise &gt;der&lt; modernen Ideologie überhaupt, jener, die von der „Vorsehung“ zu apokalyptischen Maßnahmen und Entscheidungen getrieben werd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Und jetzt sind wir zu dem Punkt angelangt, wo wir das zu stumpfe seinsgeschichtliche Denken Heideggers überschreiten müssen, um nämlich das vor die Augen zu bekommen, was den tiefsten Abgrund der Moderne ausmacht, den Heidegger </w:t>
      </w:r>
      <w:r>
        <w:rPr>
          <w:sz w:val="28"/>
          <w:szCs w:val="28"/>
          <w:u w:val="single"/>
        </w:rPr>
        <w:t>nicht</w:t>
      </w:r>
      <w:r>
        <w:rPr>
          <w:sz w:val="28"/>
          <w:szCs w:val="28"/>
        </w:rPr>
        <w:t xml:space="preserve"> ausgelotet hat, nämlich den „Untermenschen“. Um diesem fürchterlichen Wort bzw. Unwort entsprechen zu können, müssen wir den Begriff des Untermenschen an ihm selbst noch einmal unterscheiden, was ich im letzten Wintersemester als eine Unterscheidung innerhalb des Rassismus schon einmal angedeutet hatte. Im Unterschied nämlich zum nordamerikanischen Rassismus, der Versklavung von Menschen schwarzer Hautfarbe, unterscheidet sich der nationalsozialistische Rassismus wesentlich. Der „Neger“ im Sinne des amerikanischen Rassismus ist durch Inferiorität gekennzeichnet, der „Jude“ im Sinne des Nationalsozialismus jedoch durch Destruktivität. Jener ist eine leichte Beute, dieser hingegen ist eine </w:t>
      </w:r>
      <w:r>
        <w:rPr>
          <w:sz w:val="28"/>
          <w:szCs w:val="28"/>
          <w:u w:val="single"/>
        </w:rPr>
        <w:t>Gefahr</w:t>
      </w:r>
      <w:r>
        <w:rPr>
          <w:sz w:val="28"/>
          <w:szCs w:val="28"/>
        </w:rPr>
        <w:t>, und zwar eine von apokalyptischem Ausmaß. Und somit muss im Begriff „Untermensch“ noch einmal eine grauenhafte Unterscheidung vorgenommen werden.</w:t>
      </w:r>
    </w:p>
    <w:p>
      <w:pPr>
        <w:pStyle w:val="Normal"/>
        <w:spacing w:lineRule="auto" w:line="360" w:before="0" w:after="200"/>
        <w:jc w:val="center"/>
        <w:rPr>
          <w:rFonts w:ascii="Calibri" w:hAnsi="Calibri" w:eastAsia="Calibri" w:cs="Calibri"/>
          <w:b/>
          <w:b/>
          <w:sz w:val="28"/>
          <w:szCs w:val="28"/>
          <w:lang w:eastAsia="en-US"/>
        </w:rPr>
      </w:pPr>
      <w:r>
        <w:rPr>
          <w:b/>
          <w:sz w:val="28"/>
          <w:szCs w:val="28"/>
        </w:rPr>
        <w:t>Untermensch</w:t>
      </w:r>
    </w:p>
    <w:p>
      <w:pPr>
        <w:pStyle w:val="Normal"/>
        <w:spacing w:lineRule="auto" w:line="360" w:before="0" w:after="200"/>
        <w:jc w:val="both"/>
        <w:rPr>
          <w:rFonts w:ascii="Calibri" w:hAnsi="Calibri" w:eastAsia="Calibri" w:cs="Calibri"/>
          <w:b/>
          <w:b/>
          <w:sz w:val="28"/>
          <w:szCs w:val="28"/>
          <w:lang w:eastAsia="en-US"/>
        </w:rPr>
      </w:pPr>
      <w:r>
        <w:rPr>
          <w:b/>
          <w:sz w:val="28"/>
          <w:szCs w:val="28"/>
        </w:rPr>
        <w:t>Der „Slawe“ (Polen, Russen)</w:t>
        <w:tab/>
        <w:tab/>
        <w:tab/>
        <w:tab/>
        <w:tab/>
        <w:t>der „Jud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se Unterscheidung wurde im Blick auf das besetzte Warschau einmal so umschrieben. Außerhalb des Warschauer Ghettos eine unterdrückte und gequälte Welt, aber eine, die überleben kann – innerhalb des Ghettos eine zum Tode verurteilte Menschhei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Von der Philosophie der nachhegelschen Moderne fällt gewissermaßen ein finsteres Licht </w:t>
      </w:r>
      <w:r>
        <w:rPr>
          <w:sz w:val="28"/>
          <w:szCs w:val="28"/>
          <w:u w:val="single"/>
        </w:rPr>
        <w:t>in</w:t>
      </w:r>
      <w:r>
        <w:rPr>
          <w:sz w:val="28"/>
          <w:szCs w:val="28"/>
        </w:rPr>
        <w:t xml:space="preserve"> die NS-Ideologie. Wir haben als Grundzug der nachhegelschen Moderne das Ursprungs-Denken ausgemacht. Die &gt;Vernunft&lt;, der &gt;Logos&lt;, das &gt;System&lt; werden unterlaufen; ein vorrationaler Ursprung wird ausgemacht, der &gt;Wille&lt; bei Schopenhauer, Nietzsche und Heidegger. Der berühmte Film über den Reichsparteitag 1934, den Leni Riefenstahl drehte, trug bekanntlich den Titel „Triumpf des Willens“. Nietzsche hatte im &gt;Ursprung&lt; die früheste Disjunktion darin erblickt, dass der Wille entweder ein gesunder, lebensbejahender oder ein kranker, lebensverneinender Wille ist. Und die musikalische Sprache des </w:t>
      </w:r>
      <w:r>
        <w:rPr>
          <w:i/>
          <w:sz w:val="28"/>
          <w:szCs w:val="28"/>
        </w:rPr>
        <w:t>Zarathustra</w:t>
      </w:r>
      <w:r>
        <w:rPr>
          <w:sz w:val="28"/>
          <w:szCs w:val="28"/>
        </w:rPr>
        <w:t>, die ganzen ergreifenden Bilder dieses Sprach-Denk-Kunst-Werkes werden geschaffen, um die Tiefe des Ursprungs zu erreichen, den Willen in seiner letzten Tiefe von seiner Lebensverneinung zu heilen – in Übersetzung der von Kierkegaard gedachten &gt;indirekten Mitteilung&l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Zu was mutiert dieser Gedanke innerhalb der Sphäre der dritten Haupt-Ideologie der Moderne? Er mutiert zum radikalsten Antisemitismus, den die Weltgeschichte je gesehen hat. Der &gt;Jude&lt; erscheint in der NS-Ideologie als der Mensch des unrettbar kranken, die Kultur zerstörenden Willens, als ein auf keine Weise heilbares, aus dem Körper der Menschheit herauszuschneidendes Übel. Mit dieser Vision erreicht die NS-Ideologie den negativen Zenit der Moderne überhaup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nn: In stalinistischen Schauprozessen, wo jemand seine &gt;Schuld&lt; bekennt – kürzlich &gt;bekannten&lt; auch im Iran Regimegegner ihre &gt;Schuld&lt; – wird zwar das Recht des Menschen mit Füßen getreten, aber es gibt immer noch eine Restanerkennung von Menschheit; denn der Beschuldigte darf sich einsichtig zeigen, bevor er stirbt. Bei den Hexenverfolgungen haben Frauen ihre Schuld bekannt – ja, sie haben z.B. schriftlich zu Protokoll gegeben, dass sie mit dem Teufel geschlafen haben –; aber wenn das Feuer des Scheiterhaufens loderte, haben einige das Kreuzzeichen gemacht. Man konnte für Hexen beten; irgendwie waren es doch Menschen geblieben. War eine von ihnen schwanger, durfte sie ihr Baby bekommen und später stillen; es wurde ihr ins Gefängnis gebracht. Ein solches Kind konnte zwar das Schicksal haben, später einmal als Hexenkind von anderen Kindern gehänselt zu werden; und die seelischen Qualen wollen wir uns gar nicht ausmalen. Aber es konnte, wenn es die Zähne zusammenbiss, überleben. All dies ist dem &gt;Juden&lt; in der NS-Ideologie verwehrt. Er darf </w:t>
      </w:r>
      <w:r>
        <w:rPr>
          <w:sz w:val="28"/>
          <w:szCs w:val="28"/>
          <w:u w:val="single"/>
        </w:rPr>
        <w:t>nicht einmal</w:t>
      </w:r>
      <w:r>
        <w:rPr>
          <w:sz w:val="28"/>
          <w:szCs w:val="28"/>
        </w:rPr>
        <w:t>, wie in stalinistischen Schauprozessen, seine Schuld &gt;bekennen&lt;, sein Kind hatte, im Unterschied zum Hexenkind, keine Überlebenschanc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Kommen wir zum Schluss. Worin besteht unsere Abgrenzung von Heidegger? Sie ist prinzipiell. Heidegger denkt Übermenschentum und Untermenschentum in die „Metaphysik“ zurück, er erwähnt Kant als eine der neuzeitlichen Stationen, die zur seinsgeschichtlichen Weltherrschaft des „Willens zum Willen“ geführt hat; denn er denkt die </w:t>
      </w:r>
      <w:r>
        <w:rPr>
          <w:i/>
          <w:sz w:val="28"/>
          <w:szCs w:val="28"/>
        </w:rPr>
        <w:t>continuité</w:t>
      </w:r>
      <w:r>
        <w:rPr>
          <w:sz w:val="28"/>
          <w:szCs w:val="28"/>
        </w:rPr>
        <w:t xml:space="preserve"> zwischen Neuzeit und Modern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ier aber wird entschieden das Gegenteil behauptet, die absolute </w:t>
      </w:r>
      <w:r>
        <w:rPr>
          <w:i/>
          <w:sz w:val="28"/>
          <w:szCs w:val="28"/>
        </w:rPr>
        <w:t>discontinuité</w:t>
      </w:r>
      <w:r>
        <w:rPr>
          <w:sz w:val="28"/>
          <w:szCs w:val="28"/>
        </w:rPr>
        <w:t xml:space="preserve">. Die Würde des Menschen ist nirgends entschiedener gedacht worden als in der Goethezeit, namentlich z.B. von Kant und Schiller. Die Konstruktion „Untermensch“, wie wir sie innerhalb der NS-Ideologie finden, ist der allerentschiedenste Bruch mit dieser Tradition, sie ist </w:t>
      </w:r>
      <w:r>
        <w:rPr>
          <w:sz w:val="28"/>
          <w:szCs w:val="28"/>
          <w:u w:val="single"/>
        </w:rPr>
        <w:t>der</w:t>
      </w:r>
      <w:r>
        <w:rPr>
          <w:sz w:val="28"/>
          <w:szCs w:val="28"/>
        </w:rPr>
        <w:t xml:space="preserve"> absolute </w:t>
      </w:r>
      <w:r>
        <w:rPr>
          <w:sz w:val="28"/>
          <w:szCs w:val="28"/>
          <w:u w:val="single"/>
        </w:rPr>
        <w:t>Riss</w:t>
      </w:r>
      <w:r>
        <w:rPr>
          <w:sz w:val="28"/>
          <w:szCs w:val="28"/>
        </w:rPr>
        <w:t xml:space="preserve"> zum Neueren Prinzip. Sie ist, wie alle Ideologien, der finstere Nachbar der modernen Philosophie, nicht ihre &gt;Verwirklichung&lt;, sondern ihre Perversion, aber eben doch </w:t>
      </w:r>
      <w:r>
        <w:rPr>
          <w:sz w:val="28"/>
          <w:szCs w:val="28"/>
          <w:u w:val="single"/>
        </w:rPr>
        <w:t>ihre</w:t>
      </w:r>
      <w:r>
        <w:rPr>
          <w:sz w:val="28"/>
          <w:szCs w:val="28"/>
        </w:rPr>
        <w:t xml:space="preserve"> Perversion; daher kann die moderne Ideologie auch nur in der Sphäre der Moderne erkannt und scharf bestimmt werden. Da ist das Kontinuitäten voraussetzende seinsgeschichtliche Denken Heideggers zu stumpf; es kommt, trotz seiner &gt;Apokalyptik&lt;, an den Abgrund – zumindest präzise – nicht heran.</w:t>
      </w:r>
    </w:p>
    <w:p>
      <w:pPr>
        <w:pStyle w:val="Normal"/>
        <w:spacing w:lineRule="auto" w:line="360" w:before="0" w:after="200"/>
        <w:jc w:val="center"/>
        <w:rPr>
          <w:rFonts w:ascii="Calibri" w:hAnsi="Calibri" w:eastAsia="Calibri" w:cs="Calibri"/>
          <w:sz w:val="32"/>
          <w:szCs w:val="32"/>
          <w:lang w:eastAsia="en-US"/>
        </w:rPr>
      </w:pPr>
      <w:r>
        <w:rPr>
          <w:sz w:val="32"/>
          <w:szCs w:val="32"/>
        </w:rPr>
        <w:t>Nachfrage und Diskussion</w:t>
      </w:r>
    </w:p>
    <w:p>
      <w:pPr>
        <w:pStyle w:val="Textkrper2"/>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360" w:before="0" w:after="200"/>
        <w:rPr>
          <w:rFonts w:ascii="Calibri" w:hAnsi="Calibri" w:eastAsia="Calibri" w:cs="Calibri"/>
          <w:sz w:val="28"/>
          <w:szCs w:val="28"/>
          <w:lang w:eastAsia="en-US"/>
        </w:rPr>
      </w:pPr>
      <w:r>
        <w:rPr>
          <w:sz w:val="28"/>
          <w:szCs w:val="28"/>
        </w:rPr>
        <w:t>Vorlesung Nr. XVII</w:t>
        <w:tab/>
      </w:r>
      <w:r>
        <w:rPr>
          <w:b/>
          <w:sz w:val="28"/>
          <w:szCs w:val="28"/>
        </w:rPr>
        <w:tab/>
        <w:tab/>
        <w:tab/>
      </w:r>
      <w:r>
        <w:rPr>
          <w:sz w:val="28"/>
          <w:szCs w:val="28"/>
        </w:rPr>
        <w:t>18.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vor 14 Tagen wurde die Weltgeschichte der Moderne anhand ihrer drei Hauptideologien verdeutlicht, als da sind erstens der Nationalismus (der ursprünglich mit dem Liberalismus verbunden war), zweitens der marxistisch-leninistische Sozialismus und drittens der Nationalsozialismus. Jede dieser drei Haupt-Ideologien hat unzählige Opfer gekostet: der Erste Weltkrieg, den Lenin als „inter-imperialistischen“ Krieg charakterisierte, steht im Zeichen des Nationalismus und Imperialismus; er bahnt zugleich der zweiten Ideologie ihren Weg zur Macht, die Lenin in der Oktoberrevolution von 1917 erringt. Die zweite Ideologie erreicht den Höhepunkt ihres Schreckens im Stalinismus, von dem der chinesische Maoismus ein Ableger ist. Mit der dritten Ideologie erreicht schließlich die Geschichte der Moderne ihren negativen Zenit, nicht weil – rein quantitativ – die Opferzahlen die größten wären; diesbezüglich wird der NS-Terror von Stalin und Mao überboten. Die dritte Ideologie stellt – gewissermaßen qualitativ – dadurch den tiefsten Abgrund dar, dass sie die Begriffe der Menschheit und Menschenwürde auf unüberbietbare Weise zertreten, als „Humanitätsduselei“ höhnisch zerrissen und durch das Bild vom „Untermenschen“ vernichtet hat. Wir haben die modernen Ideologien als die dunklen Nachbarn und Schatten der modernen Philosophie herausgestellt und in ihnen eine Art &gt;Bewegungsgesetz&lt; zum Vorschein gebracht. Jede Ideologie schafft eine Wirklichkeit, die für die nächste als vollendeter Widersinn erscheint, gegen den sie ihre &gt;totale Mobilmachung&lt; richtet. Dadurch jedoch steigern sich die Ideologien gegenseitig, im Sinne einer weltgeschichtlichen Wechselwirkung, immer tiefer in den Abgrund hinei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Neben dieser Abstoßbewegung gibt es aber auch eine großräumige Interaktion der Ideologien, die sich trotz ihres Hasses aufeinander gegenseitig unterstützen. Wie die deutschen Nationalisten um Kaiser Wilhelm II. herum die leninistische Revolution finanziert haben – hier reicht die erste Ideologie gewissermaßen den &gt;Stab&lt; an die zweite weiter –, so hat Stalin im Jahre 1939, im sogenannten Hitler-Stalin-Pakt, auch &gt;Teufelspakt&lt; genannt, dem deutschen Führer den Rücken freigehalten für seinen Überfall auf Polen und den Westfeldzug gegen Frankreich. Ohne diese Rückendeckung aus Moskau hätten sich Machtentfaltung und Vernichtungspolitik des NS-Regimes auf Deutschland beschränken müssen und nur sehr schwer auf ganz Europa ausdehnen können. Aufs Ganze gesehen stellt sich der Geschichtsverlauf der Moderne in der ersten, d.i. – mit Claus Artur Scheier gesprochen – der „unglücklichen Hälfte“ des 20. Jahrhunderts als ein Verfall dar, als eine Art „Weltkurve“, die sukzessiv tiefer in den Abgrund führt. Wenn Heidegger die ganze Geschichte der „Metaphysik“ als eine „Verfallsgeschichte“ bestimmt, wenn er den „Nihilismus“ zum „Grundereignis“ der ganzen abendländischen Geschichte erklärt, so projiziert er gewissermaßen den fatalen Verlauf der Moderne im ausgehenden 19. Jahrhundert und in der ersten Hälfte des 20. Jahrhunderts auf die abendländische Geschichte.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ie Moderne lässt sich mit der platonischen „Höhle“ oder der von Dante gedichteten „Hölle“ vergleichen. Auf genau bestimmten Stufen geht es konsequent hinab bis an den tiefsten Punkt. Was die Weltgeschichte realiter durchschritten hat, haben wir gleichsam, in einer ungeheuren Abbreviatur, in Gedanken nachgezeichnet. Soweit wurde die Moderne bislang verdeutlicht:</w:t>
      </w:r>
    </w:p>
    <w:p>
      <w:pPr>
        <w:pStyle w:val="Normal"/>
        <w:spacing w:lineRule="auto" w:line="360" w:before="0" w:after="200"/>
        <w:jc w:val="both"/>
        <w:rPr>
          <w:b/>
          <w:b/>
          <w:sz w:val="28"/>
          <w:szCs w:val="28"/>
        </w:rPr>
      </w:pPr>
      <w:r>
        <w:rPr>
          <w:b/>
          <w:sz w:val="28"/>
          <w:szCs w:val="28"/>
        </w:rPr>
        <w:t>Zeichnung I</w:t>
      </w:r>
    </w:p>
    <w:p>
      <w:pPr>
        <w:pStyle w:val="Normal"/>
        <w:spacing w:lineRule="auto" w:line="360" w:before="0" w:after="20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844550</wp:posOffset>
                </wp:positionH>
                <wp:positionV relativeFrom="paragraph">
                  <wp:posOffset>-302260</wp:posOffset>
                </wp:positionV>
                <wp:extent cx="1769745" cy="2314575"/>
                <wp:effectExtent l="5080" t="1270" r="635" b="5080"/>
                <wp:wrapNone/>
                <wp:docPr id="1" name=""/>
                <a:graphic xmlns:a="http://schemas.openxmlformats.org/drawingml/2006/main">
                  <a:graphicData uri="http://schemas.microsoft.com/office/word/2010/wordprocessingShape">
                    <wps:wsp>
                      <wps:cNvSpPr/>
                      <wps:spPr>
                        <a:xfrm flipH="1" flipV="1">
                          <a:off x="0" y="0"/>
                          <a:ext cx="1769760" cy="23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5pt;margin-top:-23.85pt;width:139.3pt;height:182.2pt;flip:xy;mso-wrap-style:none;v-text-anchor:middle">
                <v:fill o:detectmouseclick="t" on="false"/>
                <v:stroke color="black" weight="9360" joinstyle="miter" endcap="flat"/>
                <w10:wrap type="none"/>
              </v:rect>
            </w:pict>
          </mc:Fallback>
        </mc:AlternateContent>
      </w:r>
    </w:p>
    <w:p>
      <w:pPr>
        <w:pStyle w:val="Normal"/>
        <w:rPr/>
      </w:pPr>
      <w:r>
        <w:rPr/>
        <w:t>Nationalismus/Imperialismus</w:t>
      </w:r>
    </w:p>
    <w:p>
      <w:pPr>
        <w:pStyle w:val="Normal"/>
        <w:rPr/>
      </w:pPr>
      <w:r>
        <w:rPr/>
      </w:r>
    </w:p>
    <w:p>
      <w:pPr>
        <w:pStyle w:val="Normal"/>
        <w:rPr/>
      </w:pPr>
      <w:r>
        <w:rPr/>
        <w:t xml:space="preserve">                                                              </w:t>
      </w:r>
      <w:r>
        <w:rPr/>
        <w:t>UK/USA</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614930</wp:posOffset>
                </wp:positionH>
                <wp:positionV relativeFrom="paragraph">
                  <wp:posOffset>64135</wp:posOffset>
                </wp:positionV>
                <wp:extent cx="1270" cy="269875"/>
                <wp:effectExtent l="5080" t="635" r="5080" b="635"/>
                <wp:wrapNone/>
                <wp:docPr id="2" name=""/>
                <a:graphic xmlns:a="http://schemas.openxmlformats.org/drawingml/2006/main">
                  <a:graphicData uri="http://schemas.microsoft.com/office/word/2010/wordprocessingShape">
                    <wps:wsp>
                      <wps:cNvCnPr/>
                      <wps:spPr>
                        <a:xfrm flipV="1">
                          <a:off x="0" y="0"/>
                          <a:ext cx="1440" cy="27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5.05pt;width:0.05pt;height:21.2pt;flip:y" type="_x0000_t32">
                <v:stroke color="black" weight="9360" joinstyle="miter" endcap="flat"/>
                <v:fill o:detectmouseclick="t" on="false"/>
                <w10:wrap type="none"/>
              </v:shape>
            </w:pict>
          </mc:Fallback>
        </mc:AlternateContent>
      </w:r>
    </w:p>
    <w:p>
      <w:pPr>
        <w:pStyle w:val="Normal"/>
        <w:ind w:firstLine="708"/>
        <w:rPr/>
      </w:pPr>
      <w:r>
        <w:rPr/>
        <w:t>Kommunistische Diktatur</w:t>
        <w:tab/>
        <w:tab/>
        <w:t xml:space="preserve">      </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2614930</wp:posOffset>
                </wp:positionH>
                <wp:positionV relativeFrom="paragraph">
                  <wp:posOffset>90170</wp:posOffset>
                </wp:positionV>
                <wp:extent cx="1270" cy="285750"/>
                <wp:effectExtent l="5080" t="635" r="5080" b="635"/>
                <wp:wrapNone/>
                <wp:docPr id="3"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7.1pt;width:0.05pt;height:22.45pt;flip:y" type="_x0000_t32">
                <v:stroke color="black" weight="9360" joinstyle="miter" endcap="flat"/>
                <v:fill o:detectmouseclick="t" on="false"/>
                <w10:wrap type="none"/>
              </v:shape>
            </w:pict>
          </mc:Fallback>
        </mc:AlternateContent>
      </w:r>
      <w:r>
        <w:rPr/>
        <w:t xml:space="preserve">                                                </w:t>
      </w:r>
    </w:p>
    <w:p>
      <w:pPr>
        <w:pStyle w:val="Normal"/>
        <w:rPr/>
      </w:pPr>
      <w:r>
        <w:rPr/>
        <w:t xml:space="preserve">                                               </w:t>
      </w:r>
    </w:p>
    <w:p>
      <w:pPr>
        <w:pStyle w:val="Normal"/>
        <w:rPr/>
      </w:pPr>
      <w:r>
        <w:rPr/>
      </w:r>
    </w:p>
    <w:p>
      <w:pPr>
        <w:pStyle w:val="Normal"/>
        <w:ind w:left="1416" w:firstLine="708"/>
        <w:rPr/>
      </w:pPr>
      <w:r>
        <mc:AlternateContent>
          <mc:Choice Requires="wps">
            <w:drawing>
              <wp:anchor behindDoc="0" distT="0" distB="0" distL="114935" distR="114935" simplePos="0" locked="0" layoutInCell="0" allowOverlap="1" relativeHeight="355">
                <wp:simplePos x="0" y="0"/>
                <wp:positionH relativeFrom="column">
                  <wp:posOffset>2614930</wp:posOffset>
                </wp:positionH>
                <wp:positionV relativeFrom="paragraph">
                  <wp:posOffset>22225</wp:posOffset>
                </wp:positionV>
                <wp:extent cx="1270" cy="651510"/>
                <wp:effectExtent l="5080" t="635" r="5080" b="635"/>
                <wp:wrapNone/>
                <wp:docPr id="4" name=""/>
                <a:graphic xmlns:a="http://schemas.openxmlformats.org/drawingml/2006/main">
                  <a:graphicData uri="http://schemas.microsoft.com/office/word/2010/wordprocessingShape">
                    <wps:wsp>
                      <wps:cNvCnPr/>
                      <wps:spPr>
                        <a:xfrm flipV="1">
                          <a:off x="0" y="0"/>
                          <a:ext cx="1440" cy="65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75pt;width:0.05pt;height:51.2pt;flip:y" type="_x0000_t32">
                <v:stroke color="black" weight="9360" joinstyle="miter" endcap="flat"/>
                <v:fill o:detectmouseclick="t" on="false"/>
                <w10:wrap type="none"/>
              </v:shape>
            </w:pict>
          </mc:Fallback>
        </mc:AlternateContent>
      </w:r>
      <w:r>
        <w:rPr/>
        <w:t xml:space="preserve">NS-Staat        </w:t>
      </w:r>
    </w:p>
    <w:p>
      <w:pPr>
        <w:pStyle w:val="Normal"/>
        <w:rPr/>
      </w:pPr>
      <w:r>
        <w:rPr/>
      </w:r>
    </w:p>
    <w:p>
      <w:pPr>
        <w:pStyle w:val="Normal"/>
        <w:rPr/>
      </w:pPr>
      <w:r>
        <w:rPr/>
        <w:tab/>
        <w:tab/>
        <w:tab/>
        <w:tab/>
        <w:tab/>
        <w:t xml:space="preserve">        </w:t>
      </w:r>
    </w:p>
    <w:p>
      <w:pPr>
        <w:pStyle w:val="Normal"/>
        <w:rPr/>
      </w:pPr>
      <w:r>
        <w:rPr/>
      </w:r>
    </w:p>
    <w:p>
      <w:pPr>
        <w:pStyle w:val="Normal"/>
        <w:rPr/>
      </w:pPr>
      <w:r>
        <w:rPr/>
        <w:t xml:space="preserve">                                                                 </w:t>
      </w:r>
      <w:r>
        <w:rPr/>
        <w:t>1945</w:t>
      </w:r>
    </w:p>
    <w:p>
      <w:pPr>
        <w:pStyle w:val="Normal"/>
        <w:rPr/>
      </w:pPr>
      <w:r>
        <w:rPr/>
      </w:r>
    </w:p>
    <w:p>
      <w:pPr>
        <w:pStyle w:val="Normal"/>
        <w:rPr/>
      </w:pPr>
      <w:r>
        <w:rPr/>
      </w:r>
    </w:p>
    <w:p>
      <w:pPr>
        <w:pStyle w:val="Normal"/>
        <w:rPr/>
      </w:pPr>
      <w:r>
        <w:rPr/>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 direkter Entgegensetzung zu Heidegger zeigt sich </w:t>
      </w:r>
      <w:r>
        <w:rPr>
          <w:sz w:val="28"/>
          <w:szCs w:val="28"/>
          <w:u w:val="single"/>
        </w:rPr>
        <w:t>uns</w:t>
      </w:r>
      <w:r>
        <w:rPr>
          <w:sz w:val="28"/>
          <w:szCs w:val="28"/>
        </w:rPr>
        <w:t xml:space="preserve">, die wir von einem anderen Punkt </w:t>
      </w:r>
      <w:r>
        <w:rPr>
          <w:sz w:val="28"/>
          <w:szCs w:val="28"/>
          <w:u w:val="single"/>
        </w:rPr>
        <w:t>auf</w:t>
      </w:r>
      <w:r>
        <w:rPr>
          <w:sz w:val="28"/>
          <w:szCs w:val="28"/>
        </w:rPr>
        <w:t xml:space="preserve"> die Moderne schauen als Heidegger, der sich </w:t>
      </w:r>
      <w:r>
        <w:rPr>
          <w:sz w:val="28"/>
          <w:szCs w:val="28"/>
          <w:u w:val="single"/>
        </w:rPr>
        <w:t>innerhalb</w:t>
      </w:r>
      <w:r>
        <w:rPr>
          <w:sz w:val="28"/>
          <w:szCs w:val="28"/>
        </w:rPr>
        <w:t xml:space="preserve"> ihrer gewissermaßen umschaut: dass der Sieg von Engländern und Amerikanern im Zweiten Weltkrieg, mit dem Hitler niedergeworfen und Stalin auf Osteuropa begrenzt wurde, einen jener Entscheidungs-Augenblicke der Geschichte darstellt, ohne den die europäische Kulturgeschichte abgebrochen wäre, mit unübersehbaren Folgen für die Welt im Ganzen. Engländer und Amerikaner sind, mit Hegel gesprochen, die &gt;Geschäftsträger&lt; des Weltgeistes gewesen, deren Sieg </w:t>
      </w:r>
      <w:r>
        <w:rPr>
          <w:sz w:val="28"/>
          <w:szCs w:val="28"/>
          <w:u w:val="single"/>
        </w:rPr>
        <w:t>unmittelbar</w:t>
      </w:r>
      <w:r>
        <w:rPr>
          <w:sz w:val="28"/>
          <w:szCs w:val="28"/>
        </w:rPr>
        <w:t xml:space="preserve"> den Untergang des NS-Regimes im Jahre 1945 herbeigeführt und zugleich </w:t>
      </w:r>
      <w:r>
        <w:rPr>
          <w:sz w:val="28"/>
          <w:szCs w:val="28"/>
          <w:u w:val="single"/>
        </w:rPr>
        <w:t>mittelbar</w:t>
      </w:r>
      <w:r>
        <w:rPr>
          <w:sz w:val="28"/>
          <w:szCs w:val="28"/>
        </w:rPr>
        <w:t xml:space="preserve"> das Ende des kommunistischen Totalitarismus im Jahre 1989 vorbereitet hat. Unsere „Weltkurve“ ist also, nach meinem Urteil, seit 1945 gewissermaßen im Steigen begriffen. Zu dieser aufsteigenden Linie gehören, um nur wenige Beispiele zu nennen, die Gründung der Bundesrepublik Deutschland sowie der Europäischen Union, die Gründung des Staates Israel sowie die Befreiung Indiens von der britischen Herrschaft. Gandhi ist eine leuchtende Blume des 20. Jahrhunderts. Er suchte die Weisheiten des Buddhismus und Hinduismus mit der Bergpredigt des Matthäus-Evangeliums zu vereinigen; indem er das hinduistische Kastensystem scharf kritisierte, hat derselbe Mann Indien nicht nur von den Briten, sondern zugleich von seinem verhängnisvollen Aberglauben zu befreien versucht. Er führt ein Millionen-Volk gewaltlos in die Freiheit; und schön dabei ist folgendes: </w:t>
      </w:r>
      <w:r>
        <w:rPr>
          <w:sz w:val="28"/>
          <w:szCs w:val="28"/>
          <w:u w:val="single"/>
        </w:rPr>
        <w:t>Weil</w:t>
      </w:r>
      <w:r>
        <w:rPr>
          <w:sz w:val="28"/>
          <w:szCs w:val="28"/>
        </w:rPr>
        <w:t xml:space="preserve"> Gandhi keine Gewalt gegen die Briten anwandte, weil er während des Zweiten Weltkrieges die Gunst der Stunde, die sich ihm dadurch gewissermaßen darbot, dass sich England im Krieg mit Deutschland und Italien befand, bewusst </w:t>
      </w:r>
      <w:r>
        <w:rPr>
          <w:sz w:val="28"/>
          <w:szCs w:val="28"/>
          <w:u w:val="single"/>
        </w:rPr>
        <w:t>nicht</w:t>
      </w:r>
      <w:r>
        <w:rPr>
          <w:sz w:val="28"/>
          <w:szCs w:val="28"/>
        </w:rPr>
        <w:t xml:space="preserve"> nutzte, –  dadurch hat dieser heilige Mann verhindert, dass Indien zum Komplizen des „Führers“, zu einem zweiten Japan in Asien geworden ist. Die Unbeirrbarkeit Gandhis hat zu dem Wunder geführt, Indien von der britischen Herrschaft zu befreien, </w:t>
      </w:r>
      <w:r>
        <w:rPr>
          <w:sz w:val="28"/>
          <w:szCs w:val="28"/>
          <w:u w:val="single"/>
        </w:rPr>
        <w:t>ohne</w:t>
      </w:r>
      <w:r>
        <w:rPr>
          <w:sz w:val="28"/>
          <w:szCs w:val="28"/>
        </w:rPr>
        <w:t xml:space="preserve"> dem NS-Regime Schützenhilfe zu leisten. Sein gewaltloser Weg kann zwar nicht verallgemeinert werden; gegen einen Stalin oder Hitler wäre er unbegehbar gewesen; aber gegen die Kultur des britischen Weltreiches war er von Erfolg. Nach dem Vorbild Gandhis hat übrigens später Martin Luther King den nordamerikanischen Rassismus überwunden, was kürzlich, wie wir alle wissen, zum ersten halbschwarzen US-Präsidenten geführt hat. Heideggers seinsgeschichtliches Denken kennt keine politischen Unterschiede, es hat kein Auge für die aufsteigende Linie der Geschichte der Moderne nach 1945.</w:t>
      </w:r>
      <w:r>
        <w:br w:type="page"/>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mc:AlternateContent>
          <mc:Choice Requires="wps">
            <w:drawing>
              <wp:anchor behindDoc="0" distT="0" distB="0" distL="114935" distR="114935" simplePos="0" locked="0" layoutInCell="0" allowOverlap="1" relativeHeight="363">
                <wp:simplePos x="0" y="0"/>
                <wp:positionH relativeFrom="column">
                  <wp:posOffset>2343150</wp:posOffset>
                </wp:positionH>
                <wp:positionV relativeFrom="paragraph">
                  <wp:posOffset>320040</wp:posOffset>
                </wp:positionV>
                <wp:extent cx="2308860" cy="1765300"/>
                <wp:effectExtent l="1270" t="635" r="5080" b="5080"/>
                <wp:wrapNone/>
                <wp:docPr id="5" name=""/>
                <a:graphic xmlns:a="http://schemas.openxmlformats.org/drawingml/2006/main">
                  <a:graphicData uri="http://schemas.microsoft.com/office/word/2010/wordprocessingShape">
                    <wps:wsp>
                      <wps:cNvSpPr/>
                      <wps:spPr>
                        <a:xfrm rot="5400000">
                          <a:off x="0" y="0"/>
                          <a:ext cx="2309040" cy="176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25.2pt;width:181.75pt;height:13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200525</wp:posOffset>
                </wp:positionH>
                <wp:positionV relativeFrom="paragraph">
                  <wp:posOffset>20955</wp:posOffset>
                </wp:positionV>
                <wp:extent cx="344170" cy="1270"/>
                <wp:effectExtent l="635" t="5080" r="635" b="5080"/>
                <wp:wrapNone/>
                <wp:docPr id="6"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65pt;width:2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701675</wp:posOffset>
                </wp:positionH>
                <wp:positionV relativeFrom="paragraph">
                  <wp:posOffset>26670</wp:posOffset>
                </wp:positionV>
                <wp:extent cx="285750" cy="204470"/>
                <wp:effectExtent l="5080" t="5080" r="5080" b="5715"/>
                <wp:wrapNone/>
                <wp:docPr id="7" name=""/>
                <a:graphic xmlns:a="http://schemas.openxmlformats.org/drawingml/2006/main">
                  <a:graphicData uri="http://schemas.microsoft.com/office/word/2010/wordprocessingShape">
                    <wps:wsp>
                      <wps:cNvSpPr/>
                      <wps:spPr>
                        <a:xfrm>
                          <a:off x="0" y="0"/>
                          <a:ext cx="285840" cy="204480"/>
                        </a:xfrm>
                        <a:custGeom>
                          <a:avLst/>
                          <a:gdLst/>
                          <a:ahLst/>
                          <a:rect l="l" t="t" r="r" b="b"/>
                          <a:pathLst>
                            <a:path w="450" h="322">
                              <a:moveTo>
                                <a:pt x="0" y="0"/>
                              </a:moveTo>
                              <a:cubicBezTo>
                                <a:pt x="75" y="161"/>
                                <a:pt x="151" y="322"/>
                                <a:pt x="226" y="322"/>
                              </a:cubicBezTo>
                              <a:cubicBezTo>
                                <a:pt x="301" y="322"/>
                                <a:pt x="413" y="54"/>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22" path="m0,0c75,161,151,322,226,322c301,322,413,54,450,0e" stroked="t" o:allowincell="f" style="position:absolute;margin-left:55.25pt;margin-top:2.1pt;width:22.4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32275</wp:posOffset>
                </wp:positionH>
                <wp:positionV relativeFrom="paragraph">
                  <wp:posOffset>-213360</wp:posOffset>
                </wp:positionV>
                <wp:extent cx="243205" cy="240030"/>
                <wp:effectExtent l="5715" t="4445" r="4445" b="5080"/>
                <wp:wrapNone/>
                <wp:docPr id="8" name=""/>
                <a:graphic xmlns:a="http://schemas.openxmlformats.org/drawingml/2006/main">
                  <a:graphicData uri="http://schemas.microsoft.com/office/word/2010/wordprocessingShape">
                    <wps:wsp>
                      <wps:cNvSpPr/>
                      <wps:spPr>
                        <a:xfrm>
                          <a:off x="0" y="0"/>
                          <a:ext cx="243360" cy="240120"/>
                        </a:xfrm>
                        <a:custGeom>
                          <a:avLst/>
                          <a:gdLst/>
                          <a:ahLst/>
                          <a:rect l="l" t="t" r="r" b="b"/>
                          <a:pathLst>
                            <a:path w="383" h="378">
                              <a:moveTo>
                                <a:pt x="0" y="378"/>
                              </a:moveTo>
                              <a:cubicBezTo>
                                <a:pt x="55" y="190"/>
                                <a:pt x="111" y="2"/>
                                <a:pt x="175" y="1"/>
                              </a:cubicBezTo>
                              <a:cubicBezTo>
                                <a:pt x="239" y="0"/>
                                <a:pt x="348" y="308"/>
                                <a:pt x="383" y="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378" path="m0,378c55,190,111,2,175,1c239,0,348,308,383,369e" stroked="t" o:allowincell="f" style="position:absolute;margin-left:333.25pt;margin-top:-16.8pt;width:19.1pt;height:18.85pt;mso-wrap-style:none;v-text-anchor:middle">
                <v:fill o:detectmouseclick="t" on="false"/>
                <v:stroke color="black" weight="9360" joinstyle="round" endcap="flat"/>
                <w10:wrap type="none"/>
              </v:shape>
            </w:pict>
          </mc:Fallback>
        </mc:AlternateContent>
      </w:r>
      <w:r>
        <w:rPr/>
        <w:t>Höhleneingang</w:t>
        <w:tab/>
        <w:tab/>
        <w:tab/>
        <w:tab/>
        <w:tab/>
        <w:tab/>
        <w:tab/>
        <w:t>Höhlenausgang</w:t>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844550</wp:posOffset>
                </wp:positionH>
                <wp:positionV relativeFrom="paragraph">
                  <wp:posOffset>-302260</wp:posOffset>
                </wp:positionV>
                <wp:extent cx="1769745" cy="2314575"/>
                <wp:effectExtent l="5080" t="1270" r="635" b="5080"/>
                <wp:wrapNone/>
                <wp:docPr id="9" name=""/>
                <a:graphic xmlns:a="http://schemas.openxmlformats.org/drawingml/2006/main">
                  <a:graphicData uri="http://schemas.microsoft.com/office/word/2010/wordprocessingShape">
                    <wps:wsp>
                      <wps:cNvSpPr/>
                      <wps:spPr>
                        <a:xfrm flipH="1" flipV="1">
                          <a:off x="0" y="0"/>
                          <a:ext cx="1769760" cy="23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5pt;margin-top:-23.85pt;width:139.3pt;height:182.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654050</wp:posOffset>
                </wp:positionH>
                <wp:positionV relativeFrom="paragraph">
                  <wp:posOffset>-302260</wp:posOffset>
                </wp:positionV>
                <wp:extent cx="386715" cy="6350"/>
                <wp:effectExtent l="635" t="5080" r="635" b="5080"/>
                <wp:wrapNone/>
                <wp:docPr id="10" name=""/>
                <a:graphic xmlns:a="http://schemas.openxmlformats.org/drawingml/2006/main">
                  <a:graphicData uri="http://schemas.microsoft.com/office/word/2010/wordprocessingShape">
                    <wps:wsp>
                      <wps:cNvCnPr/>
                      <wps:spPr>
                        <a:xfrm flipV="1">
                          <a:off x="0" y="0"/>
                          <a:ext cx="387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3.8pt;width:30.4pt;height:0.45pt;flip:y" type="_x0000_t32">
                <v:stroke color="black" weight="9360" joinstyle="miter" endcap="flat"/>
                <v:fill o:detectmouseclick="t" on="false"/>
                <w10:wrap type="none"/>
              </v:shape>
            </w:pict>
          </mc:Fallback>
        </mc:AlternateContent>
      </w:r>
      <w:r>
        <w:rPr/>
        <w:tab/>
        <w:tab/>
        <w:tab/>
        <w:tab/>
        <w:tab/>
        <w:tab/>
        <w:tab/>
        <w:tab/>
        <w:tab/>
        <w:tab/>
        <w:tab/>
        <w:tab/>
        <w:tab/>
        <w:tab/>
        <w:tab/>
        <w:tab/>
        <w:tab/>
        <w:tab/>
        <w:tab/>
        <w:tab/>
        <w:tab/>
        <w:t>„Postmoderne“</w:t>
      </w:r>
    </w:p>
    <w:p>
      <w:pPr>
        <w:pStyle w:val="Normal"/>
        <w:rPr/>
      </w:pPr>
      <w:r>
        <w:rPr/>
        <w:t>Nationalismus/Imperialismus</w:t>
        <w:tab/>
        <w:tab/>
        <w:tab/>
        <w:tab/>
        <w:tab/>
        <w:t xml:space="preserve">          </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4031615</wp:posOffset>
                </wp:positionH>
                <wp:positionV relativeFrom="paragraph">
                  <wp:posOffset>80645</wp:posOffset>
                </wp:positionV>
                <wp:extent cx="349250" cy="6350"/>
                <wp:effectExtent l="635" t="5080" r="635" b="5080"/>
                <wp:wrapNone/>
                <wp:docPr id="11" name=""/>
                <a:graphic xmlns:a="http://schemas.openxmlformats.org/drawingml/2006/main">
                  <a:graphicData uri="http://schemas.microsoft.com/office/word/2010/wordprocessingShape">
                    <wps:wsp>
                      <wps:cNvCnPr/>
                      <wps:spPr>
                        <a:xfrm flipV="1">
                          <a:off x="0" y="0"/>
                          <a:ext cx="3495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5pt;margin-top:6.35pt;width:27.4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614930</wp:posOffset>
                </wp:positionH>
                <wp:positionV relativeFrom="paragraph">
                  <wp:posOffset>213360</wp:posOffset>
                </wp:positionV>
                <wp:extent cx="1270" cy="233045"/>
                <wp:effectExtent l="5080" t="635" r="5080" b="635"/>
                <wp:wrapNone/>
                <wp:docPr id="12" name=""/>
                <a:graphic xmlns:a="http://schemas.openxmlformats.org/drawingml/2006/main">
                  <a:graphicData uri="http://schemas.microsoft.com/office/word/2010/wordprocessingShape">
                    <wps:wsp>
                      <wps:cNvCnPr/>
                      <wps:spPr>
                        <a:xfrm flipV="1">
                          <a:off x="0" y="0"/>
                          <a:ext cx="1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6.8pt;width:0.05pt;height:18.25pt;flip:y" type="_x0000_t32">
                <v:stroke color="black" weight="9360" joinstyle="miter" endcap="flat"/>
                <v:fill o:detectmouseclick="t" on="false"/>
                <w10:wrap type="none"/>
              </v:shape>
            </w:pict>
          </mc:Fallback>
        </mc:AlternateContent>
      </w:r>
      <w:r>
        <w:rPr/>
        <w:tab/>
        <w:tab/>
        <w:tab/>
        <w:tab/>
        <w:tab/>
        <w:t xml:space="preserve">      UK/USA</w:t>
        <w:tab/>
        <w:tab/>
        <w:tab/>
        <w:t xml:space="preserve">            1989 </w:t>
      </w:r>
    </w:p>
    <w:p>
      <w:pPr>
        <w:pStyle w:val="Normal"/>
        <w:rPr/>
      </w:pPr>
      <w:r>
        <mc:AlternateContent>
          <mc:Choice Requires="wps">
            <w:drawing>
              <wp:anchor behindDoc="0" distT="0" distB="0" distL="114935" distR="114935" simplePos="0" locked="0" layoutInCell="0" allowOverlap="1" relativeHeight="361">
                <wp:simplePos x="0" y="0"/>
                <wp:positionH relativeFrom="column">
                  <wp:posOffset>2614930</wp:posOffset>
                </wp:positionH>
                <wp:positionV relativeFrom="paragraph">
                  <wp:posOffset>191770</wp:posOffset>
                </wp:positionV>
                <wp:extent cx="1270" cy="269875"/>
                <wp:effectExtent l="5080" t="635" r="5080" b="635"/>
                <wp:wrapNone/>
                <wp:docPr id="13" name=""/>
                <a:graphic xmlns:a="http://schemas.openxmlformats.org/drawingml/2006/main">
                  <a:graphicData uri="http://schemas.microsoft.com/office/word/2010/wordprocessingShape">
                    <wps:wsp>
                      <wps:cNvCnPr/>
                      <wps:spPr>
                        <a:xfrm flipV="1">
                          <a:off x="0" y="0"/>
                          <a:ext cx="144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5.1pt;width:0.05pt;height:21.15pt;flip:y"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ind w:firstLine="708"/>
        <w:rPr/>
      </w:pPr>
      <w:r>
        <w:rPr/>
        <w:t xml:space="preserve"> </w:t>
      </w:r>
      <w:r>
        <w:rPr/>
        <w:t>Kommunistische Diktatur</w:t>
        <w:tab/>
        <w:tab/>
        <w:t xml:space="preserve">      </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2614930</wp:posOffset>
                </wp:positionH>
                <wp:positionV relativeFrom="paragraph">
                  <wp:posOffset>228600</wp:posOffset>
                </wp:positionV>
                <wp:extent cx="1270" cy="285750"/>
                <wp:effectExtent l="5080" t="635" r="5080" b="635"/>
                <wp:wrapNone/>
                <wp:docPr id="14"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8pt;width:0.05pt;height:22.45pt;flip:y" type="_x0000_t32">
                <v:stroke color="black" weight="9360" joinstyle="miter" endcap="flat"/>
                <v:fill o:detectmouseclick="t" on="false"/>
                <w10:wrap type="none"/>
              </v:shape>
            </w:pict>
          </mc:Fallback>
        </mc:AlternateContent>
      </w:r>
      <w:r>
        <w:rPr/>
        <w:t xml:space="preserve">                                                </w:t>
      </w:r>
      <w:r>
        <w:rPr/>
        <w:tab/>
        <w:tab/>
        <w:tab/>
        <w:tab/>
        <w:t xml:space="preserve">          Martin Luther King</w:t>
      </w:r>
    </w:p>
    <w:p>
      <w:pPr>
        <w:pStyle w:val="Normal"/>
        <w:rPr/>
      </w:pPr>
      <w:r>
        <w:rPr/>
        <w:t xml:space="preserve">                               </w:t>
      </w:r>
    </w:p>
    <w:p>
      <w:pPr>
        <w:pStyle w:val="Normal"/>
        <w:rPr/>
      </w:pPr>
      <w:r>
        <w:rPr/>
      </w:r>
    </w:p>
    <w:p>
      <w:pPr>
        <w:pStyle w:val="Normal"/>
        <w:ind w:left="1416" w:firstLine="708"/>
        <w:rPr/>
      </w:pPr>
      <w:r>
        <w:rPr/>
        <w:t xml:space="preserve">NS-Staat      </w:t>
        <w:tab/>
        <w:tab/>
        <w:tab/>
        <w:t xml:space="preserve">        Gandh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614930</wp:posOffset>
                </wp:positionH>
                <wp:positionV relativeFrom="paragraph">
                  <wp:posOffset>22860</wp:posOffset>
                </wp:positionV>
                <wp:extent cx="1270" cy="307340"/>
                <wp:effectExtent l="5080" t="635" r="5080" b="635"/>
                <wp:wrapNone/>
                <wp:docPr id="15" name=""/>
                <a:graphic xmlns:a="http://schemas.openxmlformats.org/drawingml/2006/main">
                  <a:graphicData uri="http://schemas.microsoft.com/office/word/2010/wordprocessingShape">
                    <wps:wsp>
                      <wps:cNvCnPr/>
                      <wps:spPr>
                        <a:xfrm flipV="1">
                          <a:off x="0" y="0"/>
                          <a:ext cx="1440" cy="30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8pt;width:0.05pt;height:24.1pt;flip:y" type="_x0000_t32">
                <v:stroke color="black" weight="9360" joinstyle="miter" endcap="flat"/>
                <v:fill o:detectmouseclick="t" on="false"/>
                <w10:wrap type="none"/>
              </v:shape>
            </w:pict>
          </mc:Fallback>
        </mc:AlternateContent>
      </w:r>
    </w:p>
    <w:p>
      <w:pPr>
        <w:pStyle w:val="Normal"/>
        <w:rPr/>
      </w:pPr>
      <w:r>
        <w:rPr/>
        <w:tab/>
        <w:tab/>
        <w:tab/>
        <w:tab/>
        <w:tab/>
        <w:t xml:space="preserve">        </w:t>
      </w:r>
    </w:p>
    <w:p>
      <w:pPr>
        <w:pStyle w:val="Normal"/>
        <w:ind w:left="2832" w:firstLine="708"/>
        <w:rPr/>
      </w:pPr>
      <w:r>
        <w:rPr/>
        <w:t xml:space="preserve">      </w:t>
      </w:r>
      <w:r>
        <w:rPr/>
        <w:t>1945</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eute möchte ich mit Ihnen philosophisch den Weg hinauf beschreiten, bis zu dem Tor der Höhle der Moderne, oder, wenn Sie es mit Dante formulieren möchten, bis zum Tor des modernen </w:t>
      </w:r>
      <w:r>
        <w:rPr>
          <w:i/>
          <w:sz w:val="28"/>
          <w:szCs w:val="28"/>
        </w:rPr>
        <w:t>inferno</w:t>
      </w:r>
      <w:r>
        <w:rPr>
          <w:sz w:val="28"/>
          <w:szCs w:val="28"/>
        </w:rPr>
        <w:t xml:space="preserve">, durch das hindurch schreitend wir ins Freie gelangen. Wir kommen also auf einer Ebene an, die der vergleichbar ist, auf der sich einst Kant, Hegel oder Mozart befunden haben, bevor sich – in </w:t>
      </w:r>
      <w:r>
        <w:rPr>
          <w:i/>
          <w:sz w:val="28"/>
          <w:szCs w:val="28"/>
        </w:rPr>
        <w:t xml:space="preserve">discontinuité </w:t>
      </w:r>
      <w:r>
        <w:rPr>
          <w:sz w:val="28"/>
          <w:szCs w:val="28"/>
        </w:rPr>
        <w:t>zur Neuzeit – die moderne Geschichte entrollte. Gegen allen Anschein gilt nämlich: dass trotz der objektiv aufsteigenden Linie der Weltgeschichte – das Thema der ökologischen Katastrophe klammere ich zwischenzeitlich aus, um auf es im späteren Zusammenhang zurückzukommen –, die moderne Ideologie bis in die Postmoderne hinein in ihrer täuschenden Herrschaft verharrt, wenn auch versteckt und höchst subtil. Foucault, ein Meisterdenker Frankreichs, hatte davon eine deutliche Erkenntnis, ohne jedoch diese bis zur Unterscheidung von der Moderne entwickeln zu könn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nders gesagt: Ich will heute eine Illusion zerbrechen, die Illusion der „Gutmenschen“, derjenigen nämlich, die auf die erste Hälfte der modernen „Weltkurve“ so schauen, als sei diese eine ihnen völlig fremde Welt, mit der sie nichts zu schaffen hätten. Die Versuchung nach dem Zweiten Weltkrieg war insbesondere für Deutsche groß, das geschundene Europa und das buchstäblich &gt;völlig verwüstete&lt; Deutschland hinter sich zu lassen, sich nicht nur militärisch unter den Atomschild der USA zu begeben, sondern sich am besten direkt eine neue amerikanische Identität zuzulegen. Der Schein jedoch, dass unsere demokratische Welt bereits </w:t>
      </w:r>
      <w:r>
        <w:rPr>
          <w:sz w:val="28"/>
          <w:szCs w:val="28"/>
          <w:u w:val="single"/>
        </w:rPr>
        <w:t>gänzlich</w:t>
      </w:r>
      <w:r>
        <w:rPr>
          <w:sz w:val="28"/>
          <w:szCs w:val="28"/>
        </w:rPr>
        <w:t xml:space="preserve"> von der Herrschaft der modernen Ideologie getrennt und befreit wäre, dass sie gewissermaßen eine ganz neue Welt darstellen würde, ist eine täuschende Illusion, was ich heute zu zeigen versuche. Ich nehme also ein differenziertes Urteil in Bezug auf Heidegger ein. Ich widerspreche – prinzipiell – seinem wahnhaften Urteil, der Zweite Weltkrieg habe „nichts entschieden“; ich sage im Gegenteil, dieser Krieg habe auf seine Weise alles entschieden, weil er dem Weltverlauf eine Wende gegeben und dadurch der Geschichte ihre weitere Zukunft aufgespart und offen gehalten hat. Ich stimme Heidegger jedoch in einem anderen Sinne zu, nämlich darin, dass wir auch auf der aufsteigenden Linie, wo wir – mit Dantes </w:t>
      </w:r>
      <w:r>
        <w:rPr>
          <w:i/>
          <w:sz w:val="28"/>
          <w:szCs w:val="28"/>
        </w:rPr>
        <w:t xml:space="preserve">divina comedia </w:t>
      </w:r>
      <w:r>
        <w:rPr>
          <w:sz w:val="28"/>
          <w:szCs w:val="28"/>
        </w:rPr>
        <w:t xml:space="preserve">gesprochen – von dem tiefsten Höllenkrater zu milderen Ebenen und Etagen des </w:t>
      </w:r>
      <w:r>
        <w:rPr>
          <w:i/>
          <w:sz w:val="28"/>
          <w:szCs w:val="28"/>
        </w:rPr>
        <w:t xml:space="preserve">inferno </w:t>
      </w:r>
      <w:r>
        <w:rPr>
          <w:sz w:val="28"/>
          <w:szCs w:val="28"/>
        </w:rPr>
        <w:t xml:space="preserve">gelangen, uns immer noch </w:t>
      </w:r>
      <w:r>
        <w:rPr>
          <w:sz w:val="28"/>
          <w:szCs w:val="28"/>
          <w:u w:val="single"/>
        </w:rPr>
        <w:t>in</w:t>
      </w:r>
      <w:r>
        <w:rPr>
          <w:sz w:val="28"/>
          <w:szCs w:val="28"/>
        </w:rPr>
        <w:t xml:space="preserve"> dieser „Hölle“ bzw. platonischen „Höhle“ befinden, solange wir nämlich nicht durch den bezeichneten Ausgang ins Freie hinaustreten. Was ist das letzte Hindernis, das sich uns bei unserem Aufstieg in den Weg stellt? Welches ist der letzte Fels, der vom „Ausgang“ der Höhle weggewälzt werden muss? Antwort: Die vielleicht größte kollektive Täuschung, der die Menschheit in ihrer bisherigen Geschichte erlegen ist. Diese Täuschung ist die postmoderne „Religion“. Wer irgend ins Freie gelangen will, muss diese „Religion“, die Ideologie ist, durchschauen und schonungslos bloß stellen. Ich versuche also, mit Ihnen heute durch das Tor der Moderne und Postmoderne hindurch zu schreiten. Ich habe vier Vorlesungseinheiten dafür Zeit, und vielleicht genügen sie; denn wir sind durch unseren bisherigen Durchgang durch die nachhegelsche bzw., historisch gesagt, nachnapoleonische Moderne gut vorbereite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enn eine letzte Vorbemerkung zu den heutigen Vorlesungen gegeben werden sollte, so müsste sie so lauten: Ich übe keine Schonung. Wer hier sitzt und den Weg mit mir geht, der hart und steinig ist, tut dies auf eigene Gefahr und Verantwortung. Es ist nämlich paradoxerweise viel leichter, die erste unglückliche Hälfte des 20. Jahrhunderts zu </w:t>
      </w:r>
      <w:r>
        <w:rPr>
          <w:sz w:val="28"/>
          <w:szCs w:val="28"/>
          <w:u w:val="single"/>
        </w:rPr>
        <w:t>betrachten</w:t>
      </w:r>
      <w:r>
        <w:rPr>
          <w:sz w:val="28"/>
          <w:szCs w:val="28"/>
        </w:rPr>
        <w:t xml:space="preserve">, als den umgekehrten Weg selber zu </w:t>
      </w:r>
      <w:r>
        <w:rPr>
          <w:sz w:val="28"/>
          <w:szCs w:val="28"/>
          <w:u w:val="single"/>
        </w:rPr>
        <w:t>gehen</w:t>
      </w:r>
      <w:r>
        <w:rPr>
          <w:sz w:val="28"/>
          <w:szCs w:val="28"/>
        </w:rPr>
        <w:t xml:space="preserve"> und das eigene Denken umzuwenden und die moderne Ideologie, die in einem selbst ist, abzulegen; diese hat sich in dem höchsten und mildesten Höllen-Kreis der Moderne den täuschenden Schein der „Religion“ zugelegt. Bislang haben wir von „Anderen“, von Lenin, Hitler, Stalin oder Mao gesprochen, jetzt aber reden wir von </w:t>
      </w:r>
      <w:r>
        <w:rPr>
          <w:sz w:val="28"/>
          <w:szCs w:val="28"/>
          <w:u w:val="single"/>
        </w:rPr>
        <w:t>uns</w:t>
      </w:r>
      <w:r>
        <w:rPr>
          <w:sz w:val="28"/>
          <w:szCs w:val="28"/>
        </w:rPr>
        <w:t xml:space="preserve"> selb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Noch einmal mit anderen Worten: Wir schauen auf die erste Hälfte des 20. Jahrhunderts, auf die Epoche der Weltkriege, der Konzentrationslager und des Abwurfs zweier Atombomben auf japanische Städte, aus einem Sicherheits-Abstand heraus. Wir haben, wie dies unser Altbundeskanzler Helmut Kohl einmal formulierte, die „Gnade der späten Geburt“. Aber wir würden uns kaum entblöden, wenn uns die Generation unserer Eltern und Großeltern gegenübergestellt würde, auf sie mit dem Finger zu zeigen und zu sagen: dass </w:t>
      </w:r>
      <w:r>
        <w:rPr>
          <w:sz w:val="28"/>
          <w:szCs w:val="28"/>
          <w:u w:val="single"/>
        </w:rPr>
        <w:t>wir</w:t>
      </w:r>
      <w:r>
        <w:rPr>
          <w:sz w:val="28"/>
          <w:szCs w:val="28"/>
        </w:rPr>
        <w:t xml:space="preserve"> die besseren Menschen seien, dass zwar in ihnen der Wahn moderner Ideologie in mannigfacher Form Fuß fassen konnte, dass wir aber darüber erhaben seien. Wir würden, wie es scheint – oder verhindert die postmoderne „Religion“ genau </w:t>
      </w:r>
      <w:r>
        <w:rPr>
          <w:sz w:val="28"/>
          <w:szCs w:val="28"/>
          <w:u w:val="single"/>
        </w:rPr>
        <w:t>diese</w:t>
      </w:r>
      <w:r>
        <w:rPr>
          <w:sz w:val="28"/>
          <w:szCs w:val="28"/>
        </w:rPr>
        <w:t xml:space="preserve"> Klarheit? – doch unterscheiden, dass sie in einer überaus harten und unseligen Epoche gelebt haben, und auch sicherlich nicht ohne Schuld, dass aber wir womöglich auf verwandelte Weise noch auf die Probe gestellt werden könnten, ob wir es nämlich wagen, einer herrschenden oder einer heraufziehenden Ideologie entgegenzutreten, ob wir von der Freiheit, die Sartre so eindrücklich als eine absolute und unbedingte hervorhebt, auch wirklich Gebrauch zu machen die Stärke haben. Wenn nämlich, mit Kant gesprochen, das „radikal Böse“ den Menschen als Menschen charakterisiert, sowie es im Menschen nach Kant die unvertilgbare Anlage zum Guten gibt, und zwar ganz unabhängig davon, in welcher Epoche er lebt, so könnte sich vielleicht zeigen: dass wir nicht nur </w:t>
      </w:r>
      <w:r>
        <w:rPr>
          <w:sz w:val="28"/>
          <w:szCs w:val="28"/>
          <w:u w:val="single"/>
        </w:rPr>
        <w:t>subjektiv</w:t>
      </w:r>
      <w:r>
        <w:rPr>
          <w:sz w:val="28"/>
          <w:szCs w:val="28"/>
        </w:rPr>
        <w:t xml:space="preserve"> </w:t>
      </w:r>
      <w:r>
        <w:rPr>
          <w:sz w:val="28"/>
          <w:szCs w:val="28"/>
          <w:u w:val="single"/>
        </w:rPr>
        <w:t>nicht</w:t>
      </w:r>
      <w:r>
        <w:rPr>
          <w:sz w:val="28"/>
          <w:szCs w:val="28"/>
        </w:rPr>
        <w:t xml:space="preserve"> besser als unsere Eltern, Groß- oder Urgroßeltern sind, sondern dass sich dies, trotz der aufsteigenden Linie der Weltgeschichte, trotz der begrüßenswerten und unbedingt zu schützenden Macht der demokratischen Staatsidee, auch </w:t>
      </w:r>
      <w:r>
        <w:rPr>
          <w:sz w:val="28"/>
          <w:szCs w:val="28"/>
          <w:u w:val="single"/>
        </w:rPr>
        <w:t>objektiv</w:t>
      </w:r>
      <w:r>
        <w:rPr>
          <w:sz w:val="28"/>
          <w:szCs w:val="28"/>
        </w:rPr>
        <w:t>, und zwar auf genau zu bestimmende Weise, zeigt, und zwar im Weltmaßstab. Kurz: Der Schleier, mit dem sich die Gutmenschen verhehlen, wer oder was sie „sind“ bzw. „nicht sind“, unter dessen Schutz sie sich aus der Verantwortung stehlen und immer schon gestohlen haben, soll weggezogen werden; zugleich soll der berückende und bezaubernde Weg ins Freie gefunden werden, wenn auch nur mit allerersten zaghaften Schritten. -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vor wir uns daran machen, die bezeichnete Aufgabe in Angriff zu nehmen, müssen zwei vorbereitende Schritte gemacht werden, die uns scheinbar von der Moderne wegführen, die aber später in diese gewissermaßen zurückschlagen. Wir müssen nämlich zwei Blicke in die Geschichte werfen, einen auf Thomas von Aquin, einen zweiten auf Kant. Es wird dabei um die Frage gehen, wie bei diesen Denkern die Würde des Menschen </w:t>
      </w:r>
      <w:r>
        <w:rPr>
          <w:sz w:val="28"/>
          <w:szCs w:val="28"/>
          <w:u w:val="single"/>
        </w:rPr>
        <w:t>gewusst</w:t>
      </w:r>
      <w:r>
        <w:rPr>
          <w:sz w:val="28"/>
          <w:szCs w:val="28"/>
        </w:rPr>
        <w:t xml:space="preserve"> und genau bestimmt wurde. Wir hatten diesen Rückblick schon einmal angekündigt, um den Punkt zu bezeichnen, der zu dem Unwort der NS-Ideologie, nämlich zum „Untermenschen“, den äußersten Abstand bildet, wobei das Wort „Abstand“ unangemessen und ungenau ist, weil es einen gemeinsamen Raum voraussetzt, in der etwas einen größeren oder kleineren Abstand zueinander haben könnte; diesen gemeinsamen Raum gibt es hier nicht. Wenn wir jetzt auf Thomas und Kant eingehen, die beileibe nicht nur mit der NS-Ideologie, sondern mit </w:t>
      </w:r>
      <w:r>
        <w:rPr>
          <w:sz w:val="28"/>
          <w:szCs w:val="28"/>
          <w:u w:val="single"/>
        </w:rPr>
        <w:t>jeder</w:t>
      </w:r>
      <w:r>
        <w:rPr>
          <w:sz w:val="28"/>
          <w:szCs w:val="28"/>
        </w:rPr>
        <w:t xml:space="preserve"> Ideologie der Moderne und Postmoderne </w:t>
      </w:r>
      <w:r>
        <w:rPr>
          <w:sz w:val="28"/>
          <w:szCs w:val="28"/>
          <w:u w:val="single"/>
        </w:rPr>
        <w:t>keinen</w:t>
      </w:r>
      <w:r>
        <w:rPr>
          <w:sz w:val="28"/>
          <w:szCs w:val="28"/>
        </w:rPr>
        <w:t xml:space="preserve"> gemeinsamen Raum haben, so werden schon hier Details zur Sprache kommen, die Sie verstören werden; Sie werden gleich sehen, welch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ginnen wir also mit Thomas! Ich möchte einiges zur „Ethik“ des Thomas sagen und zu dem Begriff „Subjekt“, der an herausgehobener Stelle seines Hauptwerkes </w:t>
      </w:r>
      <w:r>
        <w:rPr>
          <w:i/>
          <w:sz w:val="28"/>
          <w:szCs w:val="28"/>
        </w:rPr>
        <w:t xml:space="preserve">Summa Theologiae </w:t>
      </w:r>
      <w:r>
        <w:rPr>
          <w:sz w:val="28"/>
          <w:szCs w:val="28"/>
        </w:rPr>
        <w:t>vorkommt, ein Begriff, den ja Heidegger – wahnhaft – als die Keimzelle des modernen „Wesens der Technik“ interpretiert. Thomas hat sein Hauptwerk triadisch angelegt: Im ersten Teil handelt er von Gott dem Einen und Dreieinigen, sowie von dem geschaffenen Seienden im Ganzen, welches im Lichte Gottes betrachtet wird; manifestiert doch das Geschaffene die Weisheit, Güte und Macht Gotte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zweite Teil seiner Summe enthält seine </w:t>
      </w:r>
      <w:r>
        <w:rPr>
          <w:i/>
          <w:sz w:val="28"/>
          <w:szCs w:val="28"/>
        </w:rPr>
        <w:t>moralis scientia</w:t>
      </w:r>
      <w:r>
        <w:rPr>
          <w:sz w:val="28"/>
          <w:szCs w:val="28"/>
        </w:rPr>
        <w:t xml:space="preserve">, seine Ethik, die unter das Leitmotiv der „Bewegung des vernünftigen Geschöpfs zu Gott hin“ gestellt wird. Das letzte Ziel des menschlichen Lebens ist die Glückseligkeit, die als unvollkommene bereits in diesem Leben erreicht werden kann, die als vollkommene Seligkeit dem Menschen jedoch erst da zukommt, wo sein </w:t>
      </w:r>
      <w:r>
        <w:rPr>
          <w:i/>
          <w:sz w:val="28"/>
          <w:szCs w:val="28"/>
        </w:rPr>
        <w:t xml:space="preserve">intellectus </w:t>
      </w:r>
      <w:r>
        <w:rPr>
          <w:sz w:val="28"/>
          <w:szCs w:val="28"/>
        </w:rPr>
        <w:t xml:space="preserve">Gott in seiner geheimnisvollen Größe anschaut, weil der Intellekt durch das </w:t>
      </w:r>
      <w:r>
        <w:rPr>
          <w:i/>
          <w:sz w:val="28"/>
          <w:szCs w:val="28"/>
        </w:rPr>
        <w:t>lumen gloriae</w:t>
      </w:r>
      <w:r>
        <w:rPr>
          <w:sz w:val="28"/>
          <w:szCs w:val="28"/>
        </w:rPr>
        <w:t xml:space="preserve">, das Licht der Herrlichkeit, </w:t>
      </w:r>
      <w:r>
        <w:rPr>
          <w:sz w:val="28"/>
          <w:szCs w:val="28"/>
          <w:u w:val="single"/>
        </w:rPr>
        <w:t>zu</w:t>
      </w:r>
      <w:r>
        <w:rPr>
          <w:sz w:val="28"/>
          <w:szCs w:val="28"/>
        </w:rPr>
        <w:t xml:space="preserve"> dieser Anschauung von innen heraus ertüchtigt wird. Für den gelingenden Weg zum Ziel der Glückseligkeit spielen die Tugenden, die Vortrefflichkeiten des Menschen eine entscheidende Rolle. Thomas erörtert zum einen jene vier Haupt- oder Kardinaltugenden, die seit den platonischen Frühdialogen in der gesamten griechischen und dann christlichen Tradition behandelt werden. Diese vier Haupttugenden sind, wenn wir sie ihrem Rang nach von unten nach oben aufzählen, die Maßhaltung, zu der Thomas auch die Demut rechnet, sodann die Tapferkeit, die </w:t>
      </w:r>
      <w:r>
        <w:rPr>
          <w:i/>
          <w:sz w:val="28"/>
          <w:szCs w:val="28"/>
        </w:rPr>
        <w:t>fortitudo</w:t>
      </w:r>
      <w:r>
        <w:rPr>
          <w:sz w:val="28"/>
          <w:szCs w:val="28"/>
        </w:rPr>
        <w:t xml:space="preserve">, die sich besonders im Standhalten gegen die Todesgefahren zeigt; dem Rang nach über dieser steht die Gerechtigkeit, von der schon die Griechen urteilten, dass weder Morgenstern noch Abendstern so schön sei wie sie; um die Gerechtigkeit geht es zwischen einzelnen Menschen, aber auch im Blick auf die Ordnung eines Gemeinwesens; da ist der Rechtsfriede ihre Frucht. Die höchste der Kardinaltugenden ist die Klugheit (griechisch: PHRONESIS), die wir auch als praktische Umsicht und Urteilskraft umschreiben können. Sie ist eine Vervollkommnung des praktischen Intellekts, dank der der Mensch bezogen auf den Einzelfall abschätzt, was </w:t>
      </w:r>
      <w:r>
        <w:rPr>
          <w:sz w:val="28"/>
          <w:szCs w:val="28"/>
          <w:u w:val="single"/>
        </w:rPr>
        <w:t>hier und jetzt</w:t>
      </w:r>
      <w:r>
        <w:rPr>
          <w:sz w:val="28"/>
          <w:szCs w:val="28"/>
        </w:rPr>
        <w:t xml:space="preserve"> das Gute und daher zu tun bzw. zu lassen ist. Die Tugendlehre des Thomas lässt die ursprüngliche Bedeutung des lateinischen Wortes </w:t>
      </w:r>
      <w:r>
        <w:rPr>
          <w:i/>
          <w:sz w:val="28"/>
          <w:szCs w:val="28"/>
        </w:rPr>
        <w:t>virtus</w:t>
      </w:r>
      <w:r>
        <w:rPr>
          <w:sz w:val="28"/>
          <w:szCs w:val="28"/>
        </w:rPr>
        <w:t xml:space="preserve"> deutlich erkennen; es hängt mit </w:t>
      </w:r>
      <w:r>
        <w:rPr>
          <w:i/>
          <w:sz w:val="28"/>
          <w:szCs w:val="28"/>
        </w:rPr>
        <w:t>vis</w:t>
      </w:r>
      <w:r>
        <w:rPr>
          <w:sz w:val="28"/>
          <w:szCs w:val="28"/>
        </w:rPr>
        <w:t xml:space="preserve"> zusammen, welches Kraft und Stärke bedeutet. Es wird in der Ethik des Thomas Stärke und Standfestigkeit von uns verlangt.</w:t>
      </w:r>
    </w:p>
    <w:p>
      <w:pPr>
        <w:pStyle w:val="Normal"/>
        <w:spacing w:lineRule="auto" w:line="360" w:before="0" w:after="200"/>
        <w:jc w:val="center"/>
        <w:rPr>
          <w:rFonts w:ascii="Calibri" w:hAnsi="Calibri" w:eastAsia="Calibri" w:cs="Calibri"/>
          <w:b/>
          <w:b/>
          <w:sz w:val="28"/>
          <w:szCs w:val="28"/>
          <w:lang w:val="it-IT" w:eastAsia="en-US"/>
        </w:rPr>
      </w:pPr>
      <w:r>
        <w:rPr>
          <w:b/>
          <w:sz w:val="28"/>
          <w:szCs w:val="28"/>
          <w:lang w:val="it-IT"/>
        </w:rPr>
        <w:t>temperantia</w:t>
        <w:tab/>
        <w:t>fortitudo</w:t>
        <w:tab/>
        <w:t xml:space="preserve">   iustitia</w:t>
        <w:tab/>
        <w:t xml:space="preserve">   prudentia</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Von den Kardinaltugenden unterscheidet Thomas bekanntlich die drei christlichen bzw. theologischen Tugenden „Glaube“, „Hoffnung“ und „Liebe“, die nicht an die Stelle der Haupttugenden treten und sie verdrängen, sondern sie ebenso voraussetzen wie vervollkommnen. Denn durch die Kardinaltugenden, so Thomas, ist der Mensch </w:t>
      </w:r>
      <w:r>
        <w:rPr>
          <w:sz w:val="28"/>
          <w:szCs w:val="28"/>
          <w:u w:val="single"/>
        </w:rPr>
        <w:t>indirekt</w:t>
      </w:r>
      <w:r>
        <w:rPr>
          <w:sz w:val="28"/>
          <w:szCs w:val="28"/>
        </w:rPr>
        <w:t xml:space="preserve"> auf sein Endziel bezogen, durch die theologischen Tugenden aber </w:t>
      </w:r>
      <w:r>
        <w:rPr>
          <w:sz w:val="28"/>
          <w:szCs w:val="28"/>
          <w:u w:val="single"/>
        </w:rPr>
        <w:t>direkt</w:t>
      </w:r>
      <w:r>
        <w:rPr>
          <w:sz w:val="28"/>
          <w:szCs w:val="28"/>
        </w:rPr>
        <w:t xml:space="preserve">; durch die </w:t>
      </w:r>
      <w:r>
        <w:rPr>
          <w:i/>
          <w:sz w:val="28"/>
          <w:szCs w:val="28"/>
        </w:rPr>
        <w:t>caritas</w:t>
      </w:r>
      <w:r>
        <w:rPr>
          <w:sz w:val="28"/>
          <w:szCs w:val="28"/>
        </w:rPr>
        <w:t>, die (Gottes-)liebe, wird er mit dem Endziel seiner Glückseligkeit in gewissem Sinne sogar schon vereinigt, und dies bereits während dieses Leben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w:t>
      </w:r>
      <w:r>
        <w:rPr>
          <w:i/>
          <w:sz w:val="28"/>
          <w:szCs w:val="28"/>
        </w:rPr>
        <w:t xml:space="preserve">moralis scientia </w:t>
      </w:r>
      <w:r>
        <w:rPr>
          <w:sz w:val="28"/>
          <w:szCs w:val="28"/>
        </w:rPr>
        <w:t xml:space="preserve">des Thomas vollendet sich in der Erörterung des Ordenslebens, welches am reichsten da in den Blick kommt, wo die Unterscheidung der Orden behandelt wird, die – wie Thomas schreibt – gerade durch ihre Unterschiedenheit den Reichtum und die Schönheit der Kirche darstellen. Das Ordensleben ist keine Sonderform menschlicher Existenz, sondern bringt dasjenige, was für jedes Menschenleben gilt, nämlich seine durchgängige Bezogenheit auf das Endziel der Glückseligkeit, nur auf eine besonders klare Weise zum Ausdruck; denn ein </w:t>
      </w:r>
      <w:r>
        <w:rPr>
          <w:i/>
          <w:sz w:val="28"/>
          <w:szCs w:val="28"/>
        </w:rPr>
        <w:t>religiosus</w:t>
      </w:r>
      <w:r>
        <w:rPr>
          <w:sz w:val="28"/>
          <w:szCs w:val="28"/>
        </w:rPr>
        <w:t xml:space="preserve">, d.i. eine Ordensperson, ordnet alle Vollzüge seines Lebens explizit auf das höchste Ziel der </w:t>
      </w:r>
      <w:r>
        <w:rPr>
          <w:i/>
          <w:sz w:val="28"/>
          <w:szCs w:val="28"/>
        </w:rPr>
        <w:t>beatitudo</w:t>
      </w:r>
      <w:r>
        <w:rPr>
          <w:sz w:val="28"/>
          <w:szCs w:val="28"/>
        </w:rPr>
        <w:t xml:space="preserve">, der Glückseligkeit hin. Obwohl die Orden sich unterscheiden – es gibt Kreuzritterorden und Orden zur Pflege von Kranken und Gefangenen, es gibt Predigerorden und Orden für das Studium der Philosophie und der Wissenschaften – ist doch </w:t>
      </w:r>
      <w:r>
        <w:rPr>
          <w:sz w:val="28"/>
          <w:szCs w:val="28"/>
          <w:u w:val="single"/>
        </w:rPr>
        <w:t>eines</w:t>
      </w:r>
      <w:r>
        <w:rPr>
          <w:sz w:val="28"/>
          <w:szCs w:val="28"/>
        </w:rPr>
        <w:t xml:space="preserve"> für alle Orden gemeinsam, nämlich die gänzliche Hingabe an Gott und den Nächsten</w:t>
      </w:r>
      <w:r>
        <w:rPr>
          <w:i/>
          <w:sz w:val="28"/>
          <w:szCs w:val="28"/>
        </w:rPr>
        <w:t>.</w:t>
      </w:r>
      <w:r>
        <w:rPr>
          <w:sz w:val="28"/>
          <w:szCs w:val="28"/>
        </w:rPr>
        <w:t xml:space="preserve"> In diesem Zusammenhang führt Thomas ein Wort Gregors des Großen an, welches folgendermaßen lautet:</w:t>
      </w:r>
    </w:p>
    <w:p>
      <w:pPr>
        <w:pStyle w:val="Normal"/>
        <w:spacing w:lineRule="auto" w:line="360" w:before="0" w:after="200"/>
        <w:jc w:val="both"/>
        <w:rPr>
          <w:rFonts w:ascii="Calibri" w:hAnsi="Calibri" w:eastAsia="Calibri" w:cs="Calibri"/>
          <w:b/>
          <w:b/>
          <w:sz w:val="28"/>
          <w:szCs w:val="28"/>
          <w:lang w:eastAsia="en-US"/>
        </w:rPr>
      </w:pPr>
      <w:r>
        <w:rPr>
          <w:sz w:val="28"/>
          <w:szCs w:val="28"/>
        </w:rPr>
        <w:t>„</w:t>
      </w:r>
      <w:r>
        <w:rPr>
          <w:b/>
          <w:sz w:val="28"/>
          <w:szCs w:val="28"/>
        </w:rPr>
        <w:t>Sed sicut Gregorius dicit, super Ezech., &gt;cum quis omne quod habet, omne quod vivit, omne quod sapit, omnipotenti Deo voverit, holocaustum est&lt;: sine quo religio esse non dicitur“ (Summa Theologiae II-II,188,1, arg. 1).</w:t>
      </w:r>
    </w:p>
    <w:p>
      <w:pPr>
        <w:pStyle w:val="Normal"/>
        <w:spacing w:lineRule="auto" w:line="360" w:before="0" w:after="200"/>
        <w:jc w:val="both"/>
        <w:rPr>
          <w:rFonts w:ascii="Calibri" w:hAnsi="Calibri" w:eastAsia="Calibri" w:cs="Calibri"/>
          <w:b/>
          <w:b/>
          <w:sz w:val="28"/>
          <w:szCs w:val="28"/>
          <w:lang w:eastAsia="en-US"/>
        </w:rPr>
      </w:pPr>
      <w:r>
        <w:rPr>
          <w:sz w:val="28"/>
          <w:szCs w:val="28"/>
        </w:rPr>
        <w:t xml:space="preserve">In meiner Übersetzung: </w:t>
      </w:r>
      <w:r>
        <w:rPr>
          <w:b/>
          <w:sz w:val="28"/>
          <w:szCs w:val="28"/>
        </w:rPr>
        <w:t>“Gregor sagt über Ezechiel: &gt;Wenn einer alles, was er hat, alles, was er lebt, und alles, woran er Gefallen findet, dem allmächtigen Gott gelobt hat, [so] ist dies ein Ganzopfer&lt;, ohne das, wie man sagt, kein Orden bestehen kan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s lateinische Wort „holocaustum“ steht also für die höchste Form der menschlichen Vervollkommnung; es bezeichnet die Seele des Ordenslebens. Das Wort stammt aus dem Alten Testament, wo es in Bezug auf bestimmte Tieropfer dasjenige Opfer benennt, wo das ganze Tier verbrannt wird. Die </w:t>
      </w:r>
      <w:r>
        <w:rPr>
          <w:i/>
          <w:sz w:val="28"/>
          <w:szCs w:val="28"/>
        </w:rPr>
        <w:t xml:space="preserve">doctrina christiana </w:t>
      </w:r>
      <w:r>
        <w:rPr>
          <w:sz w:val="28"/>
          <w:szCs w:val="28"/>
        </w:rPr>
        <w:t xml:space="preserve">hat dieses alte Wort vergeistigt. Es bezeichnet jetzt die gänzliche Hingabe an Gott von Seiten der Ordenspersonen. Wir staunen und stutzen, weil wir feststellen müssen, dass im 20. Jahrhundert dieses sakrale Wort der jüdisch-christlichen Tradition für einen Vorgang der Profangeschichte verwendet wird. Was sich in dieser schlechthin aberwitzigen Benennung tiefer verbirgt, dass die Vernichtungspolitik der dritten Hauptideologie der Moderne mit einem Sakralwort der jüdisch-christlichen Tradition bezeichnet wird, werden wir später aufdecken. Hier nämlich öffnet sich der Abgrund der Postmoderne, ihre subtil-verborgene Ideologie und Scheinreligion. Hier öffnen sich die Schleusen des postmodernen </w:t>
      </w:r>
      <w:r>
        <w:rPr>
          <w:i/>
          <w:iCs/>
          <w:sz w:val="28"/>
          <w:szCs w:val="28"/>
        </w:rPr>
        <w:t>inferno</w:t>
      </w:r>
      <w:r>
        <w:rPr>
          <w:sz w:val="28"/>
          <w:szCs w:val="28"/>
        </w:rPr>
        <w:t>, ihrer geradezu aberwitzigen Konfusio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Verbleiben wir aber vorerst in der lichten Sphäre des Thomas von Aquin und der gesamten zwölfhundertjährigen Tradition der </w:t>
      </w:r>
      <w:r>
        <w:rPr>
          <w:i/>
          <w:sz w:val="28"/>
          <w:szCs w:val="28"/>
        </w:rPr>
        <w:t>doctrina christiana</w:t>
      </w:r>
      <w:r>
        <w:rPr>
          <w:sz w:val="28"/>
          <w:szCs w:val="28"/>
        </w:rPr>
        <w:t xml:space="preserve">, die er zu ihrem höchsten Punkt hat bringen dürfen. Die Frage, ob es angemessen (konvenient) gewesen ist, dass Gott Mensch geworden ist, beantwortet Thomas neuplatonisch mit dem Gedanken, dass es dem Guten eigne, sich zu verbreiten und anderem mitzuteilen, und dass es dem höchsten Guten eigne, sich auf die bestmögliche Weise mitzuteilen. Die bestmögliche Weise, wie Gott sich dem Menschen mitgeteilt hat, ist aber seine Menschwerdung. Und wie der Evangelist Johannes schreibt, dass unsere Liebe zu Gott eine Gegenliebe sei, weil Gott uns „zuerst geliebt“ habe, so ist die schönste Weise, wie der Mensch die Liebe Gottes erwidern kann, das </w:t>
      </w:r>
      <w:r>
        <w:rPr>
          <w:i/>
          <w:sz w:val="28"/>
          <w:szCs w:val="28"/>
        </w:rPr>
        <w:t>holocaustum</w:t>
      </w:r>
      <w:r>
        <w:rPr>
          <w:sz w:val="28"/>
          <w:szCs w:val="28"/>
        </w:rPr>
        <w:t>, das „Ganzopfer“, die freie Hingabe seines Intellekts und seines Willens in Anhänglichkeit an das höchste Gu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w:t>
      </w:r>
      <w:r>
        <w:rPr>
          <w:i/>
          <w:sz w:val="28"/>
          <w:szCs w:val="28"/>
        </w:rPr>
        <w:t>Tertia Pars</w:t>
      </w:r>
      <w:r>
        <w:rPr>
          <w:sz w:val="28"/>
          <w:szCs w:val="28"/>
        </w:rPr>
        <w:t xml:space="preserve"> der </w:t>
      </w:r>
      <w:r>
        <w:rPr>
          <w:i/>
          <w:sz w:val="28"/>
          <w:szCs w:val="28"/>
        </w:rPr>
        <w:t xml:space="preserve">Summa Theologiae </w:t>
      </w:r>
      <w:r>
        <w:rPr>
          <w:sz w:val="28"/>
          <w:szCs w:val="28"/>
        </w:rPr>
        <w:t xml:space="preserve">enthält die Christologie des Thomas. In der 20. Quaestio behandelt Thomas die </w:t>
      </w:r>
      <w:r>
        <w:rPr>
          <w:i/>
          <w:sz w:val="28"/>
          <w:szCs w:val="28"/>
        </w:rPr>
        <w:t xml:space="preserve">subiectio </w:t>
      </w:r>
      <w:r>
        <w:rPr>
          <w:sz w:val="28"/>
          <w:szCs w:val="28"/>
        </w:rPr>
        <w:t>Christi, nämlich nach den beiden Seiten, dass Christus dem Vater unterworfen ist (1. Artikel: [„Utrum sit dicendum Christum esse subiectum Patri“] – Ob zu sagen ist, dass Christus dem Vater unterworfen ist), sowie 2. Artikel [„Utrum Christus sit sibi subiectus] – Ob Christus sich selbst unterworfen ist“. Die letztere Frage bejaht Thomas mit dem Hinweis, dass Christus als Mensch sich selber, sofern er Gott ist, &gt;unterstellt&lt;, subiectus ist. Das also bedeutet der Begriff „Subjekt“ bei Thomas: das Selbst-Verhältnis des Gottmensch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Würde des Menschen steht in der ganzen </w:t>
      </w:r>
      <w:r>
        <w:rPr>
          <w:i/>
          <w:iCs/>
          <w:sz w:val="28"/>
          <w:szCs w:val="28"/>
        </w:rPr>
        <w:t>Summa Theologiae</w:t>
      </w:r>
      <w:r>
        <w:rPr>
          <w:sz w:val="28"/>
          <w:szCs w:val="28"/>
        </w:rPr>
        <w:t xml:space="preserve"> im Blick: In der </w:t>
      </w:r>
      <w:r>
        <w:rPr>
          <w:i/>
          <w:iCs/>
          <w:sz w:val="28"/>
          <w:szCs w:val="28"/>
        </w:rPr>
        <w:t xml:space="preserve">Prima Pars </w:t>
      </w:r>
      <w:r>
        <w:rPr>
          <w:sz w:val="28"/>
          <w:szCs w:val="28"/>
        </w:rPr>
        <w:t xml:space="preserve">der </w:t>
      </w:r>
      <w:r>
        <w:rPr>
          <w:i/>
          <w:iCs/>
          <w:sz w:val="28"/>
          <w:szCs w:val="28"/>
        </w:rPr>
        <w:t xml:space="preserve">Summa Theologiae </w:t>
      </w:r>
      <w:r>
        <w:rPr>
          <w:sz w:val="28"/>
          <w:szCs w:val="28"/>
        </w:rPr>
        <w:t xml:space="preserve">wird gelehrt, dass die Wesensform des Menschen seine Geistseele ist, die nicht von den Eltern &gt;gewirkt&lt;, sondern bei jedem Menschen unmittelbar von Gott geschaffen und dem kindlichen Körper, der im Mutterleib heranwächst, &gt;eingegeben&lt; wird. Die Würde des Menschen liegt zuhöchst in der Bestimmung des Menschen, nämlich zum Bilde Gottes zu werden. Die </w:t>
      </w:r>
      <w:r>
        <w:rPr>
          <w:i/>
          <w:iCs/>
          <w:sz w:val="28"/>
          <w:szCs w:val="28"/>
        </w:rPr>
        <w:t>Secunda Pars</w:t>
      </w:r>
      <w:r>
        <w:rPr>
          <w:sz w:val="28"/>
          <w:szCs w:val="28"/>
        </w:rPr>
        <w:t xml:space="preserve"> erörtert, wie der Mensch die Bild-Beziehung auf seinen Schöpfer auch selber realisiert, indem er durch die Kräfte seiner Geistnatur jene &gt;Stärken&lt; bzw. &gt;Tugenden&lt; ausbildet, die Kardinaltugenden genannt werden, worin er durch die Eingießung der &gt;göttlichen&lt; Tugenden Glaube, Hoffnung und Liebe vollendet wird. Die </w:t>
      </w:r>
      <w:r>
        <w:rPr>
          <w:i/>
          <w:iCs/>
          <w:sz w:val="28"/>
          <w:szCs w:val="28"/>
        </w:rPr>
        <w:t>Tertia Pars</w:t>
      </w:r>
      <w:r>
        <w:rPr>
          <w:sz w:val="28"/>
          <w:szCs w:val="28"/>
        </w:rPr>
        <w:t xml:space="preserve"> bringt die Würde des Menschen dadurch unüberbietbar zum Ausdruck, dass sie lehrt, dass Gott sich mit einer menschlichen Natur zur Einheit der Person verbunden hat. Dadurch, wie Thomas hervorhebt, wurde die Menschheit zu ihrer höchsten Würde erhoben. Bevor wir auf Kant schauen und </w:t>
      </w:r>
      <w:r>
        <w:rPr>
          <w:sz w:val="28"/>
          <w:szCs w:val="28"/>
          <w:u w:val="single"/>
        </w:rPr>
        <w:t>sein</w:t>
      </w:r>
      <w:r>
        <w:rPr>
          <w:sz w:val="28"/>
          <w:szCs w:val="28"/>
        </w:rPr>
        <w:t xml:space="preserve"> </w:t>
      </w:r>
      <w:r>
        <w:rPr>
          <w:sz w:val="28"/>
          <w:szCs w:val="28"/>
          <w:u w:val="single"/>
        </w:rPr>
        <w:t>Wissen</w:t>
      </w:r>
      <w:r>
        <w:rPr>
          <w:sz w:val="28"/>
          <w:szCs w:val="28"/>
        </w:rPr>
        <w:t xml:space="preserve"> um die Würde des Menschen näher in den Blick nehmen, sei zuerst Gelegenheit gegeben für</w:t>
      </w:r>
    </w:p>
    <w:p>
      <w:pPr>
        <w:pStyle w:val="Heading1"/>
        <w:jc w:val="center"/>
        <w:rPr>
          <w:sz w:val="32"/>
        </w:rPr>
      </w:pPr>
      <w:r>
        <w:rPr>
          <w:sz w:val="32"/>
        </w:rPr>
        <w:t>Nachfrage und Diskussion</w:t>
      </w:r>
    </w:p>
    <w:p>
      <w:pPr>
        <w:pStyle w:val="Normal"/>
        <w:rPr>
          <w:sz w:val="32"/>
        </w:rPr>
      </w:pPr>
      <w:r>
        <w:rPr>
          <w:sz w:val="32"/>
        </w:rPr>
      </w:r>
    </w:p>
    <w:p>
      <w:pPr>
        <w:pStyle w:val="Normal"/>
        <w:rPr/>
      </w:pPr>
      <w:r>
        <w:rPr/>
      </w:r>
    </w:p>
    <w:p>
      <w:pPr>
        <w:pStyle w:val="Normal"/>
        <w:spacing w:lineRule="auto" w:line="360" w:before="0" w:after="200"/>
        <w:rPr>
          <w:rFonts w:ascii="Calibri" w:hAnsi="Calibri" w:eastAsia="Calibri" w:cs="Calibri"/>
          <w:sz w:val="28"/>
          <w:szCs w:val="28"/>
          <w:lang w:eastAsia="en-US"/>
        </w:rPr>
      </w:pPr>
      <w:r>
        <w:rPr>
          <w:sz w:val="28"/>
          <w:szCs w:val="28"/>
        </w:rPr>
        <w:t>Vorlesung Nr. XVIII</w:t>
      </w:r>
      <w:r>
        <w:rPr>
          <w:b/>
          <w:sz w:val="28"/>
          <w:szCs w:val="28"/>
        </w:rPr>
        <w:tab/>
        <w:tab/>
        <w:tab/>
      </w:r>
      <w:r>
        <w:rPr>
          <w:sz w:val="28"/>
          <w:szCs w:val="28"/>
        </w:rPr>
        <w:t>18.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wie angekündigt soll als zweiter Rückblick kurz auf Kant eingegangen werden. Der Begriff „Subjekt“, den Heidegger wahnhaft in </w:t>
      </w:r>
      <w:r>
        <w:rPr>
          <w:i/>
          <w:sz w:val="28"/>
          <w:szCs w:val="28"/>
        </w:rPr>
        <w:t xml:space="preserve">continuité </w:t>
      </w:r>
      <w:r>
        <w:rPr>
          <w:sz w:val="28"/>
          <w:szCs w:val="28"/>
        </w:rPr>
        <w:t xml:space="preserve">mit dem Wesen der modernen Technik erblickt, führt uns nämlich – recht erläutert – in das innerste Zentrum der Kantschen Philosophie. Die gesamte </w:t>
      </w:r>
      <w:r>
        <w:rPr>
          <w:i/>
          <w:sz w:val="28"/>
          <w:szCs w:val="28"/>
        </w:rPr>
        <w:t>Kritik der reinen Vernunft</w:t>
      </w:r>
      <w:r>
        <w:rPr>
          <w:sz w:val="28"/>
          <w:szCs w:val="28"/>
        </w:rPr>
        <w:t xml:space="preserve">, Kants theoretische Philosophie, ist ja auf die praktische als ihren wahren Endzweck hingeordnet. Das theoretische Vermögen der Vernunft wird ja nur deswegen von Kant </w:t>
      </w:r>
      <w:r>
        <w:rPr>
          <w:sz w:val="28"/>
          <w:szCs w:val="28"/>
          <w:u w:val="single"/>
        </w:rPr>
        <w:t>begrenzt</w:t>
      </w:r>
      <w:r>
        <w:rPr>
          <w:sz w:val="28"/>
          <w:szCs w:val="28"/>
        </w:rPr>
        <w:t>, damit die Vernunft ihre Absolutheit manifestiert, die sie als praktische hat. Während der Begriff „Subjekt“ in der theoretischen Philosophie für jenes Selbstbewusstsein steht, das als reiner Verstand der Natur ihr Gesetz vorschreibt, bezeichnet der Begriff „Subjekt“ im Rahmen der praktischen Philosophie das Unterworfen-, das Unterstelltsein des empirischen Menschen unter das selbst gegebene Gesetz. Was bei Thomas in Bezug auf den einen Gottmenschen gesagt und gedacht wurde, dass er nämlich „sich selbst unterworfen“ ist (</w:t>
      </w:r>
      <w:r>
        <w:rPr>
          <w:i/>
          <w:sz w:val="28"/>
          <w:szCs w:val="28"/>
        </w:rPr>
        <w:t>ipsi sibi subiectus</w:t>
      </w:r>
      <w:r>
        <w:rPr>
          <w:sz w:val="28"/>
          <w:szCs w:val="28"/>
        </w:rPr>
        <w:t xml:space="preserve">), gilt bei Kant </w:t>
      </w:r>
      <w:r>
        <w:rPr>
          <w:i/>
          <w:sz w:val="28"/>
          <w:szCs w:val="28"/>
        </w:rPr>
        <w:t>mutatis mutandis</w:t>
      </w:r>
      <w:r>
        <w:rPr>
          <w:sz w:val="28"/>
          <w:szCs w:val="28"/>
        </w:rPr>
        <w:t xml:space="preserve"> vom Menschen als solchen. Die von Rousseau gedachte republikanische Freiheit, die darin besteht, dass die Bürger eines freien Gemeinwesens nur denjenigen Gesetzen unterstellt sind, die sie sich in einer öffentlichen und allgemeinen Volksversammlung selbst gegeben haben, diese republikanische Freiheit, diese &gt;Selbstgesetzgebung&lt; wird bei Kant gewissermaßen in das Innere des Subjekts verlegt und als die moralische Selbstgesetzgebung der praktischen Vernunft herausgestellt. Wie die freien Bürger Rousseaus gewissermaßen von sich selbst unterschieden sind – denn sie sind als empirisch Einzelne den selbstgegebenen Gesetzen unterworfen (sujets), als Bürger und Mitglieder der allgemeinen Volksversammlung sind </w:t>
      </w:r>
      <w:r>
        <w:rPr>
          <w:sz w:val="28"/>
          <w:szCs w:val="28"/>
          <w:u w:val="single"/>
        </w:rPr>
        <w:t>dieselben</w:t>
      </w:r>
      <w:r>
        <w:rPr>
          <w:sz w:val="28"/>
          <w:szCs w:val="28"/>
        </w:rPr>
        <w:t xml:space="preserve"> Bürger die Gesetzgeber (citoyen) –, ebenso wird von Kant, im Rahmen seiner praktischen Philosophie, die Unterscheidung des Menschen von sich selbst in aller Schärfe gedacht. An einer Stelle seiner </w:t>
      </w:r>
      <w:r>
        <w:rPr>
          <w:i/>
          <w:sz w:val="28"/>
          <w:szCs w:val="28"/>
        </w:rPr>
        <w:t>Kritik der praktischen Vernunft</w:t>
      </w:r>
      <w:r>
        <w:rPr>
          <w:sz w:val="28"/>
          <w:szCs w:val="28"/>
        </w:rPr>
        <w:t xml:space="preserve"> lesen wir die folgenden Sätze [Die Unterstreichungen im Zitat stammen von mi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Es liegt so etwas Besonderes in der grenzenlosen Hochschätzung des reinen, von allem Vortheil entblößten, moralischen Gesetzes, so wie es praktische Vernunft uns zur Befolgung vorstellt, deren </w:t>
      </w:r>
      <w:r>
        <w:rPr>
          <w:sz w:val="28"/>
          <w:szCs w:val="28"/>
          <w:u w:val="single"/>
        </w:rPr>
        <w:t>Stimme</w:t>
      </w:r>
      <w:r>
        <w:rPr>
          <w:sz w:val="28"/>
          <w:szCs w:val="28"/>
        </w:rPr>
        <w:t xml:space="preserve"> auch den kühnsten Frevler </w:t>
      </w:r>
      <w:r>
        <w:rPr>
          <w:sz w:val="28"/>
          <w:szCs w:val="28"/>
          <w:u w:val="single"/>
        </w:rPr>
        <w:t>zittern</w:t>
      </w:r>
      <w:r>
        <w:rPr>
          <w:sz w:val="28"/>
          <w:szCs w:val="28"/>
        </w:rPr>
        <w:t xml:space="preserve"> macht, und ihn nöthigt sich vor seinem </w:t>
      </w:r>
      <w:r>
        <w:rPr>
          <w:sz w:val="28"/>
          <w:szCs w:val="28"/>
          <w:u w:val="single"/>
        </w:rPr>
        <w:t>Anblicke</w:t>
      </w:r>
      <w:r>
        <w:rPr>
          <w:sz w:val="28"/>
          <w:szCs w:val="28"/>
        </w:rPr>
        <w:t xml:space="preserve"> zu </w:t>
      </w:r>
      <w:r>
        <w:rPr>
          <w:sz w:val="28"/>
          <w:szCs w:val="28"/>
          <w:u w:val="single"/>
        </w:rPr>
        <w:t>verbergen</w:t>
      </w:r>
      <w:r>
        <w:rPr>
          <w:sz w:val="28"/>
          <w:szCs w:val="28"/>
        </w:rPr>
        <w:t>: dass man sich nicht wundern darf, diesen Einfluß einer bloß intellectuellen Idee aufs Gefühl für speculative Vernunft unergründlich zu finden und sich damit begnügen zu müssen, daß man a priori doch noch so viel einsehen kann: ein solches Gefühl [nämlich die Achtung] sei unzertrennlich mit der Vorstellung des moralischen Gesetzes in jedem endlichen vernünftigen Wesen verbunden“ (Akademie-Ausgabe, Band V, S. 80).</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Ohne auf dieses Zitat und die praktische Philosophie Kants überhaupt jetzt näher eingehen zu wollen, sei doch eines hervorgehoben. Obwohl das Moralgesetz als die Selbstgesetzgebung der praktischen Vernunft gedacht wird, wird diese doch so scharf vom empirischen Menschen unterschieden, dass Kant von einer &gt;Stimme&lt;, die </w:t>
      </w:r>
      <w:r>
        <w:rPr>
          <w:sz w:val="28"/>
          <w:szCs w:val="28"/>
          <w:u w:val="single"/>
        </w:rPr>
        <w:t>zittern</w:t>
      </w:r>
      <w:r>
        <w:rPr>
          <w:sz w:val="28"/>
          <w:szCs w:val="28"/>
        </w:rPr>
        <w:t xml:space="preserve"> macht, und einem &gt;Anblicke&lt;, vor dem sich der Frevler zu </w:t>
      </w:r>
      <w:r>
        <w:rPr>
          <w:sz w:val="28"/>
          <w:szCs w:val="28"/>
          <w:u w:val="single"/>
        </w:rPr>
        <w:t>verbergen</w:t>
      </w:r>
      <w:r>
        <w:rPr>
          <w:sz w:val="28"/>
          <w:szCs w:val="28"/>
        </w:rPr>
        <w:t xml:space="preserve"> sucht, sprechen kann. Zugleich schließt er die beiden Seiten des Intelligiblen und des Empirischen im Menschen vollkommen zusammen, wenn er das Gefühl der Achtung als das einzige von der Vernunft selbst gewirkte Gefühl darlegt, dank dessen empirisch einzelne Menschen ihrer moralischen Bestimmung inne werden und danach streben können, ihr zu entsprechen.</w:t>
      </w:r>
    </w:p>
    <w:p>
      <w:pPr>
        <w:pStyle w:val="Normal"/>
        <w:spacing w:lineRule="auto" w:line="360" w:before="0" w:after="200"/>
        <w:jc w:val="both"/>
        <w:rPr>
          <w:rFonts w:ascii="Calibri" w:hAnsi="Calibri" w:eastAsia="Calibri" w:cs="Calibri"/>
          <w:b/>
          <w:b/>
          <w:sz w:val="28"/>
          <w:szCs w:val="28"/>
          <w:lang w:eastAsia="en-US"/>
        </w:rPr>
      </w:pPr>
      <w:r>
        <w:rPr>
          <w:b/>
          <w:sz w:val="28"/>
          <w:szCs w:val="28"/>
        </w:rPr>
        <w:t>Stimme (zittern)</w:t>
        <w:tab/>
        <w:tab/>
        <w:t>Anblick (verbergen)</w:t>
        <w:tab/>
        <w:tab/>
      </w:r>
    </w:p>
    <w:p>
      <w:pPr>
        <w:pStyle w:val="Normal"/>
        <w:spacing w:lineRule="auto" w:line="360" w:before="0" w:after="200"/>
        <w:jc w:val="both"/>
        <w:rPr>
          <w:rFonts w:ascii="Calibri" w:hAnsi="Calibri" w:eastAsia="Calibri" w:cs="Calibri"/>
          <w:b/>
          <w:b/>
          <w:sz w:val="28"/>
          <w:szCs w:val="28"/>
          <w:lang w:eastAsia="en-US"/>
        </w:rPr>
      </w:pPr>
      <w:r>
        <w:rPr>
          <w:b/>
          <w:sz w:val="28"/>
          <w:szCs w:val="28"/>
        </w:rPr>
        <w:t>die Achtung vor dem Sittengesetz – die Wirklichkeit der moralischen Bestimmung als „Gefühl“</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orauf es mir in unserem Kontext jedoch besonders ankommt, ist ein geschichtlicher Bezug, welcher der akademischen Philosophie der Moderne, sozusagen innerhalb der Höhle, schlechterdings unerfindlich gewesen wäre: dass nämlich in Kants Philosophie Prädikate des von Thomas gedachten Gottmenschen </w:t>
      </w:r>
      <w:r>
        <w:rPr>
          <w:i/>
          <w:sz w:val="28"/>
          <w:szCs w:val="28"/>
        </w:rPr>
        <w:t>mutatis mutandis</w:t>
      </w:r>
      <w:r>
        <w:rPr>
          <w:sz w:val="28"/>
          <w:szCs w:val="28"/>
        </w:rPr>
        <w:t xml:space="preserve"> an die Menschheit des Menschen übergegangen sind. Denn wie in der thomasischen Christologie eine &gt;hypostatische Union&lt; gedacht wird – in der Person Christi sind zwei „Naturen“, die menschliche und die göttliche, miteinander vereinigt, und die erste ist das „Subjekt“ der zweiten, ihr gehorsam und unterstellt, bis zum  Tode, ja bis zum Tode am Kreuz –, so denkt Kant eine Selbstunterscheidung des Menschen; das „Ich“ des Menschen </w:t>
      </w:r>
      <w:r>
        <w:rPr>
          <w:sz w:val="28"/>
          <w:szCs w:val="28"/>
          <w:u w:val="single"/>
        </w:rPr>
        <w:t>ist</w:t>
      </w:r>
      <w:r>
        <w:rPr>
          <w:sz w:val="28"/>
          <w:szCs w:val="28"/>
        </w:rPr>
        <w:t xml:space="preserve"> die Vereinigung des Intelligiblen und des Empirischen; seinem selbstgegebenen Gesetz ist der Mensch unbedingt unterstellt; es nimmt ihn in die Pflicht, die so unbedingt gebietet, dass sie im äußersten Fall den Verzicht auf jegliche irdische Glückseligkeit von ihm verlangt. Doch gerade der Gehorsam gegenüber dem selbstgegebenen Gesetz </w:t>
      </w:r>
      <w:r>
        <w:rPr>
          <w:sz w:val="28"/>
          <w:szCs w:val="28"/>
          <w:u w:val="single"/>
        </w:rPr>
        <w:t>ist</w:t>
      </w:r>
      <w:r>
        <w:rPr>
          <w:sz w:val="28"/>
          <w:szCs w:val="28"/>
        </w:rPr>
        <w:t xml:space="preserve"> die Freiheit und wahre Autonomie des Menschen, seine &gt;Freiheit in absoluter Bedeutung&lt;. Dass der Mensch keinem Gesetz unterworfen ist, nicht einmal dem eines göttlichen Gesetzgebers, außer demjenigen Gesetz, das er sich als praktische Vernunft selbst gegeben hat, genau dies ist die Würde des Menschen, wie sie bei Kant zu scharfer Bestimmtheit komm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Fichte wird davon sprechen, dass „im“ Ich des Menschen Absolutheit und Endlichkeit miteinander vereinigt sind. Und er wird behaupten, dass die meisten Menschen eher davon zu überzeugen wären, ein Stück Lava im Monde als ein „Ich“ zu sein. In der Tat. Sie sind auch heute eher davon zu überzeugen, dass sie ein „Computer auf biologischer Basis“ seien als ein Ich, eher eine Maschine als ein „Mensch“ in kantisch-fichteschem Sinne, dem im Rahmen der klassischen Neuzeit, in einem bestimmten Sinne, diejenige Würde zukommt, die im Gedankengebäude des Thomas von Aquin dem Gottmenschen eigne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se wenigen Hinweise dürften genügen, um den Wahn zu durchbrechen, der in Heideggers Deutung der neuzeitlichen Philosophie und ihrer „Subjektivität“ am Werke ist. Dieser Wahn wird von dem postmodernen Aberwitz noch übertroffen, wo Kant oder Fichte ein Antisemitismus angehängt wird. Wer eine solche </w:t>
      </w:r>
      <w:r>
        <w:rPr>
          <w:i/>
          <w:sz w:val="28"/>
          <w:szCs w:val="28"/>
        </w:rPr>
        <w:t>continuité</w:t>
      </w:r>
      <w:r>
        <w:rPr>
          <w:sz w:val="28"/>
          <w:szCs w:val="28"/>
        </w:rPr>
        <w:t xml:space="preserve"> zwischen den Philosophien der klassischen Neuzeit, die die &gt;Menschheit des Menschen&lt; in ihrer absoluten Würde einzigartig </w:t>
      </w:r>
      <w:r>
        <w:rPr>
          <w:sz w:val="28"/>
          <w:szCs w:val="28"/>
          <w:u w:val="single"/>
        </w:rPr>
        <w:t>gewusst</w:t>
      </w:r>
      <w:r>
        <w:rPr>
          <w:sz w:val="28"/>
          <w:szCs w:val="28"/>
        </w:rPr>
        <w:t xml:space="preserve"> haben, mit der dritten Hauptideologie der Moderne, deren ureigenste Obsession der „Untermensch“ ist, wahnhaft konstruiert, hat sich um jede Möglichkeit gebracht, irgendetwas von der klassischen Philosophie der Neuzeit oder der dritten Hauptideologie der nachhegelschen Moderne zu verstehen. Dante hatte über das Tor seiner Hölle den Satz geschrieben: „Lasciate ogni speranza, voi ch‘ entrate“ „Lasst, die ihr [hier] eingeht, alle Hoffnung fahren!“ Auch demjenigen, der die angezeigte </w:t>
      </w:r>
      <w:r>
        <w:rPr>
          <w:i/>
          <w:sz w:val="28"/>
          <w:szCs w:val="28"/>
        </w:rPr>
        <w:t xml:space="preserve">continuité </w:t>
      </w:r>
      <w:r>
        <w:rPr>
          <w:sz w:val="28"/>
          <w:szCs w:val="28"/>
        </w:rPr>
        <w:t xml:space="preserve">konstruiert, </w:t>
      </w:r>
      <w:r>
        <w:rPr>
          <w:sz w:val="28"/>
          <w:szCs w:val="28"/>
          <w:u w:val="single"/>
        </w:rPr>
        <w:t>kann</w:t>
      </w:r>
      <w:r>
        <w:rPr>
          <w:sz w:val="28"/>
          <w:szCs w:val="28"/>
        </w:rPr>
        <w:t xml:space="preserve"> nur gesagt werden: Weil du den „Ausgang“ aus der Moderne und Postmoderne offenbar noch nicht gefunden, das Spiel der letzteren noch nicht durchschaut hast, gilt auch dir das Wort: „Lass alle Hoffnung fahren!“</w:t>
      </w:r>
    </w:p>
    <w:p>
      <w:pPr>
        <w:pStyle w:val="Normal"/>
        <w:spacing w:lineRule="auto" w:line="360" w:before="0" w:after="200"/>
        <w:jc w:val="both"/>
        <w:rPr>
          <w:rFonts w:ascii="Calibri" w:hAnsi="Calibri" w:eastAsia="Calibri" w:cs="Calibri"/>
          <w:b/>
          <w:b/>
          <w:sz w:val="28"/>
          <w:szCs w:val="28"/>
          <w:lang w:eastAsia="en-US"/>
        </w:rPr>
      </w:pPr>
      <w:r>
        <w:rPr>
          <w:b/>
          <w:sz w:val="28"/>
          <w:szCs w:val="28"/>
        </w:rPr>
        <w:t>Der „Gottmensch“ des Thomas von Aquin   -   die „Menschheit des Menschen“ bei Kant, Fichte und Hegel</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evor wir uns endgültig der &gt;aufsteigenden Linie&lt; der Moderne zuwenden, mit dem Ziel, das Tor des „Ausgangs“ zu finden, sei ein letzter Hinweis auf Thomas und Kant gegeben. Thomas hatte in bezug auf den Menschen gelehrt, dass die Geistseele jedes Menschen </w:t>
      </w:r>
      <w:r>
        <w:rPr>
          <w:sz w:val="28"/>
          <w:szCs w:val="28"/>
          <w:u w:val="single"/>
        </w:rPr>
        <w:t>unmittelbar</w:t>
      </w:r>
      <w:r>
        <w:rPr>
          <w:sz w:val="28"/>
          <w:szCs w:val="28"/>
        </w:rPr>
        <w:t xml:space="preserve"> von Gott erschaffen und dem kindlichen Körper im Mutterleib zu einem bestimmten Zeitpunkt &gt;eingegeben&lt; werde. Am Anfang habe das Kind nur eine sensitive Seele wie die Tiere und erhalte zu einem bestimmten Zeitpunkt die Geistseele, die die vorhergehende Tierseele in sich aufnimmt. Weil nach der thomasischen Lehre die </w:t>
      </w:r>
      <w:r>
        <w:rPr>
          <w:i/>
          <w:sz w:val="28"/>
          <w:szCs w:val="28"/>
        </w:rPr>
        <w:t>materia signata</w:t>
      </w:r>
      <w:r>
        <w:rPr>
          <w:sz w:val="28"/>
          <w:szCs w:val="28"/>
        </w:rPr>
        <w:t>, die &gt;bezeichnete Materie&lt;, das Prinzip der Individuation ist, gilt, dass</w:t>
      </w:r>
      <w:r>
        <w:rPr>
          <w:i/>
          <w:sz w:val="28"/>
          <w:szCs w:val="28"/>
        </w:rPr>
        <w:t xml:space="preserve"> </w:t>
      </w:r>
      <w:r>
        <w:rPr>
          <w:sz w:val="28"/>
          <w:szCs w:val="28"/>
        </w:rPr>
        <w:t xml:space="preserve">die menschlichen Geistseelen nur deswegen individuelle sind, weil sie mit </w:t>
      </w:r>
      <w:r>
        <w:rPr>
          <w:sz w:val="28"/>
          <w:szCs w:val="28"/>
          <w:u w:val="single"/>
        </w:rPr>
        <w:t>diesem</w:t>
      </w:r>
      <w:r>
        <w:rPr>
          <w:sz w:val="28"/>
          <w:szCs w:val="28"/>
        </w:rPr>
        <w:t xml:space="preserve"> menschlichen Körper zur Einheit eines einzigen Seienden vereinigt sind. Indem ein individueller Menschenkörper im Mutterleib bereitet wird, wird ein individueller Mensch &gt;vorgezeichnet&lt;; dem Embryo kommt, bevor ihm die Geistseele eingegeben wird, bereits die Würde zu, &gt;Vorbezeichnung&lt; eines Menschen zu sein, der dazu bestimmt ist, ein unverwechselbares Bild Gottes zu werd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m dritten Teil seines Hauptwerkes, und zwar in der 34. Quaestio seiner </w:t>
      </w:r>
      <w:r>
        <w:rPr>
          <w:i/>
          <w:sz w:val="28"/>
          <w:szCs w:val="28"/>
        </w:rPr>
        <w:t>Tertia Pars</w:t>
      </w:r>
      <w:r>
        <w:rPr>
          <w:iCs/>
          <w:sz w:val="28"/>
          <w:szCs w:val="28"/>
        </w:rPr>
        <w:t>,</w:t>
      </w:r>
      <w:r>
        <w:rPr>
          <w:i/>
          <w:sz w:val="28"/>
          <w:szCs w:val="28"/>
        </w:rPr>
        <w:t xml:space="preserve"> </w:t>
      </w:r>
      <w:r>
        <w:rPr>
          <w:sz w:val="28"/>
          <w:szCs w:val="28"/>
        </w:rPr>
        <w:t xml:space="preserve">lehrt Thomas, dass der menschgewordene Gottessohn schon im ersten Augenblick seiner Empfängnis, seiner </w:t>
      </w:r>
      <w:r>
        <w:rPr>
          <w:i/>
          <w:sz w:val="28"/>
          <w:szCs w:val="28"/>
        </w:rPr>
        <w:t>conceptio</w:t>
      </w:r>
      <w:r>
        <w:rPr>
          <w:iCs/>
          <w:sz w:val="28"/>
          <w:szCs w:val="28"/>
        </w:rPr>
        <w:t>,</w:t>
      </w:r>
      <w:r>
        <w:rPr>
          <w:i/>
          <w:sz w:val="28"/>
          <w:szCs w:val="28"/>
        </w:rPr>
        <w:t xml:space="preserve"> </w:t>
      </w:r>
      <w:r>
        <w:rPr>
          <w:sz w:val="28"/>
          <w:szCs w:val="28"/>
        </w:rPr>
        <w:t xml:space="preserve">erstens „geheiligt“ gewesen sei, zweitens den &gt;freien Willen&lt; besessen habe, dass er drittens ein Verdienst erwerben konnte, und zwar für das gesamte Menschengeschlecht, und dass er viertens </w:t>
      </w:r>
      <w:r>
        <w:rPr>
          <w:i/>
          <w:iCs/>
          <w:sz w:val="28"/>
          <w:szCs w:val="28"/>
        </w:rPr>
        <w:t>in primo instanti suae conceptionis</w:t>
      </w:r>
      <w:r>
        <w:rPr>
          <w:sz w:val="28"/>
          <w:szCs w:val="28"/>
        </w:rPr>
        <w:t xml:space="preserve"> bereits die Gnade der Gottesanschauung und des Begreifens Gottes empfangen hab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ährend also Thomas in Bezug auf den Menschen von einer sogenannten Sukzessivbeseelung ausgeht, lehrt er in Bezug auf Christus, dass seit dem ersten Augenblick, in dem Maria schwanger war, der noch ungeborene Gottessohn die ganze Fülle seiner Vollkommenheit innegehabt hat. Diese Würde des Gottmenschen gelangt, wie bereits angedeutet, in der Neueren Philosophie </w:t>
      </w:r>
      <w:r>
        <w:rPr>
          <w:i/>
          <w:sz w:val="28"/>
          <w:szCs w:val="28"/>
        </w:rPr>
        <w:t>mutatis mutandis</w:t>
      </w:r>
      <w:r>
        <w:rPr>
          <w:sz w:val="28"/>
          <w:szCs w:val="28"/>
        </w:rPr>
        <w:t xml:space="preserve"> an den Menschen als solchen. So wird von Leibniz der Beginn des Menschseins explizit, und zwar im § 82 seiner </w:t>
      </w:r>
      <w:r>
        <w:rPr>
          <w:i/>
          <w:sz w:val="28"/>
          <w:szCs w:val="28"/>
        </w:rPr>
        <w:t>Monadologie</w:t>
      </w:r>
      <w:r>
        <w:rPr>
          <w:sz w:val="28"/>
          <w:szCs w:val="28"/>
        </w:rPr>
        <w:t>, mit dem Augenblick der Empfängnis identifiziert; die Lehre der Sukzessivbeseelung wird zurückgewiesen. Leibniz charakterisiert die kleinen Samentiere als sensitive Seelen, die gerade im Augenblick der Empfängnis die &gt;große Umwandlung&lt; erfahren, die aus ihnen Geistmonaden werden lässt. [Wieder stammen die Unterstreichungen von mir].</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Was die Geister oder vernünftigen Seelen angeht, so finde ich zwar, daß es sich bei allem Lebendigen und bei allen Tieren in gleicher Weise, wie oben gesagt, verhält (daß nämlich Tier und Seele überhaupt nur mit der Welt entstehen und auch nur mit ihr vergehen können); doch zeichnen sich die vernünftigen Lebewesen dadurch aus, daß ihre kleinen Samentiere, solange sie nichts weiter sind, nur gewöhnliche oder sensitive Seelen haben; sobald aber diejenigen, die sozusagen auserwählt sind, durch wirkliche </w:t>
      </w:r>
      <w:r>
        <w:rPr>
          <w:sz w:val="28"/>
          <w:szCs w:val="28"/>
          <w:u w:val="single"/>
        </w:rPr>
        <w:t>Empfängnis</w:t>
      </w:r>
      <w:r>
        <w:rPr>
          <w:sz w:val="28"/>
          <w:szCs w:val="28"/>
        </w:rPr>
        <w:t xml:space="preserve"> zur menschlichen Natur gelangen, werden ihre sensitiven Seelen auf die Stufe der Vernunft und zum </w:t>
      </w:r>
      <w:r>
        <w:rPr>
          <w:sz w:val="28"/>
          <w:szCs w:val="28"/>
          <w:u w:val="single"/>
        </w:rPr>
        <w:t>Vorrecht der Geister</w:t>
      </w:r>
      <w:r>
        <w:rPr>
          <w:sz w:val="28"/>
          <w:szCs w:val="28"/>
        </w:rPr>
        <w:t xml:space="preserve"> erhoben“ (vgl. auch Theodicee § 91 und § 397).</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n dieser &gt;Würdigung&lt; des Menschen wird die mit Kant einsetzende klassische Philosophie der Neuzeit nicht nur keinen Abstrich machen, sondern ihr gewissermaßen eine &gt;Absolutheit&lt; verleihen, wie sie in der Philosophie der frühen Neuzeit, bei Descartes, Spinoza und Leibniz, nicht gedacht werden konnte. Die Würde des Menschen beruht nicht in dem, was der Mensch erkennt oder erkennen kann, auch nicht darin, was er faktisch tut oder nicht tut. Die Würde des Menschen liegt in seiner überzeitlichen &gt;Bestimmung&lt;, dem selbstgegebenen Moralgesetz zu entsprechen. Diese Würde ist von der Faktizität des Menschen, ob er sich z.B. im Zustande der Geistesgestörtheit, der Altersdemenz, des Schlafes oder des ersten Daseins im Mutterleib befindet, rein und ganz unterschieden. Die Würde des Menschen hat bei Kant ein Prinzip, das von aller empirischen Faktizität </w:t>
      </w:r>
      <w:r>
        <w:rPr>
          <w:sz w:val="28"/>
          <w:szCs w:val="28"/>
          <w:u w:val="single"/>
        </w:rPr>
        <w:t>absolut</w:t>
      </w:r>
      <w:r>
        <w:rPr>
          <w:sz w:val="28"/>
          <w:szCs w:val="28"/>
        </w:rPr>
        <w:t xml:space="preserve"> unabhängig ist; sie kommt dem Menschen daher notwendig </w:t>
      </w:r>
      <w:r>
        <w:rPr>
          <w:sz w:val="28"/>
          <w:szCs w:val="28"/>
          <w:u w:val="single"/>
        </w:rPr>
        <w:t>vom ersten Augenblick</w:t>
      </w:r>
      <w:r>
        <w:rPr>
          <w:sz w:val="28"/>
          <w:szCs w:val="28"/>
        </w:rPr>
        <w:t xml:space="preserve"> seiner Empfängnis ungeteilt zu, weil sich die Würde des Menschen bei Kant nicht quantifizieren lässt oder &gt;in der Zeit&lt; zu- oder abnehmen könnte. M.a.W., die geschichtliche Verwandlung der thomasischen Christologie, durch die in der klassischen Philosophie der Neuzeit Prädikate des Gottmenschen an die Menschheit des Menschen gelangen, reicht bis in diese Konkretion hinein: Bei  Thomas wird gelehrt „Gottmensch von Anfang an“ (STh III,34), in der klassischen Neuzeit, explizit bereits bei Leibniz, also noch vor dem Eingang zu unserer Höhle, heißt es „Mensch von Anfang an“. – Das ist Euch dann doch der Würde des Menschen zuviel? Die ihr euch eher als „Computer auf biologischer Basis“, eher als ein &gt;Stück Lava auf dem Monde denn als ein „Ich“&lt; verstehen wollt? Das glaub’ ich wohl. Sehen wir weiter zu, ohne eine letzte Anmerkung zu dieser Thematik zu übergeh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s gibt heutige Sophisten und Konformisten der westlichen Ideologie, jener bröckelnden Endgestalt der modernen Ideologie überhaupt – von mir auch „Spätideologie“ genannt – wie z.B. Volker Gerhard in Berlin, die ihren Texten den polemischen Titel geben „Ein Mensch wird </w:t>
      </w:r>
      <w:r>
        <w:rPr>
          <w:sz w:val="28"/>
          <w:szCs w:val="28"/>
          <w:u w:val="single"/>
        </w:rPr>
        <w:t>geboren</w:t>
      </w:r>
      <w:r>
        <w:rPr>
          <w:sz w:val="28"/>
          <w:szCs w:val="28"/>
        </w:rPr>
        <w:t xml:space="preserve">“, das will offenbar sagen, erst mit der Geburt ist ein Mensch da – vorher kann man das menschliche Wesen ruhig zerstückeln, seine abgerupften Beine und Arme sowie seinen Kopf in die Biotonne werfen, natürlich nicht, ohne vorher den größten Nutzen aus diesem Menschenmaterial gezogen zu haben. Infamerweise nehmen sie ihre Thesen nicht auf </w:t>
      </w:r>
      <w:r>
        <w:rPr>
          <w:sz w:val="28"/>
          <w:szCs w:val="28"/>
          <w:u w:val="single"/>
        </w:rPr>
        <w:t>sich</w:t>
      </w:r>
      <w:r>
        <w:rPr>
          <w:sz w:val="28"/>
          <w:szCs w:val="28"/>
        </w:rPr>
        <w:t xml:space="preserve">, sondern schützen Kant vor und behaupten, in unüberbietbarem Aberwitz, ausgerechnet mit Kant könnte man solche Thesen „begründen“. Kant wird bemüht, weil „man“ sich unter dem Schutzmantel eines großen Namens denn doch irgendwie sicherer fühlt. Jedoch: Die Neuere Philosophie versagt ihre Schützenhilfe hier gänzlich. Sie verweigert jede </w:t>
      </w:r>
      <w:r>
        <w:rPr>
          <w:i/>
          <w:sz w:val="28"/>
          <w:szCs w:val="28"/>
        </w:rPr>
        <w:t xml:space="preserve">continuité </w:t>
      </w:r>
      <w:r>
        <w:rPr>
          <w:sz w:val="28"/>
          <w:szCs w:val="28"/>
        </w:rPr>
        <w:t xml:space="preserve">zu solchen Thesen und Taten absolut. Wer also glaubt, dass die Verwertung und Vernichtung ungeborener Kinder unbedenklich sei, muss seine Worte und Taten wohl oder übel auf seine eigene Kappe nehmen. Kant und die Neuere Philosophie begleiten ihn auf </w:t>
      </w:r>
      <w:r>
        <w:rPr>
          <w:sz w:val="28"/>
          <w:szCs w:val="28"/>
          <w:u w:val="single"/>
        </w:rPr>
        <w:t>diesem</w:t>
      </w:r>
      <w:r>
        <w:rPr>
          <w:sz w:val="28"/>
          <w:szCs w:val="28"/>
        </w:rPr>
        <w:t xml:space="preserve"> Wege nicht. – Soweit der Rückblick auf die </w:t>
      </w:r>
      <w:r>
        <w:rPr>
          <w:sz w:val="28"/>
          <w:szCs w:val="28"/>
          <w:u w:val="single"/>
        </w:rPr>
        <w:t>gewusste</w:t>
      </w:r>
      <w:r>
        <w:rPr>
          <w:sz w:val="28"/>
          <w:szCs w:val="28"/>
        </w:rPr>
        <w:t xml:space="preserve"> Würde des Menschen bei Thomas und Kant, eine Würde, die nicht nur der NS-Ideologie, sondern ganz offenbar </w:t>
      </w:r>
      <w:r>
        <w:rPr>
          <w:sz w:val="28"/>
          <w:szCs w:val="28"/>
          <w:u w:val="single"/>
        </w:rPr>
        <w:t>jeder</w:t>
      </w:r>
      <w:r>
        <w:rPr>
          <w:sz w:val="28"/>
          <w:szCs w:val="28"/>
        </w:rPr>
        <w:t xml:space="preserve"> modernen Ideologie </w:t>
      </w:r>
      <w:r>
        <w:rPr>
          <w:sz w:val="28"/>
          <w:szCs w:val="28"/>
          <w:u w:val="single"/>
        </w:rPr>
        <w:t>zu viel</w:t>
      </w:r>
      <w:r>
        <w:rPr>
          <w:sz w:val="28"/>
          <w:szCs w:val="28"/>
        </w:rPr>
        <w:t xml:space="preserve"> des Guten ist. So wie einem Menschen des 20. Jahrhunderts die Mozart-Musik als </w:t>
      </w:r>
      <w:r>
        <w:rPr>
          <w:sz w:val="28"/>
          <w:szCs w:val="28"/>
          <w:u w:val="single"/>
        </w:rPr>
        <w:t>zu schön</w:t>
      </w:r>
      <w:r>
        <w:rPr>
          <w:sz w:val="28"/>
          <w:szCs w:val="28"/>
        </w:rPr>
        <w:t>, um wahr zu sein, hätte erklingen können.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Nach diesen beiden Rückblicken in die Geschichte kehren wir jetzt zu unserer „Weltkurve“ zurück, mit dem einzigen Ziel, dem Punkt näher zu kommen, den wir mit Hegel durch die Formel umschreiben könnten „Hic Rhodus, hic salta“, „Hier ist die Rose, hier tanze!“ (</w:t>
      </w:r>
      <w:r>
        <w:rPr>
          <w:i/>
          <w:sz w:val="28"/>
          <w:szCs w:val="28"/>
        </w:rPr>
        <w:t>Grundlinien der Philosophie des Rechts, Vorrede</w:t>
      </w:r>
      <w:r>
        <w:rPr>
          <w:sz w:val="28"/>
          <w:szCs w:val="28"/>
        </w:rPr>
        <w: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wohlverdiente Untergang der dritten Ideologie im negativen Zenit der Moderne bedeutet zunächst keine Schwächung der zweiten Ideologie in ihrer stalinistisch-maoistischen Prägung. Im Gegenteil. Die Rote Fahne auf dem ausgebrannten Reichstagsgebäude in Berlin war ein Bild, das um die Welt ging; es wurde von vielen als ein Fanal gedeutet, das auf die Unbesiegbarkeit der Kommunisten hinwies. Tatsächlich entfaltete der kommunistische Totalitarismus in der Zeit des sogenannten kalten Krieges einen weltweiten Siegeszug, dessen markantester Punkt der Triumpf des Kommunismus über die Amerikaner im Vietnam-Krieg war. Als auch in Westeuropa die marxistische Ideologie auf dem ständigen Vormarsch zu sein schien, begannen die Verteidiger des freien Westens zu verzagen. Der amerikanische Außenminister Henry Kissinger stellte Ende der siebziger Jahre die Prognose auf, Europa werde in 10 Jahren marxistisch sein. Diese Prognose ist jedoch ebenso falsch </w:t>
      </w:r>
      <w:r>
        <w:rPr>
          <w:sz w:val="28"/>
          <w:szCs w:val="28"/>
          <w:u w:val="single"/>
        </w:rPr>
        <w:t>gewesen</w:t>
      </w:r>
      <w:r>
        <w:rPr>
          <w:sz w:val="28"/>
          <w:szCs w:val="28"/>
        </w:rPr>
        <w:t xml:space="preserve"> wie die heutige Schreckensvision falsch </w:t>
      </w:r>
      <w:r>
        <w:rPr>
          <w:sz w:val="28"/>
          <w:szCs w:val="28"/>
          <w:u w:val="single"/>
        </w:rPr>
        <w:t>ist</w:t>
      </w:r>
      <w:r>
        <w:rPr>
          <w:sz w:val="28"/>
          <w:szCs w:val="28"/>
        </w:rPr>
        <w:t xml:space="preserve">, Europa werde in 50 Jahren islamistisch sein. Heute wie damals verdeckt die Oberfläche den inneren Kern Europas, seine Geschichtlichkeit und Kraft, aus äußerster Entfremdung und Zerstörung heimkehren zu können.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Die Zeit des kalten Krieges war insofern eine singuläre Epoche, da in ihr tatsächlich eine menschengemachte Apokalypse, nämlich ein dritter Weltkrieg in Form eines Atomkrieges am Horizont des Möglichen auftauchte. Es ist klar, dass wir unsere „Weltkurve“ anders zeichnen müssten, wenn es zu diesem Atomkrieg gekommen wäre. Weil es jedoch bei dem Damokles-Schwert, das insbesondere über Europa hing, geblieben ist, konnte die Weltgeschichte weiter &gt;aufsteigen&l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Heidegger hat im Holzweg </w:t>
      </w:r>
      <w:r>
        <w:rPr>
          <w:i/>
          <w:sz w:val="28"/>
          <w:szCs w:val="28"/>
        </w:rPr>
        <w:t xml:space="preserve">Nietzsches Wort &gt;Gott ist tot&lt; </w:t>
      </w:r>
      <w:r>
        <w:rPr>
          <w:sz w:val="28"/>
          <w:szCs w:val="28"/>
        </w:rPr>
        <w:t xml:space="preserve">davon gesprochen, dass Nietzsches Diagnose und Bestimmung des Nihilismus eine selber noch nihilistische Deutung sei. Wir können etwas Analoges in unserer Höhle der Moderne erkennen. Der Weltkommunismus hatte nämlich eine eigene Deutung des Nationalsozialismus, die jedoch ideologisch gefärbt gewesen und am wahren Wesen der dritten Ideologie und ihrer totalitären Herrschaft vorbeiging. Ich gehe auf diesen Punkt ein, weil, um im Bilde von Dantes </w:t>
      </w:r>
      <w:r>
        <w:rPr>
          <w:i/>
          <w:sz w:val="28"/>
          <w:szCs w:val="28"/>
        </w:rPr>
        <w:t>Diviana Comedia</w:t>
      </w:r>
      <w:r>
        <w:rPr>
          <w:sz w:val="28"/>
          <w:szCs w:val="28"/>
        </w:rPr>
        <w:t xml:space="preserve"> zu bleiben, die ganze Höhle der Moderne beständig auf ihren tiefsten Krater hinschaut und an ihn gefesselt bleibt; gewissermaßen gilt sogar, dass, je mehr wir uns zeitlich vom negativen Zenit der Moderne wegbewegen, die Fixierung auf die Schrecken der dritten Ideologie zunimmt, um im Horizont der Postmoderne sogar schein-religiöse Züge anzunehm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Bleiben wir aber noch kurz bei der kommunistischen Deutung des Nationalsozialismus. Schon die Umbenennung in „Faschismus“ ist höchst verdächtig und verrät sich selbst. Offenbar war nämlich den Kommunisten das Moment des „Sozialismus“ in der dritten Ideologie peinlich, weshalb man den präzisen Begriff lieber vermied. Der Nationalsozialismus hatte aber ein „sozialistisches“ Moment in sich, er war zwar keine „Diktatur des Proletariats“, aber die einzige „Diktatur eines Proletariers und ehemaligen Obdachlosen“, die die Geschichte bis dato erlebt hat. Die kommunistische Deutung des Nationalsozialismus, die diesen aus dem Kapitalismus abzuleiten sucht, ist </w:t>
      </w:r>
      <w:r>
        <w:rPr>
          <w:sz w:val="28"/>
          <w:szCs w:val="28"/>
          <w:u w:val="single"/>
        </w:rPr>
        <w:t>prinzipiell</w:t>
      </w:r>
      <w:r>
        <w:rPr>
          <w:sz w:val="28"/>
          <w:szCs w:val="28"/>
        </w:rPr>
        <w:t xml:space="preserve"> irreführend. Sie verschleiert die Genese der dritten Ideologie aus einer Ideologie-Geschichte, für die der Lenismus-Stalinismus ein entscheidender Faktor gewesen ist; aus der kommunistischen Deutung würde folgen, dass Hauptstaaten des Kapitalismus, wie England und Amerika, sich zum sogenannten „Faschismus“ hätten entwickeln müssen, was den wahren Sachverhalt auf den Kopf stellt; kommt doch, wie bereits gesagt, England und Amerika der weltgeschichtliche Ruhm zu, den NS-Totalitarismus in Europa besiegt und den Stalinismus eingedämmt zu haben. Das Beste, was vom Kommunismus berichtet werden kann, ist sein endlicher Untergang im Jahre 1989, wo er in Europa zum Verschwinden gebracht und in China zur bloß noch politischen Maskerade eines real existierenden Kapitalismus mutiert ist. Der Untergang des Marxismus in Europa ist, wie Heribert Boeder einmal gesagt hat, die einzige Form gewesen, wie das Ende der Moderne und der Übergang zur Postmoderne </w:t>
      </w:r>
      <w:r>
        <w:rPr>
          <w:sz w:val="28"/>
          <w:szCs w:val="28"/>
          <w:u w:val="single"/>
        </w:rPr>
        <w:t>äußerlich</w:t>
      </w:r>
      <w:r>
        <w:rPr>
          <w:sz w:val="28"/>
          <w:szCs w:val="28"/>
        </w:rPr>
        <w:t xml:space="preserve"> erscheinen konnt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ine Haupttrennlinie nämlich, die die Postmoderne von der Moderne unterscheidet, liegt im Folgenden: Die modernen Philosophien und Ideologien hatten einen Ganzheitsanspruch. Sie blickten auf eine &gt;Wende der Weltgeschichte&lt; hinaus, die gegen alle bisherige Geschichte den ganzen Unterschied machen sollte. In der Postmoderne, namentlich bei Foucault und Derrida, wird nicht mehr eine &gt;Weltrevolution&lt;, nicht mehr der &gt;Übermensch&lt;, nicht mehr die &gt;Wende der Seinsgeschichte&lt; gedacht, sondern nur noch die partiellen Emanzipationen. Foucault hat es mit den dezentralisierten Spielen der Macht zu tun – die sich z.B. im Gefängnis-, Schul- oder Klinikwesen oder in der subtilen Normierung einer ganzen Gesellschaft entfalten. Derrida geht von der Untrennbarkeit zwischen Recht und Gewalt aus, weshalb die endlose &gt;Dekonstruktion&lt; des geltenden Rechts, in dem immer auch eine Gewalt &gt;im Gange ist&lt;, die einzige Weise darstellt, wie wir von der „Gerechtigkeit“, die nie zur Präsenz kommen kann, &gt;auf Trapp&lt; gehalten werden, wie Derrida in seinem Buch </w:t>
      </w:r>
      <w:r>
        <w:rPr>
          <w:i/>
          <w:sz w:val="28"/>
          <w:szCs w:val="28"/>
        </w:rPr>
        <w:t>Gesetzeskraft. Der mystische Grund der Autorität</w:t>
      </w:r>
      <w:r>
        <w:rPr>
          <w:sz w:val="28"/>
          <w:szCs w:val="28"/>
        </w:rPr>
        <w:t xml:space="preserve"> formuliert. Eine dritte Position, die sowohl von der Moderne (Unterschied im Ganzen) als auch von der Postmoderne (Unterscheidungen und Emanzipationen nur noch als regionale) sich deutlich abhebt, wird hier anvisiert. Denn wenn der „Ausgang“ aus der Moderne und Postmoderne in den Blick genommen wird, so wird ja erneut auf eine prinzipielle Unterscheidung hingedacht, die jedoch in einem geschichtlichen Sinne „regional“ ist. Es geht nicht um eine Unterscheidung gegen alle bisherige Weltgeschichte (wie bei Marx, Nietzsche und Heidegger), sondern „nur“ noch um die Unterscheidung von der Moderne und Postmoderne in ihrer Ganzheit, um den „Ausgang“ aus der modernen Höhle im Ganz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mit kommen wir zur Haupterscheinung der Postmoderne! Der geschichtliche Weg des Denkens und der denkenden Menschheit ist </w:t>
      </w:r>
      <w:r>
        <w:rPr>
          <w:sz w:val="28"/>
          <w:szCs w:val="28"/>
          <w:u w:val="single"/>
        </w:rPr>
        <w:t>jetzt</w:t>
      </w:r>
      <w:r>
        <w:rPr>
          <w:sz w:val="28"/>
          <w:szCs w:val="28"/>
        </w:rPr>
        <w:t xml:space="preserve"> der Stelle vergleichbar, an der sich Odysseus befand, als er zwischen Skylla und Charybdis, zwischen zwei mythischen Ungeheuern hindurch segeln musste, wollte er seine Heimreise vollenden. Auch wir müssen genau an dieser Stelle, an dieser Doppelklippe jetzt hindurch. Die postmoderne Skylla trägt den Namen „Beliebigkeit“, die postmoderne Charybdis den Namen „Fundamentalismus“ – beide Seiten hängen untrennbar miteinander zusammen; sie sind die zwei Seiten einer Medaille. Die postmoderne „Religion“ hat auf beiden Klippen ihre Zelte aufgeschlagen; es sind keine schönen Zelte.</w:t>
      </w:r>
    </w:p>
    <w:p>
      <w:pPr>
        <w:pStyle w:val="Normal"/>
        <w:spacing w:lineRule="auto" w:line="360" w:before="0" w:after="200"/>
        <w:jc w:val="center"/>
        <w:rPr>
          <w:rFonts w:ascii="Calibri" w:hAnsi="Calibri" w:eastAsia="Calibri" w:cs="Calibri"/>
          <w:b/>
          <w:b/>
          <w:sz w:val="28"/>
          <w:szCs w:val="28"/>
          <w:lang w:eastAsia="en-US"/>
        </w:rPr>
      </w:pPr>
      <w:r>
        <w:rPr>
          <w:b/>
          <w:sz w:val="28"/>
          <w:szCs w:val="28"/>
        </w:rPr>
        <w:t>Beliebigkeit</w:t>
        <w:tab/>
        <w:tab/>
        <w:tab/>
        <w:t>Fundamentalismus</w:t>
      </w:r>
    </w:p>
    <w:p>
      <w:pPr>
        <w:pStyle w:val="Normal"/>
        <w:spacing w:lineRule="auto" w:line="360" w:before="0" w:after="200"/>
        <w:jc w:val="both"/>
        <w:rPr>
          <w:sz w:val="28"/>
          <w:szCs w:val="28"/>
        </w:rPr>
      </w:pPr>
      <w:r>
        <w:rPr>
          <w:sz w:val="28"/>
          <w:szCs w:val="28"/>
        </w:rPr>
        <w:t xml:space="preserve">   </w:t>
      </w:r>
      <w:r>
        <w:rPr>
          <w:sz w:val="28"/>
          <w:szCs w:val="28"/>
        </w:rPr>
        <w:t xml:space="preserve">Wenn die Frage gestellt wird, welches die gegenwärtige Aufgabe der &gt;Philosophie nach ihrem Weltbegriff&lt; sei, so könnte diese Frage abstrakt folgendermaßen beantwortet werden. Es geht darum, ein Verbindliches aufzuzeigen, das sich scharf von jeder Beliebigkeit unterscheidet, ohne deswegen fundamentalistisch zu sein. Die platonisch-neuplatonische Tradition hat das schönste aller Bilder für dasjenige, was </w:t>
      </w:r>
      <w:r>
        <w:rPr>
          <w:sz w:val="28"/>
          <w:szCs w:val="28"/>
          <w:u w:val="single"/>
        </w:rPr>
        <w:t>in Freiheit</w:t>
      </w:r>
      <w:r>
        <w:rPr>
          <w:sz w:val="28"/>
          <w:szCs w:val="28"/>
        </w:rPr>
        <w:t xml:space="preserve">, weil </w:t>
      </w:r>
      <w:r>
        <w:rPr>
          <w:sz w:val="28"/>
          <w:szCs w:val="28"/>
          <w:u w:val="single"/>
        </w:rPr>
        <w:t>durch seine Schönheit</w:t>
      </w:r>
      <w:r>
        <w:rPr>
          <w:sz w:val="28"/>
          <w:szCs w:val="28"/>
        </w:rPr>
        <w:t xml:space="preserve"> für sich einnimmt, und was wegen seiner Freiheit und Schönheit keine Gemeinsamkeit mit dem Fundamentalismus hat, obwohl es den Menschen an sich &gt;bindet&lt;, ihn sehen lässt, was &gt;verbindlich&lt; ist. Das Bild für dieses Mittlere und Höhere zu Beliebigkeit und Fundamentalismus ist die Sonne, welche derjenige erblickt, der aus der von Platon gedachten und gedichteten HÖHLE hinausgestiegen und ins Freie gelangt ist. </w:t>
      </w:r>
      <w:r>
        <w:br w:type="page"/>
      </w:r>
    </w:p>
    <w:p>
      <w:pPr>
        <w:pStyle w:val="Normal"/>
        <w:spacing w:lineRule="auto" w:line="360" w:before="0" w:after="20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2186940</wp:posOffset>
                </wp:positionH>
                <wp:positionV relativeFrom="paragraph">
                  <wp:posOffset>-309245</wp:posOffset>
                </wp:positionV>
                <wp:extent cx="766445" cy="699135"/>
                <wp:effectExtent l="5715" t="5715" r="5080" b="5080"/>
                <wp:wrapNone/>
                <wp:docPr id="16" name=""/>
                <a:graphic xmlns:a="http://schemas.openxmlformats.org/drawingml/2006/main">
                  <a:graphicData uri="http://schemas.microsoft.com/office/word/2010/wordprocessingShape">
                    <wps:wsp>
                      <wps:cNvSpPr/>
                      <wps:spPr>
                        <a:xfrm>
                          <a:off x="0" y="0"/>
                          <a:ext cx="766440" cy="69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2pt;margin-top:-24.35pt;width:60.3pt;height: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006600</wp:posOffset>
                </wp:positionH>
                <wp:positionV relativeFrom="paragraph">
                  <wp:posOffset>66675</wp:posOffset>
                </wp:positionV>
                <wp:extent cx="180975" cy="1270"/>
                <wp:effectExtent l="635" t="5080" r="635" b="5080"/>
                <wp:wrapNone/>
                <wp:docPr id="17" name=""/>
                <a:graphic xmlns:a="http://schemas.openxmlformats.org/drawingml/2006/main">
                  <a:graphicData uri="http://schemas.microsoft.com/office/word/2010/wordprocessingShape">
                    <wps:wsp>
                      <wps:cNvCnPr/>
                      <wps:spPr>
                        <a:xfrm flipH="1">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5.25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67940</wp:posOffset>
                </wp:positionH>
                <wp:positionV relativeFrom="paragraph">
                  <wp:posOffset>-452120</wp:posOffset>
                </wp:positionV>
                <wp:extent cx="5715" cy="142875"/>
                <wp:effectExtent l="5080" t="635" r="5080" b="635"/>
                <wp:wrapNone/>
                <wp:docPr id="18" name=""/>
                <a:graphic xmlns:a="http://schemas.openxmlformats.org/drawingml/2006/main">
                  <a:graphicData uri="http://schemas.microsoft.com/office/word/2010/wordprocessingShape">
                    <wps:wsp>
                      <wps:cNvCnPr/>
                      <wps:spPr>
                        <a:xfrm flipH="1" flipV="1">
                          <a:off x="0" y="0"/>
                          <a:ext cx="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35.6pt;width:0.4pt;height:1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894965</wp:posOffset>
                </wp:positionH>
                <wp:positionV relativeFrom="paragraph">
                  <wp:posOffset>-203835</wp:posOffset>
                </wp:positionV>
                <wp:extent cx="149225" cy="52705"/>
                <wp:effectExtent l="1905" t="5080" r="1905" b="5080"/>
                <wp:wrapNone/>
                <wp:docPr id="19" name=""/>
                <a:graphic xmlns:a="http://schemas.openxmlformats.org/drawingml/2006/main">
                  <a:graphicData uri="http://schemas.microsoft.com/office/word/2010/wordprocessingShape">
                    <wps:wsp>
                      <wps:cNvCnPr/>
                      <wps:spPr>
                        <a:xfrm flipV="1">
                          <a:off x="0" y="0"/>
                          <a:ext cx="14940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16.05pt;width:11.7pt;height: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53385</wp:posOffset>
                </wp:positionH>
                <wp:positionV relativeFrom="paragraph">
                  <wp:posOffset>66675</wp:posOffset>
                </wp:positionV>
                <wp:extent cx="159385" cy="1270"/>
                <wp:effectExtent l="635" t="5080" r="635" b="5080"/>
                <wp:wrapNone/>
                <wp:docPr id="20"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5.25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184400</wp:posOffset>
                </wp:positionH>
                <wp:positionV relativeFrom="paragraph">
                  <wp:posOffset>-309245</wp:posOffset>
                </wp:positionV>
                <wp:extent cx="111125" cy="106045"/>
                <wp:effectExtent l="3810" t="3810" r="3810" b="3810"/>
                <wp:wrapNone/>
                <wp:docPr id="21" name=""/>
                <a:graphic xmlns:a="http://schemas.openxmlformats.org/drawingml/2006/main">
                  <a:graphicData uri="http://schemas.microsoft.com/office/word/2010/wordprocessingShape">
                    <wps:wsp>
                      <wps:cNvCnPr/>
                      <wps:spPr>
                        <a:xfrm flipH="1" flipV="1">
                          <a:off x="0" y="0"/>
                          <a:ext cx="1112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4.35pt;width:8.65pt;height:8.3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184400</wp:posOffset>
                </wp:positionH>
                <wp:positionV relativeFrom="paragraph">
                  <wp:posOffset>119380</wp:posOffset>
                </wp:positionV>
                <wp:extent cx="111125" cy="95885"/>
                <wp:effectExtent l="3175" t="3810" r="3175" b="3810"/>
                <wp:wrapNone/>
                <wp:docPr id="22" name=""/>
                <a:graphic xmlns:a="http://schemas.openxmlformats.org/drawingml/2006/main">
                  <a:graphicData uri="http://schemas.microsoft.com/office/word/2010/wordprocessingShape">
                    <wps:wsp>
                      <wps:cNvCnPr/>
                      <wps:spPr>
                        <a:xfrm flipH="1">
                          <a:off x="0" y="0"/>
                          <a:ext cx="1112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9.4pt;width:8.6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834005</wp:posOffset>
                </wp:positionH>
                <wp:positionV relativeFrom="paragraph">
                  <wp:posOffset>119380</wp:posOffset>
                </wp:positionV>
                <wp:extent cx="120015" cy="95885"/>
                <wp:effectExtent l="3175" t="3810" r="3175" b="3810"/>
                <wp:wrapNone/>
                <wp:docPr id="23" name=""/>
                <a:graphic xmlns:a="http://schemas.openxmlformats.org/drawingml/2006/main">
                  <a:graphicData uri="http://schemas.microsoft.com/office/word/2010/wordprocessingShape">
                    <wps:wsp>
                      <wps:cNvCnPr/>
                      <wps:spPr>
                        <a:xfrm>
                          <a:off x="0" y="0"/>
                          <a:ext cx="120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9.4pt;width:9.45pt;height:7.5pt" type="_x0000_t32">
                <v:stroke color="black" weight="9360" joinstyle="miter" endcap="flat"/>
                <v:fill o:detectmouseclick="t" on="false"/>
                <w10:wrap type="none"/>
              </v:shape>
            </w:pict>
          </mc:Fallback>
        </mc:AlternateContent>
      </w:r>
    </w:p>
    <w:p>
      <w:pPr>
        <w:pStyle w:val="Normal"/>
        <w:tabs>
          <w:tab w:val="clear" w:pos="708"/>
          <w:tab w:val="left" w:pos="6809" w:leader="none"/>
        </w:tabs>
        <w:rPr/>
      </w:pPr>
      <w:r>
        <mc:AlternateContent>
          <mc:Choice Requires="wps">
            <w:drawing>
              <wp:anchor behindDoc="0" distT="0" distB="0" distL="114935" distR="114935" simplePos="0" locked="0" layoutInCell="0" allowOverlap="1" relativeHeight="385">
                <wp:simplePos x="0" y="0"/>
                <wp:positionH relativeFrom="column">
                  <wp:posOffset>2567940</wp:posOffset>
                </wp:positionH>
                <wp:positionV relativeFrom="paragraph">
                  <wp:posOffset>39370</wp:posOffset>
                </wp:positionV>
                <wp:extent cx="1270" cy="127000"/>
                <wp:effectExtent l="5080" t="635" r="5080" b="635"/>
                <wp:wrapNone/>
                <wp:docPr id="24"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3.1pt;width:0.1pt;height:10pt" type="_x0000_t32">
                <v:stroke color="black" weight="9360" joinstyle="miter" endcap="flat"/>
                <v:fill o:detectmouseclick="t" on="false"/>
                <w10:wrap type="none"/>
              </v:shape>
            </w:pict>
          </mc:Fallback>
        </mc:AlternateContent>
      </w:r>
      <w:r>
        <w:rPr/>
        <w:tab/>
      </w:r>
    </w:p>
    <w:p>
      <w:pPr>
        <w:pStyle w:val="Normal"/>
        <w:tabs>
          <w:tab w:val="clear" w:pos="708"/>
          <w:tab w:val="left" w:pos="6809" w:leader="none"/>
        </w:tabs>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4">
                <wp:simplePos x="0" y="0"/>
                <wp:positionH relativeFrom="column">
                  <wp:posOffset>2343150</wp:posOffset>
                </wp:positionH>
                <wp:positionV relativeFrom="paragraph">
                  <wp:posOffset>325755</wp:posOffset>
                </wp:positionV>
                <wp:extent cx="2308860" cy="1765300"/>
                <wp:effectExtent l="1270" t="635" r="5080" b="5080"/>
                <wp:wrapNone/>
                <wp:docPr id="25" name=""/>
                <a:graphic xmlns:a="http://schemas.openxmlformats.org/drawingml/2006/main">
                  <a:graphicData uri="http://schemas.microsoft.com/office/word/2010/wordprocessingShape">
                    <wps:wsp>
                      <wps:cNvSpPr/>
                      <wps:spPr>
                        <a:xfrm rot="5400000">
                          <a:off x="0" y="0"/>
                          <a:ext cx="2309040" cy="176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25.65pt;width:181.75pt;height:13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200525</wp:posOffset>
                </wp:positionH>
                <wp:positionV relativeFrom="paragraph">
                  <wp:posOffset>20955</wp:posOffset>
                </wp:positionV>
                <wp:extent cx="344170" cy="1270"/>
                <wp:effectExtent l="635" t="5080" r="635" b="5080"/>
                <wp:wrapNone/>
                <wp:docPr id="26"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65pt;width:2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701675</wp:posOffset>
                </wp:positionH>
                <wp:positionV relativeFrom="paragraph">
                  <wp:posOffset>26670</wp:posOffset>
                </wp:positionV>
                <wp:extent cx="285750" cy="204470"/>
                <wp:effectExtent l="5080" t="5080" r="5080" b="5715"/>
                <wp:wrapNone/>
                <wp:docPr id="27" name=""/>
                <a:graphic xmlns:a="http://schemas.openxmlformats.org/drawingml/2006/main">
                  <a:graphicData uri="http://schemas.microsoft.com/office/word/2010/wordprocessingShape">
                    <wps:wsp>
                      <wps:cNvSpPr/>
                      <wps:spPr>
                        <a:xfrm>
                          <a:off x="0" y="0"/>
                          <a:ext cx="285840" cy="204480"/>
                        </a:xfrm>
                        <a:custGeom>
                          <a:avLst/>
                          <a:gdLst/>
                          <a:ahLst/>
                          <a:rect l="l" t="t" r="r" b="b"/>
                          <a:pathLst>
                            <a:path w="450" h="322">
                              <a:moveTo>
                                <a:pt x="0" y="0"/>
                              </a:moveTo>
                              <a:cubicBezTo>
                                <a:pt x="75" y="161"/>
                                <a:pt x="151" y="322"/>
                                <a:pt x="226" y="322"/>
                              </a:cubicBezTo>
                              <a:cubicBezTo>
                                <a:pt x="301" y="322"/>
                                <a:pt x="413" y="54"/>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22" path="m0,0c75,161,151,322,226,322c301,322,413,54,450,0e" stroked="t" o:allowincell="f" style="position:absolute;margin-left:55.25pt;margin-top:2.1pt;width:22.4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232275</wp:posOffset>
                </wp:positionH>
                <wp:positionV relativeFrom="paragraph">
                  <wp:posOffset>-213360</wp:posOffset>
                </wp:positionV>
                <wp:extent cx="243205" cy="240030"/>
                <wp:effectExtent l="5715" t="4445" r="4445" b="5080"/>
                <wp:wrapNone/>
                <wp:docPr id="28" name=""/>
                <a:graphic xmlns:a="http://schemas.openxmlformats.org/drawingml/2006/main">
                  <a:graphicData uri="http://schemas.microsoft.com/office/word/2010/wordprocessingShape">
                    <wps:wsp>
                      <wps:cNvSpPr/>
                      <wps:spPr>
                        <a:xfrm>
                          <a:off x="0" y="0"/>
                          <a:ext cx="243360" cy="240120"/>
                        </a:xfrm>
                        <a:custGeom>
                          <a:avLst/>
                          <a:gdLst/>
                          <a:ahLst/>
                          <a:rect l="l" t="t" r="r" b="b"/>
                          <a:pathLst>
                            <a:path w="383" h="378">
                              <a:moveTo>
                                <a:pt x="0" y="378"/>
                              </a:moveTo>
                              <a:cubicBezTo>
                                <a:pt x="55" y="190"/>
                                <a:pt x="111" y="2"/>
                                <a:pt x="175" y="1"/>
                              </a:cubicBezTo>
                              <a:cubicBezTo>
                                <a:pt x="239" y="0"/>
                                <a:pt x="348" y="308"/>
                                <a:pt x="383" y="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378" path="m0,378c55,190,111,2,175,1c239,0,348,308,383,369e" stroked="t" o:allowincell="f" style="position:absolute;margin-left:333.25pt;margin-top:-16.8pt;width:19.1pt;height:1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894965</wp:posOffset>
                </wp:positionH>
                <wp:positionV relativeFrom="paragraph">
                  <wp:posOffset>48260</wp:posOffset>
                </wp:positionV>
                <wp:extent cx="27305" cy="6350"/>
                <wp:effectExtent l="1270" t="5080" r="1270" b="5080"/>
                <wp:wrapNone/>
                <wp:docPr id="29" name=""/>
                <a:graphic xmlns:a="http://schemas.openxmlformats.org/drawingml/2006/main">
                  <a:graphicData uri="http://schemas.microsoft.com/office/word/2010/wordprocessingShape">
                    <wps:wsp>
                      <wps:cNvCnPr/>
                      <wps:spPr>
                        <a:xfrm>
                          <a:off x="0" y="0"/>
                          <a:ext cx="27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3.8pt;width:2.1pt;height:0.5pt" type="_x0000_t32">
                <v:stroke color="black" weight="9360" joinstyle="miter" endcap="flat"/>
                <v:fill o:detectmouseclick="t" on="false"/>
                <w10:wrap type="none"/>
              </v:shape>
            </w:pict>
          </mc:Fallback>
        </mc:AlternateContent>
      </w:r>
      <w:r>
        <w:rPr/>
        <w:t>Höhleneingang</w:t>
        <w:tab/>
        <w:tab/>
        <w:tab/>
        <w:tab/>
        <w:tab/>
        <w:tab/>
        <w:tab/>
        <w:t>Höhlenausgang</w:t>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844550</wp:posOffset>
                </wp:positionH>
                <wp:positionV relativeFrom="paragraph">
                  <wp:posOffset>-302260</wp:posOffset>
                </wp:positionV>
                <wp:extent cx="1769745" cy="2314575"/>
                <wp:effectExtent l="5080" t="1270" r="635" b="5080"/>
                <wp:wrapNone/>
                <wp:docPr id="30" name=""/>
                <a:graphic xmlns:a="http://schemas.openxmlformats.org/drawingml/2006/main">
                  <a:graphicData uri="http://schemas.microsoft.com/office/word/2010/wordprocessingShape">
                    <wps:wsp>
                      <wps:cNvSpPr/>
                      <wps:spPr>
                        <a:xfrm flipH="1" flipV="1">
                          <a:off x="0" y="0"/>
                          <a:ext cx="1769760" cy="23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5pt;margin-top:-23.85pt;width:139.3pt;height:182.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654050</wp:posOffset>
                </wp:positionH>
                <wp:positionV relativeFrom="paragraph">
                  <wp:posOffset>-302260</wp:posOffset>
                </wp:positionV>
                <wp:extent cx="386715" cy="6350"/>
                <wp:effectExtent l="635" t="5080" r="635" b="5080"/>
                <wp:wrapNone/>
                <wp:docPr id="31" name=""/>
                <a:graphic xmlns:a="http://schemas.openxmlformats.org/drawingml/2006/main">
                  <a:graphicData uri="http://schemas.microsoft.com/office/word/2010/wordprocessingShape">
                    <wps:wsp>
                      <wps:cNvCnPr/>
                      <wps:spPr>
                        <a:xfrm flipV="1">
                          <a:off x="0" y="0"/>
                          <a:ext cx="387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3.8pt;width:30.4pt;height:0.45pt;flip:y" type="_x0000_t32">
                <v:stroke color="black" weight="9360" joinstyle="miter" endcap="flat"/>
                <v:fill o:detectmouseclick="t" on="false"/>
                <w10:wrap type="none"/>
              </v:shape>
            </w:pict>
          </mc:Fallback>
        </mc:AlternateContent>
      </w:r>
      <w:r>
        <w:rPr/>
        <w:tab/>
        <w:tab/>
        <w:tab/>
        <w:tab/>
        <w:tab/>
        <w:tab/>
        <w:tab/>
        <w:tab/>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378">
                <wp:simplePos x="0" y="0"/>
                <wp:positionH relativeFrom="column">
                  <wp:posOffset>2614930</wp:posOffset>
                </wp:positionH>
                <wp:positionV relativeFrom="paragraph">
                  <wp:posOffset>213360</wp:posOffset>
                </wp:positionV>
                <wp:extent cx="1270" cy="233045"/>
                <wp:effectExtent l="5080" t="635" r="5080" b="635"/>
                <wp:wrapNone/>
                <wp:docPr id="32" name=""/>
                <a:graphic xmlns:a="http://schemas.openxmlformats.org/drawingml/2006/main">
                  <a:graphicData uri="http://schemas.microsoft.com/office/word/2010/wordprocessingShape">
                    <wps:wsp>
                      <wps:cNvCnPr/>
                      <wps:spPr>
                        <a:xfrm flipV="1">
                          <a:off x="0" y="0"/>
                          <a:ext cx="1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6.8pt;width:0.05pt;height:18.25pt;flip:y" type="_x0000_t32">
                <v:stroke color="black" weight="9360" joinstyle="miter" endcap="flat"/>
                <v:fill o:detectmouseclick="t" on="false"/>
                <w10:wrap type="none"/>
              </v:shape>
            </w:pict>
          </mc:Fallback>
        </mc:AlternateContent>
      </w:r>
      <w:r>
        <w:rPr/>
        <w:tab/>
        <w:tab/>
        <w:tab/>
        <w:tab/>
        <w:tab/>
        <w:t xml:space="preserve">      UK/USA</w:t>
        <w:tab/>
        <w:tab/>
        <w:tab/>
        <w:t xml:space="preserve">          </w:t>
      </w:r>
    </w:p>
    <w:p>
      <w:pPr>
        <w:pStyle w:val="Normal"/>
        <w:rPr/>
      </w:pPr>
      <w:r>
        <w:rPr/>
        <w:t xml:space="preserve">       </w:t>
      </w:r>
      <w:r>
        <w:rPr/>
        <w:tab/>
        <w:t xml:space="preserve">      </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2614930</wp:posOffset>
                </wp:positionH>
                <wp:positionV relativeFrom="paragraph">
                  <wp:posOffset>228600</wp:posOffset>
                </wp:positionV>
                <wp:extent cx="1270" cy="285750"/>
                <wp:effectExtent l="5080" t="635" r="5080" b="635"/>
                <wp:wrapNone/>
                <wp:docPr id="33"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8pt;width:0.05pt;height:22.45pt;flip:y" type="_x0000_t32">
                <v:stroke color="black" weight="9360" joinstyle="miter" endcap="flat"/>
                <v:fill o:detectmouseclick="t" on="false"/>
                <w10:wrap type="none"/>
              </v:shape>
            </w:pict>
          </mc:Fallback>
        </mc:AlternateContent>
      </w:r>
      <w:r>
        <w:rPr/>
        <w:t xml:space="preserve">                                                </w:t>
      </w:r>
      <w:r>
        <w:rPr/>
        <w:tab/>
        <w:tab/>
        <w:tab/>
        <w:tab/>
        <w:tab/>
        <w:t xml:space="preserve">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2614930</wp:posOffset>
                </wp:positionH>
                <wp:positionV relativeFrom="paragraph">
                  <wp:posOffset>111125</wp:posOffset>
                </wp:positionV>
                <wp:extent cx="1270" cy="269875"/>
                <wp:effectExtent l="5080" t="635" r="5080" b="635"/>
                <wp:wrapNone/>
                <wp:docPr id="34" name=""/>
                <a:graphic xmlns:a="http://schemas.openxmlformats.org/drawingml/2006/main">
                  <a:graphicData uri="http://schemas.microsoft.com/office/word/2010/wordprocessingShape">
                    <wps:wsp>
                      <wps:cNvCnPr/>
                      <wps:spPr>
                        <a:xfrm flipV="1">
                          <a:off x="0" y="0"/>
                          <a:ext cx="144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8.75pt;width:0.05pt;height:21.15pt;flip:y"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614930</wp:posOffset>
                </wp:positionH>
                <wp:positionV relativeFrom="paragraph">
                  <wp:posOffset>168275</wp:posOffset>
                </wp:positionV>
                <wp:extent cx="1270" cy="307340"/>
                <wp:effectExtent l="5080" t="635" r="5080" b="635"/>
                <wp:wrapNone/>
                <wp:docPr id="35" name=""/>
                <a:graphic xmlns:a="http://schemas.openxmlformats.org/drawingml/2006/main">
                  <a:graphicData uri="http://schemas.microsoft.com/office/word/2010/wordprocessingShape">
                    <wps:wsp>
                      <wps:cNvCnPr/>
                      <wps:spPr>
                        <a:xfrm flipV="1">
                          <a:off x="0" y="0"/>
                          <a:ext cx="144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3.25pt;width:0.05pt;height:24.15pt;flip:y" type="_x0000_t32">
                <v:stroke color="black" weight="9360" joinstyle="miter" endcap="flat"/>
                <v:fill o:detectmouseclick="t" on="false"/>
                <w10:wrap type="none"/>
              </v:shape>
            </w:pict>
          </mc:Fallback>
        </mc:AlternateContent>
      </w:r>
      <w:r>
        <w:rPr/>
        <w:tab/>
        <w:tab/>
        <w:tab/>
        <w:tab/>
        <w:tab/>
        <w:t xml:space="preserve">        </w:t>
      </w:r>
    </w:p>
    <w:p>
      <w:pPr>
        <w:pStyle w:val="Normal"/>
        <w:rPr/>
      </w:pPr>
      <w:r>
        <w:rPr/>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945</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urch den „Ausgang“ der Moderne und Postmoderne hindurch zu schreiten, bedeutet, in den berückenden, verwandelnden, niederwerfenden und zugleich erhebenden BANNKREIS der SONNE zu treten. </w:t>
      </w:r>
      <w:r>
        <w:rPr>
          <w:sz w:val="28"/>
          <w:szCs w:val="28"/>
          <w:u w:val="single"/>
        </w:rPr>
        <w:t>Dahin</w:t>
      </w:r>
      <w:r>
        <w:rPr>
          <w:sz w:val="28"/>
          <w:szCs w:val="28"/>
        </w:rPr>
        <w:t>, meine Damen und Herren, führt unser Weg. Und noch einmal kündige ich an: Die zweite Hälfte des heutigen Nachmittags wird ebenso härter wie schöner als die erste Hälfte sein, und jeder und jede sitzt hier auf eigene Gefahr und Verantwortung. Denn jetzt geht es darum, ob wir das hegelsche „Hier ist die Rose. Hier tanze!“ erkennen und vollziehen können.</w:t>
      </w:r>
    </w:p>
    <w:p>
      <w:pPr>
        <w:pStyle w:val="Normal"/>
        <w:spacing w:lineRule="auto" w:line="360" w:before="0" w:after="200"/>
        <w:jc w:val="center"/>
        <w:rPr>
          <w:rFonts w:ascii="Calibri" w:hAnsi="Calibri" w:eastAsia="Calibri" w:cs="Calibri"/>
          <w:sz w:val="32"/>
          <w:szCs w:val="32"/>
          <w:lang w:eastAsia="en-US"/>
        </w:rPr>
      </w:pPr>
      <w:r>
        <w:rPr>
          <w:sz w:val="32"/>
          <w:szCs w:val="32"/>
        </w:rPr>
        <w:t>Nachfrage und Diskussion</w:t>
      </w:r>
    </w:p>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sz w:val="28"/>
          <w:szCs w:val="28"/>
        </w:rPr>
      </w:pPr>
      <w:r>
        <w:rPr>
          <w:sz w:val="28"/>
          <w:szCs w:val="28"/>
        </w:rPr>
      </w:r>
      <w:r>
        <w:br w:type="page"/>
      </w:r>
    </w:p>
    <w:p>
      <w:pPr>
        <w:pStyle w:val="Normal"/>
        <w:spacing w:lineRule="auto" w:line="360" w:before="0" w:after="200"/>
        <w:rPr>
          <w:rFonts w:ascii="Calibri" w:hAnsi="Calibri" w:eastAsia="Calibri" w:cs="Calibri"/>
          <w:sz w:val="28"/>
          <w:szCs w:val="28"/>
          <w:lang w:eastAsia="en-US"/>
        </w:rPr>
      </w:pPr>
      <w:r>
        <w:rPr>
          <w:sz w:val="28"/>
          <w:szCs w:val="28"/>
        </w:rPr>
        <w:t>Vorlesung Nr. XIX</w:t>
        <w:tab/>
      </w:r>
      <w:r>
        <w:rPr>
          <w:b/>
          <w:sz w:val="28"/>
          <w:szCs w:val="28"/>
        </w:rPr>
        <w:tab/>
        <w:tab/>
        <w:tab/>
      </w:r>
      <w:r>
        <w:rPr>
          <w:sz w:val="28"/>
          <w:szCs w:val="28"/>
        </w:rPr>
        <w:t>18.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bei unserem Gesamtdurchgang durch die Moderne und Postmoderne befinden wir uns jetzt an der letzten Stelle vor dem „Ausgang“, zwischen der Skylla namens „postmoderne Beliebigkeit“ und der Charybdis namens „postmoderner Fundamentalismus“. Der unbegrenzte  Raum für die Beliebigkeit scheint sich da aufzutun, wo alle metaphysischen Systeme als obsolet </w:t>
      </w:r>
      <w:r>
        <w:rPr>
          <w:sz w:val="28"/>
          <w:szCs w:val="28"/>
          <w:u w:val="single"/>
        </w:rPr>
        <w:t>und</w:t>
      </w:r>
      <w:r>
        <w:rPr>
          <w:sz w:val="28"/>
          <w:szCs w:val="28"/>
        </w:rPr>
        <w:t xml:space="preserve"> die modernen Entwürfe (philosophische und ideologische), die auf einen Unterschied im Ganzen hinaus sahen, als erschöpft angesehen werden; auch dem öffentlichen Bewusstsein steht die „Beliebigkeit“ als ein Wesenszug der Postmoderne vor Augen. Wenn innerhalb dieser Beliebigkeit etwas als verbindlich doch </w:t>
      </w:r>
      <w:r>
        <w:rPr>
          <w:sz w:val="28"/>
          <w:szCs w:val="28"/>
          <w:u w:val="single"/>
        </w:rPr>
        <w:t>gesetzt</w:t>
      </w:r>
      <w:r>
        <w:rPr>
          <w:sz w:val="28"/>
          <w:szCs w:val="28"/>
        </w:rPr>
        <w:t xml:space="preserve"> und seine Anerkennung einge</w:t>
      </w:r>
      <w:r>
        <w:rPr>
          <w:sz w:val="28"/>
          <w:szCs w:val="28"/>
          <w:u w:val="single"/>
        </w:rPr>
        <w:t>fordert</w:t>
      </w:r>
      <w:r>
        <w:rPr>
          <w:sz w:val="28"/>
          <w:szCs w:val="28"/>
        </w:rPr>
        <w:t xml:space="preserve"> werden soll, so scheint dies nur auf dem Wege einer geistigen, und nicht nur geistigen, &gt;Gewaltsamkeit&lt; zu gelingen; wo eine nur partikulare Perspektive zu einer universalen Wahrheit willkürlich erhoben, diese als die allein gültige durchgesetzt werden soll, haben wir es mit dem „Fundamentalismus“ zu tun, den das öffentliche Bewusstsein ebenfalls als einen Wesenszug der Postmoderne wahrnimmt. Die Rede war von „Fundamentalisten“ in der Partei der Grünen, die Rede ist vom protestantischen Fundamentalismus in den USA oder vom islamisch-islamistischen Fundamentalismus als &gt;der&lt; stärksten antiwestlichen Ideologie der Gegenwart überhaup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ch möchte jedoch unvermittelt versuchen, unsere Gegenwartsepoche tiefer zu durchleuchten, als es diese Schlagworte hergeben. Die erste These, die ich näher darlegen möchte, lautet: In der Postmoderne stehen sich </w:t>
      </w:r>
      <w:r>
        <w:rPr>
          <w:sz w:val="28"/>
          <w:szCs w:val="28"/>
          <w:u w:val="single"/>
        </w:rPr>
        <w:t>zwei</w:t>
      </w:r>
      <w:r>
        <w:rPr>
          <w:sz w:val="28"/>
          <w:szCs w:val="28"/>
        </w:rPr>
        <w:t xml:space="preserve"> Hauptideologien gegenüber, die – in der Tiefe – viel näher miteinander zusammenhängen, als es scheint. Es sind zwei Ideologien, die sich den Mantel der „Religion“, auch und sogar der christlichen Religion, umgehängt haben, obwohl sie </w:t>
      </w:r>
      <w:r>
        <w:rPr>
          <w:sz w:val="28"/>
          <w:szCs w:val="28"/>
          <w:u w:val="single"/>
        </w:rPr>
        <w:t>beide</w:t>
      </w:r>
      <w:r>
        <w:rPr>
          <w:sz w:val="28"/>
          <w:szCs w:val="28"/>
        </w:rPr>
        <w:t xml:space="preserve"> ihre Geburt allein </w:t>
      </w:r>
      <w:r>
        <w:rPr>
          <w:sz w:val="28"/>
          <w:szCs w:val="28"/>
          <w:u w:val="single"/>
        </w:rPr>
        <w:t>innerhalb</w:t>
      </w:r>
      <w:r>
        <w:rPr>
          <w:sz w:val="28"/>
          <w:szCs w:val="28"/>
        </w:rPr>
        <w:t xml:space="preserve"> der Moderne und Postmoderne haben. Diese beiden Schein-Religionen der Postmoderne sind erstens das, was ich als die „Holocaust“-oder „Gutmenschen“-Religion bezeichne, und zweitens der „Islam/Islamismus“ als ihr Gegenspieler innerhalb derselben Sphäre.</w:t>
      </w:r>
    </w:p>
    <w:p>
      <w:pPr>
        <w:pStyle w:val="Normal"/>
        <w:spacing w:lineRule="auto" w:line="360" w:before="0" w:after="200"/>
        <w:jc w:val="both"/>
        <w:rPr>
          <w:rFonts w:ascii="Calibri" w:hAnsi="Calibri" w:eastAsia="Calibri" w:cs="Calibri"/>
          <w:b/>
          <w:b/>
          <w:sz w:val="28"/>
          <w:szCs w:val="28"/>
          <w:lang w:eastAsia="en-US"/>
        </w:rPr>
      </w:pPr>
      <w:r>
        <w:rPr>
          <w:b/>
          <w:sz w:val="28"/>
          <w:szCs w:val="28"/>
        </w:rPr>
        <w:t>„</w:t>
      </w:r>
      <w:r>
        <w:rPr>
          <w:b/>
          <w:sz w:val="28"/>
          <w:szCs w:val="28"/>
        </w:rPr>
        <w:t>Holocaust“-bzw. „Gutmenschen“-„Religion“</w:t>
        <w:tab/>
        <w:tab/>
        <w:t>„Islam/Islamismu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ss es sich bei dem Hauptantagonismus unserer Gegenwart um </w:t>
      </w:r>
      <w:r>
        <w:rPr>
          <w:sz w:val="28"/>
          <w:szCs w:val="28"/>
          <w:u w:val="single"/>
        </w:rPr>
        <w:t>diese</w:t>
      </w:r>
      <w:r>
        <w:rPr>
          <w:sz w:val="28"/>
          <w:szCs w:val="28"/>
        </w:rPr>
        <w:t xml:space="preserve"> beiden Ideologien bzw. Scheinreligionen handelt, keineswegs um den Gegensatz zwischen dem Christentum und dem Islam, sofern mit dem letzteren die mittelalterliche Religion desselbigen Namens gemeint sein sollte, sei, im Sinne einer ersten Hinführung, anhand eines Vorganges der Profangeschichte verdeutlicht, der sich kürzlich zugetragen ha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Vor einiger Zeit druckte eine dänische Zeitung Mohamed-Karikaturen ab, die eine bestimmte islamisch-islamistische Vorstellung vom „Paradies“ auf die Schüppe nahmen. Bezogen auf die Lehre, dass ein Moslem sich auf den himmlischen Lohn von mindestens 70 Jungfrauen freuen darf, zeigten die dänischen Karikaturen Mohamed, wie er auf den Wolken steht und die ankommenden Moslems vom Paradieses-Tor mit den Worten zurückweist, dass sie leider wieder weggehen müssten, weil ihm die Jungfrauen ausgegangen seien. Überflüssig zu bemerken, dass sich eine solche Karikatur </w:t>
      </w:r>
      <w:r>
        <w:rPr>
          <w:sz w:val="28"/>
          <w:szCs w:val="28"/>
          <w:u w:val="single"/>
        </w:rPr>
        <w:t>völlig</w:t>
      </w:r>
      <w:r>
        <w:rPr>
          <w:sz w:val="28"/>
          <w:szCs w:val="28"/>
        </w:rPr>
        <w:t xml:space="preserve"> im Rahmen dessen hält, was wir in unserer westlichen Welt an Freiheit zu haben glaubten; überflüssig auch der Hinweis, dass ein Bewusstsein, in dem sich auch nur die geringsten Spuren der </w:t>
      </w:r>
      <w:r>
        <w:rPr>
          <w:i/>
          <w:sz w:val="28"/>
          <w:szCs w:val="28"/>
        </w:rPr>
        <w:t>doctrina christiana</w:t>
      </w:r>
      <w:r>
        <w:rPr>
          <w:sz w:val="28"/>
          <w:szCs w:val="28"/>
        </w:rPr>
        <w:t xml:space="preserve"> nach ihrer klassischen Gestalt befinden würden, nur dies als Gotteslästerung ansehen könnte, wenn Gott zum Haremsverwalter erklärt wird, </w:t>
      </w:r>
      <w:r>
        <w:rPr>
          <w:sz w:val="28"/>
          <w:szCs w:val="28"/>
          <w:u w:val="single"/>
        </w:rPr>
        <w:t>nicht</w:t>
      </w:r>
      <w:r>
        <w:rPr>
          <w:sz w:val="28"/>
          <w:szCs w:val="28"/>
        </w:rPr>
        <w:t xml:space="preserve"> aber eine Karikatur, die diesen Macho-Aberglauben dem öffentlichen Lachen preisgibt. Aber das Christentum – ich sagte es schon – „ist“, als eine Gestalt des Wissens, in der Postmoderne gar kein Mitspieler; es „ist“ aus ihrem Spiel.</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uns allen bekannte Folge der Karikaturen waren nicht nur weltweite Proteste mit vielen Toten, sondern auch der Umstand, dass zum ersten Mal seit 1945 dänische Journalisten </w:t>
      </w:r>
      <w:r>
        <w:rPr>
          <w:sz w:val="28"/>
          <w:szCs w:val="28"/>
          <w:u w:val="single"/>
        </w:rPr>
        <w:t>lebenslänglich</w:t>
      </w:r>
      <w:r>
        <w:rPr>
          <w:sz w:val="28"/>
          <w:szCs w:val="28"/>
        </w:rPr>
        <w:t xml:space="preserve"> abtauchen müssen, um einem gewaltsamen Tod zu entrinnen. Aber auf etwas ganz anderes, das in höchstem Grade bemerkenswert ist, möchte ich hinweisen, nämlich auf den Versuch des iranischen „Präsidenten“, es dem Westen mit gleicher Münze heimzuzahlen. Er ließ provozierende Gegenkarikaturen anfertigen, die für die westliche Welt in der Tat </w:t>
      </w:r>
      <w:r>
        <w:rPr>
          <w:sz w:val="28"/>
          <w:szCs w:val="28"/>
          <w:u w:val="single"/>
        </w:rPr>
        <w:t>so</w:t>
      </w:r>
      <w:r>
        <w:rPr>
          <w:sz w:val="28"/>
          <w:szCs w:val="28"/>
        </w:rPr>
        <w:t xml:space="preserve"> schockierend waren und sind, dass sie in keiner westlichen Zeitung zu sehen waren noch sind. Um welche Karikaturen handelt es sich? Nicht etwa um Verunglimpfungen des gekreuzigten Gottessohnes, als ob dieser der westlichen Gesellschaft „heilig“ wäre, sondern um Auschwitz-Karikaturen, die in westlichen Zeitungen zumindest beschrieben wurden, etwa folgende. Juden und Jüdinnen spielen in Badehose und Bikini miteinander Federball, oder sie kehren von einem Sommerurlaub auf Madagaskar zurück, um das Märchen vom „Holocaust“ zu erzählen, mit dessen Hilfe sie das palästinensische Volk für immer drangsalieren können. Zu diesem Zweck haben sie ihre „story“ erfunden – Adolf Hitler und seine Vernichtungspolitik als Computer-Simulation. Der „religiöse Stalinist“ aus Teheran hatte also zumindest eine Nase dafür, was dem Westen, in dessen enthemmtem Kapitalismus eigentlich alles entheiligt ist und medial &gt;verbraten&lt; werden darf, </w:t>
      </w:r>
      <w:r>
        <w:rPr>
          <w:sz w:val="28"/>
          <w:szCs w:val="28"/>
          <w:u w:val="single"/>
        </w:rPr>
        <w:t>allein</w:t>
      </w:r>
      <w:r>
        <w:rPr>
          <w:sz w:val="28"/>
          <w:szCs w:val="28"/>
        </w:rPr>
        <w:t xml:space="preserve"> als heilig und unantastbar noch übriggeblieben ist, nämlich die Erinnerung an die Vernichtungspolitik der Nationalsozialisten, die in der Postmoderne aberwitzigerweise mit dem sakralen Wort „Holocaust“ bezeichnet wird. Wenn also hier das letzte „Heilige“ und das Gravitationszentrum dessen liegt, was für die westliche Postmoderne &gt;verbindlich&lt; ist, so müssen wir hier ansetzen, wenn wir </w:t>
      </w:r>
      <w:r>
        <w:rPr>
          <w:sz w:val="28"/>
          <w:szCs w:val="28"/>
          <w:u w:val="single"/>
        </w:rPr>
        <w:t>in</w:t>
      </w:r>
      <w:r>
        <w:rPr>
          <w:sz w:val="28"/>
          <w:szCs w:val="28"/>
        </w:rPr>
        <w:t xml:space="preserve"> die Sphäre der Postmoderne eindringen wollen. Charakteristisch für ihr nur noch negatives „Heilige“ ist ja, dass es auch für Atheisten &gt;verbindlich&lt; ist, dass ich nicht an Gott glauben muss, um der „Religion“ des Westens anzugehören. Die „Vorstellungswelt“ des iranischen Präsidenten </w:t>
      </w:r>
      <w:r>
        <w:rPr>
          <w:sz w:val="28"/>
          <w:szCs w:val="28"/>
          <w:u w:val="single"/>
        </w:rPr>
        <w:t>erweist</w:t>
      </w:r>
      <w:r>
        <w:rPr>
          <w:sz w:val="28"/>
          <w:szCs w:val="28"/>
        </w:rPr>
        <w:t xml:space="preserve"> sich unmittelbar als Ideologie – oder wollen wir ernsthaft den Begriff „Religion“ z.B. in Bezug auf den iranischen Totalitarismus verwenden? –, die Tatsache aber, dass die westliche Postmoderne aus dem „Holocaust“ eine Ideologie gemacht hat, muss eigens </w:t>
      </w:r>
      <w:r>
        <w:rPr>
          <w:sz w:val="28"/>
          <w:szCs w:val="28"/>
          <w:u w:val="single"/>
        </w:rPr>
        <w:t>aufgedeckt</w:t>
      </w:r>
      <w:r>
        <w:rPr>
          <w:sz w:val="28"/>
          <w:szCs w:val="28"/>
        </w:rPr>
        <w:t xml:space="preserve"> werden, nämlich gegen die Tendenz der westlichen, unserer Ideologie, sich als Ideologie zu verbergen. Hier müssen wir ansetzen und den &gt;Schein&lt; durchschauen; handelt es sich doch um die herrschende und erste „Religion“ der Postmoderne, wohingegen der „Islamismus“ lediglich ihr reaktiver geschichtlicher Nachbar is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nders gesagt: Wenn wir noch einmal auf unsere „Weltkurve“ in Gestalt der platonischen Höhle zurückschauen, mit der wir die nachhegelsche Moderne buchstäblich ins &gt;Bild&lt; gebracht haben, so könnten wir den Gegensatz, um den es sich jetzt handelt, den Streit, der hier zu entfachen ist, folgendermaßen umschreiben. Der Weg, den wir gehen wollen, soll uns zum Anblick der SONNE führen, in deren Licht sich die Moderne über-schauen lässt und wir diejenige VERSÖHNUNG verwandelt wiederfinden, welche der Moderne seit Schopenhauer unmöglich geworden war. Der Abgrund des Nationalsozialismus fällt dabei keineswegs aus dem Blick, sondern wird sogar am schärfsten und präzisesten sichtbar, wo das </w:t>
      </w:r>
      <w:r>
        <w:rPr>
          <w:sz w:val="28"/>
          <w:szCs w:val="28"/>
          <w:u w:val="single"/>
        </w:rPr>
        <w:t>Wissen</w:t>
      </w:r>
      <w:r>
        <w:rPr>
          <w:sz w:val="28"/>
          <w:szCs w:val="28"/>
        </w:rPr>
        <w:t xml:space="preserve"> um die Würde des Menschen, in Überschreitung der Schranken der Moderne, verwandelt wieder gefunden wird. Aber mit dem „Nationalsozialismus“ als Obsession, der &gt;fatalsten Form seiner ständigen Würdigung&lt;, um es mit Heidegger zu formulieren, muss gebrochen werden, weil anders der Blick auf die Sonne nicht frei und möglich werden kann. Schauen wir uns also das, was ich die „Holocaust“-Religion nenne, aus der Nähe an! Wir müssen </w:t>
      </w:r>
      <w:r>
        <w:rPr>
          <w:sz w:val="28"/>
          <w:szCs w:val="28"/>
          <w:u w:val="single"/>
        </w:rPr>
        <w:t>genau</w:t>
      </w:r>
      <w:r>
        <w:rPr>
          <w:sz w:val="28"/>
          <w:szCs w:val="28"/>
        </w:rPr>
        <w:t xml:space="preserve"> hinschauen, die Zweideutigkeiten sind hier von ungeheurer Subtilität, und die &gt;Inquisitoren&lt; der atheistischen Gegenwarts-„Religion“ liegen überall auf der Lauer, um einen &gt;Ketzerprozess&lt; auf den Weg zu bringen, der eine Menschenperson sozial vernichtet. Umso dringlicher ist es, die Decke der Höhle aufzureißen und die SONNE hereinscheinen zu lassen! Diese Decke </w:t>
      </w:r>
      <w:r>
        <w:rPr>
          <w:sz w:val="28"/>
          <w:szCs w:val="28"/>
          <w:u w:val="single"/>
        </w:rPr>
        <w:t>endlich</w:t>
      </w:r>
      <w:r>
        <w:rPr>
          <w:sz w:val="28"/>
          <w:szCs w:val="28"/>
        </w:rPr>
        <w:t xml:space="preserve"> aufzureißen und die SONNE aufgehen zu lassen. Denn, Gott sei es gedankt, sie ist noch da, in ihrem ewigen Glanze, und von keiner inquisitorischen </w:t>
      </w:r>
      <w:r>
        <w:rPr>
          <w:i/>
          <w:sz w:val="28"/>
          <w:szCs w:val="28"/>
        </w:rPr>
        <w:t xml:space="preserve">political </w:t>
      </w:r>
      <w:r>
        <w:rPr>
          <w:sz w:val="28"/>
          <w:szCs w:val="28"/>
        </w:rPr>
        <w:t xml:space="preserve">und </w:t>
      </w:r>
      <w:r>
        <w:rPr>
          <w:i/>
          <w:sz w:val="28"/>
          <w:szCs w:val="28"/>
        </w:rPr>
        <w:t>religious correctness</w:t>
      </w:r>
      <w:r>
        <w:rPr>
          <w:sz w:val="28"/>
          <w:szCs w:val="28"/>
        </w:rPr>
        <w:t xml:space="preserve"> einzuschüchtern; ihr ungetrübtes und untrügliches Auge ruht streng und doch zugleich voll Liebe über der Höhle der Moderne und ist schon ganz strahlend auf sie gerichtet. </w:t>
      </w:r>
    </w:p>
    <w:p>
      <w:pPr>
        <w:pStyle w:val="Normal"/>
        <w:spacing w:lineRule="auto" w:line="360" w:before="0" w:after="20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386330</wp:posOffset>
                </wp:positionH>
                <wp:positionV relativeFrom="paragraph">
                  <wp:posOffset>388620</wp:posOffset>
                </wp:positionV>
                <wp:extent cx="381000" cy="162560"/>
                <wp:effectExtent l="19050" t="19050" r="19685" b="19685"/>
                <wp:wrapNone/>
                <wp:docPr id="36" name=""/>
                <a:graphic xmlns:a="http://schemas.openxmlformats.org/drawingml/2006/main">
                  <a:graphicData uri="http://schemas.microsoft.com/office/word/2010/wordprocessingShape">
                    <wps:wsp>
                      <wps:cNvSpPr/>
                      <wps:spPr>
                        <a:xfrm>
                          <a:off x="0" y="0"/>
                          <a:ext cx="380880" cy="162720"/>
                        </a:xfrm>
                        <a:prstGeom prst="ellipse">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9pt;margin-top:30.6pt;width:29.95pt;height:12.75pt;mso-wrap-style:none;v-text-anchor:middle">
                <v:fill o:detectmouseclick="t" type="solid" color2="white"/>
                <v:stroke color="#f2f2f2" weight="381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2186940</wp:posOffset>
                </wp:positionH>
                <wp:positionV relativeFrom="paragraph">
                  <wp:posOffset>-309245</wp:posOffset>
                </wp:positionV>
                <wp:extent cx="766445" cy="699135"/>
                <wp:effectExtent l="5715" t="5715" r="5080" b="5080"/>
                <wp:wrapNone/>
                <wp:docPr id="37" name=""/>
                <a:graphic xmlns:a="http://schemas.openxmlformats.org/drawingml/2006/main">
                  <a:graphicData uri="http://schemas.microsoft.com/office/word/2010/wordprocessingShape">
                    <wps:wsp>
                      <wps:cNvSpPr/>
                      <wps:spPr>
                        <a:xfrm>
                          <a:off x="0" y="0"/>
                          <a:ext cx="766440" cy="69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2pt;margin-top:-24.35pt;width:60.3pt;height: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006600</wp:posOffset>
                </wp:positionH>
                <wp:positionV relativeFrom="paragraph">
                  <wp:posOffset>66675</wp:posOffset>
                </wp:positionV>
                <wp:extent cx="180975" cy="1270"/>
                <wp:effectExtent l="635" t="5080" r="635" b="5080"/>
                <wp:wrapNone/>
                <wp:docPr id="38" name=""/>
                <a:graphic xmlns:a="http://schemas.openxmlformats.org/drawingml/2006/main">
                  <a:graphicData uri="http://schemas.microsoft.com/office/word/2010/wordprocessingShape">
                    <wps:wsp>
                      <wps:cNvCnPr/>
                      <wps:spPr>
                        <a:xfrm flipH="1">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5.25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567940</wp:posOffset>
                </wp:positionH>
                <wp:positionV relativeFrom="paragraph">
                  <wp:posOffset>-452120</wp:posOffset>
                </wp:positionV>
                <wp:extent cx="5715" cy="142875"/>
                <wp:effectExtent l="5080" t="635" r="5080" b="635"/>
                <wp:wrapNone/>
                <wp:docPr id="39" name=""/>
                <a:graphic xmlns:a="http://schemas.openxmlformats.org/drawingml/2006/main">
                  <a:graphicData uri="http://schemas.microsoft.com/office/word/2010/wordprocessingShape">
                    <wps:wsp>
                      <wps:cNvCnPr/>
                      <wps:spPr>
                        <a:xfrm flipH="1" flipV="1">
                          <a:off x="0" y="0"/>
                          <a:ext cx="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35.6pt;width:0.4pt;height:1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894965</wp:posOffset>
                </wp:positionH>
                <wp:positionV relativeFrom="paragraph">
                  <wp:posOffset>-203835</wp:posOffset>
                </wp:positionV>
                <wp:extent cx="149225" cy="52705"/>
                <wp:effectExtent l="1905" t="5080" r="1905" b="5080"/>
                <wp:wrapNone/>
                <wp:docPr id="40" name=""/>
                <a:graphic xmlns:a="http://schemas.openxmlformats.org/drawingml/2006/main">
                  <a:graphicData uri="http://schemas.microsoft.com/office/word/2010/wordprocessingShape">
                    <wps:wsp>
                      <wps:cNvCnPr/>
                      <wps:spPr>
                        <a:xfrm flipV="1">
                          <a:off x="0" y="0"/>
                          <a:ext cx="14940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16.05pt;width:11.7pt;height: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953385</wp:posOffset>
                </wp:positionH>
                <wp:positionV relativeFrom="paragraph">
                  <wp:posOffset>66675</wp:posOffset>
                </wp:positionV>
                <wp:extent cx="159385" cy="1270"/>
                <wp:effectExtent l="635" t="5080" r="635" b="5080"/>
                <wp:wrapNone/>
                <wp:docPr id="41"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5.25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184400</wp:posOffset>
                </wp:positionH>
                <wp:positionV relativeFrom="paragraph">
                  <wp:posOffset>-309245</wp:posOffset>
                </wp:positionV>
                <wp:extent cx="111125" cy="106045"/>
                <wp:effectExtent l="3810" t="3810" r="3810" b="3810"/>
                <wp:wrapNone/>
                <wp:docPr id="42" name=""/>
                <a:graphic xmlns:a="http://schemas.openxmlformats.org/drawingml/2006/main">
                  <a:graphicData uri="http://schemas.microsoft.com/office/word/2010/wordprocessingShape">
                    <wps:wsp>
                      <wps:cNvCnPr/>
                      <wps:spPr>
                        <a:xfrm flipH="1" flipV="1">
                          <a:off x="0" y="0"/>
                          <a:ext cx="1112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4.35pt;width:8.65pt;height:8.3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184400</wp:posOffset>
                </wp:positionH>
                <wp:positionV relativeFrom="paragraph">
                  <wp:posOffset>119380</wp:posOffset>
                </wp:positionV>
                <wp:extent cx="111125" cy="95885"/>
                <wp:effectExtent l="3175" t="3810" r="3175" b="3810"/>
                <wp:wrapNone/>
                <wp:docPr id="43" name=""/>
                <a:graphic xmlns:a="http://schemas.openxmlformats.org/drawingml/2006/main">
                  <a:graphicData uri="http://schemas.microsoft.com/office/word/2010/wordprocessingShape">
                    <wps:wsp>
                      <wps:cNvCnPr/>
                      <wps:spPr>
                        <a:xfrm flipH="1">
                          <a:off x="0" y="0"/>
                          <a:ext cx="1112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9.4pt;width:8.6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834005</wp:posOffset>
                </wp:positionH>
                <wp:positionV relativeFrom="paragraph">
                  <wp:posOffset>119380</wp:posOffset>
                </wp:positionV>
                <wp:extent cx="120015" cy="95885"/>
                <wp:effectExtent l="3175" t="3810" r="3175" b="3810"/>
                <wp:wrapNone/>
                <wp:docPr id="44" name=""/>
                <a:graphic xmlns:a="http://schemas.openxmlformats.org/drawingml/2006/main">
                  <a:graphicData uri="http://schemas.microsoft.com/office/word/2010/wordprocessingShape">
                    <wps:wsp>
                      <wps:cNvCnPr/>
                      <wps:spPr>
                        <a:xfrm>
                          <a:off x="0" y="0"/>
                          <a:ext cx="120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9.4pt;width:9.45pt;height:7.5pt" type="_x0000_t32">
                <v:stroke color="black" weight="9360" joinstyle="miter" endcap="flat"/>
                <v:fill o:detectmouseclick="t" on="false"/>
                <w10:wrap type="none"/>
              </v:shape>
            </w:pict>
          </mc:Fallback>
        </mc:AlternateContent>
      </w:r>
    </w:p>
    <w:p>
      <w:pPr>
        <w:pStyle w:val="Normal"/>
        <w:tabs>
          <w:tab w:val="clear" w:pos="708"/>
          <w:tab w:val="left" w:pos="6809" w:leader="none"/>
        </w:tabs>
        <w:rPr/>
      </w:pPr>
      <w:r>
        <mc:AlternateContent>
          <mc:Choice Requires="wps">
            <w:drawing>
              <wp:anchor behindDoc="0" distT="0" distB="0" distL="114935" distR="114935" simplePos="0" locked="0" layoutInCell="0" allowOverlap="1" relativeHeight="405">
                <wp:simplePos x="0" y="0"/>
                <wp:positionH relativeFrom="column">
                  <wp:posOffset>2567940</wp:posOffset>
                </wp:positionH>
                <wp:positionV relativeFrom="paragraph">
                  <wp:posOffset>39370</wp:posOffset>
                </wp:positionV>
                <wp:extent cx="1270" cy="127000"/>
                <wp:effectExtent l="5080" t="635" r="5080" b="635"/>
                <wp:wrapNone/>
                <wp:docPr id="45"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3.1pt;width:0.1pt;height:10pt" type="_x0000_t32">
                <v:stroke color="black" weight="9360" joinstyle="miter" endcap="flat"/>
                <v:fill o:detectmouseclick="t" on="false"/>
                <w10:wrap type="none"/>
              </v:shape>
            </w:pict>
          </mc:Fallback>
        </mc:AlternateContent>
      </w:r>
      <w:r>
        <w:rPr/>
        <w:tab/>
      </w:r>
    </w:p>
    <w:p>
      <w:pPr>
        <w:pStyle w:val="Normal"/>
        <w:tabs>
          <w:tab w:val="clear" w:pos="708"/>
          <w:tab w:val="left" w:pos="6809" w:leader="none"/>
        </w:tabs>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4">
                <wp:simplePos x="0" y="0"/>
                <wp:positionH relativeFrom="column">
                  <wp:posOffset>2343150</wp:posOffset>
                </wp:positionH>
                <wp:positionV relativeFrom="paragraph">
                  <wp:posOffset>325755</wp:posOffset>
                </wp:positionV>
                <wp:extent cx="2308860" cy="1765300"/>
                <wp:effectExtent l="1270" t="635" r="5080" b="5080"/>
                <wp:wrapNone/>
                <wp:docPr id="46" name=""/>
                <a:graphic xmlns:a="http://schemas.openxmlformats.org/drawingml/2006/main">
                  <a:graphicData uri="http://schemas.microsoft.com/office/word/2010/wordprocessingShape">
                    <wps:wsp>
                      <wps:cNvSpPr/>
                      <wps:spPr>
                        <a:xfrm rot="5400000">
                          <a:off x="0" y="0"/>
                          <a:ext cx="2309040" cy="176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25.65pt;width:181.75pt;height:13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200525</wp:posOffset>
                </wp:positionH>
                <wp:positionV relativeFrom="paragraph">
                  <wp:posOffset>20955</wp:posOffset>
                </wp:positionV>
                <wp:extent cx="344170" cy="1270"/>
                <wp:effectExtent l="635" t="5080" r="635" b="5080"/>
                <wp:wrapNone/>
                <wp:docPr id="47"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65pt;width:2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701675</wp:posOffset>
                </wp:positionH>
                <wp:positionV relativeFrom="paragraph">
                  <wp:posOffset>26670</wp:posOffset>
                </wp:positionV>
                <wp:extent cx="285750" cy="204470"/>
                <wp:effectExtent l="5080" t="5080" r="5080" b="5715"/>
                <wp:wrapNone/>
                <wp:docPr id="48" name=""/>
                <a:graphic xmlns:a="http://schemas.openxmlformats.org/drawingml/2006/main">
                  <a:graphicData uri="http://schemas.microsoft.com/office/word/2010/wordprocessingShape">
                    <wps:wsp>
                      <wps:cNvSpPr/>
                      <wps:spPr>
                        <a:xfrm>
                          <a:off x="0" y="0"/>
                          <a:ext cx="285840" cy="204480"/>
                        </a:xfrm>
                        <a:custGeom>
                          <a:avLst/>
                          <a:gdLst/>
                          <a:ahLst/>
                          <a:rect l="l" t="t" r="r" b="b"/>
                          <a:pathLst>
                            <a:path w="450" h="322">
                              <a:moveTo>
                                <a:pt x="0" y="0"/>
                              </a:moveTo>
                              <a:cubicBezTo>
                                <a:pt x="75" y="161"/>
                                <a:pt x="151" y="322"/>
                                <a:pt x="226" y="322"/>
                              </a:cubicBezTo>
                              <a:cubicBezTo>
                                <a:pt x="301" y="322"/>
                                <a:pt x="413" y="54"/>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22" path="m0,0c75,161,151,322,226,322c301,322,413,54,450,0e" stroked="t" o:allowincell="f" style="position:absolute;margin-left:55.25pt;margin-top:2.1pt;width:22.4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232275</wp:posOffset>
                </wp:positionH>
                <wp:positionV relativeFrom="paragraph">
                  <wp:posOffset>-213360</wp:posOffset>
                </wp:positionV>
                <wp:extent cx="243205" cy="240030"/>
                <wp:effectExtent l="5715" t="4445" r="4445" b="5080"/>
                <wp:wrapNone/>
                <wp:docPr id="49" name=""/>
                <a:graphic xmlns:a="http://schemas.openxmlformats.org/drawingml/2006/main">
                  <a:graphicData uri="http://schemas.microsoft.com/office/word/2010/wordprocessingShape">
                    <wps:wsp>
                      <wps:cNvSpPr/>
                      <wps:spPr>
                        <a:xfrm>
                          <a:off x="0" y="0"/>
                          <a:ext cx="243360" cy="240120"/>
                        </a:xfrm>
                        <a:custGeom>
                          <a:avLst/>
                          <a:gdLst/>
                          <a:ahLst/>
                          <a:rect l="l" t="t" r="r" b="b"/>
                          <a:pathLst>
                            <a:path w="383" h="378">
                              <a:moveTo>
                                <a:pt x="0" y="378"/>
                              </a:moveTo>
                              <a:cubicBezTo>
                                <a:pt x="55" y="190"/>
                                <a:pt x="111" y="2"/>
                                <a:pt x="175" y="1"/>
                              </a:cubicBezTo>
                              <a:cubicBezTo>
                                <a:pt x="239" y="0"/>
                                <a:pt x="348" y="308"/>
                                <a:pt x="383" y="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378" path="m0,378c55,190,111,2,175,1c239,0,348,308,383,369e" stroked="t" o:allowincell="f" style="position:absolute;margin-left:333.25pt;margin-top:-16.8pt;width:19.1pt;height:1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94965</wp:posOffset>
                </wp:positionH>
                <wp:positionV relativeFrom="paragraph">
                  <wp:posOffset>48260</wp:posOffset>
                </wp:positionV>
                <wp:extent cx="27305" cy="6350"/>
                <wp:effectExtent l="1270" t="5080" r="1270" b="5080"/>
                <wp:wrapNone/>
                <wp:docPr id="50" name=""/>
                <a:graphic xmlns:a="http://schemas.openxmlformats.org/drawingml/2006/main">
                  <a:graphicData uri="http://schemas.microsoft.com/office/word/2010/wordprocessingShape">
                    <wps:wsp>
                      <wps:cNvCnPr/>
                      <wps:spPr>
                        <a:xfrm>
                          <a:off x="0" y="0"/>
                          <a:ext cx="27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3.8pt;width:2.1pt;height:0.5pt" type="_x0000_t32">
                <v:stroke color="black" weight="9360" joinstyle="miter" endcap="flat"/>
                <v:fill o:detectmouseclick="t" on="false"/>
                <w10:wrap type="none"/>
              </v:shape>
            </w:pict>
          </mc:Fallback>
        </mc:AlternateContent>
      </w:r>
      <w:r>
        <w:rPr/>
        <w:t>Höhleneingang</w:t>
        <w:tab/>
        <w:tab/>
        <w:tab/>
        <w:tab/>
        <w:tab/>
        <w:tab/>
        <w:tab/>
        <w:t>Höhlenausgang</w:t>
        <w:tab/>
        <w:tab/>
        <w:tab/>
        <w:tab/>
        <w:tab/>
        <w:tab/>
        <w:tab/>
        <w:t xml:space="preserve">            </w:t>
        <w:tab/>
        <w:t xml:space="preserve">       </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844550</wp:posOffset>
                </wp:positionH>
                <wp:positionV relativeFrom="paragraph">
                  <wp:posOffset>-302260</wp:posOffset>
                </wp:positionV>
                <wp:extent cx="1769745" cy="2314575"/>
                <wp:effectExtent l="5080" t="1270" r="635" b="5080"/>
                <wp:wrapNone/>
                <wp:docPr id="51" name=""/>
                <a:graphic xmlns:a="http://schemas.openxmlformats.org/drawingml/2006/main">
                  <a:graphicData uri="http://schemas.microsoft.com/office/word/2010/wordprocessingShape">
                    <wps:wsp>
                      <wps:cNvSpPr/>
                      <wps:spPr>
                        <a:xfrm flipH="1" flipV="1">
                          <a:off x="0" y="0"/>
                          <a:ext cx="1769760" cy="23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5pt;margin-top:-23.85pt;width:139.3pt;height:182.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654050</wp:posOffset>
                </wp:positionH>
                <wp:positionV relativeFrom="paragraph">
                  <wp:posOffset>-302260</wp:posOffset>
                </wp:positionV>
                <wp:extent cx="386715" cy="6350"/>
                <wp:effectExtent l="635" t="5080" r="635" b="5080"/>
                <wp:wrapNone/>
                <wp:docPr id="52" name=""/>
                <a:graphic xmlns:a="http://schemas.openxmlformats.org/drawingml/2006/main">
                  <a:graphicData uri="http://schemas.microsoft.com/office/word/2010/wordprocessingShape">
                    <wps:wsp>
                      <wps:cNvCnPr/>
                      <wps:spPr>
                        <a:xfrm flipV="1">
                          <a:off x="0" y="0"/>
                          <a:ext cx="387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3.8pt;width:30.4pt;height:0.45pt;flip:y" type="_x0000_t32">
                <v:stroke color="black" weight="9360" joinstyle="miter" endcap="flat"/>
                <v:fill o:detectmouseclick="t" on="false"/>
                <w10:wrap type="none"/>
              </v:shape>
            </w:pict>
          </mc:Fallback>
        </mc:AlternateContent>
      </w:r>
      <w:r>
        <w:rPr/>
        <w:tab/>
        <w:tab/>
        <w:tab/>
        <w:tab/>
        <w:tab/>
        <w:tab/>
        <w:tab/>
        <w:tab/>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398">
                <wp:simplePos x="0" y="0"/>
                <wp:positionH relativeFrom="column">
                  <wp:posOffset>2614930</wp:posOffset>
                </wp:positionH>
                <wp:positionV relativeFrom="paragraph">
                  <wp:posOffset>213360</wp:posOffset>
                </wp:positionV>
                <wp:extent cx="1270" cy="233045"/>
                <wp:effectExtent l="5080" t="635" r="5080" b="635"/>
                <wp:wrapNone/>
                <wp:docPr id="53" name=""/>
                <a:graphic xmlns:a="http://schemas.openxmlformats.org/drawingml/2006/main">
                  <a:graphicData uri="http://schemas.microsoft.com/office/word/2010/wordprocessingShape">
                    <wps:wsp>
                      <wps:cNvCnPr/>
                      <wps:spPr>
                        <a:xfrm flipV="1">
                          <a:off x="0" y="0"/>
                          <a:ext cx="1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6.8pt;width:0.05pt;height:18.25pt;flip:y" type="_x0000_t32">
                <v:stroke color="black" weight="9360" joinstyle="miter" endcap="flat"/>
                <v:fill o:detectmouseclick="t" on="false"/>
                <w10:wrap type="none"/>
              </v:shape>
            </w:pict>
          </mc:Fallback>
        </mc:AlternateContent>
      </w:r>
      <w:r>
        <w:rPr/>
        <w:tab/>
        <w:tab/>
        <w:tab/>
        <w:tab/>
        <w:tab/>
        <w:t xml:space="preserve">      UK/USA</w:t>
        <w:tab/>
        <w:tab/>
        <w:tab/>
        <w:t xml:space="preserve">          </w:t>
      </w:r>
    </w:p>
    <w:p>
      <w:pPr>
        <w:pStyle w:val="Normal"/>
        <w:rPr/>
      </w:pPr>
      <w:r>
        <w:rPr/>
        <w:t xml:space="preserve">       </w:t>
      </w:r>
      <w:r>
        <w:rPr/>
        <w:tab/>
        <w:t xml:space="preserve">      </w: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2614930</wp:posOffset>
                </wp:positionH>
                <wp:positionV relativeFrom="paragraph">
                  <wp:posOffset>228600</wp:posOffset>
                </wp:positionV>
                <wp:extent cx="1270" cy="285750"/>
                <wp:effectExtent l="5080" t="635" r="5080" b="635"/>
                <wp:wrapNone/>
                <wp:docPr id="54"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8pt;width:0.05pt;height:22.45pt;flip:y" type="_x0000_t32">
                <v:stroke color="black" weight="9360" joinstyle="miter" endcap="flat"/>
                <v:fill o:detectmouseclick="t" on="false"/>
                <w10:wrap type="none"/>
              </v:shape>
            </w:pict>
          </mc:Fallback>
        </mc:AlternateContent>
      </w:r>
      <w:r>
        <w:rPr/>
        <w:t xml:space="preserve">                                                </w:t>
      </w:r>
      <w:r>
        <w:rPr/>
        <w:tab/>
        <w:tab/>
        <w:tab/>
        <w:tab/>
        <w:tab/>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614930</wp:posOffset>
                </wp:positionH>
                <wp:positionV relativeFrom="paragraph">
                  <wp:posOffset>163195</wp:posOffset>
                </wp:positionV>
                <wp:extent cx="1270" cy="269875"/>
                <wp:effectExtent l="5080" t="635" r="5080" b="635"/>
                <wp:wrapNone/>
                <wp:docPr id="55" name=""/>
                <a:graphic xmlns:a="http://schemas.openxmlformats.org/drawingml/2006/main">
                  <a:graphicData uri="http://schemas.microsoft.com/office/word/2010/wordprocessingShape">
                    <wps:wsp>
                      <wps:cNvCnPr/>
                      <wps:spPr>
                        <a:xfrm flipV="1">
                          <a:off x="0" y="0"/>
                          <a:ext cx="144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2.85pt;width:0.05pt;height:21.2pt;flip:y" type="_x0000_t32">
                <v:stroke color="black" weight="9360" joinstyle="miter" endcap="flat"/>
                <v:fill o:detectmouseclick="t" on="false"/>
                <w10:wrap type="none"/>
              </v:shape>
            </w:pict>
          </mc:Fallback>
        </mc:AlternateContent>
      </w:r>
    </w:p>
    <w:p>
      <w:pPr>
        <w:pStyle w:val="Normal"/>
        <w:rPr/>
      </w:pPr>
      <w:r>
        <w:rPr/>
        <w:tab/>
        <w:tab/>
        <w:tab/>
        <w:tab/>
        <w:tab/>
        <w:t xml:space="preserve">        </w:t>
      </w:r>
    </w:p>
    <w:p>
      <w:pPr>
        <w:pStyle w:val="Normal"/>
        <w:rPr/>
      </w:pPr>
      <w:r>
        <w:rPr/>
      </w:r>
    </w:p>
    <w:p>
      <w:pPr>
        <w:pStyle w:val="Normal"/>
        <w:spacing w:lineRule="auto" w:line="360" w:before="0" w:after="20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614930</wp:posOffset>
                </wp:positionH>
                <wp:positionV relativeFrom="paragraph">
                  <wp:posOffset>124460</wp:posOffset>
                </wp:positionV>
                <wp:extent cx="1270" cy="307340"/>
                <wp:effectExtent l="5080" t="635" r="5080" b="635"/>
                <wp:wrapNone/>
                <wp:docPr id="56" name=""/>
                <a:graphic xmlns:a="http://schemas.openxmlformats.org/drawingml/2006/main">
                  <a:graphicData uri="http://schemas.microsoft.com/office/word/2010/wordprocessingShape">
                    <wps:wsp>
                      <wps:cNvCnPr/>
                      <wps:spPr>
                        <a:xfrm flipV="1">
                          <a:off x="0" y="0"/>
                          <a:ext cx="1440" cy="30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9.8pt;width:0.05pt;height:24.1pt;flip:y" type="_x0000_t32">
                <v:stroke color="black" weight="9360" joinstyle="miter" endcap="flat"/>
                <v:fill o:detectmouseclick="t" on="false"/>
                <w10:wrap type="none"/>
              </v:shape>
            </w:pict>
          </mc:Fallback>
        </mc:AlternateConten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945</w:t>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Es begegnet uns hier etwas ganz Erstaunliches. Wir sind, als wir Heideggers Aufsatz </w:t>
      </w:r>
      <w:r>
        <w:rPr>
          <w:i/>
          <w:sz w:val="28"/>
          <w:szCs w:val="28"/>
        </w:rPr>
        <w:t>Die Frage nach der Technik</w:t>
      </w:r>
      <w:r>
        <w:rPr>
          <w:sz w:val="28"/>
          <w:szCs w:val="28"/>
        </w:rPr>
        <w:t xml:space="preserve"> besprochen haben, am Schluss auf einen Begriff gestoßen, den Heidegger nicht bei Hölderlin, sondern bei Goethe gefunden hat, nämlich auf das Wort „Eräugnis“, welches eine ältere Schreibweise von dem Wort „Ereignis“ ist. Heidegger denkt eine Geschichte des Seins, die von ihrem Ursprung bei den Griechen an bis in unsere Gegenwart  eine zunehmende Seinsvergessenheit und Seinsverlassenheit darstellt. Die nicht unmögliche Wende im Seinsgeschick kann, nach ihm, nicht vom Menschen „gemacht“ werden, sondern der Mensch muss, will er denkerisch und dichterisch für ein verwandeltes Wohnen und In-der-Welt-sein des Menschenwesens bauen, vom Sein selbst auf diesen Weg geschickt, er muss vom Sein „ereignet“ werden. Heribert Boeder gibt dem Heidegger-Kapitel seines Buches </w:t>
      </w:r>
      <w:r>
        <w:rPr>
          <w:i/>
          <w:sz w:val="28"/>
          <w:szCs w:val="28"/>
        </w:rPr>
        <w:t xml:space="preserve">Das Vernunft-Gefüge der Moderne </w:t>
      </w:r>
      <w:r>
        <w:rPr>
          <w:sz w:val="28"/>
          <w:szCs w:val="28"/>
        </w:rPr>
        <w:t xml:space="preserve">den Titel „Das ereignete Dasein“. Am Ende seines Aufsatzes </w:t>
      </w:r>
      <w:r>
        <w:rPr>
          <w:i/>
          <w:sz w:val="28"/>
          <w:szCs w:val="28"/>
        </w:rPr>
        <w:t xml:space="preserve">Die Frage nach der Technik </w:t>
      </w:r>
      <w:r>
        <w:rPr>
          <w:sz w:val="28"/>
          <w:szCs w:val="28"/>
        </w:rPr>
        <w:t>verwendet Heidegger den Begriff „Eräugnis“ zur tieferen Erläuterung des Wortes „Ereignis“</w:t>
      </w:r>
    </w:p>
    <w:p>
      <w:pPr>
        <w:pStyle w:val="Normal"/>
        <w:spacing w:lineRule="auto" w:line="360" w:before="0" w:after="200"/>
        <w:jc w:val="center"/>
        <w:rPr>
          <w:rFonts w:ascii="Calibri" w:hAnsi="Calibri" w:eastAsia="Calibri" w:cs="Calibri"/>
          <w:b/>
          <w:b/>
          <w:sz w:val="28"/>
          <w:szCs w:val="28"/>
          <w:lang w:eastAsia="en-US"/>
        </w:rPr>
      </w:pPr>
      <w:r>
        <w:rPr>
          <w:b/>
          <w:sz w:val="28"/>
          <w:szCs w:val="28"/>
        </w:rPr>
        <w:t>Ereignis</w:t>
        <w:tab/>
        <w:tab/>
        <w:t>Eräugnis</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er Mensch, der vom Sein zu einem neuen Denken und Dichten &gt;ereignet&lt; wird, wird vom Sein &gt;erblickt&lt;, das &gt;Auge&lt; des Seins fällt auf ihn. Weil er gesehen </w:t>
      </w:r>
      <w:r>
        <w:rPr>
          <w:sz w:val="28"/>
          <w:szCs w:val="28"/>
          <w:u w:val="single"/>
        </w:rPr>
        <w:t>ist</w:t>
      </w:r>
      <w:r>
        <w:rPr>
          <w:sz w:val="28"/>
          <w:szCs w:val="28"/>
        </w:rPr>
        <w:t xml:space="preserve">, wird er zum Sehen erweckt. Ich sehe, weil ich gesehen bin. Jetzt, wo wir die gesamte Odyssee der Moderne durchschritten und zu ihrem „Ausgang“ gelangt sind, zeigt sich uns die SONNE als diejenige, deren Auge auf uns fällt. Während aber Heidegger das „Ereignis“ gewissermaßen geschichtlich denkt und es weiterhin so denkt, dass es ein neues und ursprünglicheres Denken hervorriefe, das gegen alles bisherige Denken den Unterschied im Ganzen macht, sind wir zu einer prinzipiell verwandelten Anschauung gelangt. </w:t>
      </w:r>
      <w:r>
        <w:rPr>
          <w:sz w:val="28"/>
          <w:szCs w:val="28"/>
          <w:u w:val="single"/>
        </w:rPr>
        <w:t>Wir</w:t>
      </w:r>
      <w:r>
        <w:rPr>
          <w:sz w:val="28"/>
          <w:szCs w:val="28"/>
        </w:rPr>
        <w:t xml:space="preserve"> sind geschichtlich, das Denken und der Menschheitsweg durch das </w:t>
      </w:r>
      <w:r>
        <w:rPr>
          <w:i/>
          <w:sz w:val="28"/>
          <w:szCs w:val="28"/>
        </w:rPr>
        <w:t>inferno</w:t>
      </w:r>
      <w:r>
        <w:rPr>
          <w:sz w:val="28"/>
          <w:szCs w:val="28"/>
        </w:rPr>
        <w:t xml:space="preserve"> der Moderne sind eine geschichtliche Gesamtbewegung gewesen, die wir in diesen Vorlesungen erörtert haben. Aber im Ziele angekommen sehen </w:t>
      </w:r>
      <w:r>
        <w:rPr>
          <w:sz w:val="28"/>
          <w:szCs w:val="28"/>
          <w:u w:val="single"/>
        </w:rPr>
        <w:t>wir</w:t>
      </w:r>
      <w:r>
        <w:rPr>
          <w:sz w:val="28"/>
          <w:szCs w:val="28"/>
        </w:rPr>
        <w:t xml:space="preserve"> eine SONNE, die selber nicht in die Geschichte fällt, weil sie über aller Geschichte thront. Und doch „ist“ in ihr dasjenige aufbewahrt, was Heidegger das „Eräugnis“ genannt hat. Das moderne Denken mündet gewissermaßen in die Versöhnung mit dem gewesenen spekulativen Wissen ein. Denn wenn die SONNE einmal erreicht ist, wird auch sichtbar, dass sie immer schon durch die Decke der Höhle geschienen hat und dass ihr Auge zu keinem Zeitpunkt in den letzten beiden Jahrhunderten auf der Moderne und auf jedem Menschen der Moderne </w:t>
      </w:r>
      <w:r>
        <w:rPr>
          <w:sz w:val="28"/>
          <w:szCs w:val="28"/>
          <w:u w:val="single"/>
        </w:rPr>
        <w:t>nicht</w:t>
      </w:r>
      <w:r>
        <w:rPr>
          <w:sz w:val="28"/>
          <w:szCs w:val="28"/>
        </w:rPr>
        <w:t xml:space="preserve"> geruht hätte. </w:t>
      </w:r>
      <w:r>
        <w:rPr>
          <w:sz w:val="28"/>
          <w:szCs w:val="28"/>
          <w:u w:val="single"/>
        </w:rPr>
        <w:t>Welches</w:t>
      </w:r>
      <w:r>
        <w:rPr>
          <w:sz w:val="28"/>
          <w:szCs w:val="28"/>
        </w:rPr>
        <w:t xml:space="preserve"> Auge erblickt uns da? Wir gehen auf diese Frage kurz ein; denn umso schärfer werden wir darauf die beiden Schein-Religionen der Postmoderne bloßstellen könn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Zur Beantwortung unserer Frage möchte ich eine Ihnen allen bekannte Geschichte aus dem </w:t>
      </w:r>
      <w:r>
        <w:rPr>
          <w:i/>
          <w:sz w:val="28"/>
          <w:szCs w:val="28"/>
        </w:rPr>
        <w:t xml:space="preserve">Neuen Testament </w:t>
      </w:r>
      <w:r>
        <w:rPr>
          <w:sz w:val="28"/>
          <w:szCs w:val="28"/>
        </w:rPr>
        <w:t xml:space="preserve">anführen, die Geschichte von Jesus und der Ehebrecherin (Johannes 8, 1-11): </w:t>
      </w:r>
    </w:p>
    <w:p>
      <w:pPr>
        <w:pStyle w:val="Normal"/>
        <w:spacing w:before="0" w:after="200"/>
        <w:jc w:val="both"/>
        <w:rPr>
          <w:rFonts w:ascii="Calibri" w:hAnsi="Calibri" w:eastAsia="Calibri" w:cs="Calibri"/>
          <w:sz w:val="28"/>
          <w:szCs w:val="28"/>
          <w:lang w:eastAsia="en-US"/>
        </w:rPr>
      </w:pPr>
      <w:r>
        <w:rPr>
          <w:sz w:val="28"/>
          <w:szCs w:val="28"/>
        </w:rPr>
        <w:t>„</w:t>
      </w:r>
      <w:r>
        <w:rPr>
          <w:sz w:val="28"/>
          <w:szCs w:val="28"/>
        </w:rPr>
        <w:t xml:space="preserve">Jesus aber ging zum Ölberg. Am frühen Morgen begab er sich wieder in den Tempel. Alles Volk kam zu ihm. Er setzte sich und lehrte es. Da brachten die Schriftgelehrten und die Pharisäer eine Frau, die beim Ehebruch ertappt worden war. Sie stellten sie in die Mitte und sagten zu ihm: Meister, diese Frau wurde beim Ehebruch auf frischer Tat ertappt [also sozusagen </w:t>
      </w:r>
      <w:r>
        <w:rPr>
          <w:i/>
          <w:sz w:val="28"/>
          <w:szCs w:val="28"/>
        </w:rPr>
        <w:t>in flagranti</w:t>
      </w:r>
      <w:r>
        <w:rPr>
          <w:sz w:val="28"/>
          <w:szCs w:val="28"/>
        </w:rPr>
        <w:t xml:space="preserve">]. Mose hat uns im Gesetz vorgeschrieben, solche Frauen zu steinigen. Nun, was sagst du? Mit dieser Frage wollten sie ihn auf die Probe stellen, um einen Grund zu haben, ihn zu verklagen. Jesus aber bückte sich und schrieb mit dem Finger auf die Erde [die </w:t>
      </w:r>
      <w:r>
        <w:rPr>
          <w:sz w:val="28"/>
          <w:szCs w:val="28"/>
          <w:u w:val="single"/>
        </w:rPr>
        <w:t>einzige</w:t>
      </w:r>
      <w:r>
        <w:rPr>
          <w:sz w:val="28"/>
          <w:szCs w:val="28"/>
        </w:rPr>
        <w:t xml:space="preserve"> Stelle im </w:t>
      </w:r>
      <w:r>
        <w:rPr>
          <w:i/>
          <w:sz w:val="28"/>
          <w:szCs w:val="28"/>
        </w:rPr>
        <w:t>Neuen Testament</w:t>
      </w:r>
      <w:r>
        <w:rPr>
          <w:sz w:val="28"/>
          <w:szCs w:val="28"/>
        </w:rPr>
        <w:t>, wo von Jesus berichtet wird, dass er etwas &gt;geschrieben&lt; habe, ohne dass uns der Evangelist mitteilen würde, was er geschrieben hat. Der Evangelist fährt fort:] Als sie hartnäckig weiterfragten, richtete er sich auf und sagte zu ihnen: Wer von euch ohne Sünde ist, werfe den ersten Stein! Und er bückte sich wieder und schrieb auf die Erde. Als sie seine Antwort gehört hatten, ging einer nach dem anderen fort, zuerst die Ältesten. Jesus blieb zurück mit der Frau, die noch in der Mitte stand. Er richtete sich auf und sagte zu ihr: Frau, wo sind sie geblieben? Hat dich keiner verurteilt? Sie antwortete: Keiner, Herr. Da sagte Jesus zu ihr: Auch ich verurteile dich nicht. Geh hin und sündige hinfort nicht mehr!“</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Am Rande sei bemerkt, dass der angeführte Text geradezu </w:t>
      </w:r>
      <w:r>
        <w:rPr>
          <w:sz w:val="28"/>
          <w:szCs w:val="28"/>
          <w:u w:val="single"/>
        </w:rPr>
        <w:t>in</w:t>
      </w:r>
      <w:r>
        <w:rPr>
          <w:sz w:val="28"/>
          <w:szCs w:val="28"/>
        </w:rPr>
        <w:t xml:space="preserve"> unsere Gegenwart hinein zu sprechen scheint. In der Scharia, die der islamistische Totalitarismus in immer mehr Staaten einführt, wird die Steinigung weiblicher Ehebrecher vorgesehen und durchgeführt. Und das weibliche Geschlecht sollte sich, wie mir scheint, nicht allzu große Hoffnungen auf eine Unterstützung von Seiten der &gt;Gutmenschen&lt;-Ideologie machen. Ihr zwangsverheirateten Mädchen und Frauen, Ihr vom Ehrenmord Bedrohten glaubt nicht, dass die Gutmenschen des Westens euch helfen werden, eure Ketten zu zerbrechen, glaubt nicht, dass ihnen die </w:t>
      </w:r>
      <w:r>
        <w:rPr>
          <w:sz w:val="28"/>
          <w:szCs w:val="28"/>
          <w:u w:val="single"/>
        </w:rPr>
        <w:t>Freiheit</w:t>
      </w:r>
      <w:r>
        <w:rPr>
          <w:sz w:val="28"/>
          <w:szCs w:val="28"/>
        </w:rPr>
        <w:t xml:space="preserve"> das Verbindliche sei! Leider werdet auch ihr, wenn ihr auf die Gutmenschen setzt, nur einen Satz aus dem </w:t>
      </w:r>
      <w:r>
        <w:rPr>
          <w:i/>
          <w:sz w:val="28"/>
          <w:szCs w:val="28"/>
        </w:rPr>
        <w:t>inferno</w:t>
      </w:r>
      <w:r>
        <w:rPr>
          <w:sz w:val="28"/>
          <w:szCs w:val="28"/>
        </w:rPr>
        <w:t xml:space="preserve"> vernehmen, nämlich den: „Lasst alle Hoffnung fahren!“ Denn das Gutmenschen-Pendant zum Islamismus hat mit seinem postmodernen Gegenstück schon längst </w:t>
      </w:r>
      <w:r>
        <w:rPr>
          <w:sz w:val="28"/>
          <w:szCs w:val="28"/>
          <w:u w:val="single"/>
        </w:rPr>
        <w:t>seinen</w:t>
      </w:r>
      <w:r>
        <w:rPr>
          <w:sz w:val="28"/>
          <w:szCs w:val="28"/>
        </w:rPr>
        <w:t xml:space="preserve"> „Teufelspakt“ geschlossen und die unsichtbaren Demarkationslinien abgesteckt, nach dem Motto: Wir Gutmenschen mischen uns nicht in eure exzessive Unterdrückung des weiblichen Geschlechts ein; dafür kommt ihr Islamisten bitte uns nicht in die Quere, die wir das männliche Geschlecht &gt;dekonstruieren&lt; und unter Generalverdacht stellen. Hier sei angemerkt, dass die Weltgeschichte vielleicht dem Fußball noch einmal dankbar sein wird, weil er für die junge Männlichkeit des Westens ihr einziger noch freier Bereich geblieben war, ohne den viele junge Männer seelisch vielleicht schon zugrunde gegangen wären. Er ist die Stätte der letzten gesunden „Gladiatorenkämpfe“, das Kolosseum der Postmoderne. Jetzt zum Hauptpunk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 angeführte Geschichte aus dem Johannes-Evangelium offenbart etwas über das AUGE, welches sonnenhaft über der Sphäre der Moderne und Postmoderne schwebt und auf jeden Menschen schaut. Wir werden noch erkennen, dass und warum dieses AUGE, obwohl es streng und untrüglich ist, dennoch sehr viel weniger über die Generation unserer Eltern und Großeltern richtet, als es die &gt;Gutmenschen&lt;-Religion tut. Denn obwohl </w:t>
      </w:r>
      <w:r>
        <w:rPr>
          <w:sz w:val="28"/>
          <w:szCs w:val="28"/>
          <w:u w:val="single"/>
        </w:rPr>
        <w:t>es</w:t>
      </w:r>
      <w:r>
        <w:rPr>
          <w:sz w:val="28"/>
          <w:szCs w:val="28"/>
        </w:rPr>
        <w:t xml:space="preserve"> </w:t>
      </w:r>
      <w:r>
        <w:rPr>
          <w:sz w:val="28"/>
          <w:szCs w:val="28"/>
          <w:u w:val="single"/>
        </w:rPr>
        <w:t>allein</w:t>
      </w:r>
      <w:r>
        <w:rPr>
          <w:sz w:val="28"/>
          <w:szCs w:val="28"/>
        </w:rPr>
        <w:t xml:space="preserve"> das &gt;himmlische&lt; Recht dazu hätte, so gilt doch: SONNEN werfen nicht mit Stein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Packen wir also jetzt den Stier an seinen Hörnern! Was </w:t>
      </w:r>
      <w:r>
        <w:rPr>
          <w:sz w:val="28"/>
          <w:szCs w:val="28"/>
          <w:u w:val="single"/>
        </w:rPr>
        <w:t>ist</w:t>
      </w:r>
      <w:r>
        <w:rPr>
          <w:sz w:val="28"/>
          <w:szCs w:val="28"/>
        </w:rPr>
        <w:t xml:space="preserve"> die &gt;Gutmenschen&lt;- bzw. &gt;Holocaust&lt;-Religion? Wie lauten die Dogmen dieser „Religion“, bei der es im Unbestimmten bleibt, ob es in ihr einen &gt;Gott&lt; gibt oder keinen, und wenn ja, welchen. Das uns allen bekannte Hauptdogma lautet, dass der sogenannte „Holocaust“ nicht nur einzigartig, sondern mit jedem anderen Totalitarismus und Genozid </w:t>
      </w:r>
      <w:r>
        <w:rPr>
          <w:sz w:val="28"/>
          <w:szCs w:val="28"/>
          <w:u w:val="single"/>
        </w:rPr>
        <w:t>absolut</w:t>
      </w:r>
      <w:r>
        <w:rPr>
          <w:sz w:val="28"/>
          <w:szCs w:val="28"/>
        </w:rPr>
        <w:t xml:space="preserve"> unvergleichlich sei, dass er gewissermaßen aus dem Kontext der modernen Weltgeschichte herausfällt. Daher bekommt er, anders als z.B. der Genozid an den Armeniern von Seiten der Türkei oder die maßlosen Verbrechen des Stalinismus, als einziger einen sakralen Namen und wird als „Ganzopfer“ bezeichnet. Darf da noch gefragt werden, </w:t>
      </w:r>
      <w:r>
        <w:rPr>
          <w:sz w:val="28"/>
          <w:szCs w:val="28"/>
          <w:u w:val="single"/>
        </w:rPr>
        <w:t>wer</w:t>
      </w:r>
      <w:r>
        <w:rPr>
          <w:sz w:val="28"/>
          <w:szCs w:val="28"/>
        </w:rPr>
        <w:t xml:space="preserve"> hier </w:t>
      </w:r>
      <w:r>
        <w:rPr>
          <w:sz w:val="28"/>
          <w:szCs w:val="28"/>
          <w:u w:val="single"/>
        </w:rPr>
        <w:t>wem</w:t>
      </w:r>
      <w:r>
        <w:rPr>
          <w:sz w:val="28"/>
          <w:szCs w:val="28"/>
        </w:rPr>
        <w:t xml:space="preserve"> etwas „geopfert“ habe?</w:t>
      </w:r>
    </w:p>
    <w:p>
      <w:pPr>
        <w:pStyle w:val="Normal"/>
        <w:spacing w:lineRule="auto" w:line="360" w:before="0" w:after="200"/>
        <w:jc w:val="both"/>
        <w:rPr>
          <w:sz w:val="28"/>
          <w:szCs w:val="28"/>
        </w:rPr>
      </w:pPr>
      <w:r>
        <w:rPr>
          <w:sz w:val="28"/>
          <w:szCs w:val="28"/>
        </w:rPr>
        <w:t xml:space="preserve">   </w:t>
      </w:r>
      <w:r>
        <w:rPr>
          <w:sz w:val="28"/>
          <w:szCs w:val="28"/>
        </w:rPr>
        <w:t xml:space="preserve">Wenn ich vor 14 Tagen die dritte Hauptideologie der Moderne </w:t>
      </w:r>
      <w:r>
        <w:rPr>
          <w:sz w:val="28"/>
          <w:szCs w:val="28"/>
          <w:u w:val="single"/>
        </w:rPr>
        <w:t>in</w:t>
      </w:r>
      <w:r>
        <w:rPr>
          <w:sz w:val="28"/>
          <w:szCs w:val="28"/>
        </w:rPr>
        <w:t xml:space="preserve"> ihrem Kontext sichtbar gemacht habe, so war dies bereits ein erster Verstoß gegen das Hauptdogma. Im Bilde gesprochen, es genügt der Holocaust-Religion nicht, den Nationalsozialismus als den tiefsten Abgrund des 20. Jahrhunderts zu erkennen, sondern er wird gewissermaßen noch </w:t>
      </w:r>
      <w:r>
        <w:rPr>
          <w:sz w:val="28"/>
          <w:szCs w:val="28"/>
          <w:u w:val="single"/>
        </w:rPr>
        <w:t>unter</w:t>
      </w:r>
      <w:r>
        <w:rPr>
          <w:sz w:val="28"/>
          <w:szCs w:val="28"/>
        </w:rPr>
        <w:t xml:space="preserve"> diese Linie hinab projiziert; die Nationalsozialisten werden aus der Gemeinschaft der Menschheit verstoßen, gleichsam zu moralischen &gt;Untermenschen&lt; und Teufeln erklärt. Zugleich aber wird ihnen dadurch eine nicht nur &gt;übermenschliche&lt;, sondern eine schlechthin überdimensionale Bedeutung zugeschrieben. In gewisser Weise bleibt die Holocaust-Religion an das Heideggersche Urteil irgendwie gefesselt, welches lautete, dass „im“ Führer der &gt;Übermensch&lt; und der &gt;Untermensch&lt; identisch wären, nur dass jetzt das &gt;Untermenschentum&lt; in bodenlose Tiefe stürzt, und das &gt;Übermenschentum&lt; bis in den Himmel hinaufreicht. Die &gt;fatalste Form der ständigen Würdigung&lt;, wie es Heidegger nannte, hat die Grenze zum Wahnsinn schon lange überschritten. Wenn gesagt wird, es sei nach Auschwitz keine Theodizee mehr möglich, so wird damit Hitler eine gleichsam metaphysische Kraft zuerkannt. Es reicht nicht, dass er maßlose Verbrechen befohlen hat, sondern es ist ihm dadurch gelungen, den Himmel zu vernichten, Gott mit seinem Messer zu töten (vgl. Nietzsches häßlichster Mensch, von dem genau das gesagt wird) bzw. </w:t>
      </w:r>
      <w:r>
        <w:rPr>
          <w:sz w:val="28"/>
          <w:szCs w:val="28"/>
          <w:u w:val="single"/>
        </w:rPr>
        <w:t>endgültig</w:t>
      </w:r>
      <w:r>
        <w:rPr>
          <w:sz w:val="28"/>
          <w:szCs w:val="28"/>
        </w:rPr>
        <w:t xml:space="preserve"> und unwiderleglich </w:t>
      </w:r>
      <w:r>
        <w:rPr>
          <w:sz w:val="28"/>
          <w:szCs w:val="28"/>
          <w:u w:val="single"/>
        </w:rPr>
        <w:t>bewiesen</w:t>
      </w:r>
      <w:r>
        <w:rPr>
          <w:sz w:val="28"/>
          <w:szCs w:val="28"/>
        </w:rPr>
        <w:t xml:space="preserve"> zu haben, dass es keinen allmächtigen und gütigen Gott geben kann. Hitlers Schatten ist so groß, dass er die SONNE für immer verhüllt, weil er ein für alle Male bewiesen hat, dass es sie in Auschwitz </w:t>
      </w:r>
      <w:r>
        <w:rPr>
          <w:sz w:val="28"/>
          <w:szCs w:val="28"/>
          <w:u w:val="single"/>
        </w:rPr>
        <w:t>nicht</w:t>
      </w:r>
      <w:r>
        <w:rPr>
          <w:sz w:val="28"/>
          <w:szCs w:val="28"/>
        </w:rPr>
        <w:t xml:space="preserve"> und </w:t>
      </w:r>
      <w:r>
        <w:rPr>
          <w:sz w:val="28"/>
          <w:szCs w:val="28"/>
          <w:u w:val="single"/>
        </w:rPr>
        <w:t>daher</w:t>
      </w:r>
      <w:r>
        <w:rPr>
          <w:sz w:val="28"/>
          <w:szCs w:val="28"/>
        </w:rPr>
        <w:t xml:space="preserve"> </w:t>
      </w:r>
      <w:r>
        <w:rPr>
          <w:sz w:val="28"/>
          <w:szCs w:val="28"/>
          <w:u w:val="single"/>
        </w:rPr>
        <w:t>niemals</w:t>
      </w:r>
      <w:r>
        <w:rPr>
          <w:sz w:val="28"/>
          <w:szCs w:val="28"/>
        </w:rPr>
        <w:t xml:space="preserve"> gegeben hat.</w:t>
      </w:r>
      <w:r>
        <w:br w:type="page"/>
      </w:r>
    </w:p>
    <w:p>
      <w:pPr>
        <w:pStyle w:val="Normal"/>
        <w:spacing w:lineRule="auto" w:line="360" w:before="0" w:after="20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552065</wp:posOffset>
                </wp:positionH>
                <wp:positionV relativeFrom="paragraph">
                  <wp:posOffset>120015</wp:posOffset>
                </wp:positionV>
                <wp:extent cx="5715" cy="142875"/>
                <wp:effectExtent l="5080" t="635" r="5080" b="635"/>
                <wp:wrapNone/>
                <wp:docPr id="57" name=""/>
                <a:graphic xmlns:a="http://schemas.openxmlformats.org/drawingml/2006/main">
                  <a:graphicData uri="http://schemas.microsoft.com/office/word/2010/wordprocessingShape">
                    <wps:wsp>
                      <wps:cNvCnPr/>
                      <wps:spPr>
                        <a:xfrm flipH="1" flipV="1">
                          <a:off x="0" y="0"/>
                          <a:ext cx="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9.45pt;width:0.4pt;height:1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717040</wp:posOffset>
                </wp:positionH>
                <wp:positionV relativeFrom="paragraph">
                  <wp:posOffset>-159385</wp:posOffset>
                </wp:positionV>
                <wp:extent cx="1689100" cy="1699895"/>
                <wp:effectExtent l="3810" t="3810" r="3810" b="3810"/>
                <wp:wrapNone/>
                <wp:docPr id="58" name=""/>
                <a:graphic xmlns:a="http://schemas.openxmlformats.org/drawingml/2006/main">
                  <a:graphicData uri="http://schemas.microsoft.com/office/word/2010/wordprocessingShape">
                    <wps:wsp>
                      <wps:cNvCnPr/>
                      <wps:spPr>
                        <a:xfrm flipH="1">
                          <a:off x="0" y="0"/>
                          <a:ext cx="1689480" cy="170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pt;margin-top:-12.55pt;width:132.9pt;height:133.8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186940</wp:posOffset>
                </wp:positionH>
                <wp:positionV relativeFrom="paragraph">
                  <wp:posOffset>109220</wp:posOffset>
                </wp:positionV>
                <wp:extent cx="766445" cy="744855"/>
                <wp:effectExtent l="5715" t="5715" r="5080" b="5080"/>
                <wp:wrapNone/>
                <wp:docPr id="59" name=""/>
                <a:graphic xmlns:a="http://schemas.openxmlformats.org/drawingml/2006/main">
                  <a:graphicData uri="http://schemas.microsoft.com/office/word/2010/wordprocessingShape">
                    <wps:wsp>
                      <wps:cNvSpPr/>
                      <wps:spPr>
                        <a:xfrm>
                          <a:off x="0" y="0"/>
                          <a:ext cx="766440" cy="74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2pt;margin-top:8.6pt;width:60.3pt;height:5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186940</wp:posOffset>
                </wp:positionH>
                <wp:positionV relativeFrom="paragraph">
                  <wp:posOffset>125095</wp:posOffset>
                </wp:positionV>
                <wp:extent cx="111125" cy="106045"/>
                <wp:effectExtent l="3810" t="3810" r="3810" b="3810"/>
                <wp:wrapNone/>
                <wp:docPr id="60" name=""/>
                <a:graphic xmlns:a="http://schemas.openxmlformats.org/drawingml/2006/main">
                  <a:graphicData uri="http://schemas.microsoft.com/office/word/2010/wordprocessingShape">
                    <wps:wsp>
                      <wps:cNvCnPr/>
                      <wps:spPr>
                        <a:xfrm flipH="1" flipV="1">
                          <a:off x="0" y="0"/>
                          <a:ext cx="1116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9.85pt;width:8.7pt;height:8.3pt;flip:xy" type="_x0000_t32">
                <v:stroke color="black" weight="9360" joinstyle="miter" endcap="flat"/>
                <v:fill o:detectmouseclick="t" on="false"/>
                <w10:wrap type="none"/>
              </v:shape>
            </w:pict>
          </mc:Fallback>
        </mc:AlternateContent>
      </w:r>
    </w:p>
    <w:p>
      <w:pPr>
        <w:pStyle w:val="Normal"/>
        <w:tabs>
          <w:tab w:val="clear" w:pos="708"/>
          <w:tab w:val="left" w:pos="6809" w:leader="none"/>
        </w:tabs>
        <w:rPr/>
      </w:pPr>
      <w:r>
        <mc:AlternateContent>
          <mc:Choice Requires="wps">
            <w:drawing>
              <wp:anchor behindDoc="0" distT="0" distB="0" distL="114935" distR="114935" simplePos="0" locked="0" layoutInCell="0" allowOverlap="1" relativeHeight="419">
                <wp:simplePos x="0" y="0"/>
                <wp:positionH relativeFrom="column">
                  <wp:posOffset>2953385</wp:posOffset>
                </wp:positionH>
                <wp:positionV relativeFrom="paragraph">
                  <wp:posOffset>55245</wp:posOffset>
                </wp:positionV>
                <wp:extent cx="214630" cy="100965"/>
                <wp:effectExtent l="2540" t="4445" r="2540" b="4445"/>
                <wp:wrapNone/>
                <wp:docPr id="61" name=""/>
                <a:graphic xmlns:a="http://schemas.openxmlformats.org/drawingml/2006/main">
                  <a:graphicData uri="http://schemas.microsoft.com/office/word/2010/wordprocessingShape">
                    <wps:wsp>
                      <wps:cNvCnPr/>
                      <wps:spPr>
                        <a:xfrm flipV="1">
                          <a:off x="0" y="0"/>
                          <a:ext cx="214920" cy="10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4.35pt;width:16.85pt;height:7.9pt;flip:y"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996440</wp:posOffset>
                </wp:positionH>
                <wp:positionV relativeFrom="paragraph">
                  <wp:posOffset>73025</wp:posOffset>
                </wp:positionV>
                <wp:extent cx="191135" cy="1270"/>
                <wp:effectExtent l="635" t="5080" r="635" b="5080"/>
                <wp:wrapNone/>
                <wp:docPr id="62"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5.75pt;width:14.95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065655</wp:posOffset>
                </wp:positionH>
                <wp:positionV relativeFrom="paragraph">
                  <wp:posOffset>95885</wp:posOffset>
                </wp:positionV>
                <wp:extent cx="182245" cy="95250"/>
                <wp:effectExtent l="2540" t="4445" r="2540" b="4445"/>
                <wp:wrapNone/>
                <wp:docPr id="63" name=""/>
                <a:graphic xmlns:a="http://schemas.openxmlformats.org/drawingml/2006/main">
                  <a:graphicData uri="http://schemas.microsoft.com/office/word/2010/wordprocessingShape">
                    <wps:wsp>
                      <wps:cNvCnPr/>
                      <wps:spPr>
                        <a:xfrm flipH="1">
                          <a:off x="0" y="0"/>
                          <a:ext cx="18252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7.55pt;width:14.2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953385</wp:posOffset>
                </wp:positionH>
                <wp:positionV relativeFrom="paragraph">
                  <wp:posOffset>635</wp:posOffset>
                </wp:positionV>
                <wp:extent cx="159385" cy="1270"/>
                <wp:effectExtent l="635" t="5080" r="635" b="5080"/>
                <wp:wrapNone/>
                <wp:docPr id="64"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0.05pt;width:12.5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21">
                <wp:simplePos x="0" y="0"/>
                <wp:positionH relativeFrom="column">
                  <wp:posOffset>2541270</wp:posOffset>
                </wp:positionH>
                <wp:positionV relativeFrom="paragraph">
                  <wp:posOffset>153035</wp:posOffset>
                </wp:positionV>
                <wp:extent cx="10795" cy="133350"/>
                <wp:effectExtent l="5080" t="635" r="5080" b="635"/>
                <wp:wrapNone/>
                <wp:docPr id="65" name=""/>
                <a:graphic xmlns:a="http://schemas.openxmlformats.org/drawingml/2006/main">
                  <a:graphicData uri="http://schemas.microsoft.com/office/word/2010/wordprocessingShape">
                    <wps:wsp>
                      <wps:cNvCnPr/>
                      <wps:spPr>
                        <a:xfrm flipH="1">
                          <a:off x="0" y="0"/>
                          <a:ext cx="1116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2.05pt;width:0.7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879725</wp:posOffset>
                </wp:positionH>
                <wp:positionV relativeFrom="paragraph">
                  <wp:posOffset>26035</wp:posOffset>
                </wp:positionV>
                <wp:extent cx="74295" cy="127000"/>
                <wp:effectExtent l="4445" t="2540" r="4445" b="2540"/>
                <wp:wrapNone/>
                <wp:docPr id="66" name=""/>
                <a:graphic xmlns:a="http://schemas.openxmlformats.org/drawingml/2006/main">
                  <a:graphicData uri="http://schemas.microsoft.com/office/word/2010/wordprocessingShape">
                    <wps:wsp>
                      <wps:cNvCnPr/>
                      <wps:spPr>
                        <a:xfrm>
                          <a:off x="0" y="0"/>
                          <a:ext cx="748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05pt;width:5.85pt;height:10pt" type="_x0000_t32">
                <v:stroke color="black" weight="9360" joinstyle="miter" endcap="flat"/>
                <v:fill o:detectmouseclick="t" on="false"/>
                <w10:wrap type="none"/>
              </v:shape>
            </w:pict>
          </mc:Fallback>
        </mc:AlternateContent>
      </w:r>
      <w:r>
        <w:rPr/>
        <w:tab/>
        <w:tab/>
        <w:tab/>
        <w:tab/>
        <w:tab/>
        <w:tab/>
        <w:tab/>
        <w:tab/>
        <w:t xml:space="preserve">            </w:t>
        <w:tab/>
        <w:t xml:space="preserve">       </w:t>
      </w:r>
    </w:p>
    <w:p>
      <w:pPr>
        <w:pStyle w:val="Normal"/>
        <w:rPr/>
      </w:pPr>
      <w:r>
        <w:rPr/>
        <w:tab/>
        <w:tab/>
        <w:tab/>
        <w:tab/>
        <w:tab/>
        <w:tab/>
        <w:tab/>
        <w:tab/>
        <w:tab/>
      </w:r>
    </w:p>
    <w:p>
      <w:pPr>
        <w:pStyle w:val="Normal"/>
        <w:rPr/>
      </w:pPr>
      <w:r>
        <mc:AlternateContent>
          <mc:Choice Requires="wps">
            <w:drawing>
              <wp:anchor behindDoc="0" distT="0" distB="0" distL="114935" distR="81915" simplePos="0" locked="0" layoutInCell="0" allowOverlap="1" relativeHeight="410">
                <wp:simplePos x="0" y="0"/>
                <wp:positionH relativeFrom="column">
                  <wp:posOffset>770890</wp:posOffset>
                </wp:positionH>
                <wp:positionV relativeFrom="paragraph">
                  <wp:posOffset>71120</wp:posOffset>
                </wp:positionV>
                <wp:extent cx="1769745" cy="2383155"/>
                <wp:effectExtent l="5080" t="1270" r="0" b="4445"/>
                <wp:wrapNone/>
                <wp:docPr id="67" name=""/>
                <a:graphic xmlns:a="http://schemas.openxmlformats.org/drawingml/2006/main">
                  <a:graphicData uri="http://schemas.microsoft.com/office/word/2010/wordprocessingShape">
                    <wps:wsp>
                      <wps:cNvSpPr/>
                      <wps:spPr>
                        <a:xfrm flipH="1" flipV="1">
                          <a:off x="0" y="0"/>
                          <a:ext cx="1769760" cy="2383200"/>
                        </a:xfrm>
                        <a:custGeom>
                          <a:avLst/>
                          <a:gdLst/>
                          <a:ahLst/>
                          <a:rect l="l" t="t" r="r" b="b"/>
                          <a:pathLst>
                            <a:path stroke="0" w="10800" h="10798">
                              <a:moveTo>
                                <a:pt x="11007" y="2"/>
                              </a:moveTo>
                              <a:arcTo wR="10800" hR="10800" stAng="-5333980" swAng="5333980"/>
                              <a:lnTo>
                                <a:pt x="10800" y="10800"/>
                              </a:lnTo>
                              <a:close/>
                            </a:path>
                            <a:path fill="none" w="10800" h="10798">
                              <a:moveTo>
                                <a:pt x="11007" y="2"/>
                              </a:moveTo>
                              <a:arcTo wR="10800" hR="10800" stAng="-5333980" swAng="53339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60.7pt;margin-top:5.6pt;width:139.3pt;height:187.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85445</wp:posOffset>
                </wp:positionH>
                <wp:positionV relativeFrom="paragraph">
                  <wp:posOffset>71755</wp:posOffset>
                </wp:positionV>
                <wp:extent cx="386715" cy="6350"/>
                <wp:effectExtent l="635" t="5080" r="635" b="5080"/>
                <wp:wrapNone/>
                <wp:docPr id="68" name=""/>
                <a:graphic xmlns:a="http://schemas.openxmlformats.org/drawingml/2006/main">
                  <a:graphicData uri="http://schemas.microsoft.com/office/word/2010/wordprocessingShape">
                    <wps:wsp>
                      <wps:cNvCnPr/>
                      <wps:spPr>
                        <a:xfrm flipV="1">
                          <a:off x="0" y="0"/>
                          <a:ext cx="387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5.65pt;width:30.4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145665</wp:posOffset>
                </wp:positionH>
                <wp:positionV relativeFrom="paragraph">
                  <wp:posOffset>377825</wp:posOffset>
                </wp:positionV>
                <wp:extent cx="2376805" cy="1765300"/>
                <wp:effectExtent l="1270" t="635" r="4445" b="4445"/>
                <wp:wrapNone/>
                <wp:docPr id="69" name=""/>
                <a:graphic xmlns:a="http://schemas.openxmlformats.org/drawingml/2006/main">
                  <a:graphicData uri="http://schemas.microsoft.com/office/word/2010/wordprocessingShape">
                    <wps:wsp>
                      <wps:cNvSpPr/>
                      <wps:spPr>
                        <a:xfrm rot="5400000">
                          <a:off x="0" y="0"/>
                          <a:ext cx="2376720" cy="1765440"/>
                        </a:xfrm>
                        <a:custGeom>
                          <a:avLst/>
                          <a:gdLst/>
                          <a:ahLst/>
                          <a:rect l="l" t="t" r="r" b="b"/>
                          <a:pathLst>
                            <a:path stroke="0" w="11118" h="10800">
                              <a:moveTo>
                                <a:pt x="10482" y="5"/>
                              </a:moveTo>
                              <a:arcTo wR="10800" hR="10800" stAng="-5501244" swAng="5501244"/>
                              <a:lnTo>
                                <a:pt x="10800" y="10800"/>
                              </a:lnTo>
                              <a:close/>
                            </a:path>
                            <a:path fill="none" w="11118" h="10800">
                              <a:moveTo>
                                <a:pt x="10482" y="5"/>
                              </a:moveTo>
                              <a:arcTo wR="10800" hR="10800" stAng="-5501244" swAng="55012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18,10800" path="l0,21600xee" stroked="t" o:allowincell="f" style="position:absolute;margin-left:168.95pt;margin-top:29.7pt;width:187.1pt;height:138.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216400</wp:posOffset>
                </wp:positionH>
                <wp:positionV relativeFrom="paragraph">
                  <wp:posOffset>77470</wp:posOffset>
                </wp:positionV>
                <wp:extent cx="344170" cy="1270"/>
                <wp:effectExtent l="635" t="5080" r="635" b="5080"/>
                <wp:wrapNone/>
                <wp:docPr id="70"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6.1pt;width:27.1pt;height:0.1pt" type="_x0000_t32">
                <v:stroke color="black" weight="9360" joinstyle="miter" endcap="flat"/>
                <v:fill o:detectmouseclick="t" on="false"/>
                <w10:wrap type="none"/>
              </v:shape>
            </w:pict>
          </mc:Fallback>
        </mc:AlternateContent>
      </w:r>
      <w:r>
        <w:rPr/>
        <w:tab/>
        <w:tab/>
        <w:tab/>
        <w:tab/>
        <w:tab/>
        <w:tab/>
      </w:r>
    </w:p>
    <w:p>
      <w:pPr>
        <w:pStyle w:val="Normal"/>
        <w:rPr/>
      </w:pPr>
      <w:r>
        <w:rPr/>
        <w:tab/>
        <w:tab/>
        <w:tab/>
        <w:tab/>
        <w:tab/>
        <w:t xml:space="preserve">      </w:t>
        <w:tab/>
        <w:tab/>
        <w:t xml:space="preserve">          </w:t>
      </w:r>
    </w:p>
    <w:p>
      <w:pPr>
        <w:pStyle w:val="Normal"/>
        <w:rPr/>
      </w:pPr>
      <w:r>
        <w:rPr/>
        <w:t xml:space="preserve">       </w:t>
      </w:r>
      <w:r>
        <w:rPr/>
        <w:tab/>
        <w:t xml:space="preserve">      </w:t>
      </w:r>
    </w:p>
    <w:p>
      <w:pPr>
        <w:pStyle w:val="Normal"/>
        <w:rPr/>
      </w:pPr>
      <w:r>
        <w:rPr/>
        <w:t xml:space="preserve">                                                </w:t>
      </w:r>
      <w:r>
        <w:rPr/>
        <w:tab/>
        <w:tab/>
        <w:tab/>
        <w:tab/>
        <w:tab/>
        <w:t xml:space="preserve">          </w:t>
      </w:r>
    </w:p>
    <w:p>
      <w:pPr>
        <w:pStyle w:val="Normal"/>
        <w:rPr/>
      </w:pPr>
      <w:r>
        <w:rPr/>
        <w:t xml:space="preserve">                                             </w:t>
      </w:r>
    </w:p>
    <w:p>
      <w:pPr>
        <w:pStyle w:val="Normal"/>
        <w:rPr/>
      </w:pPr>
      <w:r>
        <w:rPr/>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456180</wp:posOffset>
                </wp:positionH>
                <wp:positionV relativeFrom="paragraph">
                  <wp:posOffset>114935</wp:posOffset>
                </wp:positionV>
                <wp:extent cx="1270" cy="307340"/>
                <wp:effectExtent l="5080" t="635" r="5080" b="635"/>
                <wp:wrapNone/>
                <wp:docPr id="71" name=""/>
                <a:graphic xmlns:a="http://schemas.openxmlformats.org/drawingml/2006/main">
                  <a:graphicData uri="http://schemas.microsoft.com/office/word/2010/wordprocessingShape">
                    <wps:wsp>
                      <wps:cNvCnPr/>
                      <wps:spPr>
                        <a:xfrm flipV="1">
                          <a:off x="0" y="0"/>
                          <a:ext cx="144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9.05pt;width:0.05pt;height:24.15pt;flip:y" type="_x0000_t32">
                <v:stroke color="black" weight="9360" joinstyle="miter" endcap="flat"/>
                <v:fill o:detectmouseclick="t" on="false"/>
                <w10:wrap type="none"/>
              </v:shape>
            </w:pict>
          </mc:Fallback>
        </mc:AlternateContent>
      </w:r>
    </w:p>
    <w:p>
      <w:pPr>
        <w:pStyle w:val="Normal"/>
        <w:rPr/>
      </w:pPr>
      <w:r>
        <w:rPr/>
        <w:t xml:space="preserve">                             </w:t>
      </w:r>
      <w:r>
        <w:rPr/>
        <w:t>________________________________________</w:t>
      </w:r>
    </w:p>
    <w:p>
      <w:pPr>
        <w:pStyle w:val="Normal"/>
        <w:rPr/>
      </w:pPr>
      <w:r>
        <w:rPr/>
      </w:r>
    </w:p>
    <w:p>
      <w:pPr>
        <w:pStyle w:val="Normal"/>
        <w:rPr/>
      </w:pPr>
      <w:r>
        <w:rPr/>
      </w:r>
    </w:p>
    <w:p>
      <w:pPr>
        <w:pStyle w:val="Normal"/>
        <w:rPr/>
      </w:pPr>
      <w:r>
        <w:rPr/>
      </w:r>
    </w:p>
    <w:p>
      <w:pPr>
        <w:pStyle w:val="Normal"/>
        <w:rPr/>
      </w:pPr>
      <w:r>
        <w:rPr/>
        <w:t>- - - - - - - - - - - - - - - - - - - - - - - - - - - - - - - - - - - - - - - - - - - - - - - - - - - - - - - - - - - - - - - - -</w:t>
        <w:tab/>
        <w:tab/>
        <w:tab/>
        <w:tab/>
        <w:t xml:space="preserve">        </w:t>
      </w:r>
    </w:p>
    <w:p>
      <w:pPr>
        <w:pStyle w:val="Normal"/>
        <w:rPr/>
      </w:pPr>
      <w:r>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lang w:eastAsia="en-US"/>
        </w:rPr>
      </w:pPr>
      <w:r>
        <w:rPr>
          <w:sz w:val="28"/>
          <w:szCs w:val="28"/>
          <w:lang w:eastAsia="en-US"/>
        </w:rPr>
      </w:r>
    </w:p>
    <w:p>
      <w:pPr>
        <w:pStyle w:val="Normal"/>
        <w:spacing w:lineRule="auto" w:line="360" w:before="0" w:after="200"/>
        <w:jc w:val="both"/>
        <w:rPr>
          <w:rFonts w:ascii="Calibri" w:hAnsi="Calibri" w:eastAsia="Calibri" w:cs="Calibri"/>
          <w:bCs/>
          <w:sz w:val="28"/>
          <w:szCs w:val="28"/>
          <w:lang w:eastAsia="en-US"/>
        </w:rPr>
      </w:pPr>
      <w:r>
        <w:rPr>
          <w:bCs/>
          <w:sz w:val="28"/>
          <w:szCs w:val="28"/>
        </w:rPr>
        <w:t xml:space="preserve">   </w:t>
      </w:r>
      <w:r>
        <w:rPr>
          <w:bCs/>
          <w:sz w:val="28"/>
          <w:szCs w:val="28"/>
        </w:rPr>
        <w:t xml:space="preserve">Die Projektion nach unten, die Herauslösung des Nationalsozialismus aus dem Kontext der Moderne führt zu seiner ‚Überdimensionalisierung’. Parmenides ist der Beginn des &gt;Logozentrismus&lt;, der unweigerlich </w:t>
      </w:r>
      <w:r>
        <w:rPr>
          <w:bCs/>
          <w:sz w:val="28"/>
          <w:szCs w:val="28"/>
          <w:u w:val="single"/>
        </w:rPr>
        <w:t>zu</w:t>
      </w:r>
      <w:r>
        <w:rPr>
          <w:bCs/>
          <w:sz w:val="28"/>
          <w:szCs w:val="28"/>
        </w:rPr>
        <w:t xml:space="preserve"> Auschwitz geführt hat. Ein solcher Aberwitz ist in der Postmoderne durchaus möglich und findet offene Oh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Und so wollen wir die hier anstehende Streitfrage in Form eines Dialoges darstellen; weitere Dialoge werden folgen. Ein Anhänger der &gt;Holocaust&lt;-Religion sieht meine Visualisierung der Moderne, empört sich zutiefst und beginnt mit mir, und das lässt hoffen, immerhin noch das folgende Gespräch:</w:t>
      </w:r>
    </w:p>
    <w:p>
      <w:pPr>
        <w:pStyle w:val="Normal"/>
        <w:spacing w:lineRule="auto" w:line="360" w:before="0" w:after="200"/>
        <w:jc w:val="both"/>
        <w:rPr>
          <w:rFonts w:ascii="Calibri" w:hAnsi="Calibri" w:eastAsia="Calibri" w:cs="Calibri"/>
          <w:sz w:val="28"/>
          <w:szCs w:val="28"/>
          <w:lang w:eastAsia="en-US"/>
        </w:rPr>
      </w:pPr>
      <w:r>
        <w:rPr>
          <w:sz w:val="28"/>
          <w:szCs w:val="28"/>
        </w:rPr>
        <w:t xml:space="preserve">Mein Herr, Sie scheinen sich als jemand aufspielen zu wollen, der so etwas wie Hegels Weltgeschichtsphilosophie </w:t>
      </w:r>
      <w:r>
        <w:rPr>
          <w:sz w:val="28"/>
          <w:szCs w:val="28"/>
          <w:u w:val="single"/>
        </w:rPr>
        <w:t>für</w:t>
      </w:r>
      <w:r>
        <w:rPr>
          <w:sz w:val="28"/>
          <w:szCs w:val="28"/>
        </w:rPr>
        <w:t xml:space="preserve"> die nachhegelsche Moderne erbringen will. Ich glaube, aus Ihren Erörterungen folgendes entnommen zu haben. Auch von der Geschichte der Moderne soll gelten, dass die Weltgeschichte das Weltgericht ist (Stichwort „wohlverdienter Untergang des NS-Staates im negativen Zenit der Moderne“, „wohlverdienter Untergang des Kommunismus im Jahre 1989“, „bevorstehender Untergang des westlichen Nihilismus und seines dialektischen Widerparts“). Habe ich Sie richtig verstanden?</w:t>
      </w:r>
    </w:p>
    <w:p>
      <w:pPr>
        <w:pStyle w:val="Normal"/>
        <w:spacing w:lineRule="auto" w:line="360" w:before="0" w:after="200"/>
        <w:jc w:val="both"/>
        <w:rPr>
          <w:rFonts w:ascii="Calibri" w:hAnsi="Calibri" w:eastAsia="Calibri" w:cs="Calibri"/>
          <w:sz w:val="28"/>
          <w:szCs w:val="28"/>
          <w:lang w:eastAsia="en-US"/>
        </w:rPr>
      </w:pPr>
      <w:r>
        <w:rPr>
          <w:sz w:val="28"/>
          <w:szCs w:val="28"/>
        </w:rPr>
        <w:t>Ich denke ja. Hegel spricht in seiner Weltgeschichtsphilosophie davon, dass die Leiden der Weltgeschichte den größten Einwand gegen die &gt;Vernunft in der Wirklichkeit&lt; darstellen, dass aber, philosophisch durchdrungen, die Geschichte sich zuletzt gerade als ein Spiegel der göttlichen Idee zeige. So charakterisiert er die Philosophie der Geschichte als die eigentliche Theodizee, weil, wie er sagt, das, was geschehen ist und alle Tage geschieht, nicht nur nicht ohne Gott, sondern wesentlich das Werk seiner selbst ist.</w:t>
      </w:r>
    </w:p>
    <w:p>
      <w:pPr>
        <w:pStyle w:val="Normal"/>
        <w:spacing w:lineRule="auto" w:line="360" w:before="0" w:after="200"/>
        <w:jc w:val="both"/>
        <w:rPr>
          <w:rFonts w:ascii="Calibri" w:hAnsi="Calibri" w:eastAsia="Calibri" w:cs="Calibri"/>
          <w:sz w:val="28"/>
          <w:szCs w:val="28"/>
          <w:lang w:eastAsia="en-US"/>
        </w:rPr>
      </w:pPr>
      <w:r>
        <w:rPr>
          <w:sz w:val="28"/>
          <w:szCs w:val="28"/>
        </w:rPr>
        <w:t>Sie wollen also auch das zwanzigste Jahrhundert gewissermaßen &gt;rechtfertigen&lt;. Sie wollen sich über das Verdikt von Adorno, dass man nach Auschwitz keine Gedichte mehr schreiben könne, was doch sicherlich auch heißt, dass es nach Auschwitz nie wieder eine Mozart-Musik geben könne, also hinwegsetz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Ja, das will ich ganz entschieden, ich will dem Führer die &gt;fatalste aller Würdigungen&lt; verweigern. Der göttliche Weltgeist ist frei, ist absolut frei, als zauberhafte Musik wieder zu erklingen. Sie sollen nämlich wissen, dass ich in Mozart nicht einfach nur einen Menschen sehe; er ist für mich das Klavier Gottes und ebenso Gottes Geige und Flöte. Er hat einst das Oestreich Joseph II. </w:t>
      </w:r>
      <w:r>
        <w:rPr>
          <w:sz w:val="28"/>
          <w:szCs w:val="28"/>
          <w:u w:val="single"/>
        </w:rPr>
        <w:t>verklärt</w:t>
      </w:r>
      <w:r>
        <w:rPr>
          <w:sz w:val="28"/>
          <w:szCs w:val="28"/>
        </w:rPr>
        <w:t xml:space="preserve">. Wollt ihr wirklich behaupten, der liebe Gott könne nicht noch einmal zur Geige greifen oder nicht noch einmal Klavier spielen, vielleicht noch im 21. Jahrhundert, nur weil der Führer ihm in den Weg tritt?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ssen Sie denn nicht, antwortet er mir, dass die Nazis an den Toren von Auschwitz, als den Gipfel ihres Zynismus, von Häftlingen just Mozart haben spielen lassen? Dass Heinrich Himmler in Mozart und Wagner geschwelgt hat? Wenn Sie davon sprechen, die VERSÖHNUNG, die seit Schopenhauer verloren gegangen sei, wiedergefunden zu haben, wie können Sie diesen Begriff ernsthaft nach Auschwitz noch verwenden? Mir wird schlecht bei Ihrem Mozart und Ihrer „Versöhnung“; ein Hohn auf die Opfer des Holocaust scheint es mir zu sein. Sie sagen, der Mensch sei für Sie mehr als ein Computer auf biologischer Basis. Aber merken Sie denn gar nicht, ja </w:t>
      </w:r>
      <w:r>
        <w:rPr>
          <w:sz w:val="28"/>
          <w:szCs w:val="28"/>
          <w:u w:val="single"/>
        </w:rPr>
        <w:t>merken</w:t>
      </w:r>
      <w:r>
        <w:rPr>
          <w:sz w:val="28"/>
          <w:szCs w:val="28"/>
        </w:rPr>
        <w:t xml:space="preserve"> Sie denn nicht, welch ein ungeheuerlicher Zynismus in Ihrer „Versöhnung“ lieg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iese Worte ließen mich in der Tat kurz verstummen. Wie einen, dem ein wuchtiger Stein zugeworfen wurde. Dann aber sagte ich doch: Nicht zu ungestüm, mein Herr. Dass eine Theodizee ein Hohn auf die leidende Menschheit sei, hatte bereits Schopenhauer gelehrt. Ebenso, dass die Welt die &gt;schlechteste aller möglichen sei&lt;. Er kam zu diesem Urteil auch ohne Auschwitz. Und umgekehrt sah ein Martin Luther in seiner Epoche einen endzeitlichen Verfall; die offizielle Kirche schien ihm in der Hand des Antichristen zu sein; ganze Völker sah er in unbeschreiblichem Elend; seine substantielle Frömmigkeit warf dies nicht im Geringsten um, sondern stärkte sie sogar. Haben Sie niemals den Kupferstich von Dürer gesehen „Ritter, Tod und Teufel“? Und haben Sie noch nie </w:t>
      </w:r>
      <w:r>
        <w:rPr>
          <w:sz w:val="28"/>
          <w:szCs w:val="28"/>
          <w:u w:val="single"/>
        </w:rPr>
        <w:t>in</w:t>
      </w:r>
      <w:r>
        <w:rPr>
          <w:sz w:val="28"/>
          <w:szCs w:val="28"/>
        </w:rPr>
        <w:t xml:space="preserve"> diesem Ritter den Reformator erkannt? Wie unbesiegbar sein Gottvertrauen war? Wenn Gottes Sonne </w:t>
      </w:r>
      <w:r>
        <w:rPr>
          <w:sz w:val="28"/>
          <w:szCs w:val="28"/>
          <w:u w:val="single"/>
        </w:rPr>
        <w:t>in</w:t>
      </w:r>
      <w:r>
        <w:rPr>
          <w:sz w:val="28"/>
          <w:szCs w:val="28"/>
        </w:rPr>
        <w:t xml:space="preserve"> dir scheint, kann nichts sie verdunkeln. Wie ein Feuer, das du mit Holz ersticken willst und das du damit nur noch mehr entfachst, so frisst sich </w:t>
      </w:r>
      <w:r>
        <w:rPr>
          <w:sz w:val="28"/>
          <w:szCs w:val="28"/>
          <w:u w:val="single"/>
        </w:rPr>
        <w:t>diese</w:t>
      </w:r>
      <w:r>
        <w:rPr>
          <w:sz w:val="28"/>
          <w:szCs w:val="28"/>
        </w:rPr>
        <w:t xml:space="preserve"> Sonne durch alle Leiden der Welt und taucht gewissermaßen selbst sie noch in ihr unendliches Licht ei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Mach es dir nicht zu leicht, entgegnet er mir. Lass mich jetzt in die Tiefe bohren. Du sagst also in allem Ernst, dass du mit der Weltgeschichte der Moderne versöhnt seiest, du behauptest, dass das gegenwärtige Denken, das ursprünglich von Boeder entzündet wurde, jetzt von dir auf die Weltgeschichte angewandt worden sei, und dass dieses Denken uns, analog zur Philosophie Hegels, eine &gt;Einsicht&lt; und &gt;Versöhnung&lt; mit der Wirklichkeit gewähre, weil diese im Licht der SONNE erblickt werden könne, die bis in den tiefsten Abgrund hinein leuchte und selbst ihn noch gewissermaßen verkläre. Aber diese Behauptung ist grauenhaft.</w:t>
      </w:r>
    </w:p>
    <w:p>
      <w:pPr>
        <w:pStyle w:val="Normal"/>
        <w:spacing w:lineRule="auto" w:line="360" w:before="0" w:after="200"/>
        <w:jc w:val="both"/>
        <w:rPr>
          <w:rFonts w:ascii="Calibri" w:hAnsi="Calibri" w:eastAsia="Calibri" w:cs="Calibri"/>
          <w:sz w:val="28"/>
          <w:szCs w:val="28"/>
          <w:lang w:eastAsia="en-US"/>
        </w:rPr>
      </w:pPr>
      <w:r>
        <w:rPr>
          <w:sz w:val="28"/>
          <w:szCs w:val="28"/>
        </w:rPr>
        <w:t>Warum? frage ich.</w:t>
      </w:r>
    </w:p>
    <w:p>
      <w:pPr>
        <w:pStyle w:val="Normal"/>
        <w:spacing w:lineRule="auto" w:line="360" w:before="0" w:after="200"/>
        <w:jc w:val="both"/>
        <w:rPr>
          <w:rFonts w:ascii="Calibri" w:hAnsi="Calibri" w:eastAsia="Calibri" w:cs="Calibri"/>
          <w:sz w:val="28"/>
          <w:szCs w:val="28"/>
          <w:lang w:eastAsia="en-US"/>
        </w:rPr>
      </w:pPr>
      <w:r>
        <w:rPr>
          <w:sz w:val="28"/>
          <w:szCs w:val="28"/>
        </w:rPr>
        <w:t xml:space="preserve">Ein Entsetzen malte sich auf seinem Gesicht; er sieht mich wie einen an, der irgendetwas ganz Schlimmes gesagt hat, der fast schon selber ein Unmensch ist. Tatsächlich, ich muss heute darüber lächeln, aber meine Hände fassten sich kurz einander an, um sich zu vergewissern, dass sie niemanden unmerklich umgebracht haben. Denn so schaute er mich an. Was war geschehen, bislang hatten wir miteinander disputiert, jetzt lag etwas Inquisitorisches in der Luft. Es war mein Glück, dass er überhaupt noch mit mir sprach und mir mit leiser Stimme sagte: Hast du immer noch nicht gemerkt, </w:t>
      </w:r>
      <w:r>
        <w:rPr>
          <w:sz w:val="28"/>
          <w:szCs w:val="28"/>
          <w:u w:val="single"/>
        </w:rPr>
        <w:t>was</w:t>
      </w:r>
      <w:r>
        <w:rPr>
          <w:sz w:val="28"/>
          <w:szCs w:val="28"/>
        </w:rPr>
        <w:t xml:space="preserve"> du da gerade gesagt hast? Und ganz langsam dämmerte es mir, worauf er hinaus wollte. Deine Theodizee </w:t>
      </w:r>
      <w:r>
        <w:rPr>
          <w:sz w:val="28"/>
          <w:szCs w:val="28"/>
          <w:u w:val="single"/>
        </w:rPr>
        <w:t>bejaht</w:t>
      </w:r>
      <w:r>
        <w:rPr>
          <w:sz w:val="28"/>
          <w:szCs w:val="28"/>
        </w:rPr>
        <w:t xml:space="preserve"> Auschwitz. Ich war in seinen Augen schlimmer als der iranische Präsident. Der </w:t>
      </w:r>
      <w:r>
        <w:rPr>
          <w:sz w:val="28"/>
          <w:szCs w:val="28"/>
          <w:u w:val="single"/>
        </w:rPr>
        <w:t>leugnet</w:t>
      </w:r>
      <w:r>
        <w:rPr>
          <w:sz w:val="28"/>
          <w:szCs w:val="28"/>
        </w:rPr>
        <w:t xml:space="preserve"> ja nur Auschwitz, ich aber </w:t>
      </w:r>
      <w:r>
        <w:rPr>
          <w:sz w:val="28"/>
          <w:szCs w:val="28"/>
          <w:u w:val="single"/>
        </w:rPr>
        <w:t>bejahe</w:t>
      </w:r>
      <w:r>
        <w:rPr>
          <w:sz w:val="28"/>
          <w:szCs w:val="28"/>
        </w:rPr>
        <w:t xml:space="preserve"> es in seinen Augen, denn ich führte ja das Hegel-Wort an, dass das, was alle Tage geschehen ist und geschieht, nicht nur nicht ohne Gott, sondern wesentlich das Werk seiner selbst sei. Daraus zog er den logischen Schluss, dass ich Auschwitz bejaht und zum göttlichen Willen erklärt hätte. Sein Blick ließ mir kaum noch Luft und Freiheit, es war, wie Sartre es beschreibt; fast fühlte ich mich tatsächlich wie ein Unmensch und Untermensch; dazu hatte sein Blick mich gemacht.</w:t>
      </w:r>
    </w:p>
    <w:p>
      <w:pPr>
        <w:pStyle w:val="Normal"/>
        <w:spacing w:lineRule="auto" w:line="360" w:before="0" w:after="200"/>
        <w:jc w:val="both"/>
        <w:rPr>
          <w:rFonts w:ascii="Calibri" w:hAnsi="Calibri" w:eastAsia="Calibri" w:cs="Calibri"/>
          <w:sz w:val="28"/>
          <w:szCs w:val="28"/>
          <w:lang w:eastAsia="en-US"/>
        </w:rPr>
      </w:pPr>
      <w:r>
        <w:rPr>
          <w:sz w:val="28"/>
          <w:szCs w:val="28"/>
        </w:rPr>
        <w:t>Wir schwiegen beide sehr lange Zei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Normalerweise wird ein Ketzer &gt;festgestellt&lt;, und mit einem Ketzer redet man nicht mehr. Ich hatte Glück, mein Gesprächspartner war kein ganzer Gutmensch mehr, denn er blieb bei mir und zog keine Mauer zwischen uns ein; damit war er fast schon selber böse; denn er hielt in Bezug auf mich „Disputation, nicht Inquisition“ immer noch für möglich, so böse war er schon; er schaute wieder auf mich, aber jetzt wie auf einen, der sich furchtbar </w:t>
      </w:r>
      <w:r>
        <w:rPr>
          <w:sz w:val="28"/>
          <w:szCs w:val="28"/>
          <w:u w:val="single"/>
        </w:rPr>
        <w:t>irrt</w:t>
      </w:r>
      <w:r>
        <w:rPr>
          <w:sz w:val="28"/>
          <w:szCs w:val="28"/>
        </w:rPr>
        <w:t xml:space="preserve">, aber nicht </w:t>
      </w:r>
      <w:r>
        <w:rPr>
          <w:sz w:val="28"/>
          <w:szCs w:val="28"/>
          <w:u w:val="single"/>
        </w:rPr>
        <w:t>böse</w:t>
      </w:r>
      <w:r>
        <w:rPr>
          <w:sz w:val="28"/>
          <w:szCs w:val="28"/>
        </w:rPr>
        <w:t xml:space="preserve"> ist. Mein Atem wurde wieder freier. Und nach einer langen Pause begann ich erneut das Gespräch und sagte nun meinerseits, ob jetzt </w:t>
      </w:r>
      <w:r>
        <w:rPr>
          <w:sz w:val="28"/>
          <w:szCs w:val="28"/>
          <w:u w:val="single"/>
        </w:rPr>
        <w:t>ich</w:t>
      </w:r>
      <w:r>
        <w:rPr>
          <w:sz w:val="28"/>
          <w:szCs w:val="28"/>
        </w:rPr>
        <w:t xml:space="preserve"> </w:t>
      </w:r>
      <w:r>
        <w:rPr>
          <w:sz w:val="28"/>
          <w:szCs w:val="28"/>
          <w:u w:val="single"/>
        </w:rPr>
        <w:t>ihn</w:t>
      </w:r>
      <w:r>
        <w:rPr>
          <w:sz w:val="28"/>
          <w:szCs w:val="28"/>
        </w:rPr>
        <w:t xml:space="preserve"> etwas fragen dürfe. Er ließ es zu. Ich sprach leise, etwas verschämt, eben wie einer, der weiß, dass er in den Augen des Anderen etwas ungemein Böses, etwas unbeschreiblich Abgründiges gesagt hat. Ich fing nochmals ganz von vorne an. Hegels These, so begann ich, nach der das, was in der Weltgeschichte geschah und alle Tage geschieht, nicht nur nicht ohne Gott, sondern wesentlich das Werk seiner selbst sei, diese These formuliert </w:t>
      </w:r>
      <w:r>
        <w:rPr>
          <w:sz w:val="28"/>
          <w:szCs w:val="28"/>
          <w:u w:val="single"/>
        </w:rPr>
        <w:t>philosophisch</w:t>
      </w:r>
      <w:r>
        <w:rPr>
          <w:sz w:val="28"/>
          <w:szCs w:val="28"/>
        </w:rPr>
        <w:t xml:space="preserve"> doch nichts anderes, als was die christliche, aber auch schon die jüdische Religion von altersher geglaubt hat: dass nämlich Gott der Herr der Geschichte sei. Sind wir uns bis zu diesem Punkt noch einig? fragte ich. Er gab eine Geste wie einer, der durchwinkt. Mach weiter! Lass hören! Ungefähr das sagte seine Miene. Was war denn die Gabe des Judentums, fuhr ich fort, ihr Eigentümlichstes, was wir so bei den Griechen nicht finden? War es nicht genau dieser Glaube, dass Gott der Herr der Geschichte sei, dass er sein Volk durch die Abgründe der babylonischen Gefangenschaft oder in die Knechtschaft des Pharao führte </w:t>
      </w:r>
      <w:r>
        <w:rPr>
          <w:sz w:val="28"/>
          <w:szCs w:val="28"/>
          <w:u w:val="single"/>
        </w:rPr>
        <w:t>und</w:t>
      </w:r>
      <w:r>
        <w:rPr>
          <w:sz w:val="28"/>
          <w:szCs w:val="28"/>
        </w:rPr>
        <w:t xml:space="preserve"> dennoch sein Auge von ihm niemals abwandte?</w:t>
      </w:r>
    </w:p>
    <w:p>
      <w:pPr>
        <w:pStyle w:val="Normal"/>
        <w:spacing w:lineRule="auto" w:line="360" w:before="0" w:after="200"/>
        <w:jc w:val="both"/>
        <w:rPr>
          <w:rFonts w:ascii="Calibri" w:hAnsi="Calibri" w:eastAsia="Calibri" w:cs="Calibri"/>
          <w:sz w:val="28"/>
          <w:szCs w:val="28"/>
          <w:lang w:eastAsia="en-US"/>
        </w:rPr>
      </w:pPr>
      <w:r>
        <w:rPr>
          <w:sz w:val="28"/>
          <w:szCs w:val="28"/>
        </w:rPr>
        <w:t>Er bejahte, obgleich mit der etwas widerwilligen Gegenfrage, was das mit unserem Thema zu tun habe.</w:t>
      </w:r>
    </w:p>
    <w:p>
      <w:pPr>
        <w:pStyle w:val="Normal"/>
        <w:spacing w:lineRule="auto" w:line="360" w:before="0" w:after="200"/>
        <w:jc w:val="both"/>
        <w:rPr>
          <w:rFonts w:ascii="Calibri" w:hAnsi="Calibri" w:eastAsia="Calibri" w:cs="Calibri"/>
          <w:sz w:val="28"/>
          <w:szCs w:val="28"/>
          <w:lang w:eastAsia="en-US"/>
        </w:rPr>
      </w:pPr>
      <w:r>
        <w:rPr>
          <w:sz w:val="28"/>
          <w:szCs w:val="28"/>
        </w:rPr>
        <w:t xml:space="preserve">Warte, sagte ich ihm, die christliche Offenbarung, die Frohe Botschaft von der Menschwerdung Gottes für das Heil der Welt, richtet sich an alle Völker; daher wird das </w:t>
      </w:r>
      <w:r>
        <w:rPr>
          <w:i/>
          <w:sz w:val="28"/>
          <w:szCs w:val="28"/>
        </w:rPr>
        <w:t>Neue Testament</w:t>
      </w:r>
      <w:r>
        <w:rPr>
          <w:sz w:val="28"/>
          <w:szCs w:val="28"/>
        </w:rPr>
        <w:t xml:space="preserve"> in griechischer Sprache verfasst. Es gehört zum innersten Glauben der </w:t>
      </w:r>
      <w:r>
        <w:rPr>
          <w:i/>
          <w:sz w:val="28"/>
          <w:szCs w:val="28"/>
        </w:rPr>
        <w:t xml:space="preserve">doctrina christiana </w:t>
      </w:r>
      <w:r>
        <w:rPr>
          <w:sz w:val="28"/>
          <w:szCs w:val="28"/>
        </w:rPr>
        <w:t>in ihrer klassischen Gestalt, dass Gott der Herr der Geschichte sei und dass keine Menschenseele je aus seiner Hand fallen kann, so tief der Kerker auch sei, in der sich der Mensch befindet? Und Hegel hat beansprucht, diesen Glauben der &gt;absoluten Religion&lt;, wie er sie nennt, auf den Begriff gebracht zu haben. Ist es nicht so?</w:t>
      </w:r>
    </w:p>
    <w:p>
      <w:pPr>
        <w:pStyle w:val="Normal"/>
        <w:spacing w:lineRule="auto" w:line="360" w:before="0" w:after="200"/>
        <w:jc w:val="both"/>
        <w:rPr>
          <w:rFonts w:ascii="Calibri" w:hAnsi="Calibri" w:eastAsia="Calibri" w:cs="Calibri"/>
          <w:sz w:val="28"/>
          <w:szCs w:val="28"/>
          <w:lang w:eastAsia="en-US"/>
        </w:rPr>
      </w:pPr>
      <w:r>
        <w:rPr>
          <w:sz w:val="28"/>
          <w:szCs w:val="28"/>
        </w:rPr>
        <w:t>Er bejahte, wenn auch widerwillig.</w:t>
      </w:r>
    </w:p>
    <w:p>
      <w:pPr>
        <w:pStyle w:val="Normal"/>
        <w:spacing w:lineRule="auto" w:line="360" w:before="0" w:after="200"/>
        <w:jc w:val="both"/>
        <w:rPr>
          <w:rFonts w:ascii="Calibri" w:hAnsi="Calibri" w:eastAsia="Calibri" w:cs="Calibri"/>
          <w:sz w:val="28"/>
          <w:szCs w:val="28"/>
          <w:lang w:eastAsia="en-US"/>
        </w:rPr>
      </w:pPr>
      <w:r>
        <w:rPr>
          <w:sz w:val="28"/>
          <w:szCs w:val="28"/>
        </w:rPr>
        <w:t xml:space="preserve">Also lassen wir offen, ob dies alles nach Auschwitz unmöglich geworden ist, ob der Führer, weil er den Begriff der „Vorsehung“ gotteslästerlich in seinem Munde führte, die wahrhafte Vorsehung zum Verschwinden gebracht bzw. ihre Nicht-Existenz für immer bewiesen habe. Nur </w:t>
      </w:r>
      <w:r>
        <w:rPr>
          <w:sz w:val="28"/>
          <w:szCs w:val="28"/>
          <w:u w:val="single"/>
        </w:rPr>
        <w:t>eines</w:t>
      </w:r>
      <w:r>
        <w:rPr>
          <w:sz w:val="28"/>
          <w:szCs w:val="28"/>
        </w:rPr>
        <w:t xml:space="preserve"> halten wir fest: Wenn die Überzeugung, dass die Macht des Führers – Gott sei Dank – so weit denn doch </w:t>
      </w:r>
      <w:r>
        <w:rPr>
          <w:sz w:val="28"/>
          <w:szCs w:val="28"/>
          <w:u w:val="single"/>
        </w:rPr>
        <w:t>nicht</w:t>
      </w:r>
      <w:r>
        <w:rPr>
          <w:sz w:val="28"/>
          <w:szCs w:val="28"/>
        </w:rPr>
        <w:t xml:space="preserve"> reiche, dass vielmehr die göttliche Vorsehung die Menschheit durch die Moderne hindurchgeführt habe, die nicht eine angenehme, aber eine erhabene Geschichte gewesen ist, die in ihrer unbeschreiblichen Härte die unzerstörbare Würde des Menschen </w:t>
      </w:r>
      <w:r>
        <w:rPr>
          <w:sz w:val="28"/>
          <w:szCs w:val="28"/>
          <w:u w:val="single"/>
        </w:rPr>
        <w:t>nicht</w:t>
      </w:r>
      <w:r>
        <w:rPr>
          <w:sz w:val="28"/>
          <w:szCs w:val="28"/>
        </w:rPr>
        <w:t xml:space="preserve"> vernichten konnte und vernichtet hat, wenn Sie diese Überzeugung für </w:t>
      </w:r>
      <w:r>
        <w:rPr>
          <w:sz w:val="28"/>
          <w:szCs w:val="28"/>
          <w:u w:val="single"/>
        </w:rPr>
        <w:t>böse</w:t>
      </w:r>
      <w:r>
        <w:rPr>
          <w:sz w:val="28"/>
          <w:szCs w:val="28"/>
        </w:rPr>
        <w:t xml:space="preserve"> und unerhört erklären, dann bezeichnen Sie den christlichen und auch den jüdischen Glauben, in seiner klassischen Gestalt, als böse. Dann zeigt sich, dass die Gutmenschen-Religion weder christlich noch jüdisch, sondern modern-atheistisch ist, ohne dies zu bekennen.</w:t>
      </w:r>
    </w:p>
    <w:p>
      <w:pPr>
        <w:pStyle w:val="Normal"/>
        <w:spacing w:lineRule="auto" w:line="360" w:before="0" w:after="200"/>
        <w:jc w:val="both"/>
        <w:rPr>
          <w:rFonts w:ascii="Calibri" w:hAnsi="Calibri" w:eastAsia="Calibri" w:cs="Calibri"/>
          <w:sz w:val="28"/>
          <w:szCs w:val="28"/>
          <w:lang w:eastAsia="en-US"/>
        </w:rPr>
      </w:pPr>
      <w:r>
        <w:rPr>
          <w:sz w:val="28"/>
          <w:szCs w:val="28"/>
        </w:rPr>
        <w:t>Er schwieg eine kurze Zeit, aber dann sagte er fast mit einem Vorwurfston: Ist das verboten?  Wollen Sie den Atheismus verunglimpf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Aber nein doch, antwortete ich ihm. Ich achte den Atheismus, nämlich den, der sich glasklar als einen solchen bekennt. Ich bin ein Anhänger und Bewunderer von Feuerbach, Marx oder Sartre. Aber ich will Klarheit. Die Holocaust-Religion laviert im Halbdunkel; sie diffamiert die Begrenzung des Nationalsozialismus und seine Einordnung </w:t>
      </w:r>
      <w:r>
        <w:rPr>
          <w:sz w:val="28"/>
          <w:szCs w:val="28"/>
          <w:u w:val="single"/>
        </w:rPr>
        <w:t>in</w:t>
      </w:r>
      <w:r>
        <w:rPr>
          <w:sz w:val="28"/>
          <w:szCs w:val="28"/>
        </w:rPr>
        <w:t xml:space="preserve"> die Geschichte als Leugnung der Einzigkeit des „Holocaust“; sie jagt einen Menschen, dem man diese These anhängen kann, wie einen Häretiker und Verbrecher bis in den Abgrund. Aber was sie nicht merkt, ist, dass sie damit das Judentum und das Christentum in seiner klassischen Gestalt unter Strafe stellt. Sie verfolgt auf geistige Weise das Judentum und das Christentum; die Holocaust-Religion ist die Religion der postmodernen Gutmenschen, sie steht in keinerlei </w:t>
      </w:r>
      <w:r>
        <w:rPr>
          <w:i/>
          <w:sz w:val="28"/>
          <w:szCs w:val="28"/>
        </w:rPr>
        <w:t>continuité</w:t>
      </w:r>
      <w:r>
        <w:rPr>
          <w:sz w:val="28"/>
          <w:szCs w:val="28"/>
        </w:rPr>
        <w:t xml:space="preserve"> zum klassischen Judentum, vom Christentum ganz zu schweigen; sie ist eine ganz neue „Religion“. Wenn uns das klar geworden ist, haben wir sehr viel gewonnen. Wir wissen dann zumindest, mit wem wir es </w:t>
      </w:r>
      <w:r>
        <w:rPr>
          <w:sz w:val="28"/>
          <w:szCs w:val="28"/>
          <w:u w:val="single"/>
        </w:rPr>
        <w:t>nicht</w:t>
      </w:r>
      <w:r>
        <w:rPr>
          <w:sz w:val="28"/>
          <w:szCs w:val="28"/>
        </w:rPr>
        <w:t xml:space="preserve"> zu tun hab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Auf einmal merkte ich, dass mein Gesprächspartner hellhörig geworden war. „Was zum Teufel ist das, diese Holocaust-Religion, die du mit der Gutmenschen-Religion identifizierst? </w:t>
      </w:r>
      <w:r>
        <w:rPr>
          <w:sz w:val="28"/>
          <w:szCs w:val="28"/>
          <w:u w:val="single"/>
        </w:rPr>
        <w:t>Was</w:t>
      </w:r>
      <w:r>
        <w:rPr>
          <w:sz w:val="28"/>
          <w:szCs w:val="28"/>
        </w:rPr>
        <w:t xml:space="preserve"> zum Teufel ist das?“ fragte er mich.</w:t>
      </w:r>
    </w:p>
    <w:p>
      <w:pPr>
        <w:pStyle w:val="Normal"/>
        <w:spacing w:lineRule="auto" w:line="360" w:before="0" w:after="200"/>
        <w:jc w:val="both"/>
        <w:rPr>
          <w:rFonts w:ascii="Calibri" w:hAnsi="Calibri" w:eastAsia="Calibri" w:cs="Calibri"/>
          <w:sz w:val="28"/>
          <w:szCs w:val="28"/>
          <w:lang w:eastAsia="en-US"/>
        </w:rPr>
      </w:pPr>
      <w:r>
        <w:rPr>
          <w:sz w:val="28"/>
          <w:szCs w:val="28"/>
        </w:rPr>
        <w:t>Einverstanden, sage ich, die Antwort gebe ich in der nächsten Vorlesungseinheit, in wenigen Minuten. Aber vorher – verzeihen Sie mein Herr – gebe ich meinem Auditorium Gelegenheit für</w:t>
      </w:r>
    </w:p>
    <w:p>
      <w:pPr>
        <w:pStyle w:val="Normal"/>
        <w:spacing w:lineRule="auto" w:line="360" w:before="0" w:after="200"/>
        <w:jc w:val="center"/>
        <w:rPr>
          <w:rFonts w:ascii="Calibri" w:hAnsi="Calibri" w:eastAsia="Calibri" w:cs="Calibri"/>
          <w:sz w:val="32"/>
          <w:szCs w:val="32"/>
          <w:lang w:eastAsia="en-US"/>
        </w:rPr>
      </w:pPr>
      <w:r>
        <w:rPr>
          <w:sz w:val="32"/>
          <w:szCs w:val="32"/>
        </w:rPr>
        <w:t>Nachfrage und Diskussion</w:t>
      </w:r>
    </w:p>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rPr>
          <w:rFonts w:ascii="Calibri" w:hAnsi="Calibri" w:eastAsia="Calibri" w:cs="Calibri"/>
          <w:sz w:val="28"/>
          <w:szCs w:val="28"/>
          <w:lang w:eastAsia="en-US"/>
        </w:rPr>
      </w:pPr>
      <w:r>
        <w:rPr>
          <w:sz w:val="28"/>
          <w:szCs w:val="28"/>
        </w:rPr>
        <w:t>Vorlesung Nr. XX</w:t>
        <w:tab/>
        <w:tab/>
        <w:tab/>
      </w:r>
      <w:r>
        <w:rPr>
          <w:b/>
          <w:sz w:val="28"/>
          <w:szCs w:val="28"/>
        </w:rPr>
        <w:tab/>
      </w:r>
      <w:r>
        <w:rPr>
          <w:sz w:val="28"/>
          <w:szCs w:val="28"/>
        </w:rPr>
        <w:t>18.12.09</w:t>
      </w:r>
    </w:p>
    <w:p>
      <w:pPr>
        <w:pStyle w:val="Normal"/>
        <w:spacing w:lineRule="auto" w:line="360" w:before="0" w:after="200"/>
        <w:rPr>
          <w:rFonts w:ascii="Calibri" w:hAnsi="Calibri" w:eastAsia="Calibri" w:cs="Calibri"/>
          <w:sz w:val="28"/>
          <w:szCs w:val="28"/>
          <w:lang w:eastAsia="en-US"/>
        </w:rPr>
      </w:pPr>
      <w:r>
        <w:rPr>
          <w:sz w:val="28"/>
          <w:szCs w:val="28"/>
        </w:rPr>
        <w:t>Sehr geehrte Damen und Herren,</w:t>
      </w:r>
    </w:p>
    <w:p>
      <w:pPr>
        <w:pStyle w:val="Normal"/>
        <w:spacing w:lineRule="auto" w:line="360" w:before="0" w:after="200"/>
        <w:jc w:val="both"/>
        <w:rPr>
          <w:rFonts w:ascii="Calibri" w:hAnsi="Calibri" w:eastAsia="Calibri" w:cs="Calibri"/>
          <w:sz w:val="28"/>
          <w:szCs w:val="28"/>
          <w:lang w:eastAsia="en-US"/>
        </w:rPr>
      </w:pPr>
      <w:r>
        <w:rPr>
          <w:sz w:val="28"/>
          <w:szCs w:val="28"/>
        </w:rPr>
        <w:t xml:space="preserve">wir haben bislang die „Holocaust“- bzw. „Gutmenschen“-„Religion“, welche die erste und herrschende „Religion“ des Westens ist, negativ charakterisiert, dass sie nämlich </w:t>
      </w:r>
      <w:r>
        <w:rPr>
          <w:sz w:val="28"/>
          <w:szCs w:val="28"/>
          <w:u w:val="single"/>
        </w:rPr>
        <w:t>nicht</w:t>
      </w:r>
      <w:r>
        <w:rPr>
          <w:sz w:val="28"/>
          <w:szCs w:val="28"/>
        </w:rPr>
        <w:t xml:space="preserve"> das Christentum und auch </w:t>
      </w:r>
      <w:r>
        <w:rPr>
          <w:sz w:val="28"/>
          <w:szCs w:val="28"/>
          <w:u w:val="single"/>
        </w:rPr>
        <w:t>nicht</w:t>
      </w:r>
      <w:r>
        <w:rPr>
          <w:sz w:val="28"/>
          <w:szCs w:val="28"/>
        </w:rPr>
        <w:t xml:space="preserve"> das Judentum, seiner klassischen Gestalt nach, ist. Jetzt geht es darum, die westliche Spätideologie positiv zu charakterisieren, darzulegen, </w:t>
      </w:r>
      <w:r>
        <w:rPr>
          <w:sz w:val="28"/>
          <w:szCs w:val="28"/>
          <w:u w:val="single"/>
        </w:rPr>
        <w:t>was</w:t>
      </w:r>
      <w:r>
        <w:rPr>
          <w:sz w:val="28"/>
          <w:szCs w:val="28"/>
        </w:rPr>
        <w:t xml:space="preserve"> sie sei. Dazu müssen wir diese Ideologie schonungslos demaskieren. Wir stellen zu diesem Zweck zwei Thesen auf, deren zweite den Gegenspieler in der Postmoderne, den „Islam/Islamismus“ mit einbezieht:</w:t>
      </w:r>
    </w:p>
    <w:p>
      <w:pPr>
        <w:pStyle w:val="Normal"/>
        <w:numPr>
          <w:ilvl w:val="0"/>
          <w:numId w:val="33"/>
        </w:numPr>
        <w:spacing w:lineRule="auto" w:line="360" w:before="0" w:after="200"/>
        <w:jc w:val="both"/>
        <w:rPr>
          <w:rFonts w:ascii="Calibri" w:hAnsi="Calibri" w:eastAsia="Calibri" w:cs="Calibri"/>
          <w:b/>
          <w:b/>
          <w:sz w:val="28"/>
          <w:szCs w:val="28"/>
          <w:lang w:eastAsia="en-US"/>
        </w:rPr>
      </w:pPr>
      <w:r>
        <w:rPr>
          <w:b/>
          <w:sz w:val="28"/>
          <w:szCs w:val="28"/>
        </w:rPr>
        <w:t>Die „Holocaust“- bzw. „Gutmenschen“-„Religion“ ist ein atheistisch-pervertierter Krypto-Messianismus</w:t>
      </w:r>
    </w:p>
    <w:p>
      <w:pPr>
        <w:pStyle w:val="Normal"/>
        <w:numPr>
          <w:ilvl w:val="0"/>
          <w:numId w:val="6"/>
        </w:numPr>
        <w:spacing w:lineRule="auto" w:line="360" w:before="0" w:after="200"/>
        <w:jc w:val="both"/>
        <w:rPr>
          <w:rFonts w:ascii="Calibri" w:hAnsi="Calibri" w:eastAsia="Calibri" w:cs="Calibri"/>
          <w:b/>
          <w:b/>
          <w:sz w:val="28"/>
          <w:szCs w:val="28"/>
          <w:lang w:eastAsia="en-US"/>
        </w:rPr>
      </w:pPr>
      <w:r>
        <w:rPr>
          <w:b/>
          <w:sz w:val="28"/>
          <w:szCs w:val="28"/>
          <w:u w:val="single"/>
        </w:rPr>
        <w:t>Beide</w:t>
      </w:r>
      <w:r>
        <w:rPr>
          <w:b/>
          <w:sz w:val="28"/>
          <w:szCs w:val="28"/>
        </w:rPr>
        <w:t xml:space="preserve"> Haupt-„Religionen“ der Postmoderne sind „phallozentristisch“ (Jacques Derrida)</w:t>
      </w:r>
    </w:p>
    <w:p>
      <w:pPr>
        <w:pStyle w:val="Normal"/>
        <w:spacing w:lineRule="auto" w:line="360" w:before="0" w:after="200"/>
        <w:jc w:val="both"/>
        <w:rPr>
          <w:rFonts w:ascii="Calibri" w:hAnsi="Calibri" w:eastAsia="Calibri" w:cs="Calibri"/>
          <w:sz w:val="28"/>
          <w:szCs w:val="28"/>
          <w:lang w:eastAsia="en-US"/>
        </w:rPr>
      </w:pPr>
      <w:r>
        <w:rPr>
          <w:sz w:val="28"/>
          <w:szCs w:val="28"/>
          <w:u w:val="single"/>
        </w:rPr>
        <w:t>Zur ersten These</w:t>
      </w:r>
      <w:r>
        <w:rPr>
          <w:sz w:val="28"/>
          <w:szCs w:val="28"/>
        </w:rPr>
        <w:t xml:space="preserve">: Wir gehen erneut vom &gt;Hauptdogma&lt; der „Gutmenschen“-Religion aus, welches besagt, dass der von ihr sogenannte „Holocaust“ </w:t>
      </w:r>
      <w:r>
        <w:rPr>
          <w:sz w:val="28"/>
          <w:szCs w:val="28"/>
          <w:u w:val="single"/>
        </w:rPr>
        <w:t>absolut</w:t>
      </w:r>
      <w:r>
        <w:rPr>
          <w:sz w:val="28"/>
          <w:szCs w:val="28"/>
        </w:rPr>
        <w:t xml:space="preserve"> einzigartig, mit keinem anderen Völkermord auch nur vergleichbar sei, dass er aus dem Kontext der modernen Weltgeschichte gewissermaßen herausfalle. Diese These scheint in Bezug auf das deutsche Volk, das „Tätervolk“, seine bleibende und unauslöschliche Stigmatisierung zu implizieren; aber es wird sich zeigen, dass sich als Deutscher sehr gut und wohlig mit der „Holocaust“-Religion leben lässt. Denn: Wenn die NS-Vernichtungspolitik eine </w:t>
      </w:r>
      <w:r>
        <w:rPr>
          <w:sz w:val="28"/>
          <w:szCs w:val="28"/>
          <w:u w:val="single"/>
        </w:rPr>
        <w:t>einzigartige</w:t>
      </w:r>
      <w:r>
        <w:rPr>
          <w:sz w:val="28"/>
          <w:szCs w:val="28"/>
        </w:rPr>
        <w:t xml:space="preserve"> Schuld darstellt, so wird jede andere Schuld der Welt gewissermaßen zweitrangig und unbedeutend. Der fatale Umkehrschluss des Hauptdogmas bescheinigt nämlich nicht nur jedem sonstigen Vergehen der Menschen, sondern sogar jedem anderen Massenmord in Geschichte und Gegenwart, dass er vielleicht &gt;schlimm&lt;, aber doch </w:t>
      </w:r>
      <w:r>
        <w:rPr>
          <w:sz w:val="28"/>
          <w:szCs w:val="28"/>
          <w:u w:val="single"/>
        </w:rPr>
        <w:t>unvergleichlich</w:t>
      </w:r>
      <w:r>
        <w:rPr>
          <w:sz w:val="28"/>
          <w:szCs w:val="28"/>
        </w:rPr>
        <w:t xml:space="preserve"> harmloser und darum im Vergleich mit dem „Holocaust“ </w:t>
      </w:r>
      <w:r>
        <w:rPr>
          <w:sz w:val="28"/>
          <w:szCs w:val="28"/>
          <w:u w:val="single"/>
        </w:rPr>
        <w:t>eigentlich</w:t>
      </w:r>
      <w:r>
        <w:rPr>
          <w:sz w:val="28"/>
          <w:szCs w:val="28"/>
        </w:rPr>
        <w:t xml:space="preserve"> kaum der Rede wert sei. Die alte jüdische und christliche Morallehre kannte eine solche Unterscheidung nicht. Sünde ist alles, was gegen Gottes Gebote verstößt; und </w:t>
      </w:r>
      <w:r>
        <w:rPr>
          <w:sz w:val="28"/>
          <w:szCs w:val="28"/>
          <w:u w:val="single"/>
        </w:rPr>
        <w:t>alle</w:t>
      </w:r>
      <w:r>
        <w:rPr>
          <w:sz w:val="28"/>
          <w:szCs w:val="28"/>
        </w:rPr>
        <w:t xml:space="preserve"> menschlichen Vergehen und Sünden sind von </w:t>
      </w:r>
      <w:r>
        <w:rPr>
          <w:sz w:val="28"/>
          <w:szCs w:val="28"/>
          <w:u w:val="single"/>
        </w:rPr>
        <w:t>einem</w:t>
      </w:r>
      <w:r>
        <w:rPr>
          <w:sz w:val="28"/>
          <w:szCs w:val="28"/>
        </w:rPr>
        <w:t xml:space="preserve"> Wesen. Bei Kant fallen alle Sünden unter die </w:t>
      </w:r>
      <w:r>
        <w:rPr>
          <w:sz w:val="28"/>
          <w:szCs w:val="28"/>
          <w:u w:val="single"/>
        </w:rPr>
        <w:t>gemeinsame</w:t>
      </w:r>
      <w:r>
        <w:rPr>
          <w:sz w:val="28"/>
          <w:szCs w:val="28"/>
        </w:rPr>
        <w:t xml:space="preserve"> Bestimmung, dass in ihnen der Mensch gegen das selbstgegebene Sittengesetz verstößt. Weil jede klassische Morallehre und Ethik von dem, was </w:t>
      </w:r>
      <w:r>
        <w:rPr>
          <w:sz w:val="28"/>
          <w:szCs w:val="28"/>
          <w:u w:val="single"/>
        </w:rPr>
        <w:t>gut</w:t>
      </w:r>
      <w:r>
        <w:rPr>
          <w:sz w:val="28"/>
          <w:szCs w:val="28"/>
        </w:rPr>
        <w:t xml:space="preserve"> ist, ausgeht, hat sie auch einen </w:t>
      </w:r>
      <w:r>
        <w:rPr>
          <w:sz w:val="28"/>
          <w:szCs w:val="28"/>
          <w:u w:val="single"/>
        </w:rPr>
        <w:t>einzigen</w:t>
      </w:r>
      <w:r>
        <w:rPr>
          <w:sz w:val="28"/>
          <w:szCs w:val="28"/>
        </w:rPr>
        <w:t xml:space="preserve"> Maßstab für das, was in ihr als das </w:t>
      </w:r>
      <w:r>
        <w:rPr>
          <w:sz w:val="28"/>
          <w:szCs w:val="28"/>
          <w:u w:val="single"/>
        </w:rPr>
        <w:t>Böse</w:t>
      </w:r>
      <w:r>
        <w:rPr>
          <w:sz w:val="28"/>
          <w:szCs w:val="28"/>
        </w:rPr>
        <w:t xml:space="preserve"> gewusst wird. Eine „Ethik“ oder „Religion“ jedoch auf dem Holocaust zu erbauen, heißt, ein Haus nicht auf einen Grund, sondern einen Abgrund zu stellen, bedeutet, die Augen nicht an das Sonnenlicht, sondern an Untiefen, die sich unterhalb der Höhle der Moderne befinden sollen, gewöhnen, heißt, ins Bodenlose zu versinken. Eine solche, den schlechthin unvergleichlichen „Abgrund“ behauptende und somit auf ihn &gt;bauende&lt; „Ethik“ und „Religion“ führt in folgender Form zu einem pervertierten Krypto-Messianismus. </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Wie die christliche Religion in ihrer klassischen Gestalt verkündigt hat, dass der gekreuzigte Gottessohn die Schuld der Welt für uns getragen hat, welche Erlösung uns dazu frei macht, mit all unseren Kräften und mit all unserem Denken nach dem Guten und dem Licht zu streben, nämlich zur Gottes- und Nächstenliebe, um immer mehr in der Vervollkommnung Fortschritte zu machen; so verhält es sich mit der gegenwärtig herrschenden „Religion“ bzw. Ideologie gewissermaßen umgekehrt. Die überdimensionale Schuld des „Führers“ deckt wie ein großer Mantel die Schuld einer ganzen Welt zu, unter welchem Mantel sich nicht nur einzelne Menschen der Postmoderne, sondern sogar ganze Staaten wohlig verstecken können. Wenn ein westlicher Mensch z.B. seine Ehe und Familie mutwillig zerstört, seine süßeste und heiligste Pflicht, nämlich die liebende Hingabe an seine Kinder,  deren zartes Alter durch eine &gt;Scheidung&lt; der Eltern seelischen Schaden von unmessbarer Tiefe nehmen kann, aus verabscheuenswürdigem Egoismus heraus verletzt, so gilt dies innerhalb des westlichen Nihilismus als völlig unproblematisch. Ich kann die zarten Seelen meiner eigenen Kinder ruhig zertreten und an meiner kleinen Stelle das menschliche Wohnen verwüsten – niemand zieht mich deshalb zur Rechenschaft, solange ich mich &gt;sensibilisiert&lt; für den sogenannten „Holocaust“ zeige und bei </w:t>
      </w:r>
      <w:r>
        <w:rPr>
          <w:sz w:val="28"/>
          <w:szCs w:val="28"/>
          <w:u w:val="single"/>
        </w:rPr>
        <w:t>diesem</w:t>
      </w:r>
      <w:r>
        <w:rPr>
          <w:sz w:val="28"/>
          <w:szCs w:val="28"/>
        </w:rPr>
        <w:t xml:space="preserve"> Thema kein falsches Wort sage. Die Postmodernität der „Holocaust“-„Religion“ und -„Ethik“ zeigt sich nirgends deutlicher als hier. Es ist eine Ethik der </w:t>
      </w:r>
      <w:r>
        <w:rPr>
          <w:sz w:val="28"/>
          <w:szCs w:val="28"/>
          <w:u w:val="single"/>
        </w:rPr>
        <w:t>Sprache</w:t>
      </w:r>
      <w:r>
        <w:rPr>
          <w:sz w:val="28"/>
          <w:szCs w:val="28"/>
        </w:rPr>
        <w:t xml:space="preserve">, und nicht – wie z.B. die Morallehre des klassischen Juden- und Christentums, der Griechen und der Römer – eine Ethik des </w:t>
      </w:r>
      <w:r>
        <w:rPr>
          <w:sz w:val="28"/>
          <w:szCs w:val="28"/>
          <w:u w:val="single"/>
        </w:rPr>
        <w:t>Handelns</w:t>
      </w:r>
      <w:r>
        <w:rPr>
          <w:sz w:val="28"/>
          <w:szCs w:val="28"/>
        </w:rPr>
        <w:t xml:space="preserve">. Die uralte Lehre jeder Großen Ethik, dass es darauf ankommt, was einer </w:t>
      </w:r>
      <w:r>
        <w:rPr>
          <w:sz w:val="28"/>
          <w:szCs w:val="28"/>
          <w:u w:val="single"/>
        </w:rPr>
        <w:t>tut</w:t>
      </w:r>
      <w:r>
        <w:rPr>
          <w:sz w:val="28"/>
          <w:szCs w:val="28"/>
        </w:rPr>
        <w:t xml:space="preserve">, und nicht, was er </w:t>
      </w:r>
      <w:r>
        <w:rPr>
          <w:sz w:val="28"/>
          <w:szCs w:val="28"/>
          <w:u w:val="single"/>
        </w:rPr>
        <w:t>sagt</w:t>
      </w:r>
      <w:r>
        <w:rPr>
          <w:sz w:val="28"/>
          <w:szCs w:val="28"/>
        </w:rPr>
        <w:t xml:space="preserve"> – was bei Homer zur grundlegenden Unterscheidung zwischen „Held“ und „Maulheld“ führt (Stichwort: „Odysseus“ gegen „Thersites“), – diese alte und gediegene Unterscheidung wird im westlichen Spätnihilismus auf den Kopf gestellt. Ich darf bei dem </w:t>
      </w:r>
      <w:r>
        <w:rPr>
          <w:sz w:val="28"/>
          <w:szCs w:val="28"/>
          <w:u w:val="single"/>
        </w:rPr>
        <w:t>einen</w:t>
      </w:r>
      <w:r>
        <w:rPr>
          <w:sz w:val="28"/>
          <w:szCs w:val="28"/>
        </w:rPr>
        <w:t xml:space="preserve"> und </w:t>
      </w:r>
      <w:r>
        <w:rPr>
          <w:sz w:val="28"/>
          <w:szCs w:val="28"/>
          <w:u w:val="single"/>
        </w:rPr>
        <w:t>einzigen</w:t>
      </w:r>
      <w:r>
        <w:rPr>
          <w:sz w:val="28"/>
          <w:szCs w:val="28"/>
        </w:rPr>
        <w:t xml:space="preserve"> Thema keinen Fehler machen, muss mich haargenau an die Richtlinien der </w:t>
      </w:r>
      <w:r>
        <w:rPr>
          <w:i/>
          <w:sz w:val="28"/>
          <w:szCs w:val="28"/>
        </w:rPr>
        <w:t xml:space="preserve">political </w:t>
      </w:r>
      <w:r>
        <w:rPr>
          <w:sz w:val="28"/>
          <w:szCs w:val="28"/>
        </w:rPr>
        <w:t xml:space="preserve">und </w:t>
      </w:r>
      <w:r>
        <w:rPr>
          <w:i/>
          <w:sz w:val="28"/>
          <w:szCs w:val="28"/>
        </w:rPr>
        <w:t xml:space="preserve">religious correctness </w:t>
      </w:r>
      <w:r>
        <w:rPr>
          <w:sz w:val="28"/>
          <w:szCs w:val="28"/>
        </w:rPr>
        <w:t xml:space="preserve">halten – ob aus Überzeugung und Einsicht oder aus Konformismus, ist sogar zweitrangig –; denn wenn ich dies beachte, habe ich mir die Absolution erkauft, mich jeder anderen Niedrigkeit und dem maßlosesten Egoismus ungestört hingeben zu dürfen. Außer diesem </w:t>
      </w:r>
      <w:r>
        <w:rPr>
          <w:sz w:val="28"/>
          <w:szCs w:val="28"/>
          <w:u w:val="single"/>
        </w:rPr>
        <w:t>einen</w:t>
      </w:r>
      <w:r>
        <w:rPr>
          <w:sz w:val="28"/>
          <w:szCs w:val="28"/>
        </w:rPr>
        <w:t xml:space="preserve"> &gt;Verbindlichen&lt; gilt das uns allen bekannte „everything goes“. Da ist keine </w:t>
      </w:r>
      <w:r>
        <w:rPr>
          <w:i/>
          <w:sz w:val="28"/>
          <w:szCs w:val="28"/>
        </w:rPr>
        <w:t>virtus</w:t>
      </w:r>
      <w:r>
        <w:rPr>
          <w:sz w:val="28"/>
          <w:szCs w:val="28"/>
        </w:rPr>
        <w:t xml:space="preserve">, keine &gt;Stärke&lt; des Menschen für ein edles </w:t>
      </w:r>
      <w:r>
        <w:rPr>
          <w:sz w:val="28"/>
          <w:szCs w:val="28"/>
          <w:u w:val="single"/>
        </w:rPr>
        <w:t>Handeln</w:t>
      </w:r>
      <w:r>
        <w:rPr>
          <w:sz w:val="28"/>
          <w:szCs w:val="28"/>
        </w:rPr>
        <w:t xml:space="preserve"> gefragt, sondern nur seine &gt;Sensibilität&lt; für die korrekten </w:t>
      </w:r>
      <w:r>
        <w:rPr>
          <w:sz w:val="28"/>
          <w:szCs w:val="28"/>
          <w:u w:val="single"/>
        </w:rPr>
        <w:t>Worte</w:t>
      </w:r>
      <w:r>
        <w:rPr>
          <w:sz w:val="28"/>
          <w:szCs w:val="28"/>
        </w:rPr>
        <w:t>. Nicht ein wahrhaft „guter Mensch“, sondern nur seine Simulation, eben der sogenannte „Gutmensch“, kommt bei dieser „Ethik“ heraus, welches Wort dem öffentlichen Bewusstsein durchaus bereits vor Augen steh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Damit aber wird „Adolf Hitler“ zum </w:t>
      </w:r>
      <w:r>
        <w:rPr>
          <w:sz w:val="28"/>
          <w:szCs w:val="28"/>
          <w:u w:val="single"/>
        </w:rPr>
        <w:t>umgekehrten</w:t>
      </w:r>
      <w:r>
        <w:rPr>
          <w:sz w:val="28"/>
          <w:szCs w:val="28"/>
        </w:rPr>
        <w:t xml:space="preserve"> Messias der Gutmenschen und, wie sich noch zeigen wird, ganzer Staaten. Man muss sich nur ständig und ununterbrochen die NS-Verbrechen vor Augen halten, um der eigenen &gt;Gutheit&lt; und &gt;Sensibilität&lt; in einem wohligen Gefühl gewiss zu sein. Doch der „Führer“ ist ein Messias in höchst fatalem Sinne; er </w:t>
      </w:r>
      <w:r>
        <w:rPr>
          <w:sz w:val="28"/>
          <w:szCs w:val="28"/>
          <w:u w:val="single"/>
        </w:rPr>
        <w:t>nimmt</w:t>
      </w:r>
      <w:r>
        <w:rPr>
          <w:sz w:val="28"/>
          <w:szCs w:val="28"/>
        </w:rPr>
        <w:t xml:space="preserve">  die Sünden nicht weg, er </w:t>
      </w:r>
      <w:r>
        <w:rPr>
          <w:sz w:val="28"/>
          <w:szCs w:val="28"/>
          <w:u w:val="single"/>
        </w:rPr>
        <w:t>befreit</w:t>
      </w:r>
      <w:r>
        <w:rPr>
          <w:sz w:val="28"/>
          <w:szCs w:val="28"/>
        </w:rPr>
        <w:t xml:space="preserve"> nicht von ihnen, sondern </w:t>
      </w:r>
      <w:r>
        <w:rPr>
          <w:sz w:val="28"/>
          <w:szCs w:val="28"/>
          <w:u w:val="single"/>
        </w:rPr>
        <w:t>stößt</w:t>
      </w:r>
      <w:r>
        <w:rPr>
          <w:sz w:val="28"/>
          <w:szCs w:val="28"/>
        </w:rPr>
        <w:t xml:space="preserve"> tief in sie hinein. </w:t>
      </w:r>
      <w:r>
        <w:rPr>
          <w:sz w:val="28"/>
          <w:szCs w:val="28"/>
          <w:u w:val="single"/>
        </w:rPr>
        <w:t>Seine</w:t>
      </w:r>
      <w:r>
        <w:rPr>
          <w:sz w:val="28"/>
          <w:szCs w:val="28"/>
        </w:rPr>
        <w:t xml:space="preserve"> „frohe“ Botschaft lautet ja, dass alle übrigen Sünden, außer der einzigen </w:t>
      </w:r>
      <w:r>
        <w:rPr>
          <w:sz w:val="28"/>
          <w:szCs w:val="28"/>
          <w:u w:val="single"/>
        </w:rPr>
        <w:t>wirklichen</w:t>
      </w:r>
      <w:r>
        <w:rPr>
          <w:sz w:val="28"/>
          <w:szCs w:val="28"/>
        </w:rPr>
        <w:t xml:space="preserve"> Sünde namens „Holocaust“, gewissermaßen unwirklich, harmlos, mindestens – so das Hauptdogma – </w:t>
      </w:r>
      <w:r>
        <w:rPr>
          <w:sz w:val="28"/>
          <w:szCs w:val="28"/>
          <w:u w:val="single"/>
        </w:rPr>
        <w:t>unvergleichlich</w:t>
      </w:r>
      <w:r>
        <w:rPr>
          <w:sz w:val="28"/>
          <w:szCs w:val="28"/>
        </w:rPr>
        <w:t xml:space="preserve"> harmloser als die sei, die allein er und seine willigen Vollstrecker begangen haben. Thomas Hobbes verglich einmal die Majestät des absolutistischen Monarchen mit der Sonne und die kleineren Würdenträger, wie Grafen oder Herzöge, mit den Sternen der Nacht; er spricht davon, dass die kleineren &gt;Lichter&lt;, </w:t>
      </w:r>
      <w:r>
        <w:rPr>
          <w:sz w:val="28"/>
          <w:szCs w:val="28"/>
          <w:u w:val="single"/>
        </w:rPr>
        <w:t>wenn</w:t>
      </w:r>
      <w:r>
        <w:rPr>
          <w:sz w:val="28"/>
          <w:szCs w:val="28"/>
        </w:rPr>
        <w:t xml:space="preserve"> die Sonne aufgeht, unsichtbar werden – wer sieht noch einen Grafen oder Herzog, wenn Ludwig XIV, wenn seine Majestät der König, wenn </w:t>
      </w:r>
      <w:r>
        <w:rPr>
          <w:sz w:val="28"/>
          <w:szCs w:val="28"/>
          <w:u w:val="single"/>
        </w:rPr>
        <w:t>er</w:t>
      </w:r>
      <w:r>
        <w:rPr>
          <w:sz w:val="28"/>
          <w:szCs w:val="28"/>
        </w:rPr>
        <w:t xml:space="preserve"> den Saal betritt? In der „Holocaust“-„Religion“ ist es gewissermaßen umgekehrt: Der Führer und seine Taten sind so unvergleichlich schwarz, dass jedes andere Verbrechen der Welt, vor allem die </w:t>
      </w:r>
      <w:r>
        <w:rPr>
          <w:sz w:val="28"/>
          <w:szCs w:val="28"/>
          <w:u w:val="single"/>
        </w:rPr>
        <w:t>kleinen</w:t>
      </w:r>
      <w:r>
        <w:rPr>
          <w:sz w:val="28"/>
          <w:szCs w:val="28"/>
        </w:rPr>
        <w:t xml:space="preserve"> Untaten unseres Gutmenschen, als dagegen völlig harmlos, als nicht der Rede wert erscheinen; so kann im wohligen Gefühl, dass wir gut, zumindest </w:t>
      </w:r>
      <w:r>
        <w:rPr>
          <w:sz w:val="28"/>
          <w:szCs w:val="28"/>
          <w:u w:val="single"/>
        </w:rPr>
        <w:t>unvergleichlich</w:t>
      </w:r>
      <w:r>
        <w:rPr>
          <w:sz w:val="28"/>
          <w:szCs w:val="28"/>
        </w:rPr>
        <w:t xml:space="preserve"> besser als die Nationalsozialisten sind, uns schlechthin nichts stören; denn dies ist dogmatisch abgesichert und wird mit inquisitorischem Eifer bewacht. Es lebt sich daher auch im &gt;Tätervolk&lt; mit der &gt;Holocaust&lt;-Religion recht gut.</w:t>
      </w:r>
    </w:p>
    <w:p>
      <w:pPr>
        <w:pStyle w:val="Normal"/>
        <w:spacing w:lineRule="auto" w:line="360" w:before="0" w:after="200"/>
        <w:jc w:val="both"/>
        <w:rPr>
          <w:rFonts w:ascii="Calibri" w:hAnsi="Calibri" w:eastAsia="Calibri" w:cs="Calibri"/>
          <w:sz w:val="28"/>
          <w:szCs w:val="28"/>
          <w:lang w:eastAsia="en-US"/>
        </w:rPr>
      </w:pPr>
      <w:r>
        <w:rPr>
          <w:sz w:val="28"/>
          <w:szCs w:val="28"/>
        </w:rPr>
        <w:t xml:space="preserve">   </w:t>
      </w:r>
      <w:r>
        <w:rPr>
          <w:sz w:val="28"/>
          <w:szCs w:val="28"/>
        </w:rPr>
        <w:t xml:space="preserve">Indem der Nationalsozialismus in die bodenlose Tiefe des Untermenschlichen projiziert wird, seine Verbrechen sogar durch ein sakrales Wort von den übrigen Verbrechen der Menschheit abgetrennt werden, können sich </w:t>
      </w:r>
      <w:r>
        <w:rPr>
          <w:sz w:val="28"/>
          <w:szCs w:val="28"/>
          <w:u w:val="single"/>
        </w:rPr>
        <w:t>ganze Staaten</w:t>
      </w:r>
      <w:r>
        <w:rPr>
          <w:sz w:val="28"/>
          <w:szCs w:val="28"/>
        </w:rPr>
        <w:t xml:space="preserve"> unter den schützenden Mantel des „Führers“ begeben, der alle Schuld für sie getragen hat. Nennen wir kurz einige Beispiele:</w:t>
      </w:r>
    </w:p>
    <w:p>
      <w:pPr>
        <w:pStyle w:val="Normal"/>
        <w:numPr>
          <w:ilvl w:val="0"/>
          <w:numId w:val="34"/>
        </w:numPr>
        <w:spacing w:lineRule="auto" w:line="360" w:before="0" w:after="200"/>
        <w:jc w:val="both"/>
        <w:rPr>
          <w:rFonts w:ascii="Calibri" w:hAnsi="Calibri" w:eastAsia="Calibri" w:cs="Calibri"/>
          <w:sz w:val="28"/>
          <w:szCs w:val="28"/>
          <w:lang w:eastAsia="en-US"/>
        </w:rPr>
      </w:pPr>
      <w:r>
        <w:rPr>
          <w:sz w:val="28"/>
          <w:szCs w:val="28"/>
        </w:rPr>
        <w:t xml:space="preserve">Die Leugnung des Völkermordes an einer Millionen Armeniern von Seiten der offiziellen Türkei ist von besonderer Abgründigkeit, </w:t>
      </w:r>
      <w:r>
        <w:rPr>
          <w:sz w:val="28"/>
          <w:szCs w:val="28"/>
          <w:u w:val="single"/>
        </w:rPr>
        <w:t>weil</w:t>
      </w:r>
      <w:r>
        <w:rPr>
          <w:sz w:val="28"/>
          <w:szCs w:val="28"/>
        </w:rPr>
        <w:t xml:space="preserve"> dieser erste Genozid des 20. Jahrhunderts nachweislich das unmittelbare Vorbild für Hitlers Juden-Vernichtung gewesen ist. Zu den zynischsten Behauptungen Hitlers gehörte die, dass man einen Völkermord nur schnell und konsequent durchführen müsse, dann gerate er schnell in Vergessenheit; „wer redet heute noch von den Armeniern?“ lautete sein Beleg. Hat er nicht Recht behalten? Nehmen unsere Gutmenschen diesen Genozid ernst; legen sie sich, der Wahrheit zu liebe, mit der Türkei an? Legen sie </w:t>
      </w:r>
      <w:r>
        <w:rPr>
          <w:sz w:val="28"/>
          <w:szCs w:val="28"/>
          <w:u w:val="single"/>
        </w:rPr>
        <w:t>Zeugnis</w:t>
      </w:r>
      <w:r>
        <w:rPr>
          <w:sz w:val="28"/>
          <w:szCs w:val="28"/>
        </w:rPr>
        <w:t xml:space="preserve"> für die Wahrheit ab, so wie es eine klassische Ethik von „guten Menschen“ verlangt hatte?</w:t>
      </w:r>
    </w:p>
    <w:p>
      <w:pPr>
        <w:pStyle w:val="Normal"/>
        <w:numPr>
          <w:ilvl w:val="0"/>
          <w:numId w:val="21"/>
        </w:numPr>
        <w:spacing w:lineRule="auto" w:line="360" w:before="0" w:after="200"/>
        <w:jc w:val="both"/>
        <w:rPr>
          <w:rFonts w:ascii="Calibri" w:hAnsi="Calibri" w:eastAsia="Calibri" w:cs="Calibri"/>
          <w:sz w:val="28"/>
          <w:szCs w:val="28"/>
          <w:lang w:eastAsia="en-US"/>
        </w:rPr>
      </w:pPr>
      <w:r>
        <w:rPr>
          <w:sz w:val="28"/>
          <w:szCs w:val="28"/>
        </w:rPr>
        <w:t xml:space="preserve">Die geschätzten 30 Millionen Opfer des Stalinismus haben einen ungeheuren Apparat erfordert. Doch nicht ein einziger &gt;Täter&lt; musste sich in Argentinien verstecken. Man hat gegen den Führer gekämpft, gegen das </w:t>
      </w:r>
      <w:r>
        <w:rPr>
          <w:sz w:val="28"/>
          <w:szCs w:val="28"/>
          <w:u w:val="single"/>
        </w:rPr>
        <w:t>unvergleichlich</w:t>
      </w:r>
      <w:r>
        <w:rPr>
          <w:sz w:val="28"/>
          <w:szCs w:val="28"/>
        </w:rPr>
        <w:t xml:space="preserve"> Böse; daher wird der eigene Totalitarismus im Vergleich &gt;unsichtbar&lt;, ja fast schuldlos, so wie die von Hobbes angeführten &gt;Grafen&lt; niemand mehr sieht, sobald seine Majestät der König in den Saal tritt.</w:t>
      </w:r>
    </w:p>
    <w:p>
      <w:pPr>
        <w:pStyle w:val="Normal"/>
        <w:numPr>
          <w:ilvl w:val="0"/>
          <w:numId w:val="21"/>
        </w:numPr>
        <w:spacing w:lineRule="auto" w:line="360" w:before="0" w:after="200"/>
        <w:jc w:val="both"/>
        <w:rPr>
          <w:rFonts w:ascii="Calibri" w:hAnsi="Calibri" w:eastAsia="Calibri" w:cs="Calibri"/>
          <w:sz w:val="28"/>
          <w:szCs w:val="28"/>
          <w:lang w:eastAsia="en-US"/>
        </w:rPr>
      </w:pPr>
      <w:r>
        <w:rPr>
          <w:sz w:val="28"/>
          <w:szCs w:val="28"/>
        </w:rPr>
        <w:t xml:space="preserve">Alle Rache-Verbrechen an der deutschen Zivilbevölkerung, die von Stalin angeordnet und von langer Hand geplant waren, werden vom Mantel des Führers und seiner übergroßen Schuld zugedeckt. Die EU ließ sich kürzlich noch dazu erpressen, Dekrete aus finsterster Zeit zu &gt;schlucken&lt;, in denen Sudetendeutsche </w:t>
      </w:r>
      <w:r>
        <w:rPr>
          <w:i/>
          <w:sz w:val="28"/>
          <w:szCs w:val="28"/>
        </w:rPr>
        <w:t>de facto</w:t>
      </w:r>
      <w:r>
        <w:rPr>
          <w:sz w:val="28"/>
          <w:szCs w:val="28"/>
        </w:rPr>
        <w:t xml:space="preserve"> zu Untermenschen erklärt werden.</w:t>
      </w:r>
    </w:p>
    <w:p>
      <w:pPr>
        <w:pStyle w:val="Normal"/>
        <w:numPr>
          <w:ilvl w:val="0"/>
          <w:numId w:val="21"/>
        </w:numPr>
        <w:spacing w:lineRule="auto" w:line="360" w:before="0" w:after="200"/>
        <w:jc w:val="both"/>
        <w:rPr>
          <w:rFonts w:ascii="Calibri" w:hAnsi="Calibri" w:eastAsia="Calibri" w:cs="Calibri"/>
          <w:sz w:val="28"/>
          <w:szCs w:val="28"/>
          <w:lang w:eastAsia="en-US"/>
        </w:rPr>
      </w:pPr>
      <w:r>
        <w:rPr>
          <w:sz w:val="28"/>
          <w:szCs w:val="28"/>
        </w:rPr>
        <w:t>Um den Staat Israel herum leben seit Jahrzehnten Millionen von Menschen quasi wie „Zigeuner“ ohne eigenen Staat, für welchen Zustand allerdings arabische Staaten mit verantwortlich sind. Der Gaza-Streifen gleicht einer Art DDR ohne offene Grenzen weder zu Israel noch zu Ägypten, das Westjordanland dem Lebensraum von Indianern, die der Besiedlung ihres Landes recht- und machtlos zusehen müssen. Die „Holocaust“-Religion spricht ihnen de facto das Recht ab, die Menschenrechte der UNO für sich zu beanspruchen, was durch die Politik der arabischen Staaten zusätzlich zementiert wird. Die Palästinenser leben in einer Doppel-Zange.</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In summa: Der sogenannte „Holocaust“ ist, mit Luther gesprochen, der Ablass-Brief für eine ganze Welt. Millionen von „Gutmenschen“ können ihre eigenen Kinder seelisch zertreten und trotzdem „gut“ sein – dieses Kunststück war in keiner bisherigen Ethik möglich oder vorstellbar –; ganze Staaten können Verbrechen von apokalyptischem Ausmaß, die quantitativ die NS-Barbarei sogar übertreffen, entweder als nie geschehen oder doch als </w:t>
      </w:r>
      <w:r>
        <w:rPr>
          <w:sz w:val="28"/>
          <w:szCs w:val="28"/>
          <w:u w:val="single"/>
        </w:rPr>
        <w:t>unvergleichlich</w:t>
      </w:r>
      <w:r>
        <w:rPr>
          <w:sz w:val="28"/>
          <w:szCs w:val="28"/>
        </w:rPr>
        <w:t xml:space="preserve"> harmloser im Vergleich mit der einzigen </w:t>
      </w:r>
      <w:r>
        <w:rPr>
          <w:sz w:val="28"/>
          <w:szCs w:val="28"/>
          <w:u w:val="single"/>
        </w:rPr>
        <w:t>wirklichen</w:t>
      </w:r>
      <w:r>
        <w:rPr>
          <w:sz w:val="28"/>
          <w:szCs w:val="28"/>
        </w:rPr>
        <w:t xml:space="preserve"> Sünde, die die Weltgeschichte kennt, deklarieren. Nach dem Vorbild Martin Luthers erkläre ich diesen Ablass-Brief für ungültig, er kommt nicht von Gott der SONNE, sondern sein Absender ist die HÖHLE der Moderne, die in diesem Brief ihre letzte Ideologie geschrieben hat. Noch einmal: Diesen Ablass-Brief hat nicht die SONNE unterschrieben, sondern Seine Majestät die „HÖHLE“;  dieser Brief </w:t>
      </w:r>
      <w:r>
        <w:rPr>
          <w:sz w:val="28"/>
          <w:szCs w:val="28"/>
          <w:u w:val="single"/>
        </w:rPr>
        <w:t>ist</w:t>
      </w:r>
      <w:r>
        <w:rPr>
          <w:sz w:val="28"/>
          <w:szCs w:val="28"/>
        </w:rPr>
        <w:t xml:space="preserve"> ihre letzte Ideologie.</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Der Aberwitz hat seine eigene Dialektik in vielfacher Form. Die Wahrheit lässt sich nicht übersteigern. Der Nationalsozialismus ist der tiefste Abgrund der Moderne, Hitler ihr verhängnisvollster </w:t>
      </w:r>
      <w:r>
        <w:rPr>
          <w:sz w:val="28"/>
          <w:szCs w:val="28"/>
          <w:u w:val="single"/>
        </w:rPr>
        <w:t>Mensch</w:t>
      </w:r>
      <w:r>
        <w:rPr>
          <w:sz w:val="28"/>
          <w:szCs w:val="28"/>
        </w:rPr>
        <w:t xml:space="preserve">, aber kein Untermensch oder Teufel. Das letztere führt nur ungewollt zur Bagatellisierung oder gar umgekehrten Faszination der NS-Epoche. Denn wenn die Nazis Vampire wären, so könnte man ihre Epoche wie eine Komödie beschreiben, nach Art des Films von Polanski „Der Tanz der Vampire“. Vampire wollen Menschenfleisch essen und Menschenblut trinken, das ist ihre Natur. Die Abgründigkeit gerät mir aus dem Blick, wenn ich nicht festhalte, dass </w:t>
      </w:r>
      <w:r>
        <w:rPr>
          <w:sz w:val="28"/>
          <w:szCs w:val="28"/>
          <w:u w:val="single"/>
        </w:rPr>
        <w:t>Menschen</w:t>
      </w:r>
      <w:r>
        <w:rPr>
          <w:sz w:val="28"/>
          <w:szCs w:val="28"/>
        </w:rPr>
        <w:t xml:space="preserve"> den tiefsten Abgrund der Moderne, getrieben von ihrer Ideologie, in deren Bannkreis sie stehend glaubten, ein Scheitern der Weltgeschichte mit &gt;apokalyptischen&lt; Maßnahmen und Entscheidungen verhindern zu müssen, herbeigeführt haben. Mehr noch: Die Überdimensionalisierung des Nationalsozialismus evoziert ungewollt seine Bewunderung, vergleichbar der Bewunderung, die nach Hegel das Volk für den &gt;großen Verbrecher&lt; hegt. Man stelle sich doch nur vor: Ein mittelloser Obdachloser, der Hitler zeitweilig war, schwingt sich zum unbeschränkten Herrscher über Deutschland und später über fast ganz Europa auf, um nach seinem Tode seine eigentliche Karriere erst zu beginnen: nämlich der pervertierte &gt;Heiland&lt; des postmodernen Krypto-Messianismus zu werden. Denn nachdem er nach seinem Tode zur Linken des Urknalls sitzt, dieser anarchischen Welt-„ARCHÄ“, breitet er seinen großen Mantel aus, der über der ganzen ehemaligen Sowjetunion schwebt und ihre Verbrechen verhüllt, aber nicht nur diese. Das ist faszinierend. Ihr wundert euch, dass wir weltweit Neonazis haben? dass sie merkwürdigerweise auch in den ehemaligen &gt;Feindstaaten&lt; wie Rußland, England oder den USA blühen? Und dass es gerade in der Postmoderne zu diesen abscheulichen Blumen gekommen ist? Wundert euch nicht, denn der Neonazismus ist, wie die nicht mehr auf Hitler fixierte, sondern ins Metaphysische gesteigerte Verehrung des Bösen, nämlich der Satanismus, durchaus eine schwarze Blume, die allein aus dem Sumpf der postmodernen Ideologie erwachsen ist. Ihr seid stolz, wenn ihr Steine auf 17jährige einer NPD-Demonstration werft? Ihr klopft euch auf die Schultern und glaubt, etwas für die Weltgeschichte getan, den „Anfängen“, wie ihr sagt, gewehrt zu haben? Ihr überseht, dass diese hässlichen braunen Blumen nur der Reflex eures eigenen Aberwitzes sind, dass in die unbeschreibliche geistige Umnachtung, wie Neonazismus und Satanismus es sind, Menschen vielleicht auch durch euch hinein gelockt werden; euer Aberwitz hat den &gt;Führer&lt; doch erst schlechthin unwiderstehlich gemacht. Ihr wehrt den „Anfängen“? Oder seid ihr am Ende jeglicher Besinnung angekommen, weil ihr auch den Neonazismus nicht durchschaut?</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Weil die westliche Postmoderne keine Sonne, weder einen thomasischen oder lutherischen Gott, noch ein Kantsches „Sittengesetz“ kennt, weil ihm jede geistige Bestimmung des Menschen fremd geworden ist, rutscht die westliche Kultur in das Gravitationsfeld des Sexismus und Phallozentrismus. Wenn Jacques Derrida diesen zum Grundzug der abendländischen Metaphysik erklärt, hat er zwar den modernen Wahn zum postmodernen Wahnsinn hin überschritten, aber von unserer Gegenwartsepoche durchaus etwas gesehen. Wie der enthemmte Sexismus des Westens die tagtägliche Schändung des Menschen, insbesondere des weiblichen Geschlechts in allen Medien und auf allen Kanälen betreibt, so hat sich ihm in der Postmoderne der „Islam/Islamismus“ als Gegen-Ideologie gegenübergestellt. Dass der letztere eine Ideologie ist, geht bis in die empirische Biographie von Individuen, etwa wenn indonesische Maoisten zu Islamisten werden, wenn aus den ehemals marxistischen Gewehren, die gegen den freien Westen gerichtet waren, jetzt islamistische Kugeln abgefeuert werden.</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Der Islam/Islamismus erscheint in der Sphäre der Postmoderne als der Gegenpol zur &gt;sexuellen Revolution&lt; der westlichen Postmoderne. Gegen dessen </w:t>
      </w:r>
      <w:r>
        <w:rPr>
          <w:sz w:val="28"/>
          <w:szCs w:val="28"/>
          <w:u w:val="single"/>
        </w:rPr>
        <w:t>beliebige</w:t>
      </w:r>
      <w:r>
        <w:rPr>
          <w:sz w:val="28"/>
          <w:szCs w:val="28"/>
        </w:rPr>
        <w:t xml:space="preserve"> Sex-Freiheit kann er nur auf </w:t>
      </w:r>
      <w:r>
        <w:rPr>
          <w:sz w:val="28"/>
          <w:szCs w:val="28"/>
          <w:u w:val="single"/>
        </w:rPr>
        <w:t>fundamentalistischem</w:t>
      </w:r>
      <w:r>
        <w:rPr>
          <w:sz w:val="28"/>
          <w:szCs w:val="28"/>
        </w:rPr>
        <w:t xml:space="preserve"> Wege die äußere Keuschheit des weiblichen Geschlechts erzwingen, indem er dieses in der Gesellschaft äußerlich kenntlich macht und ein enges Netz über es wirft, aus dem es kein Entrinnen gibt. Die Unterdrückung des weiblichen Geschlechts ist der einzige wahrhaft &gt;verbindliche&lt; Inhalt des Islam/Islamismus. Der feministische Westen und der Macho-Islamismus sind aber nur zwei Seiten einer Medaille, sie stehen </w:t>
      </w:r>
      <w:r>
        <w:rPr>
          <w:sz w:val="28"/>
          <w:szCs w:val="28"/>
          <w:u w:val="single"/>
        </w:rPr>
        <w:t>beide</w:t>
      </w:r>
      <w:r>
        <w:rPr>
          <w:sz w:val="28"/>
          <w:szCs w:val="28"/>
        </w:rPr>
        <w:t xml:space="preserve"> im Bannkreis des Phallozentrismus der Postmoderne.</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Ihr empört euch – und tut ihr es </w:t>
      </w:r>
      <w:r>
        <w:rPr>
          <w:sz w:val="28"/>
          <w:szCs w:val="28"/>
          <w:u w:val="single"/>
        </w:rPr>
        <w:t>wirklich</w:t>
      </w:r>
      <w:r>
        <w:rPr>
          <w:sz w:val="28"/>
          <w:szCs w:val="28"/>
        </w:rPr>
        <w:t xml:space="preserve"> entschieden? –, wenn der iranische Präsident den sogenannten „Holocaust“ leugnet. Aber tut ihr denn nicht </w:t>
      </w:r>
      <w:r>
        <w:rPr>
          <w:sz w:val="28"/>
          <w:szCs w:val="28"/>
          <w:u w:val="single"/>
        </w:rPr>
        <w:t>fast</w:t>
      </w:r>
      <w:r>
        <w:rPr>
          <w:sz w:val="28"/>
          <w:szCs w:val="28"/>
        </w:rPr>
        <w:t xml:space="preserve"> dasselbe, die ihr alle nicht-nationalsozialistischen Opfer verhöhnt, indem er sie </w:t>
      </w:r>
      <w:r>
        <w:rPr>
          <w:i/>
          <w:iCs/>
          <w:sz w:val="28"/>
          <w:szCs w:val="28"/>
        </w:rPr>
        <w:t>de facto</w:t>
      </w:r>
      <w:r>
        <w:rPr>
          <w:sz w:val="28"/>
          <w:szCs w:val="28"/>
        </w:rPr>
        <w:t xml:space="preserve"> zu Toten zweiter Klasse erklärt? Ihr empört euch über Ehrenmorde, die Schläge auf Ehefrauen, die Polygamie? Aber habt ihr nicht die Institution der „heiligen Ehe“, wie Hegel sie gedacht und dargestellt hat, mit ideologischer „Konsequenz“ zerschlagen? Habt ihr nicht das weibliche Geschlecht und damit den Menschen überhaupt der permanenten Schändung ausgeliefert? Im alten Indien gab es eine Kastenordnung in der Prostitution. Die Edel-Prostituierten begingen &gt;normalen&lt; Geschlechtsverkehr, die Unter-Prostituierten mussten Oral-Verkehr durchführen. Und ihr? Üben nicht die westlichen Medien Druck auf das weibliche Geschlecht auf, die unwürdige Abartigkeit sogar unbezahlt zu machen? Ist je der Mensch so in den Schmutz gezogen worden wie bei euch, dem freien Westen? Darf eine philosophische Vorlesung über den Schmutz handeln? Die Antwort gibt uns der „Parmenides“ des gleichnamigen platonischen Dialoges, als sich Sokrates ziert, zuzugeben, dass auch der &gt;Dreck&lt; eine Idee habe. Der alte Parmenides sagt dem jungen Mann: Sokrates, du musst noch viel lernen, nämlich dass die Idee des Drecks selber kein Dreck ist. So gilt auch hier: Der Sonnen-Blick auf den Schmutz ist nicht schmutzig.</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Und da gab es einmal einen Studenten in Hamburg mit Namen Atta, über  den später die BILD-Zeitung titelte „Terror-Bestie kam aus Hamburg“; der hatte irgendwie das Hochhaus, den Wolkenkratzer der westlichen Heuchelei vor Augen und glaubte in seinem schwarzen Wahn, mit einem Massenmord gegen ihn ankämpfen zu können. Nennt ihn nur „Bestie“; für die Philosophie nach ihrem Weltbegriff ist er ein Mensch, der ein Mitspieler in dem Spiel der postmodernen Ideologien ist; er ist der </w:t>
      </w:r>
      <w:r>
        <w:rPr>
          <w:sz w:val="28"/>
          <w:szCs w:val="28"/>
          <w:u w:val="single"/>
        </w:rPr>
        <w:t>schwarze</w:t>
      </w:r>
      <w:r>
        <w:rPr>
          <w:sz w:val="28"/>
          <w:szCs w:val="28"/>
        </w:rPr>
        <w:t xml:space="preserve"> Bauer in diesem Spiel.</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Um der Gegenwartsepoche entgegenzutreten, bedarf es der Standfestigkeit eines Martin Luthers, der, als man ihn warnte, nach Worms zu gehen – wo ihm dasselbe Schicksal hätte blühen können, was zuvor einem Johannes Hus zugestoßen war, dass man sich nämlich an das einem Häretiker gegebene Versprechen nicht halten und den, dem man freies Geleit versprochen hatte, doch verbrennen würde –, als man Luther warnte, sagte er das goldene, sonnenhafte Wort „Und wenn in Worms so viel Teufel wie Ziegel auf den Dächern wären, ich wollte doch hinein“. Und dann stand er gewissermaßen vor Papst und Kaiser, vor seiner </w:t>
      </w:r>
      <w:r>
        <w:rPr>
          <w:sz w:val="28"/>
          <w:szCs w:val="28"/>
          <w:u w:val="single"/>
        </w:rPr>
        <w:t>ganzen</w:t>
      </w:r>
      <w:r>
        <w:rPr>
          <w:sz w:val="28"/>
          <w:szCs w:val="28"/>
        </w:rPr>
        <w:t xml:space="preserve"> Epoche. Bei der Frage, ob er widerrufe oder bei seinen Thesen bleibe, verließ selbst einen Reformator kurz der Mut und er bat um einen Tag Bedenkzeit. In der Nacht, in der er keine Sekunde schlief, ging er noch einmal alles durch, jeden Satz und jede Frage, und am Morgen war alle Befangenheit von ihm gewichen. Er sagt: Solange ihr mir keine Beweise aus der Heiligen Schrift oder der Vernunft vorzeigt, die meine Thesen widerlegen, widerrufe ich nicht. </w:t>
      </w:r>
      <w:r>
        <w:rPr>
          <w:sz w:val="28"/>
          <w:szCs w:val="28"/>
          <w:u w:val="single"/>
        </w:rPr>
        <w:t>Hier stehe ich, ich kann nicht anders</w:t>
      </w:r>
      <w:r>
        <w:rPr>
          <w:sz w:val="28"/>
          <w:szCs w:val="28"/>
        </w:rPr>
        <w:t>.</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Lassen wir also jetzt die SONNE, die ihre strahlenden und untrüglichen Augen auf die Moderne und Postmoderne richtet, aufgehen, damit sie alle Befangenheit von uns nehme. Lassen wir uns &gt;ereignen&lt;, &gt;eräugnen&lt;, &gt;anblicken&lt;. Denn diese SONNE schimmert schon durch die Wolken der letzten Ideologie der Moderne hindurch. Ihre ersten Lichtstrahlen beginnen sich schon zu verbreiten. Stellen wir uns vor, ihre Lichtstrahlen fallen auf die Vertreter und Vertreterinnen der jetzigen „evangelischen“ Kirche in Deutschland, und wir würden die Frage stellen, ob sie in einer </w:t>
      </w:r>
      <w:r>
        <w:rPr>
          <w:i/>
          <w:sz w:val="28"/>
          <w:szCs w:val="28"/>
        </w:rPr>
        <w:t xml:space="preserve">continuité </w:t>
      </w:r>
      <w:r>
        <w:rPr>
          <w:sz w:val="28"/>
          <w:szCs w:val="28"/>
        </w:rPr>
        <w:t xml:space="preserve">mit Luther und seiner Standfestigkeit stünden, so wäre bereits die bloße </w:t>
      </w:r>
      <w:r>
        <w:rPr>
          <w:sz w:val="28"/>
          <w:szCs w:val="28"/>
          <w:u w:val="single"/>
        </w:rPr>
        <w:t>Frage</w:t>
      </w:r>
      <w:r>
        <w:rPr>
          <w:sz w:val="28"/>
          <w:szCs w:val="28"/>
        </w:rPr>
        <w:t xml:space="preserve"> von einer unendlichen Komik. Können „Priester“ und „Priesterinnen“ einer (in der Postmoderne unweigerlich zweideutigen) Gutmenschen-„Religion“ eine Verbindung mit der </w:t>
      </w:r>
      <w:r>
        <w:rPr>
          <w:i/>
          <w:sz w:val="28"/>
          <w:szCs w:val="28"/>
        </w:rPr>
        <w:t xml:space="preserve">doctrina christiana </w:t>
      </w:r>
      <w:r>
        <w:rPr>
          <w:sz w:val="28"/>
          <w:szCs w:val="28"/>
        </w:rPr>
        <w:t>in ihrer thomasischen oder lutherischen Gestalt, mit ihrer leuchtenden Kraft, haben? Aber was sagt die Sonne zu den beiden Hauptreligionen der Postmoderne? Führt sie mit ihnen einen interreligiösen Dialog? Noch einmal: Was sagt eine strahlende Sonne zu dunklen Wolken? Ist es nicht allein dies „Ihr dunklen täuschenden Wolken, verzieht euch!“? Und doch steht die Sonne auf dem höchsten Punkt der Toleranz und GEDULD, sie hat zwei Jahrhunderte die moderne Ideologie ertragen, und sie braucht auch gar nichts zu den Wolken zu sagen. Es genügt, dass sie aufgeht. Sie beleuchtet auch noch die Wolken und macht aus ihnen ein himmlisches Spiel. Und dabei ist sie sogar ein wenig spöttisch. Vielleicht verlangsamt sie ihre Erwärmung, damit ihr die Wolken noch ein wenig zu himmlischem Spiele dienen; vielleicht wollen diese sich jetzt so schnell wie möglich verziehen, damit kein Licht-Blick auf sie fällt, und können es doch nicht.</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Ist das alles eine unerhörte Provokation? Müssen die Großinquisitoren auf mich gehetzt werden, damit auch ich aus dem Flugzeug springe, ohne den Fallschirm zu öffnen? Diesen Gefallen tue ich den Inquisitoren nicht. Vielmehr nehme ich Sie jetzt zum Abschluss alle mit zu einer himmlischen Raumfahrt, auf der wir unsere gemeinsamen Weihnachtsgrüße an die halbe Welt entrichten wollen.</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Wir springen also aus unserem Raumschiff heraus, und wir begehen keinen Sturzflug ohne Fallschirmöffnung, weil wir die Wahrheit gesagt haben, dass die Palästinenser wie Indianer behandelt werden, mehr noch: wir gleiten gar nicht nach unten, sondern bleiben oben. Wir entfalten einen Fallschirm mit dem Bild der Sonne von 1000 km Durchmesser und beginnen zu fliegen. Jetzt sind wir über China. Was sagen wir? „1,3 Milliarden-Volk, lasse die Reste des Stalinismus hinter dir, nimm den Dalai Lama auf, freue dich an einer Blume, die Gandhi gleicht. Denn wenn du frei sein wirst, kannst du in kühnem Schwunge Hegels Weltgeschichtstheorie bestätigen. Nach ihr beginnt der Weltgeist wie die Sonne im Osten, geht von China über Indien und Persien, über Griechen und Römer bis zu Europa. Sein Schüler Michelet ließ den Weltgeist weiter ziehen und sprach als erster von einer amerikanischen Epoche. Doch nach dieser Logik zieht der Weltgeist ja weiter gen Westen und kommt irgendwann wieder bei China an. Wenn du also das Recht haben willst, die amerikanische Epoche abzulösen, so musst du ein freier Garten für den Dalai Lama und alle schönen Blumen werden. Deine äußerste Möglichkeit, China, lautet: Hegels These zu bestätigen.“</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Und jetzt sind wir über dem indischen Subkontinent. Wir sehen den fanatischen Islamismus in Pakistan, den grimmigen Hinduismus in Teilen Indiens, der christlichen Priestern schon mal den Hals durchschneidet, weil sie den &gt;Unberührbaren&lt; sagen, sie seien Menschen von derselben Würde wie die oberen Kasten. Schaue zum Himmel, indischer  Subkontinent. Siehst du nicht Gandhi? Kannst du seinen Blick ertragen? War das der indische Subkontinent, den er von Großbritannien befreite?</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Jetzt befinden wir uns über dem Nahen Osten. Wir schauen auf israelische junge Männer, die den Dienst im Westjordanland verweigerten und dafür im Gefängnis saßen. Die jederzeit bereit waren, für Israel zu kämpfen und zu sterben, die aber nicht auf demonstrierende Kinder und Jugendliche in deren eigenem Land mit Gummi-Kugeln schießen wollten. Wir rufen ihnen zu: Ihr gehört zum besten Teil des israelischen Volkes, Ihr seid sein Licht und seine Hoffnung. In euch ist der Geist der Propheten. Was ist nämlich immer ein Prophet gewesen? Was gehörte zu seiner Aufgabe? Antwort: Er kritisierte aus Liebe sein Israel. Und Israel war ein großes Volk, weil es jahrhundertelang auf seine Propheten hörte. Ihr seid die Chance für die Zukunft, für den Ausgleich in Gerechtigkeit; in euch, ihr Gefangenen, lebt der Geist der Propheten. (In der Vorlesung Nr. XXIX wird hervorgehoben, dass uns etwas von diesem Geist ebenso in Israels Staatspräsident Schimon Peres entgegentritt, Anmerkung W.M.).</w:t>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 xml:space="preserve">   </w:t>
      </w:r>
      <w:r>
        <w:rPr>
          <w:sz w:val="28"/>
          <w:szCs w:val="28"/>
        </w:rPr>
        <w:t xml:space="preserve">Und zuletzt kommen wir über Deutschland an, meiner geliebten Heimat, meinem Vaterland. Siehst du, dass eine neue Reformation von dir ausgehen könnte? Du zierst dich, traust dich nicht, gehst in Deckung? Sagst, wir sind müde, wir können doch nicht noch einmal Geschichte machen. Ich drehe dir, mein müdes Vaterland, dein Argument im Munde herum. Wenn dir die SONNE nicht reicht, nimm den Abgrund zur Hilfe. Du musst als erstes Volk durch den „Ausgang“, musst mit der Reformation beginnen </w:t>
      </w:r>
      <w:r>
        <w:rPr>
          <w:sz w:val="28"/>
          <w:szCs w:val="28"/>
          <w:u w:val="single"/>
        </w:rPr>
        <w:t>wegen</w:t>
      </w:r>
      <w:r>
        <w:rPr>
          <w:sz w:val="28"/>
          <w:szCs w:val="28"/>
        </w:rPr>
        <w:t xml:space="preserve"> Auschwitz. Der liebe Gott will, dass du Auschwitz wieder gut machst. Das ist deine äußerste Chance.</w:t>
      </w:r>
    </w:p>
    <w:p>
      <w:pPr>
        <w:pStyle w:val="Normal"/>
        <w:spacing w:lineRule="auto" w:line="360" w:before="0" w:after="200"/>
        <w:ind w:left="36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before="0" w:after="200"/>
        <w:ind w:left="360" w:hanging="0"/>
        <w:jc w:val="both"/>
        <w:rPr>
          <w:rFonts w:ascii="Calibri" w:hAnsi="Calibri" w:eastAsia="Calibri" w:cs="Calibri"/>
          <w:sz w:val="28"/>
          <w:szCs w:val="28"/>
          <w:lang w:eastAsia="en-US"/>
        </w:rPr>
      </w:pPr>
      <w:r>
        <w:rPr>
          <w:sz w:val="28"/>
          <w:szCs w:val="28"/>
        </w:rPr>
        <w:t>Meine Damen und Herren, ich wünsche Ihnen FROHE WEIHNACHTEN</w:t>
      </w:r>
    </w:p>
    <w:p>
      <w:pPr>
        <w:pStyle w:val="Textkrper2"/>
        <w:jc w:val="center"/>
        <w:rPr>
          <w:sz w:val="32"/>
        </w:rPr>
      </w:pPr>
      <w:r>
        <w:rPr>
          <w:sz w:val="32"/>
        </w:rPr>
        <w:t>(Ende der im Jahre 2009 gehaltenen Vorlesungen)</w:t>
      </w:r>
    </w:p>
    <w:p>
      <w:pPr>
        <w:pStyle w:val="Textkrper2"/>
        <w:jc w:val="center"/>
        <w:rPr>
          <w:sz w:val="32"/>
        </w:rPr>
      </w:pPr>
      <w:r>
        <w:rPr>
          <w:sz w:val="32"/>
        </w:rPr>
      </w:r>
    </w:p>
    <w:p>
      <w:pPr>
        <w:pStyle w:val="Textkrper2"/>
        <w:jc w:val="center"/>
        <w:rPr>
          <w:sz w:val="32"/>
        </w:rPr>
      </w:pPr>
      <w:r>
        <w:rPr>
          <w:sz w:val="32"/>
        </w:rPr>
      </w:r>
    </w:p>
    <w:p>
      <w:pPr>
        <w:pStyle w:val="Normal"/>
        <w:spacing w:lineRule="auto" w:line="480"/>
        <w:rPr/>
      </w:pPr>
      <w:r>
        <w:rPr>
          <w:sz w:val="28"/>
          <w:szCs w:val="28"/>
        </w:rPr>
        <w:t>Vorlesung</w:t>
        <w:tab/>
        <w:tab/>
        <w:t>Nr. XXI</w:t>
      </w:r>
      <w:r>
        <w:rPr>
          <w:b/>
          <w:sz w:val="28"/>
          <w:szCs w:val="28"/>
        </w:rPr>
        <w:tab/>
        <w:tab/>
        <w:tab/>
      </w:r>
      <w:r>
        <w:rPr>
          <w:sz w:val="28"/>
          <w:szCs w:val="28"/>
        </w:rPr>
        <w:t>8.1.10</w:t>
      </w:r>
    </w:p>
    <w:p>
      <w:pPr>
        <w:pStyle w:val="Normal"/>
        <w:spacing w:lineRule="auto" w:line="480"/>
        <w:rPr>
          <w:sz w:val="28"/>
          <w:szCs w:val="28"/>
        </w:rPr>
      </w:pPr>
      <w:r>
        <w:rPr>
          <w:sz w:val="28"/>
          <w:szCs w:val="28"/>
        </w:rPr>
        <w:t>Sehr geehrte Damen und Herren,</w:t>
      </w:r>
    </w:p>
    <w:p>
      <w:pPr>
        <w:pStyle w:val="Normal"/>
        <w:spacing w:lineRule="auto" w:line="360"/>
        <w:jc w:val="both"/>
        <w:rPr>
          <w:sz w:val="28"/>
          <w:szCs w:val="28"/>
        </w:rPr>
      </w:pPr>
      <w:r>
        <w:rPr>
          <w:sz w:val="28"/>
          <w:szCs w:val="28"/>
        </w:rPr>
        <w:t>den gesamten Text der Vorlesung, soweit sie bislang gehalten wurde, habe ich im Internet veröffentlicht und ihr dort den Titel gegeben „Unterwegs zum HÖHLENAUSGANG der Moderne / Wider die letzte Ideologie der Postmoderne“. Diese Publikation im Internet soll es jeder Hörerin und jedem Hörer meiner Vorlesung ermöglichen, sich bestimmte Stellen noch einmal anzuschauen. In den Diskussionsteilen meiner Vorlesungen kann auch auf frühere Stellen jederzeit Bezug genommen werden. Jeder Satz, den ich vorgetragen und geschrieben habe, steht zu öffentlicher Diskussion; meine Vorlesung sei immer eine Sphäre absoluter Freiheit und Disputation! Dies hatte einst Fichte als den Grundzug der „Gelehrten-Republik“ ausgeführt. In ihr darf, so Fichte, alles frei gesagt werden; in der Gelehrten-Republik herrscht kein anderes „Gesetz“ als das „Recht des geistig Stärkeren“.</w:t>
      </w:r>
    </w:p>
    <w:p>
      <w:pPr>
        <w:pStyle w:val="Normal"/>
        <w:spacing w:lineRule="auto" w:line="360"/>
        <w:jc w:val="both"/>
        <w:rPr/>
      </w:pPr>
      <w:r>
        <w:rPr>
          <w:sz w:val="28"/>
          <w:szCs w:val="28"/>
        </w:rPr>
        <w:t xml:space="preserve">   </w:t>
      </w:r>
      <w:r>
        <w:rPr>
          <w:sz w:val="28"/>
          <w:szCs w:val="28"/>
        </w:rPr>
        <w:t xml:space="preserve">Zu meiner bisherigen Darstellung der nachhegelschen Moderne, ihrer Philosophien und Ideologien, könnte und müsste noch unendlich viel gesagt werden, auch um mögliche und vielleicht sogar unvermeidliche Missverständnisse abzuwehren. Aber heute möchte ich zunächst nur drei Bemerkungen machen, um sodann zu einer neuen Thematik überzugehen, nämlich zu einer kurzen Skizze der Philosophie des Heidegger-Schülers Heribert Boeder, dessen Denken als erstes die Schranke der nachidealistischen Moderne und Postmoderne überschritten hat. Wir müssen uns dieses Denken anschauen, um den Status des christlichen Wissens in </w:t>
      </w:r>
      <w:r>
        <w:rPr>
          <w:sz w:val="28"/>
          <w:szCs w:val="28"/>
          <w:u w:val="single"/>
        </w:rPr>
        <w:t>gegenwärtiger</w:t>
      </w:r>
      <w:r>
        <w:rPr>
          <w:sz w:val="28"/>
          <w:szCs w:val="28"/>
        </w:rPr>
        <w:t xml:space="preserve"> Bedeutung klären zu können. Solange wir nämlich die Gegenwart des christlichen Wissens nicht zur Klarheit gebracht haben, hängt jede Erörterung der Existenzphilosophie Sören Kierkegaards, nämlich ihrer &gt;Christlichkeit&lt;, gewissermaßen in der Luft. --</w:t>
      </w:r>
    </w:p>
    <w:p>
      <w:pPr>
        <w:pStyle w:val="Normal"/>
        <w:spacing w:lineRule="auto" w:line="360"/>
        <w:jc w:val="both"/>
        <w:rPr/>
      </w:pPr>
      <w:r>
        <w:rPr>
          <w:sz w:val="28"/>
          <w:szCs w:val="28"/>
        </w:rPr>
        <w:t xml:space="preserve">   </w:t>
      </w:r>
      <w:r>
        <w:rPr>
          <w:sz w:val="28"/>
          <w:szCs w:val="28"/>
        </w:rPr>
        <w:t xml:space="preserve">Beginnen wir zuvor mit drei Bemerkungen zur Sphäre der nachhegelschen Moderne im Ganzen, von denen die erste Bezug nimmt auf eine Frage, die vom Auditorium gestellt wurde, nämlich ob die „Unterscheidung von der Moderne und Postmoderne“, von der ich gesprochen habe, bedeuten würde, dass das gegenwärtige Denken sich </w:t>
      </w:r>
      <w:r>
        <w:rPr>
          <w:sz w:val="28"/>
          <w:szCs w:val="28"/>
          <w:u w:val="single"/>
        </w:rPr>
        <w:t>gegen</w:t>
      </w:r>
      <w:r>
        <w:rPr>
          <w:sz w:val="28"/>
          <w:szCs w:val="28"/>
        </w:rPr>
        <w:t xml:space="preserve"> die gesamte Geschichte der letzten zwei Jahrhunderte stellen würde. Dem ist entschieden nicht so. Die gesamte Tradition des, mit Hegel gesprochen, „objektiven Geistes“, dessen kriegerische Manifestation der Sieg der Alliierten über den doppelten Totalitarismus, im Zweiten Weltkrieg und im „Kalten Krieg“, gewesen ist, der sich sodann verfassungsgeschichtlich in der Gründung der Bundesrepublik Deutschland, der Europäischen Union, des demokratischen Staates Israel im Nahen Osten oder des demokratischen Japans, zuhöchst aber in der Gründung der UNO niedergeschlagen hat, diese gesamte Manifestation und Geschichte des „objektiven Geistes“ gilt es zu würdigen; und sie wurde ja auch </w:t>
      </w:r>
      <w:r>
        <w:rPr>
          <w:sz w:val="28"/>
          <w:szCs w:val="28"/>
          <w:u w:val="single"/>
        </w:rPr>
        <w:t>als</w:t>
      </w:r>
      <w:r>
        <w:rPr>
          <w:sz w:val="28"/>
          <w:szCs w:val="28"/>
        </w:rPr>
        <w:t xml:space="preserve"> die aufsteigende Linie der modernen Weltgeschichte in den Blick genommen, auf welcher Linie paradigmatisch zwei leuchtende Persönlichkeiten, nämlich Gandhi und Martin Luther King, namentlich genannt wurden. Von diesem „objektiven Geist“ gilt gerade, dass seine „Institutionen“, die ihn darstellen, in der ersten, der &gt;unglücklichen&lt; und verhängnisvollen Phase der Moderne, von den totalitären Ideologien gänzlich </w:t>
      </w:r>
      <w:r>
        <w:rPr>
          <w:sz w:val="28"/>
          <w:szCs w:val="28"/>
          <w:u w:val="single"/>
        </w:rPr>
        <w:t>vernichtet</w:t>
      </w:r>
      <w:r>
        <w:rPr>
          <w:sz w:val="28"/>
          <w:szCs w:val="28"/>
        </w:rPr>
        <w:t xml:space="preserve"> worden sind, während sie in der aufsteigenden Linie der modernen Weltgeschichte von der Ideologie gewissermaßen </w:t>
      </w:r>
      <w:r>
        <w:rPr>
          <w:sz w:val="28"/>
          <w:szCs w:val="28"/>
          <w:u w:val="single"/>
        </w:rPr>
        <w:t>überlagert</w:t>
      </w:r>
      <w:r>
        <w:rPr>
          <w:sz w:val="28"/>
          <w:szCs w:val="28"/>
        </w:rPr>
        <w:t xml:space="preserve"> und ständig </w:t>
      </w:r>
      <w:r>
        <w:rPr>
          <w:sz w:val="28"/>
          <w:szCs w:val="28"/>
          <w:u w:val="single"/>
        </w:rPr>
        <w:t>bedrückt</w:t>
      </w:r>
      <w:r>
        <w:rPr>
          <w:sz w:val="28"/>
          <w:szCs w:val="28"/>
        </w:rPr>
        <w:t xml:space="preserve"> werden, was, wie im gegenwärtigen Italien, und nicht nur hier, bis zur Grenze ihrer Aushebelung führen kann. Es war und ist, um Beispiele aus der Geschichte der Bundesrepublik Deutschland zu nennen, </w:t>
      </w:r>
      <w:r>
        <w:rPr>
          <w:sz w:val="28"/>
          <w:szCs w:val="28"/>
          <w:u w:val="single"/>
        </w:rPr>
        <w:t>gegen</w:t>
      </w:r>
      <w:r>
        <w:rPr>
          <w:sz w:val="28"/>
          <w:szCs w:val="28"/>
        </w:rPr>
        <w:t xml:space="preserve"> das Grundgesetz, wenn die Würde des ungeborenen Lebens mit Füßen getreten wird, wenn die Begriffe „Ehe“ und „Familie“ manipuliert und &gt;dekonstruiert&lt; werden. Es ist nicht im Sinne unserer verfassungsmäßigen Ordnung, wenn RAF-Terroristen wie &gt;Widerstandskämpfer&lt; geehrt wurden, während getötete Polizisten, die treue Ehegatten und Familienväter waren, von einer ideologisierten Öffentlichkeit keiner Beachtung wert befunden wurden. Und es grenzt nach meinem Urteil an Rechtsbeugung, wenn ein Staatsanwalt sich von der Presse beschimpfen lassen muss, weil er das geltende Gesetz gegen einen &gt;Prominenten&lt;, der sich nicht selten inquisitorisch gebärdet, nur zur Anwendung bringt, weil dieser verbotener Weise Rauschgift mit Prostituierten eingenommen hat. Kurz: Die radikale und schonungslose Bloßstellung </w:t>
      </w:r>
      <w:r>
        <w:rPr>
          <w:sz w:val="28"/>
          <w:szCs w:val="28"/>
          <w:u w:val="single"/>
        </w:rPr>
        <w:t>aller</w:t>
      </w:r>
      <w:r>
        <w:rPr>
          <w:sz w:val="28"/>
          <w:szCs w:val="28"/>
        </w:rPr>
        <w:t xml:space="preserve"> Ideologien der Moderne, einschließlich der gegenwärtig dominierenden Doppel-Ideologie namens „westlicher Nihilismus“ und „Islamismus“, </w:t>
      </w:r>
      <w:r>
        <w:rPr>
          <w:sz w:val="28"/>
          <w:szCs w:val="28"/>
          <w:u w:val="single"/>
        </w:rPr>
        <w:t>schützt</w:t>
      </w:r>
      <w:r>
        <w:rPr>
          <w:sz w:val="28"/>
          <w:szCs w:val="28"/>
        </w:rPr>
        <w:t xml:space="preserve"> das Recht, verteidigt den Staat und die Staaten-Gemeinschaft, steht für den „objektiven Geist“ ein, gegen seine Überlagerung und Verfälschung. Er bewahrt und lässt in seinem Glanze neu erblicken, was Engländer und Amerikaner im Zweiten Weltkrieg und im Kalten Krieg erkämpft und für die zukünftige Geschichte eigens gerettet haben.</w:t>
      </w:r>
    </w:p>
    <w:p>
      <w:pPr>
        <w:pStyle w:val="Normal"/>
        <w:spacing w:lineRule="auto" w:line="360"/>
        <w:jc w:val="both"/>
        <w:rPr/>
      </w:pPr>
      <w:r>
        <w:rPr>
          <w:sz w:val="28"/>
          <w:szCs w:val="28"/>
        </w:rPr>
        <w:t xml:space="preserve">   </w:t>
      </w:r>
      <w:r>
        <w:rPr>
          <w:sz w:val="28"/>
          <w:szCs w:val="28"/>
        </w:rPr>
        <w:t xml:space="preserve">Darüberhinaus – und dies ist meine zweite Bemerkung zur gestellten Frage – zeigt sich gerade, dass die moderne Philosophie, in ihrer Stärke genommen, gerade in der gegenwärtigen „Philosophie nach ihrem Weltbegriff“ aufbewahrt ist, was ich kurz in Bezug auf Marx, Nietzsche und Heidegger darlegen möchte. Wenn Marx im Beginn der Moderne die </w:t>
      </w:r>
      <w:r>
        <w:rPr>
          <w:sz w:val="28"/>
          <w:szCs w:val="28"/>
          <w:u w:val="single"/>
        </w:rPr>
        <w:t>erste</w:t>
      </w:r>
      <w:r>
        <w:rPr>
          <w:sz w:val="28"/>
          <w:szCs w:val="28"/>
        </w:rPr>
        <w:t xml:space="preserve"> Ideologie der Moderne entlarvt hat – und sein Buch „Die deutsche Ideologie“ hat ja dem Wort „Ideologie“ seine moderne Bedeutung erst definitiv gegeben –, so habe ich in der Vorlesung vom 18.12. die </w:t>
      </w:r>
      <w:r>
        <w:rPr>
          <w:sz w:val="28"/>
          <w:szCs w:val="28"/>
          <w:u w:val="single"/>
        </w:rPr>
        <w:t>letzte</w:t>
      </w:r>
      <w:r>
        <w:rPr>
          <w:sz w:val="28"/>
          <w:szCs w:val="28"/>
        </w:rPr>
        <w:t xml:space="preserve"> Ideologie der Moderne zu demaskieren gesucht. Was Marx in seiner berühmten Erstlingsschrift </w:t>
      </w:r>
      <w:r>
        <w:rPr>
          <w:sz w:val="28"/>
          <w:szCs w:val="28"/>
          <w:u w:val="single"/>
        </w:rPr>
        <w:t>getan</w:t>
      </w:r>
      <w:r>
        <w:rPr>
          <w:sz w:val="28"/>
          <w:szCs w:val="28"/>
        </w:rPr>
        <w:t xml:space="preserve"> hat, wird für uns erst in seiner Schärfe spürbar, wenn </w:t>
      </w:r>
      <w:r>
        <w:rPr>
          <w:sz w:val="28"/>
          <w:szCs w:val="28"/>
          <w:u w:val="single"/>
        </w:rPr>
        <w:t>wir</w:t>
      </w:r>
      <w:r>
        <w:rPr>
          <w:sz w:val="28"/>
          <w:szCs w:val="28"/>
        </w:rPr>
        <w:t xml:space="preserve"> einer herrschenden Ideologie, wie geschehen, entgegentreten. Vorher bleibt – für uns – jeder Satz der </w:t>
      </w:r>
      <w:r>
        <w:rPr>
          <w:i/>
          <w:sz w:val="28"/>
          <w:szCs w:val="28"/>
        </w:rPr>
        <w:t xml:space="preserve">Deutschen Ideologie </w:t>
      </w:r>
      <w:r>
        <w:rPr>
          <w:sz w:val="28"/>
          <w:szCs w:val="28"/>
        </w:rPr>
        <w:t xml:space="preserve">gewissermaßen in Watte gehüllt. Der historische Abstand, der Eindruck des Alten und Überholten, lässt uns die Schärfe der Marxschen Tat gar nicht ermessen, nämlich so lange nicht, bis die Thematik der Ideologie </w:t>
      </w:r>
      <w:r>
        <w:rPr>
          <w:sz w:val="28"/>
          <w:szCs w:val="28"/>
          <w:u w:val="single"/>
        </w:rPr>
        <w:t>uns selber</w:t>
      </w:r>
      <w:r>
        <w:rPr>
          <w:sz w:val="28"/>
          <w:szCs w:val="28"/>
        </w:rPr>
        <w:t xml:space="preserve"> einholt. Dann nämlich wird es ernst – und „gefährlich“. Allerdings! Niemand lebt ungefährlich, der es mit einer herrschenden Ideologie aufnimmt. Gandhi und Martin Luther King sind bekanntlich keines natürlichen Todes gestorben. Doch nur wer „Gefährliches“ sagt und tut, bringt die Geschichte zu einer höheren Ebene und zu hellerem Licht.</w:t>
      </w:r>
    </w:p>
    <w:p>
      <w:pPr>
        <w:pStyle w:val="Normal"/>
        <w:spacing w:lineRule="auto" w:line="360"/>
        <w:jc w:val="both"/>
        <w:rPr/>
      </w:pPr>
      <w:r>
        <w:rPr>
          <w:sz w:val="28"/>
          <w:szCs w:val="28"/>
        </w:rPr>
        <w:t xml:space="preserve">   </w:t>
      </w:r>
      <w:r>
        <w:rPr>
          <w:sz w:val="28"/>
          <w:szCs w:val="28"/>
        </w:rPr>
        <w:t xml:space="preserve">In Bezug auf Marx ist weiterhin folgendes höchst beachtlich, nämlich das Wort „Ideologie“ selbst. Es hat eine platonische Provenienz, in ihm steckt das Wort „Idee“. Aber es steht, wie kein zweites Wort, für die HÖHLE der Moderne, für die Umkehrung der platonischen „Idee“. Denn während bei Platon derjenige die Ideen schaut, der aus der von ihm gedachten und gedichteten Höhle hinausgestiegen und ins Freie gelangt ist, so steht das moderne Wort „Ideologie“, ganz im Gegenteil, für eine Art „geistige Glaskugel“, für ein geschlossenes System von Täuschung und Unwahrheit. Aus einer Ideologie auszubrechen, ist keine Kleinigkeit, was ich durch folgenden Vergleich verdeutlichen möchte. In dem </w:t>
      </w:r>
      <w:r>
        <w:rPr>
          <w:iCs/>
          <w:sz w:val="28"/>
          <w:szCs w:val="28"/>
        </w:rPr>
        <w:t>Stalingrad</w:t>
      </w:r>
      <w:r>
        <w:rPr>
          <w:sz w:val="28"/>
          <w:szCs w:val="28"/>
        </w:rPr>
        <w:t xml:space="preserve">-Film </w:t>
      </w:r>
      <w:r>
        <w:rPr>
          <w:i/>
          <w:sz w:val="28"/>
          <w:szCs w:val="28"/>
        </w:rPr>
        <w:t>Hunde, wollt ihr ewig leben?</w:t>
      </w:r>
      <w:r>
        <w:rPr>
          <w:sz w:val="28"/>
          <w:szCs w:val="28"/>
        </w:rPr>
        <w:t xml:space="preserve"> gibt es eine Szene vor dem sogenannten „Führerbefehl“, der bekanntlich den Ausbruch aus dem Stalingrader Kessel verbot und für ca. 100.000 Menschen das Todesurteil bedeutete. Ein deutscher Soldat weist mit Leidenschaft darauf hin, dass man aus einem Kessel nur herauskommen kann, wenn man </w:t>
      </w:r>
      <w:r>
        <w:rPr>
          <w:sz w:val="28"/>
          <w:szCs w:val="28"/>
          <w:u w:val="single"/>
        </w:rPr>
        <w:t>alle</w:t>
      </w:r>
      <w:r>
        <w:rPr>
          <w:sz w:val="28"/>
          <w:szCs w:val="28"/>
        </w:rPr>
        <w:t xml:space="preserve"> Kräfte zusammennimmt. Im geistigen Bereich gilt Analoges: Der Ausbruch aus einer herrschenden Ideologie, davon hätte Marx ein Lied singen können, geschieht </w:t>
      </w:r>
      <w:r>
        <w:rPr>
          <w:sz w:val="28"/>
          <w:szCs w:val="28"/>
          <w:u w:val="single"/>
        </w:rPr>
        <w:t>gegen</w:t>
      </w:r>
      <w:r>
        <w:rPr>
          <w:sz w:val="28"/>
          <w:szCs w:val="28"/>
        </w:rPr>
        <w:t xml:space="preserve"> einen erbitterten Widerstand. Der unschätzbare Vorteil des geistigen Kampfes gegenüber einem militärischen ist aber folgender: Die russischen Soldaten, die den Kessel bildeten, kämpften im Licht; eine Ideologie hingegen herrscht nur, </w:t>
      </w:r>
      <w:r>
        <w:rPr>
          <w:sz w:val="28"/>
          <w:szCs w:val="28"/>
          <w:u w:val="single"/>
        </w:rPr>
        <w:t>solange</w:t>
      </w:r>
      <w:r>
        <w:rPr>
          <w:sz w:val="28"/>
          <w:szCs w:val="28"/>
        </w:rPr>
        <w:t xml:space="preserve"> auf sie kein Licht-Blick fällt. Weil Dunkelheit und Täuschung ihr Lebens-Element sind, bedeutet für eine Ideologie der geringste Licht-Blick ihre </w:t>
      </w:r>
      <w:r>
        <w:rPr>
          <w:sz w:val="28"/>
          <w:szCs w:val="28"/>
          <w:u w:val="single"/>
        </w:rPr>
        <w:t>sofortige</w:t>
      </w:r>
      <w:r>
        <w:rPr>
          <w:sz w:val="28"/>
          <w:szCs w:val="28"/>
        </w:rPr>
        <w:t xml:space="preserve"> Destruktion. Und in diesem Sachverhalt ist, mit Nietzsche gesprochen, „viel klingendes Spiel“.</w:t>
      </w:r>
    </w:p>
    <w:p>
      <w:pPr>
        <w:pStyle w:val="Normal"/>
        <w:spacing w:lineRule="auto" w:line="360"/>
        <w:jc w:val="both"/>
        <w:rPr/>
      </w:pPr>
      <w:r>
        <w:rPr>
          <w:sz w:val="28"/>
          <w:szCs w:val="28"/>
        </w:rPr>
        <w:t xml:space="preserve">   </w:t>
      </w:r>
      <w:r>
        <w:rPr>
          <w:sz w:val="28"/>
          <w:szCs w:val="28"/>
        </w:rPr>
        <w:t xml:space="preserve">In demselben Schritt des Denkens, der Marx – für uns – in seiner Schärfe erst spürbar macht, wird die eigentliche Kraft des Nietzscheschen Denkens für uns gegenwärtig. Seine Kritik am „letzten Menschen“ in der Vorrede zu </w:t>
      </w:r>
      <w:r>
        <w:rPr>
          <w:i/>
          <w:sz w:val="28"/>
          <w:szCs w:val="28"/>
        </w:rPr>
        <w:t xml:space="preserve">Also sprach Zarathustra </w:t>
      </w:r>
      <w:r>
        <w:rPr>
          <w:sz w:val="28"/>
          <w:szCs w:val="28"/>
        </w:rPr>
        <w:t xml:space="preserve">mag immer etwas Ansprechendes haben und für uns mannigfache Anknüpfungspunkte aufweisen. Ernst aber wird es erst, wenn diese Kritik gewissermaßen &gt;aktualisiert&lt; wird, wenn sie </w:t>
      </w:r>
      <w:r>
        <w:rPr>
          <w:sz w:val="28"/>
          <w:szCs w:val="28"/>
          <w:u w:val="single"/>
        </w:rPr>
        <w:t>in</w:t>
      </w:r>
      <w:r>
        <w:rPr>
          <w:sz w:val="28"/>
          <w:szCs w:val="28"/>
        </w:rPr>
        <w:t xml:space="preserve"> unsere eigene Gegenwart einschlägt, wenn deutlich wird, dass der gegenwärtige &gt;Gutmensch&lt;, dass </w:t>
      </w:r>
      <w:r>
        <w:rPr>
          <w:sz w:val="28"/>
          <w:szCs w:val="28"/>
          <w:u w:val="single"/>
        </w:rPr>
        <w:t>wir</w:t>
      </w:r>
      <w:r>
        <w:rPr>
          <w:sz w:val="28"/>
          <w:szCs w:val="28"/>
        </w:rPr>
        <w:t xml:space="preserve"> gegenwärtigen &gt;Gutmenschen&lt;, eben die von Nietzsche gedachten und gedichteten &gt;letzten Menschen&lt;, die er einmal auch die „Guten und Gerechten“ nennt, selber </w:t>
      </w:r>
      <w:r>
        <w:rPr>
          <w:sz w:val="28"/>
          <w:szCs w:val="28"/>
          <w:u w:val="single"/>
        </w:rPr>
        <w:t>sind</w:t>
      </w:r>
      <w:r>
        <w:rPr>
          <w:sz w:val="28"/>
          <w:szCs w:val="28"/>
        </w:rPr>
        <w:t>. Dann erst ist Nietzsche für uns kein literarisches Spiel mehr, sondern Fingerzeig und Schicksal.</w:t>
      </w:r>
    </w:p>
    <w:p>
      <w:pPr>
        <w:pStyle w:val="Normal"/>
        <w:spacing w:lineRule="auto" w:line="360"/>
        <w:jc w:val="both"/>
        <w:rPr/>
      </w:pPr>
      <w:r>
        <w:rPr>
          <w:sz w:val="28"/>
          <w:szCs w:val="28"/>
        </w:rPr>
        <w:t xml:space="preserve">   </w:t>
      </w:r>
      <w:r>
        <w:rPr>
          <w:sz w:val="28"/>
          <w:szCs w:val="28"/>
        </w:rPr>
        <w:t xml:space="preserve">Überhaupt wird </w:t>
      </w:r>
      <w:r>
        <w:rPr>
          <w:i/>
          <w:sz w:val="28"/>
          <w:szCs w:val="28"/>
        </w:rPr>
        <w:t>Also sprach Zarathustra</w:t>
      </w:r>
      <w:r>
        <w:rPr>
          <w:sz w:val="28"/>
          <w:szCs w:val="28"/>
        </w:rPr>
        <w:t xml:space="preserve">, wie bereits Heidegger in seinem Aufsatz „Wer ist Nietzsches Zarathustra?“ dargelegt hat, fast durchgängig mit umgekehrter Blickrichtung gelesen, nämlich </w:t>
      </w:r>
      <w:r>
        <w:rPr>
          <w:sz w:val="28"/>
          <w:szCs w:val="28"/>
          <w:u w:val="single"/>
        </w:rPr>
        <w:t>von</w:t>
      </w:r>
      <w:r>
        <w:rPr>
          <w:sz w:val="28"/>
          <w:szCs w:val="28"/>
        </w:rPr>
        <w:t xml:space="preserve"> letzten Menschen, die im </w:t>
      </w:r>
      <w:r>
        <w:rPr>
          <w:i/>
          <w:sz w:val="28"/>
          <w:szCs w:val="28"/>
        </w:rPr>
        <w:t>Zarathustra</w:t>
      </w:r>
      <w:r>
        <w:rPr>
          <w:sz w:val="28"/>
          <w:szCs w:val="28"/>
        </w:rPr>
        <w:t xml:space="preserve"> und in Nietzsche überhaupt ihre &gt;Erleichterung&lt; und &gt;Bestätigung&lt; finden, nämlich die Bestätigung dafür, dass die &gt;Werte&lt; für sie nicht mehr verbindlich sind, weil Gott ja tot sei. Diese atemberaubende Perversion, dass der letzte Mensch, den Nietzsche bloßstellt, sich just durch Nietzsche bestätigt findet, wird vielleicht dann etwas erschwert, wenn Nietzsches Kritik und sein Ausblick auf die sonnenhafte Fülle der Seele, verwandelt </w:t>
      </w:r>
      <w:r>
        <w:rPr>
          <w:sz w:val="28"/>
          <w:szCs w:val="28"/>
          <w:u w:val="single"/>
        </w:rPr>
        <w:t>in</w:t>
      </w:r>
      <w:r>
        <w:rPr>
          <w:sz w:val="28"/>
          <w:szCs w:val="28"/>
        </w:rPr>
        <w:t xml:space="preserve"> unsere eigene Denk-Gegenwart einschlägt.</w:t>
      </w:r>
    </w:p>
    <w:p>
      <w:pPr>
        <w:pStyle w:val="Normal"/>
        <w:spacing w:lineRule="auto" w:line="360"/>
        <w:jc w:val="both"/>
        <w:rPr/>
      </w:pPr>
      <w:r>
        <w:rPr>
          <w:sz w:val="28"/>
          <w:szCs w:val="28"/>
        </w:rPr>
        <w:t xml:space="preserve">   </w:t>
      </w:r>
      <w:r>
        <w:rPr>
          <w:sz w:val="28"/>
          <w:szCs w:val="28"/>
        </w:rPr>
        <w:t xml:space="preserve">Schließlich erhält „in“ der gegenwärtigen Philosophie nach ihrem Weltbegriff Heideggers Denken seine ursprüngliche Schärfe zurück, allerdings auf eine Weise, die jeden Heideggerianer, sofern es ihn noch gibt, schlechthin verblüffen oder schockieren müsste. Während der Heideggerianer nämlich auf eine „Zukunft“ hin schaut und die nicht unmögliche Wende im Seinsgeschick vorbereitend denkt und dichtet, welche Wende beim mittleren und späten Heidegger mit dem Wort „Ereignis“ bezeichnet wird, wird hier allen Ernstes behauptet, dass sich dieses Ereignis und Eräugnis in keiner Zukunft ereignen und eräugnen wird, sondern </w:t>
      </w:r>
      <w:r>
        <w:rPr>
          <w:sz w:val="28"/>
          <w:szCs w:val="28"/>
          <w:u w:val="single"/>
        </w:rPr>
        <w:t>hier und jetzt</w:t>
      </w:r>
      <w:r>
        <w:rPr>
          <w:sz w:val="28"/>
          <w:szCs w:val="28"/>
        </w:rPr>
        <w:t xml:space="preserve">, dass die gegenwärtige Philosophie dieses Ereignis selber </w:t>
      </w:r>
      <w:r>
        <w:rPr>
          <w:sz w:val="28"/>
          <w:szCs w:val="28"/>
          <w:u w:val="single"/>
        </w:rPr>
        <w:t>ist.</w:t>
      </w:r>
      <w:r>
        <w:rPr>
          <w:sz w:val="28"/>
          <w:szCs w:val="28"/>
        </w:rPr>
        <w:t xml:space="preserve"> Und die ganze Freude und Frohe Botschaft der gegenwärtigen Philosophie nach ihrem Weltbegriff besteht gerade darin, dass das Ereignis, welches das Heideggersche Denken in einer nicht unmöglichen Zukunft erwartet, an das aber – ernsthaft – sowieso niemand recht glauben konnte, hier als derjenige Umschwung des Denkens in den Blick genommen wird, der </w:t>
      </w:r>
      <w:r>
        <w:rPr>
          <w:sz w:val="28"/>
          <w:szCs w:val="28"/>
          <w:u w:val="single"/>
        </w:rPr>
        <w:t>hier und jetzt</w:t>
      </w:r>
      <w:r>
        <w:rPr>
          <w:sz w:val="28"/>
          <w:szCs w:val="28"/>
        </w:rPr>
        <w:t xml:space="preserve"> vollzogen werden kann und muss.</w:t>
      </w:r>
    </w:p>
    <w:p>
      <w:pPr>
        <w:pStyle w:val="Normal"/>
        <w:spacing w:lineRule="auto" w:line="360"/>
        <w:jc w:val="both"/>
        <w:rPr/>
      </w:pPr>
      <w:r>
        <w:rPr>
          <w:sz w:val="28"/>
          <w:szCs w:val="28"/>
        </w:rPr>
        <w:t xml:space="preserve">   </w:t>
      </w:r>
      <w:r>
        <w:rPr>
          <w:sz w:val="28"/>
          <w:szCs w:val="28"/>
        </w:rPr>
        <w:t xml:space="preserve">Fassen wir das bislang Gesagte in ein Bild zusammen. In der Vorlesung vom 18.12. habe ich vom HÖHLENAUSGANG der Moderne gesprochen, welcher die aufsteigende „Linie“ der modernen Weltgeschichte zum Abschluss bringt und ihr die Krone aufsetzt. Es ist ein AUSGANG, durch den hindurch der denkend Aufsteigende ins Freie gelangt. In seinem Rucksack, so das jetzt neu eingefügte &gt;Bild&lt;, befinden sich die Schätze der Moderne – nicht nur die gesamten Errungenschaften des nationalen und internationalen „objektiven Geistes“, sondern auch die wahre innere Seele der modernen Philosophien selbst, wie beispielhaft in Bezug auf Marx, Nietzsche und Heidegger dargelegt wurde. Wie die Kinder Israels die Schätze des Pharao, als sie aus der Gefangenschaft in Ägypten auszogen, </w:t>
      </w:r>
      <w:r>
        <w:rPr>
          <w:sz w:val="28"/>
          <w:szCs w:val="28"/>
          <w:u w:val="single"/>
        </w:rPr>
        <w:t>mit sich nahmen</w:t>
      </w:r>
      <w:r>
        <w:rPr>
          <w:sz w:val="28"/>
          <w:szCs w:val="28"/>
        </w:rPr>
        <w:t xml:space="preserve">, und zwar als </w:t>
      </w:r>
      <w:r>
        <w:rPr>
          <w:sz w:val="28"/>
          <w:szCs w:val="28"/>
          <w:u w:val="single"/>
        </w:rPr>
        <w:t>ihr</w:t>
      </w:r>
      <w:r>
        <w:rPr>
          <w:sz w:val="28"/>
          <w:szCs w:val="28"/>
        </w:rPr>
        <w:t xml:space="preserve"> rechtmäßiges Eigentum, so nehmen </w:t>
      </w:r>
      <w:r>
        <w:rPr>
          <w:sz w:val="28"/>
          <w:szCs w:val="28"/>
          <w:u w:val="single"/>
        </w:rPr>
        <w:t>wir</w:t>
      </w:r>
      <w:r>
        <w:rPr>
          <w:sz w:val="28"/>
          <w:szCs w:val="28"/>
        </w:rPr>
        <w:t xml:space="preserve"> die Schätze der Moderne als </w:t>
      </w:r>
      <w:r>
        <w:rPr>
          <w:sz w:val="28"/>
          <w:szCs w:val="28"/>
          <w:u w:val="single"/>
        </w:rPr>
        <w:t>unser</w:t>
      </w:r>
      <w:r>
        <w:rPr>
          <w:sz w:val="28"/>
          <w:szCs w:val="28"/>
        </w:rPr>
        <w:t xml:space="preserve"> rechtmäßiges Eigentum mit, wo wir die HÖHLE der modernen Ideologie verlassen. –</w:t>
      </w:r>
    </w:p>
    <w:p>
      <w:pPr>
        <w:pStyle w:val="Normal"/>
        <w:spacing w:lineRule="auto" w:line="360"/>
        <w:jc w:val="both"/>
        <w:rPr>
          <w:sz w:val="28"/>
          <w:szCs w:val="28"/>
          <w:u w:val="single"/>
        </w:rPr>
      </w:pPr>
      <w:r>
        <w:rPr>
          <w:sz w:val="28"/>
          <w:szCs w:val="28"/>
          <w:u w:val="single"/>
        </w:rPr>
        <w:t>Die dritte Anmerkung</w:t>
      </w:r>
      <w:r>
        <w:rPr>
          <w:sz w:val="28"/>
          <w:szCs w:val="28"/>
        </w:rPr>
        <w:t>: In der Vorlesungsstunde am 18.12. habe ich von dem HÖHLENAUSGANG der nachhegelschen Moderne gesprochen, durch den hindurch schreitend wir ins Freie und ins Lichte gelangen. Ich möchte den sich hier eröffnenden Bereich durch die folgenden Formeln umschreiben:</w:t>
      </w:r>
    </w:p>
    <w:p>
      <w:pPr>
        <w:pStyle w:val="Normal"/>
        <w:numPr>
          <w:ilvl w:val="0"/>
          <w:numId w:val="35"/>
        </w:numPr>
        <w:spacing w:lineRule="auto" w:line="360" w:before="0" w:after="200"/>
        <w:jc w:val="both"/>
        <w:rPr>
          <w:b/>
          <w:b/>
          <w:sz w:val="28"/>
          <w:szCs w:val="28"/>
        </w:rPr>
      </w:pPr>
      <w:r>
        <w:rPr>
          <w:b/>
          <w:sz w:val="28"/>
          <w:szCs w:val="28"/>
        </w:rPr>
        <w:t>Versöhnung von Philosophie und christlicher Religion</w:t>
      </w:r>
    </w:p>
    <w:p>
      <w:pPr>
        <w:pStyle w:val="Normal"/>
        <w:numPr>
          <w:ilvl w:val="0"/>
          <w:numId w:val="25"/>
        </w:numPr>
        <w:spacing w:lineRule="auto" w:line="360" w:before="0" w:after="200"/>
        <w:jc w:val="both"/>
        <w:rPr>
          <w:b/>
          <w:b/>
          <w:sz w:val="28"/>
          <w:szCs w:val="28"/>
        </w:rPr>
      </w:pPr>
      <w:r>
        <w:rPr>
          <w:b/>
          <w:sz w:val="28"/>
          <w:szCs w:val="28"/>
        </w:rPr>
        <w:t>Versöhnung mit dem Staat und der Weltgeschichte</w:t>
      </w:r>
    </w:p>
    <w:p>
      <w:pPr>
        <w:pStyle w:val="Normal"/>
        <w:numPr>
          <w:ilvl w:val="0"/>
          <w:numId w:val="25"/>
        </w:numPr>
        <w:spacing w:lineRule="auto" w:line="360" w:before="0" w:after="200"/>
        <w:jc w:val="both"/>
        <w:rPr>
          <w:b/>
          <w:b/>
          <w:sz w:val="28"/>
          <w:szCs w:val="28"/>
        </w:rPr>
      </w:pPr>
      <w:r>
        <w:rPr>
          <w:b/>
          <w:sz w:val="28"/>
          <w:szCs w:val="28"/>
        </w:rPr>
        <w:t>Versöhnung von Geist und Natur</w:t>
      </w:r>
    </w:p>
    <w:p>
      <w:pPr>
        <w:pStyle w:val="Normal"/>
        <w:numPr>
          <w:ilvl w:val="0"/>
          <w:numId w:val="25"/>
        </w:numPr>
        <w:spacing w:lineRule="auto" w:line="360" w:before="0" w:after="200"/>
        <w:jc w:val="both"/>
        <w:rPr>
          <w:b/>
          <w:b/>
          <w:sz w:val="28"/>
          <w:szCs w:val="28"/>
        </w:rPr>
      </w:pPr>
      <w:r>
        <w:rPr>
          <w:b/>
          <w:sz w:val="28"/>
          <w:szCs w:val="28"/>
        </w:rPr>
        <w:t>Versöhnung von Mensch und Sinnlichkeit</w:t>
      </w:r>
    </w:p>
    <w:p>
      <w:pPr>
        <w:pStyle w:val="Normal"/>
        <w:numPr>
          <w:ilvl w:val="0"/>
          <w:numId w:val="25"/>
        </w:numPr>
        <w:spacing w:lineRule="auto" w:line="360" w:before="0" w:after="200"/>
        <w:jc w:val="both"/>
        <w:rPr>
          <w:b/>
          <w:b/>
          <w:sz w:val="28"/>
          <w:szCs w:val="28"/>
        </w:rPr>
      </w:pPr>
      <w:r>
        <w:rPr>
          <w:b/>
          <w:sz w:val="28"/>
          <w:szCs w:val="28"/>
        </w:rPr>
        <w:t>Versöhnung von Philosophie und Kunst</w:t>
      </w:r>
    </w:p>
    <w:p>
      <w:pPr>
        <w:pStyle w:val="Normal"/>
        <w:spacing w:lineRule="auto" w:line="360"/>
        <w:jc w:val="both"/>
        <w:rPr/>
      </w:pPr>
      <w:r>
        <w:rPr>
          <w:sz w:val="28"/>
          <w:szCs w:val="28"/>
        </w:rPr>
        <w:t xml:space="preserve">Da unser Denken sich in der Zeit abspielt, kann ich nicht alles gleichzeitig sagen, sondern nur sukzessiv die hier nur erst anzudeutenden &gt;Versöhnungen&lt; umschreiben. Bei der zuerst genannten Versöhnung geht es um die </w:t>
      </w:r>
      <w:r>
        <w:rPr>
          <w:i/>
          <w:sz w:val="28"/>
          <w:szCs w:val="28"/>
        </w:rPr>
        <w:t xml:space="preserve">doctrina christiana </w:t>
      </w:r>
      <w:r>
        <w:rPr>
          <w:sz w:val="28"/>
          <w:szCs w:val="28"/>
        </w:rPr>
        <w:t xml:space="preserve">in gegenwärtiger Bedeutung. Weil das Denken hier einen Punkt des Wissens und Sehens ersteigt, der sowohl die gesamte Tradition des christlichen Wissens vom </w:t>
      </w:r>
      <w:r>
        <w:rPr>
          <w:i/>
          <w:sz w:val="28"/>
          <w:szCs w:val="28"/>
        </w:rPr>
        <w:t>Neuen Testament</w:t>
      </w:r>
      <w:r>
        <w:rPr>
          <w:sz w:val="28"/>
          <w:szCs w:val="28"/>
        </w:rPr>
        <w:t xml:space="preserve"> bis Thomas von Aquin als auch die gesamte Tradition des christlichen Wissens von Luther bis Hegel als ein „Ereignis“ der Wahrheit zu erkennen und anzuerkennen bestimmt ist, „ist“ </w:t>
      </w:r>
      <w:r>
        <w:rPr>
          <w:sz w:val="28"/>
          <w:szCs w:val="28"/>
          <w:u w:val="single"/>
        </w:rPr>
        <w:t>in</w:t>
      </w:r>
      <w:r>
        <w:rPr>
          <w:sz w:val="28"/>
          <w:szCs w:val="28"/>
        </w:rPr>
        <w:t xml:space="preserve"> der gegenwärtigen Philosophie nach ihrem Weltbegriff nicht nur das christliche Wissen, gegen die beiden Schein-Religionen der Postmoderne, wiedergefunden; sondern auch die abendländische Kirchenspaltung ist „in“ dieser Philosophie überstiegen und überwunden; sie gehört </w:t>
      </w:r>
      <w:r>
        <w:rPr>
          <w:sz w:val="28"/>
          <w:szCs w:val="28"/>
          <w:u w:val="single"/>
        </w:rPr>
        <w:t>an sich</w:t>
      </w:r>
      <w:r>
        <w:rPr>
          <w:sz w:val="28"/>
          <w:szCs w:val="28"/>
        </w:rPr>
        <w:t xml:space="preserve">, als ein &gt;irisches Gespenst&lt;, der Vergangenheit, nicht eigentlich der Höhe der Gegenwart an. Insbesondere die römisch-katholische Kirche hat die einzigartige Möglichkeit und Aufgabe – </w:t>
      </w:r>
      <w:r>
        <w:rPr>
          <w:sz w:val="28"/>
          <w:szCs w:val="28"/>
          <w:u w:val="single"/>
        </w:rPr>
        <w:t>weil</w:t>
      </w:r>
      <w:r>
        <w:rPr>
          <w:sz w:val="28"/>
          <w:szCs w:val="28"/>
        </w:rPr>
        <w:t xml:space="preserve"> sie die Schätze der Alten Kirche ebenso in sich bewahrt hat wie auch eine neuzeitliche Traditionslinie aufweist – zur wahrhaften und für sich einnehmenden &gt;Katholizität&lt; hindurch zu dringen.</w:t>
      </w:r>
    </w:p>
    <w:p>
      <w:pPr>
        <w:pStyle w:val="Normal"/>
        <w:spacing w:lineRule="auto" w:line="360"/>
        <w:jc w:val="both"/>
        <w:rPr/>
      </w:pPr>
      <w:r>
        <w:rPr>
          <w:sz w:val="28"/>
          <w:szCs w:val="28"/>
        </w:rPr>
        <w:t xml:space="preserve">   </w:t>
      </w:r>
      <w:r>
        <w:rPr>
          <w:sz w:val="28"/>
          <w:szCs w:val="28"/>
        </w:rPr>
        <w:t xml:space="preserve">Was die zweite Versöhnung anlangt, so wurde sie in Bezug auf die Weltgeschichte der Moderne schon ganzheitlich vorbereitet. Der letzte Schritt dieser Versöhnung, die, anders als bei Hegel, nicht allein im </w:t>
      </w:r>
      <w:r>
        <w:rPr>
          <w:sz w:val="28"/>
          <w:szCs w:val="28"/>
          <w:u w:val="single"/>
        </w:rPr>
        <w:t>Erkennen</w:t>
      </w:r>
      <w:r>
        <w:rPr>
          <w:sz w:val="28"/>
          <w:szCs w:val="28"/>
        </w:rPr>
        <w:t xml:space="preserve">, sondern im </w:t>
      </w:r>
      <w:r>
        <w:rPr>
          <w:sz w:val="28"/>
          <w:szCs w:val="28"/>
          <w:u w:val="single"/>
        </w:rPr>
        <w:t>Tun</w:t>
      </w:r>
      <w:r>
        <w:rPr>
          <w:sz w:val="28"/>
          <w:szCs w:val="28"/>
        </w:rPr>
        <w:t xml:space="preserve"> besteht, wird jedoch erst da erreicht, wo wir tatsächlich durch den bezeichneten Höhlenausgang hindurch gehen. Wie in dem Buch und Film „Der Herr der Ringe“, der magische Ring des Bösen ins Feuer geworfen werden muss, wenn augenblicklich die Macht des Bösen niedersinken soll, so gilt analog im Blick auf den verborgenen „Ablass-Brief“ der postmodernen Ideologie das folgende: Wer immer ihn ins Feuer wirft, destruiert die Macht der gegenwärtigen Ideologie und verbreitet an seiner Stelle das Licht der </w:t>
      </w:r>
      <w:r>
        <w:rPr>
          <w:sz w:val="28"/>
          <w:szCs w:val="28"/>
          <w:u w:val="single"/>
        </w:rPr>
        <w:t>gegenwärtigen</w:t>
      </w:r>
      <w:r>
        <w:rPr>
          <w:sz w:val="28"/>
          <w:szCs w:val="28"/>
        </w:rPr>
        <w:t xml:space="preserve"> „Reformation“. Ich gehe noch weiter und behaupte, auch wenn es Ihnen fast phantastisch klingen mag, dass genau </w:t>
      </w:r>
      <w:r>
        <w:rPr>
          <w:sz w:val="28"/>
          <w:szCs w:val="28"/>
          <w:u w:val="single"/>
        </w:rPr>
        <w:t>in dem Augenblick</w:t>
      </w:r>
      <w:r>
        <w:rPr>
          <w:sz w:val="28"/>
          <w:szCs w:val="28"/>
        </w:rPr>
        <w:t xml:space="preserve">, in dem ein denkender Mensch das Licht der gegenwärtigen „Reformation“ selbständig sich zu eigen macht – das letztere ist ein entscheidender Zusatz; denn ich bin kein Guru, kein Rabbi, kein Iman, kein evangelischer oder katholischer Pfarrer, ich fordere Sie nicht dazu auf, mir irgendetwas zu „glauben“; sondern ich bin nach dem unerreichbaren Vorbild Kants und Hegels „nur“ ein Lehrer der Weltweisheit, der Ihnen das „sapere aude“ anmutet, der Ihr eigenes Auge durch plastische Darstellung zu bilden versucht, weshalb ich niemals Jünger und Jüngerinnen haben werde und haben will, sondern Studierende, die aus ihrer authentischen und eigenen Einsicht heraus mir entweder widersprechen oder mir zustimmen, weshalb ich zwar niemals Jünger und Jüngerinnen, möglicherweise aber viele Freunde und Freudinnen, Brüder und Schwestern noch bekommen könnte – </w:t>
      </w:r>
      <w:r>
        <w:rPr>
          <w:sz w:val="28"/>
          <w:szCs w:val="28"/>
          <w:u w:val="single"/>
        </w:rPr>
        <w:t>in dem Augenblick</w:t>
      </w:r>
      <w:r>
        <w:rPr>
          <w:sz w:val="28"/>
          <w:szCs w:val="28"/>
        </w:rPr>
        <w:t xml:space="preserve">, um den Faden wieder aufzunehmen, wo eine denkende Menschenperson das Licht der gegenwärtigen „Reformation“ sich selbständig aneignet, kristallisieren sich die ersten Wassertropfen unter der Tatze des bedrohten Eisbären wieder zu Eis. Denn eher wird der Eisbär im kochenden Atlantik versinken, als dass westliche Nihilisten oder antiwestliche Islamisten die Welt retten! Der gegenwärtigen „Reformation“ allein ist es aufgetragen, mittelbar, in ihrer Fernwirkung, die ökologische Katastrophe abzuwenden. Die Versöhnung mit der Geschichte muss in letzter Instanz von uns </w:t>
      </w:r>
      <w:r>
        <w:rPr>
          <w:sz w:val="28"/>
          <w:szCs w:val="28"/>
          <w:u w:val="single"/>
        </w:rPr>
        <w:t>hervorgebracht</w:t>
      </w:r>
      <w:r>
        <w:rPr>
          <w:sz w:val="28"/>
          <w:szCs w:val="28"/>
        </w:rPr>
        <w:t xml:space="preserve"> werden, in Erfüllung und Abwandlung eines Wortes aus der Vorrede zu Nietzsches </w:t>
      </w:r>
      <w:r>
        <w:rPr>
          <w:i/>
          <w:sz w:val="28"/>
          <w:szCs w:val="28"/>
        </w:rPr>
        <w:t>Also sprach Zarathustra</w:t>
      </w:r>
      <w:r>
        <w:rPr>
          <w:sz w:val="28"/>
          <w:szCs w:val="28"/>
        </w:rPr>
        <w:t>, welches lautet:</w:t>
      </w:r>
    </w:p>
    <w:p>
      <w:pPr>
        <w:pStyle w:val="Normal"/>
        <w:spacing w:lineRule="auto" w:line="360"/>
        <w:jc w:val="both"/>
        <w:rPr>
          <w:sz w:val="28"/>
          <w:szCs w:val="28"/>
        </w:rPr>
      </w:pPr>
      <w:r>
        <w:rPr>
          <w:sz w:val="28"/>
          <w:szCs w:val="28"/>
        </w:rPr>
        <w:t>„</w:t>
      </w:r>
      <w:r>
        <w:rPr>
          <w:sz w:val="28"/>
          <w:szCs w:val="28"/>
        </w:rPr>
        <w:t>Ich liebe Den, welcher die Zukünftigen rechtfertigt und die Vergangenen erlöst: denn er will an den Gegenwärtigen zugrunde gehen“. Abgewandelt lautet es: „Ich liebe Den, welcher die Zukünftigen erlöst und die Vergangenen rechtfertigt: denn er will mit den Gegenwärtigen das siegreiche Fest, das Fest aller Feste feiern!“</w:t>
      </w:r>
    </w:p>
    <w:p>
      <w:pPr>
        <w:pStyle w:val="Normal"/>
        <w:spacing w:lineRule="auto" w:line="360"/>
        <w:jc w:val="both"/>
        <w:rPr>
          <w:sz w:val="28"/>
          <w:szCs w:val="28"/>
        </w:rPr>
      </w:pPr>
      <w:r>
        <w:rPr>
          <w:sz w:val="28"/>
          <w:szCs w:val="28"/>
        </w:rPr>
        <w:t xml:space="preserve">   </w:t>
      </w:r>
      <w:r>
        <w:rPr>
          <w:sz w:val="28"/>
          <w:szCs w:val="28"/>
        </w:rPr>
        <w:t>Zur dritten Versöhnung, der von Geist und Natur, kündige ich jetzt nur an, dass eine gegenwärtige Naturphilosophie im Heraufziehen begriffen ist, zu der meine Lehrer Heribert Boeder und Claus-Artur Scheier jedoch gar nichts beizutragen wissen, während von Vittorio Hösle hier sehr viel zu lernen ist. Diesbezüglich kündige ich nur an, wie der protestantische Fundamentalismus, der besonders in den USA seine Blüten treibt, zu überwinden ist, nämlich – mit Nietzsche formuliert – durch Lachen, durch ein unendliches Lachen. Einstein ist spekulativer als Newton, wie Hösle einmal zu Recht gesagt hat, und sogar noch leichter philosophisch zu durchdringen als dieser. Und die Evolutionstheorie hat mitnichten die Würde des Menschen herabgesetzt, wie Hans Jonas treffend formulierte, sondern lediglich die Würde des Tieres heraufgesetzt. Die Trennungswand, die noch Dilthey zwischen Naturwissenschaft und Geisteswissenschaft sah, löst sich diesseits des Höhlenausgangs in nichts auf, ebenso wie der ideologische „Antidarwinismus“ des protestantischen Fundamentalismus.</w:t>
      </w:r>
    </w:p>
    <w:p>
      <w:pPr>
        <w:pStyle w:val="Normal"/>
        <w:spacing w:lineRule="auto" w:line="360"/>
        <w:jc w:val="both"/>
        <w:rPr/>
      </w:pPr>
      <w:r>
        <w:rPr>
          <w:sz w:val="28"/>
          <w:szCs w:val="28"/>
        </w:rPr>
        <w:t xml:space="preserve">   </w:t>
      </w:r>
      <w:r>
        <w:rPr>
          <w:sz w:val="28"/>
          <w:szCs w:val="28"/>
        </w:rPr>
        <w:t xml:space="preserve">Was die vierte Versöhnung anlangt, so betrifft sie den gesamten Bereich dessen, was in der Moderne und Postmoderne mit einem Wort bezeichnet wird, das es interessanterweise in der Goethezeit und in der Epoche des Idealismus nicht gibt, nämlich mit dem Wort „Sexualität“. Es ist der Meisterdenker Frankreichs, Michel Foucault, der hier entscheidend vorgearbeitet und </w:t>
      </w:r>
      <w:r>
        <w:rPr>
          <w:sz w:val="28"/>
          <w:szCs w:val="28"/>
          <w:u w:val="single"/>
        </w:rPr>
        <w:t>innerhalb</w:t>
      </w:r>
      <w:r>
        <w:rPr>
          <w:sz w:val="28"/>
          <w:szCs w:val="28"/>
        </w:rPr>
        <w:t xml:space="preserve"> der Sphäre der Postmoderne den schärfsten Blick gehabt hat, nämlich darauf, dass es die „Sexualität“ bzw. das „Sexualitäts-Dispositiv“ </w:t>
      </w:r>
      <w:r>
        <w:rPr>
          <w:sz w:val="28"/>
          <w:szCs w:val="28"/>
          <w:u w:val="single"/>
        </w:rPr>
        <w:t>allein</w:t>
      </w:r>
      <w:r>
        <w:rPr>
          <w:sz w:val="28"/>
          <w:szCs w:val="28"/>
        </w:rPr>
        <w:t xml:space="preserve"> innerhalb der Moderne gibt. Foucault räumt in seinem Werk „Sexualität und Wahrheit“, welches das Thema meines Hauptseminars im Sommersemester sein wird, gründlich mit dem Märchen auf, dass die Sexualität vor der Moderne &gt;unterdrückt&lt; worden sei, sowie dass es eine sexuelle &gt;Befreiung&lt; gegeben habe. Foucault zeigt, dass sich lediglich die Normierung der Sexualität verändert und verschoben hat. Wenn er im Beschluss seines Buches </w:t>
      </w:r>
      <w:r>
        <w:rPr>
          <w:i/>
          <w:sz w:val="28"/>
          <w:szCs w:val="28"/>
        </w:rPr>
        <w:t xml:space="preserve">Les mots et les choses </w:t>
      </w:r>
      <w:r>
        <w:rPr>
          <w:sz w:val="28"/>
          <w:szCs w:val="28"/>
        </w:rPr>
        <w:t xml:space="preserve">(deutsch: „Die Ordnung der Dinge“) seine berühmte These vom &gt;Tod des Menschen&lt; aufstellt, so ist damit das Ende und der Tod des </w:t>
      </w:r>
      <w:r>
        <w:rPr>
          <w:sz w:val="28"/>
          <w:szCs w:val="28"/>
          <w:u w:val="single"/>
        </w:rPr>
        <w:t>modernen</w:t>
      </w:r>
      <w:r>
        <w:rPr>
          <w:sz w:val="28"/>
          <w:szCs w:val="28"/>
        </w:rPr>
        <w:t xml:space="preserve"> Menschen gemeint, mit welchem Tod auch die moderne „Sexualität“ ihr Ende nimmt. Es hat sie nicht vor der Moderne gegeben, und die moderne Sexualität wird ebenso diesseits des Höhlenausgangs der Moderne nicht mehr „sein“. In Überschreitung der Schranke der Moderne und Postmoderne, in der Foucault gleichwohl immer noch befangen bleibt, wage ich folgende Formel anzukündigen, in Analogie zum Titel des Heidegger-Aufsatzes „Das Ende der Philosophie und der Anfang des Denkens“. Die Analogie lautet: „Das Ende der Sexualität und der Anfang der großen Leidenschaft und Liebe“. Ja, ich werde Ihnen die große Liebe darstellen, die vor lauter SEX in der Postmoderne fast verloren gegangen ist, die neue Sinnlichkeit des befreiten Menschenwesens, ja, wenn Sie es in letzter Zuspitzung haben wollen: Ein Dichter wie Rousseau würde die neue Umarmung von Mann und Frau darstellen können, nämlich diejenige, auf die – mit Homer gesprochen – das lächelnde Auge des Sonnengottes Helios Hyperion, und die lachenden Augen aller olympischen Götter und Göttinnen voll Wohlwollen schauen. Die Jüngeren unter Ihnen werden sie noch erleben und dürfen sich schon auf sie freuen; die Älteren werden die Rolle der wohlwollenden Olympier einnehmen dürfen. Zarathustra spricht in seiner Vorrede die SONNE mit den folgenden Worten an: „So segne mich denn, du ruhiges Auge, das </w:t>
      </w:r>
      <w:r>
        <w:rPr>
          <w:sz w:val="28"/>
          <w:szCs w:val="28"/>
          <w:u w:val="single"/>
        </w:rPr>
        <w:t>ohne Neid</w:t>
      </w:r>
      <w:r>
        <w:rPr>
          <w:sz w:val="28"/>
          <w:szCs w:val="28"/>
        </w:rPr>
        <w:t xml:space="preserve"> auch ein allzu großes Glück sehen kann!“ In der Tat; zu diesem Sonnen-Auge dürfen, sollen und werden wir uns selber verwandeln lassen.</w:t>
      </w:r>
    </w:p>
    <w:p>
      <w:pPr>
        <w:pStyle w:val="Normal"/>
        <w:spacing w:lineRule="auto" w:line="360"/>
        <w:jc w:val="both"/>
        <w:rPr/>
      </w:pPr>
      <w:r>
        <w:rPr>
          <w:sz w:val="28"/>
          <w:szCs w:val="28"/>
        </w:rPr>
        <w:t xml:space="preserve">   </w:t>
      </w:r>
      <w:r>
        <w:rPr>
          <w:sz w:val="28"/>
          <w:szCs w:val="28"/>
        </w:rPr>
        <w:t xml:space="preserve">Was die fünfte Versöhnung anlangt, so wurde sie mit dem Ausblick auf einen neuen Mozart, einen neuen Bach, einen neuen Beethoven schon angekündigt – und „neu“ sind die gewesenen Musiker </w:t>
      </w:r>
      <w:r>
        <w:rPr>
          <w:sz w:val="28"/>
          <w:szCs w:val="28"/>
          <w:u w:val="single"/>
        </w:rPr>
        <w:t>für uns</w:t>
      </w:r>
      <w:r>
        <w:rPr>
          <w:sz w:val="28"/>
          <w:szCs w:val="28"/>
        </w:rPr>
        <w:t xml:space="preserve">, sofern wir sie mit neuen Ohren zu hören verstehen – und diese &gt;Versöhnung&lt; </w:t>
      </w:r>
      <w:r>
        <w:rPr>
          <w:sz w:val="28"/>
          <w:szCs w:val="28"/>
          <w:u w:val="single"/>
        </w:rPr>
        <w:t>ist</w:t>
      </w:r>
      <w:r>
        <w:rPr>
          <w:sz w:val="28"/>
          <w:szCs w:val="28"/>
        </w:rPr>
        <w:t xml:space="preserve"> auch unmittelbar in der gegenwärtigen Philosophie schon da; denn jede freie Philosophie, seit Anaximander, Parmenides und Platon, ist selber entweder dichterisch oder doch unerschöpflich an Bildern. Dass sie mit der „Kunst“ von einem Geiste ist, liegt darin begründet, dass jede ursprüngliche Philosophie sehenden Auges ist, aus derselben Quelle schöpft, die auf anderem Wege die künstlerische Inspiration entzündet. Wo Philosophie „ist“, „ist“ auch die Kunst. Wo die Scholastik gewesen „ist“, „sind“ auch die Kathedralen da gewesen; als der deutsche Idealismus gewesen „ist“, „ist“ die Wiener Klassik seine geschichtliche Schwester gewesen; – und es gab keinen Schopenhauer und Nietzsche ohne einen Giuseppe Verdi und Richard Wagner. Machen wir uns auf eine neue Kunst gefasst, wo immer sie das Licht der Welt erblicken wird! –</w:t>
      </w:r>
    </w:p>
    <w:p>
      <w:pPr>
        <w:pStyle w:val="Normal"/>
        <w:spacing w:lineRule="auto" w:line="360"/>
        <w:jc w:val="both"/>
        <w:rPr/>
      </w:pPr>
      <w:r>
        <w:rPr>
          <w:sz w:val="28"/>
          <w:szCs w:val="28"/>
        </w:rPr>
        <w:t xml:space="preserve">   </w:t>
      </w:r>
      <w:r>
        <w:rPr>
          <w:sz w:val="28"/>
          <w:szCs w:val="28"/>
        </w:rPr>
        <w:t xml:space="preserve">Mit diesen Hinweisen zu den &gt;fünf Versöhnungen&lt; ist das </w:t>
      </w:r>
      <w:r>
        <w:rPr>
          <w:sz w:val="28"/>
          <w:szCs w:val="28"/>
          <w:u w:val="single"/>
        </w:rPr>
        <w:t>Programm</w:t>
      </w:r>
      <w:r>
        <w:rPr>
          <w:sz w:val="28"/>
          <w:szCs w:val="28"/>
        </w:rPr>
        <w:t xml:space="preserve"> der neuen Philosophie umrissen; jetzt müssen wir an die </w:t>
      </w:r>
      <w:r>
        <w:rPr>
          <w:sz w:val="28"/>
          <w:szCs w:val="28"/>
          <w:u w:val="single"/>
        </w:rPr>
        <w:t>Ausführung</w:t>
      </w:r>
      <w:r>
        <w:rPr>
          <w:sz w:val="28"/>
          <w:szCs w:val="28"/>
        </w:rPr>
        <w:t xml:space="preserve"> gehen. Der Streit mit den Ideologien der Postmoderne ist sekundär; der größte Angriff auf die Ideologie besteht schlicht darin, dass Philosophie ihrem Weltbegriff nach „ist“. Die erste Thematik, die wir jetzt ins Reine bringen müssen, ist die Philosophie Heribert Boeders und ihre Bedeutung für das gegenwärtige Denken. Zuvor aber sei Gelegenheit gegeben für </w:t>
      </w:r>
    </w:p>
    <w:p>
      <w:pPr>
        <w:pStyle w:val="Heading1"/>
        <w:jc w:val="center"/>
        <w:rPr>
          <w:rFonts w:eastAsia="Calibri"/>
          <w:sz w:val="32"/>
          <w:szCs w:val="32"/>
        </w:rPr>
      </w:pPr>
      <w:r>
        <w:rPr>
          <w:rFonts w:eastAsia="Calibri"/>
        </w:rPr>
        <w:t>Nachfrage und Diskussion</w:t>
      </w:r>
    </w:p>
    <w:p>
      <w:pPr>
        <w:pStyle w:val="Normal"/>
        <w:rPr>
          <w:rFonts w:eastAsia="Calibri"/>
          <w:sz w:val="32"/>
          <w:szCs w:val="32"/>
        </w:rPr>
      </w:pPr>
      <w:r>
        <w:rPr>
          <w:rFonts w:eastAsia="Calibri"/>
          <w:sz w:val="32"/>
          <w:szCs w:val="32"/>
        </w:rPr>
      </w:r>
    </w:p>
    <w:p>
      <w:pPr>
        <w:pStyle w:val="Normal"/>
        <w:spacing w:lineRule="auto" w:line="480"/>
        <w:rPr/>
      </w:pPr>
      <w:r>
        <w:rPr>
          <w:sz w:val="28"/>
          <w:szCs w:val="28"/>
        </w:rPr>
        <w:t>Vorlesung</w:t>
        <w:tab/>
        <w:tab/>
        <w:tab/>
        <w:t>Nr. XXII</w:t>
      </w:r>
      <w:r>
        <w:rPr>
          <w:b/>
          <w:sz w:val="28"/>
          <w:szCs w:val="28"/>
        </w:rPr>
        <w:tab/>
        <w:tab/>
      </w:r>
      <w:r>
        <w:rPr>
          <w:sz w:val="28"/>
          <w:szCs w:val="28"/>
        </w:rPr>
        <w:t>8.1.10</w:t>
      </w:r>
    </w:p>
    <w:p>
      <w:pPr>
        <w:pStyle w:val="Normal"/>
        <w:spacing w:lineRule="auto" w:line="480"/>
        <w:rPr>
          <w:sz w:val="28"/>
          <w:szCs w:val="28"/>
        </w:rPr>
      </w:pPr>
      <w:r>
        <w:rPr>
          <w:sz w:val="28"/>
          <w:szCs w:val="28"/>
        </w:rPr>
        <w:t>Sehr geehrte Damen und Herren,</w:t>
      </w:r>
    </w:p>
    <w:p>
      <w:pPr>
        <w:pStyle w:val="Normal"/>
        <w:spacing w:lineRule="auto" w:line="360"/>
        <w:jc w:val="both"/>
        <w:rPr>
          <w:sz w:val="28"/>
          <w:szCs w:val="28"/>
        </w:rPr>
      </w:pPr>
      <w:r>
        <w:rPr>
          <w:sz w:val="28"/>
          <w:szCs w:val="28"/>
        </w:rPr>
        <w:t>in der jetzigen Vorlesungseinheit geht es, wie angekündigt, um eine Kurzdarstellung der Philosophie des Heidegger-Schülers, meines Lehrers Heribert Boeder. Die Griechen hatten die Trennung des Schülers vom Lehrer als „Vatermord“ bezeichnet, den allerdings nur der begehen kann, der einen Vater gehabt hat. Allein derjenige Vatermord hat eine Bedeutung, der nicht aus Eitelkeit und Geltungssucht, sondern durch die Sache selbst bedingt ist, wenn es gelingt, zur Philosophie des Lehrers in ein freies Verhältnis zu gelangen, ihn auch zu achten und zu lieben, wo die Trennung von ihm notwendig geworden ist. Aristoteles, der 20 Jahre Schüler seines Lehrers Platon gewesen ist, hat für dies die schönste und bleibende Formel geprägt: dass nämlich dann, wenn die Wahrheit und der Lehrer nicht übereinstimmen, der Wahrheit der Vorzug gegeben werden muss.</w:t>
      </w:r>
    </w:p>
    <w:p>
      <w:pPr>
        <w:pStyle w:val="Normal"/>
        <w:spacing w:lineRule="auto" w:line="360"/>
        <w:jc w:val="both"/>
        <w:rPr/>
      </w:pPr>
      <w:r>
        <w:rPr>
          <w:sz w:val="28"/>
          <w:szCs w:val="28"/>
        </w:rPr>
        <w:t xml:space="preserve">   </w:t>
      </w:r>
      <w:r>
        <w:rPr>
          <w:sz w:val="28"/>
          <w:szCs w:val="28"/>
        </w:rPr>
        <w:t xml:space="preserve">Bevor ich jedoch die Schranke darlege, in der, nach meinem Urteil, das Denken Heribert Boeders befangen geblieben ist, sei von seiner Philosophie, ihrer Stärke und Bedeutung, eine kleine Skizze gegeben. Im Bilde gesprochen ordne ich das Denken Boeders, welches sich seiner Strenge nach nicht selber als Philosophie bezeichnet, folgendermaßen in das Gesamt-Bild ein, das ich von der nachhegelschen Moderne, einschließlich der Postmoderne, gegeben habe. Boeders Denken hat das Tor des HÖHLENAUSGANGS, das Himmelstor zu einer neuen Epoche des Denkens, als erstes aufgeschlagen, aber es ist nicht wahrhaft durch dieses Tor hindurchgegangen, sondern verharrt </w:t>
      </w:r>
      <w:r>
        <w:rPr>
          <w:sz w:val="28"/>
          <w:szCs w:val="28"/>
          <w:u w:val="single"/>
        </w:rPr>
        <w:t>auf der Schwelle</w:t>
      </w:r>
      <w:r>
        <w:rPr>
          <w:sz w:val="28"/>
          <w:szCs w:val="28"/>
        </w:rPr>
        <w:t>.</w:t>
      </w:r>
    </w:p>
    <w:p>
      <w:pPr>
        <w:pStyle w:val="Normal"/>
        <w:spacing w:lineRule="auto" w:line="360"/>
        <w:jc w:val="both"/>
        <w:rPr>
          <w:b/>
          <w:b/>
          <w:sz w:val="28"/>
          <w:szCs w:val="28"/>
        </w:rPr>
      </w:pPr>
      <w:r>
        <w:rPr>
          <w:b/>
          <w:sz w:val="28"/>
          <w:szCs w:val="28"/>
        </w:rPr>
        <w:t>Vom Denken Heribert Boeders gilt:</w:t>
      </w:r>
    </w:p>
    <w:p>
      <w:pPr>
        <w:pStyle w:val="Normal"/>
        <w:spacing w:lineRule="auto" w:line="360"/>
        <w:jc w:val="both"/>
        <w:rPr>
          <w:b/>
          <w:b/>
          <w:sz w:val="28"/>
          <w:szCs w:val="28"/>
        </w:rPr>
      </w:pPr>
      <w:r>
        <w:rPr>
          <w:b/>
          <w:sz w:val="28"/>
          <w:szCs w:val="28"/>
        </w:rPr>
        <w:t xml:space="preserve">Es hat das Tor des Höhlenausgangs geöffnet, ist aber nicht ins Freie getreten, sondern verharrt </w:t>
      </w:r>
      <w:r>
        <w:rPr>
          <w:b/>
          <w:sz w:val="28"/>
          <w:szCs w:val="28"/>
          <w:u w:val="single"/>
        </w:rPr>
        <w:t>auf der Schwelle</w:t>
      </w:r>
    </w:p>
    <w:p>
      <w:pPr>
        <w:pStyle w:val="Normal"/>
        <w:spacing w:lineRule="auto" w:line="360"/>
        <w:jc w:val="both"/>
        <w:rPr/>
      </w:pPr>
      <w:r>
        <w:rPr>
          <w:sz w:val="28"/>
          <w:szCs w:val="28"/>
        </w:rPr>
        <w:t xml:space="preserve">   </w:t>
      </w:r>
      <w:r>
        <w:rPr>
          <w:sz w:val="28"/>
          <w:szCs w:val="28"/>
        </w:rPr>
        <w:t xml:space="preserve">Allein schon diese Ankündigung, meine Damen und Herren, macht Sie zu Zeitzeugen eines real ablaufenden Krimis. Die gegenwärtigen Sophisten und Brotgelehrten ignorieren nämlich seit 30 Jahren das bedeutendste Ereignis der Philosophie seit der französischen Postmoderne; die akademische Philosophie der Bundesrepublik Deutschland, die die Studiengebühren der Philosophie-Studierenden zu 90 Prozent für eine Simulation von Philosophie zum Fenster heraus schmeißt, hat nämlich – und darin gleicht sie den Brotgelehrten aller Epochen – kein Auge für die „Philosophie nach ihrem Weltbegriff“. Sie selbst sind ja die besten Zeugen für meine These, weil sicherlich die meisten unter Ihnen den Namen Heribert Boeder, außerhalb meiner Vorlesung, noch nie gehört haben. So steht es um die Urteilskraft </w:t>
      </w:r>
      <w:r>
        <w:rPr>
          <w:sz w:val="28"/>
          <w:szCs w:val="28"/>
          <w:u w:val="single"/>
        </w:rPr>
        <w:t>unserer</w:t>
      </w:r>
      <w:r>
        <w:rPr>
          <w:sz w:val="28"/>
          <w:szCs w:val="28"/>
        </w:rPr>
        <w:t xml:space="preserve"> Sophisten und Brotgelehrten!</w:t>
      </w:r>
    </w:p>
    <w:p>
      <w:pPr>
        <w:pStyle w:val="Normal"/>
        <w:spacing w:lineRule="auto" w:line="360"/>
        <w:jc w:val="both"/>
        <w:rPr>
          <w:sz w:val="28"/>
          <w:szCs w:val="28"/>
        </w:rPr>
      </w:pPr>
      <w:r>
        <w:rPr>
          <w:sz w:val="28"/>
          <w:szCs w:val="28"/>
        </w:rPr>
        <w:t xml:space="preserve">   </w:t>
      </w:r>
      <w:r>
        <w:rPr>
          <w:sz w:val="28"/>
          <w:szCs w:val="28"/>
        </w:rPr>
        <w:t>Schauen wir uns jetzt die Philosophie meines Lehrers und philosophischen Vaters genauer an! Ein Einstieg lässt sich am besten gewinnen, indem man die erste große These seines Werkes durch ihren Kontrast zum mittleren Heidegger verdeutlicht. Sie ist in dem Buch niedergelegt, welches den ersten großen Schritt seines Denkens enthält:</w:t>
      </w:r>
    </w:p>
    <w:p>
      <w:pPr>
        <w:pStyle w:val="Normal"/>
        <w:spacing w:lineRule="auto" w:line="360"/>
        <w:jc w:val="both"/>
        <w:rPr>
          <w:b/>
          <w:b/>
          <w:sz w:val="28"/>
          <w:szCs w:val="28"/>
        </w:rPr>
      </w:pPr>
      <w:r>
        <w:rPr>
          <w:b/>
          <w:sz w:val="28"/>
          <w:szCs w:val="28"/>
        </w:rPr>
        <w:t>Topologie der Metaphysik (Freiburg/München 1980)</w:t>
      </w:r>
    </w:p>
    <w:p>
      <w:pPr>
        <w:pStyle w:val="Normal"/>
        <w:spacing w:lineRule="auto" w:line="360"/>
        <w:jc w:val="both"/>
        <w:rPr/>
      </w:pPr>
      <w:r>
        <w:rPr>
          <w:sz w:val="28"/>
          <w:szCs w:val="28"/>
        </w:rPr>
        <w:t xml:space="preserve">viele Einzelkapitel sind weiter ausgearbeitet und entwickelt in zahllosen Aufsätzen Boeders, von denen einige in zwei Sammelbänden publiziert worden sind, die den Titel tragen: </w:t>
      </w:r>
      <w:r>
        <w:rPr>
          <w:b/>
          <w:sz w:val="28"/>
          <w:szCs w:val="28"/>
        </w:rPr>
        <w:t xml:space="preserve">Das Bauzeug der Geschichte. Aufsätze und Vorträge zur griechischen und mittelalterlichen Philosophie (Würzburg 1994) </w:t>
      </w:r>
    </w:p>
    <w:p>
      <w:pPr>
        <w:pStyle w:val="Normal"/>
        <w:spacing w:lineRule="auto" w:line="360"/>
        <w:jc w:val="both"/>
        <w:rPr/>
      </w:pPr>
      <w:r>
        <w:rPr>
          <w:sz w:val="28"/>
          <w:szCs w:val="28"/>
        </w:rPr>
        <w:t>sowie:</w:t>
      </w:r>
      <w:r>
        <w:rPr>
          <w:b/>
          <w:sz w:val="28"/>
          <w:szCs w:val="28"/>
        </w:rPr>
        <w:t xml:space="preserve"> Seditions. </w:t>
      </w:r>
      <w:r>
        <w:rPr>
          <w:b/>
          <w:sz w:val="28"/>
          <w:szCs w:val="28"/>
          <w:lang w:val="en-US"/>
        </w:rPr>
        <w:t>Heidegger and the Limit of Modernity. Hrsg. von Marcus Brainard, New York 1997.</w:t>
      </w:r>
    </w:p>
    <w:p>
      <w:pPr>
        <w:pStyle w:val="Normal"/>
        <w:spacing w:lineRule="auto" w:line="360"/>
        <w:jc w:val="both"/>
        <w:rPr/>
      </w:pPr>
      <w:r>
        <w:rPr>
          <w:sz w:val="28"/>
          <w:szCs w:val="28"/>
        </w:rPr>
        <w:t xml:space="preserve">Das Buch </w:t>
      </w:r>
      <w:r>
        <w:rPr>
          <w:i/>
          <w:sz w:val="28"/>
          <w:szCs w:val="28"/>
        </w:rPr>
        <w:t xml:space="preserve">Topologie der Metaphysik </w:t>
      </w:r>
      <w:r>
        <w:rPr>
          <w:sz w:val="28"/>
          <w:szCs w:val="28"/>
        </w:rPr>
        <w:t xml:space="preserve">kann man nicht mehr kaufen, es ist vom Alber-Verlag eingestampft worden. Was ist die Grundthese dieses Buches? Heidegger hatte das Denken der von ihm sogenannten &gt;Metaphysik&lt; auf ein Geschick des Seins zurück bezogen; dieses Geschick einer epochal verschiedenen &gt;Lichtung&lt; und Unverborgenheit des Seins des Seienden bringt das Denken erst auf seinen jeweiligen und je unverwechselbaren Weg. Jede große Metaphysik entspricht dem Geschick der Unverborgenheit, indem sie die Wahrheit über das Seiende im Ganzen, das jeweilige „Sein des Seienden“ denkend zur Sprache bringt. Heidegger steht zwar damit in einem anerkennenden Bezug zur gewesenen &gt;Metaphysik&lt;, aber diese Anerkennung wird von einer noch tiefer liegenden Nicht-Anerkennung unterlaufen. Denn das von ihm gedachte „Sein“ entbirgt sich in das Seiende, verbirgt sich aber darin als „Sein“; anders gesagt: Die &gt;Metaphysik&lt; wird vom Geschick des Seins auf einen Weg gebracht, aber sie &gt;übersieht&lt; dieses Geschick, nimmt von der </w:t>
      </w:r>
      <w:r>
        <w:rPr>
          <w:sz w:val="28"/>
          <w:szCs w:val="28"/>
          <w:u w:val="single"/>
        </w:rPr>
        <w:t>jeweiligen</w:t>
      </w:r>
      <w:r>
        <w:rPr>
          <w:sz w:val="28"/>
          <w:szCs w:val="28"/>
        </w:rPr>
        <w:t xml:space="preserve"> epochalen &gt;Wahrheit des Seins des Seienden&lt; alle Maße. Sie übersieht das &gt;schickende&lt; Sein selbst, welches ihr gewissermaßen im Rücken liegt; daraufhin charakterisiert Heidegger die gesamte Geschichte des abendländischen Denkens als eine der Seinsvergessenheit und Seinsverlassenheit, welche Einschätzung bis zu dem schon erwähnten Urteil führt, der Nihilismus sei das &gt;Grundereignis&lt; der abendländischen Geschichte.</w:t>
      </w:r>
    </w:p>
    <w:p>
      <w:pPr>
        <w:pStyle w:val="Normal"/>
        <w:spacing w:lineRule="auto" w:line="360"/>
        <w:jc w:val="both"/>
        <w:rPr>
          <w:sz w:val="28"/>
          <w:szCs w:val="28"/>
        </w:rPr>
      </w:pPr>
      <w:r>
        <w:rPr>
          <w:sz w:val="28"/>
          <w:szCs w:val="28"/>
        </w:rPr>
        <w:t xml:space="preserve">   </w:t>
      </w:r>
      <w:r>
        <w:rPr>
          <w:sz w:val="28"/>
          <w:szCs w:val="28"/>
        </w:rPr>
        <w:t>Das Denken Heribert Boeders hat gegenüber dieser Einschätzung eine ganzheitliche Wende vollzogen. Boeder sieht der Metaphysik zwar weiterhin einen „Ursprung“ an, dieser aber ist nicht mehr ein dunkles &gt;Sein&lt;, sondern von der Helligkeit eines &gt;Wissens&lt;, eines &gt;ursprünglichen Wissens&lt;, welches von ihm als &gt;Weisheit&lt; bestimmt wird. Die epochalen Weisheitsgestalten sind jeweils ein Wissen von der &gt;Bestimmung des Menschen&lt;; sie sind früher als die Philosophie. Da unsere abendländische Geschichte in drei gleich würdige, einander ebenbürtige Epochen zerfällt, haben wir es mit drei epochalen Weisheiten zu tun:</w:t>
      </w:r>
    </w:p>
    <w:p>
      <w:pPr>
        <w:pStyle w:val="Normal"/>
        <w:spacing w:lineRule="auto" w:line="360"/>
        <w:jc w:val="both"/>
        <w:rPr>
          <w:b/>
          <w:b/>
          <w:sz w:val="28"/>
          <w:szCs w:val="28"/>
        </w:rPr>
      </w:pPr>
      <w:r>
        <w:rPr>
          <w:b/>
          <w:sz w:val="28"/>
          <w:szCs w:val="28"/>
        </w:rPr>
        <w:t>Griechische Epoche:</w:t>
        <w:tab/>
        <w:t xml:space="preserve"> Das „musische Wissen“: Homer, Hesiod, Solon</w:t>
      </w:r>
    </w:p>
    <w:p>
      <w:pPr>
        <w:pStyle w:val="Normal"/>
        <w:spacing w:lineRule="auto" w:line="360"/>
        <w:jc w:val="both"/>
        <w:rPr>
          <w:b/>
          <w:b/>
          <w:sz w:val="28"/>
          <w:szCs w:val="28"/>
        </w:rPr>
      </w:pPr>
      <w:r>
        <w:rPr>
          <w:b/>
          <w:sz w:val="28"/>
          <w:szCs w:val="28"/>
        </w:rPr>
        <w:t>Mittlere Epoche</w:t>
        <w:tab/>
        <w:t>: Das „christliche Wissen“: Synoptiker, Paulus,  Johannes</w:t>
      </w:r>
    </w:p>
    <w:p>
      <w:pPr>
        <w:pStyle w:val="Normal"/>
        <w:spacing w:lineRule="auto" w:line="360"/>
        <w:jc w:val="both"/>
        <w:rPr>
          <w:b/>
          <w:b/>
          <w:sz w:val="28"/>
          <w:szCs w:val="28"/>
        </w:rPr>
      </w:pPr>
      <w:r>
        <w:rPr>
          <w:b/>
          <w:sz w:val="28"/>
          <w:szCs w:val="28"/>
        </w:rPr>
        <w:t>Neuere bzw. „letzte“ Epoche: Das „bürgerliche Wissen“: Rousseau, Schiller, Hölderlin</w:t>
      </w:r>
    </w:p>
    <w:p>
      <w:pPr>
        <w:pStyle w:val="Normal"/>
        <w:spacing w:lineRule="auto" w:line="360"/>
        <w:jc w:val="both"/>
        <w:rPr/>
      </w:pPr>
      <w:r>
        <w:rPr>
          <w:sz w:val="28"/>
          <w:szCs w:val="28"/>
        </w:rPr>
        <w:t xml:space="preserve">   </w:t>
      </w:r>
      <w:r>
        <w:rPr>
          <w:sz w:val="28"/>
          <w:szCs w:val="28"/>
        </w:rPr>
        <w:t xml:space="preserve">Boeders Philosophie teilt mit dem modernen und postmodernen Denken der nachidealistischen Moderne, dass auch es der Philosophie einen „Ursprung“ zuweist; sie unterscheidet sich aber von aller Moderne und Postmoderne darin, dass der „Ursprung“ seine vorrationale Dunkelheit abgelegt und zur Klarheit eines Wissens erhoben ist. Während bei Heidegger das Denken dem Seinsgeschick dadurch entspricht, dass es die ihm &gt;zugeschickte&lt; Wahrheit des Seienden im Ganzen als das jeweilige „Sein des Seienden“ zur Sprache bringt, so spricht Boeder davon, dass die Philosophie in prinzipieller Bedeutung der Gabe der Weisheit dadurch entspricht, dass sie dieselbe „concipiert“, d.h. &gt;aufnimmt&lt; und in die Form der Philosophie &gt;verwandelt&lt;. Die Philosophie &gt;schützt&lt; die Weisheit, indem sie dieselbe </w:t>
      </w:r>
      <w:r>
        <w:rPr>
          <w:sz w:val="28"/>
          <w:szCs w:val="28"/>
          <w:u w:val="single"/>
        </w:rPr>
        <w:t>in</w:t>
      </w:r>
      <w:r>
        <w:rPr>
          <w:sz w:val="28"/>
          <w:szCs w:val="28"/>
        </w:rPr>
        <w:t xml:space="preserve"> ein philosophisches &gt;Wissen&lt; umwandelt. Auf die drei Epochen gesehen gibt es neun Positionen der „conceptualen Vernunft“, wie Boeder sie nennt, die eine Philo-Sophie, eine „Liebe zur Weisheit“ </w:t>
      </w:r>
      <w:r>
        <w:rPr>
          <w:i/>
          <w:sz w:val="28"/>
          <w:szCs w:val="28"/>
        </w:rPr>
        <w:t xml:space="preserve">sensu stricto </w:t>
      </w:r>
      <w:r>
        <w:rPr>
          <w:sz w:val="28"/>
          <w:szCs w:val="28"/>
        </w:rPr>
        <w:t xml:space="preserve">sind; denn sie sind die Liebe zur „Weisheit“ nicht in einem unbestimmt-allgemeinen, sondern in einem geschichtlich-bestimmten Sinne, nämlich jeweils die Liebe zu </w:t>
      </w:r>
      <w:r>
        <w:rPr>
          <w:sz w:val="28"/>
          <w:szCs w:val="28"/>
          <w:u w:val="single"/>
        </w:rPr>
        <w:t>dieser</w:t>
      </w:r>
      <w:r>
        <w:rPr>
          <w:sz w:val="28"/>
          <w:szCs w:val="28"/>
        </w:rPr>
        <w:t xml:space="preserve"> Weisheit.</w:t>
      </w:r>
    </w:p>
    <w:p>
      <w:pPr>
        <w:pStyle w:val="Normal"/>
        <w:numPr>
          <w:ilvl w:val="0"/>
          <w:numId w:val="17"/>
        </w:numPr>
        <w:spacing w:lineRule="auto" w:line="360" w:before="0" w:after="200"/>
        <w:jc w:val="both"/>
        <w:rPr>
          <w:b/>
          <w:b/>
          <w:sz w:val="28"/>
          <w:szCs w:val="28"/>
        </w:rPr>
      </w:pPr>
      <w:r>
        <w:rPr>
          <w:b/>
          <w:sz w:val="28"/>
          <w:szCs w:val="28"/>
        </w:rPr>
        <w:t>Griechische Epoche:</w:t>
        <w:tab/>
        <w:t xml:space="preserve"> Das „musische Wissen“: Homer, Hesiod, Solon /  Die „conceptuale Vernunft“: Parmenides, Platon, Aristoteles</w:t>
      </w:r>
    </w:p>
    <w:p>
      <w:pPr>
        <w:pStyle w:val="Normal"/>
        <w:numPr>
          <w:ilvl w:val="0"/>
          <w:numId w:val="17"/>
        </w:numPr>
        <w:spacing w:lineRule="auto" w:line="360" w:before="0" w:after="200"/>
        <w:jc w:val="both"/>
        <w:rPr>
          <w:b/>
          <w:b/>
          <w:sz w:val="28"/>
          <w:szCs w:val="28"/>
        </w:rPr>
      </w:pPr>
      <w:r>
        <w:rPr>
          <w:b/>
          <w:sz w:val="28"/>
          <w:szCs w:val="28"/>
        </w:rPr>
        <w:t>Mittlere Epoche: Das „christliche Wissen“: Synoptiker, Paulus,  Johannes   /  Die „conceptuale Vernunft“: Plotin, Augustinus, Thomas von Aquin</w:t>
      </w:r>
    </w:p>
    <w:p>
      <w:pPr>
        <w:pStyle w:val="Normal"/>
        <w:numPr>
          <w:ilvl w:val="0"/>
          <w:numId w:val="17"/>
        </w:numPr>
        <w:spacing w:lineRule="auto" w:line="360" w:before="0" w:after="200"/>
        <w:jc w:val="both"/>
        <w:rPr>
          <w:b/>
          <w:b/>
          <w:sz w:val="28"/>
          <w:szCs w:val="28"/>
        </w:rPr>
      </w:pPr>
      <w:r>
        <w:rPr>
          <w:b/>
          <w:sz w:val="28"/>
          <w:szCs w:val="28"/>
        </w:rPr>
        <w:t>Neuere bzw. „letzte“ Epoche: Das „bürgerliche Wissen“: Rousseau, Schiller, Hölderlin  /  Die „conceptuale Vernunft“: Kant, Fichte, Hegel</w:t>
      </w:r>
    </w:p>
    <w:p>
      <w:pPr>
        <w:pStyle w:val="Normal"/>
        <w:spacing w:lineRule="auto" w:line="360"/>
        <w:jc w:val="both"/>
        <w:rPr>
          <w:sz w:val="28"/>
          <w:szCs w:val="28"/>
        </w:rPr>
      </w:pPr>
      <w:r>
        <w:rPr>
          <w:sz w:val="28"/>
          <w:szCs w:val="28"/>
        </w:rPr>
        <w:t xml:space="preserve">   </w:t>
      </w:r>
      <w:r>
        <w:rPr>
          <w:sz w:val="28"/>
          <w:szCs w:val="28"/>
        </w:rPr>
        <w:t>Zum hier skizzierten Gesamtaufriss der abendländischen Geschichte seien die folgenden vier Anmerkungen gemacht:</w:t>
      </w:r>
    </w:p>
    <w:p>
      <w:pPr>
        <w:pStyle w:val="Normal"/>
        <w:numPr>
          <w:ilvl w:val="0"/>
          <w:numId w:val="17"/>
        </w:numPr>
        <w:spacing w:lineRule="auto" w:line="360" w:before="0" w:after="200"/>
        <w:jc w:val="both"/>
        <w:rPr>
          <w:sz w:val="28"/>
          <w:szCs w:val="28"/>
        </w:rPr>
      </w:pPr>
      <w:r>
        <w:rPr>
          <w:sz w:val="28"/>
          <w:szCs w:val="28"/>
        </w:rPr>
        <w:t>Erstens. Im Unterschied zu Heideggers Urteil, dass die Geschichte der Metaphysik eine wachsende Seinsvergessenheit darstellt, dass wir in der griechischen Welt noch die vergleichsweise ursprünglichste Seinserfahrung vor uns haben, obgleich auch hier schon die Weichen für die Seinsvergessenheit gestellt sind, dass in allen folgenden Epochen die Seinsvergessenheit &gt;zunimmt&lt; und sich &gt;vertieft&lt;, gilt bei Boeder: dass die drei Epochen unserer Geschichte nicht nur einander ebenbürtig, sondern auch miteinander gleichursprünglich sind. Indem die &gt;Metaphysik&lt; eine gegebene Weisheit &gt;concipiert&lt;, hat sie ihren &gt;Ursprung&lt; nicht &gt;vergessen&lt;, sondern ist vielmehr im höchsten Sinne desselben &gt;eingedenk&lt;.</w:t>
      </w:r>
    </w:p>
    <w:p>
      <w:pPr>
        <w:pStyle w:val="Normal"/>
        <w:spacing w:lineRule="auto" w:line="360"/>
        <w:ind w:left="720" w:hanging="0"/>
        <w:jc w:val="both"/>
        <w:rPr>
          <w:b/>
          <w:b/>
          <w:sz w:val="28"/>
          <w:szCs w:val="28"/>
        </w:rPr>
      </w:pPr>
      <w:r>
        <w:rPr>
          <w:b/>
          <w:sz w:val="28"/>
          <w:szCs w:val="28"/>
        </w:rPr>
        <w:t>Ebenbürtigkeit und Gleichursprünglichkeit der drei Epochen</w:t>
      </w:r>
    </w:p>
    <w:p>
      <w:pPr>
        <w:pStyle w:val="Normal"/>
        <w:numPr>
          <w:ilvl w:val="0"/>
          <w:numId w:val="17"/>
        </w:numPr>
        <w:spacing w:lineRule="auto" w:line="360" w:before="0" w:after="200"/>
        <w:jc w:val="both"/>
        <w:rPr/>
      </w:pPr>
      <w:r>
        <w:rPr>
          <w:sz w:val="28"/>
          <w:szCs w:val="28"/>
        </w:rPr>
        <w:t xml:space="preserve">Zweitens. Damit kommt zum ersten Mal, seit der Rede vom „finsteren Mittelalter“ im italienischen Humanismus der Renaissance, die von Boeder sogenannte „mittlere Epoche“ in den Blick, die nicht mit dem identisch ist, was wir das Mittelalter nennen, sondern die bei ihm die gesamte Phase des Hellenismus (nach Aristoteles), des Römertums </w:t>
      </w:r>
      <w:r>
        <w:rPr>
          <w:sz w:val="28"/>
          <w:szCs w:val="28"/>
          <w:u w:val="single"/>
        </w:rPr>
        <w:t>und</w:t>
      </w:r>
      <w:r>
        <w:rPr>
          <w:sz w:val="28"/>
          <w:szCs w:val="28"/>
        </w:rPr>
        <w:t xml:space="preserve"> des Mittelalters umfasst. Denn die Weisheit dieser Epoche, d.i. die Frohe Botschaft des </w:t>
      </w:r>
      <w:r>
        <w:rPr>
          <w:i/>
          <w:sz w:val="28"/>
          <w:szCs w:val="28"/>
        </w:rPr>
        <w:t>Neuen Testamentes</w:t>
      </w:r>
      <w:r>
        <w:rPr>
          <w:sz w:val="28"/>
          <w:szCs w:val="28"/>
        </w:rPr>
        <w:t xml:space="preserve">, ist in hellenistischem Griechisch verfasst, sie hat die römische Kirche gestiftet und im Mittelalter, in Patristik und Scholastik, eine Philo-Sophie, eine Liebe zu </w:t>
      </w:r>
      <w:r>
        <w:rPr>
          <w:sz w:val="28"/>
          <w:szCs w:val="28"/>
          <w:u w:val="single"/>
        </w:rPr>
        <w:t>dieser</w:t>
      </w:r>
      <w:r>
        <w:rPr>
          <w:sz w:val="28"/>
          <w:szCs w:val="28"/>
        </w:rPr>
        <w:t xml:space="preserve"> Weisheit hervorgerufen. Diese Philo-Sophie ist in der Scholastik als Theologie, als die Erste unter allen Wissenschaften, gewusst und vollständig ausgeführt worden. Hatte Hegel davon gesprochen, dass man über das Mittelalter mit Siebenmeilenstiefeln hinweggehen müsse, und hatte Heidegger, trotz partieller Würdigungen des Thomas, das Mittelalter als eine Pause philosophischen Fragens, zumindest eines </w:t>
      </w:r>
      <w:r>
        <w:rPr>
          <w:sz w:val="28"/>
          <w:szCs w:val="28"/>
          <w:u w:val="single"/>
        </w:rPr>
        <w:t>ursprünglichen</w:t>
      </w:r>
      <w:r>
        <w:rPr>
          <w:sz w:val="28"/>
          <w:szCs w:val="28"/>
        </w:rPr>
        <w:t xml:space="preserve"> philosophischen Fragens charakterisiert, wird bei Boeder die Mittlere Epoche in ihrer gleichen Dignität und Ursprünglichkeit neben der Griechischen und der Neueren Epoche gewürdigt.</w:t>
      </w:r>
    </w:p>
    <w:p>
      <w:pPr>
        <w:pStyle w:val="Normal"/>
        <w:spacing w:lineRule="auto" w:line="360"/>
        <w:ind w:left="720" w:hanging="0"/>
        <w:jc w:val="both"/>
        <w:rPr/>
      </w:pPr>
      <w:r>
        <w:rPr>
          <w:b/>
          <w:sz w:val="28"/>
          <w:szCs w:val="28"/>
        </w:rPr>
        <w:t>Wiederentdeckung der „mittleren Epoche“ und des „christlichen Wissens“</w:t>
      </w:r>
      <w:r>
        <w:rPr>
          <w:sz w:val="28"/>
          <w:szCs w:val="28"/>
        </w:rPr>
        <w:t xml:space="preserve"> (Wenn ich in meiner Habilitationsschrift über Thomas von Aquin dessen &gt;Gesamtkomposition des Wissens&lt; als das mittelalterliche Analogon zum philosophischen &gt;System&lt; der Neuzeit herausgestellt habe, wobei ich Thomas einen vergleichbaren Rang wie Hegel zuerkenne, so war schon der Ansatz dieses Buches ohne die Vorgabe des Boederschen Denkens unmöglich.)</w:t>
      </w:r>
    </w:p>
    <w:p>
      <w:pPr>
        <w:pStyle w:val="Normal"/>
        <w:numPr>
          <w:ilvl w:val="0"/>
          <w:numId w:val="17"/>
        </w:numPr>
        <w:spacing w:lineRule="auto" w:line="360" w:before="0" w:after="200"/>
        <w:jc w:val="both"/>
        <w:rPr/>
      </w:pPr>
      <w:r>
        <w:rPr>
          <w:sz w:val="28"/>
          <w:szCs w:val="28"/>
        </w:rPr>
        <w:t xml:space="preserve">Drittens. Jede epochale Weisheitsgestalt ist, wie bereits angedeutet, ein „Wissen von der Bestimmung des Menschen“, welche Bestimmung der Mensch nur erfüllt, indem er sich von sich selbst unterscheidet. Dieser im Sinne der Weisheit unterschiedene Mensch wird im „musischen Wissen“ als der </w:t>
      </w:r>
      <w:r>
        <w:rPr>
          <w:b/>
          <w:sz w:val="28"/>
          <w:szCs w:val="28"/>
        </w:rPr>
        <w:t xml:space="preserve">Held </w:t>
      </w:r>
      <w:r>
        <w:rPr>
          <w:sz w:val="28"/>
          <w:szCs w:val="28"/>
        </w:rPr>
        <w:t xml:space="preserve">(im Unterschied zum „Maulheld), im „christlichen Wissen“ als der </w:t>
      </w:r>
      <w:r>
        <w:rPr>
          <w:b/>
          <w:sz w:val="28"/>
          <w:szCs w:val="28"/>
        </w:rPr>
        <w:t>Heilige</w:t>
      </w:r>
      <w:r>
        <w:rPr>
          <w:sz w:val="28"/>
          <w:szCs w:val="28"/>
        </w:rPr>
        <w:t xml:space="preserve">, und im „bürgerlichen Wissen“ als der </w:t>
      </w:r>
      <w:r>
        <w:rPr>
          <w:b/>
          <w:sz w:val="28"/>
          <w:szCs w:val="28"/>
        </w:rPr>
        <w:t>freie Bürger</w:t>
      </w:r>
      <w:r>
        <w:rPr>
          <w:sz w:val="28"/>
          <w:szCs w:val="28"/>
        </w:rPr>
        <w:t xml:space="preserve"> bestimmt. Jede epochale Weisheitsgestalt hat eine Sphäre des menschlichen Wohnens gestiftet. Zuerst kommt da, auf die Erste Epoche gesehen, die </w:t>
      </w:r>
      <w:r>
        <w:rPr>
          <w:b/>
          <w:sz w:val="28"/>
          <w:szCs w:val="28"/>
        </w:rPr>
        <w:t xml:space="preserve">griechische Polis </w:t>
      </w:r>
      <w:r>
        <w:rPr>
          <w:bCs/>
          <w:sz w:val="28"/>
          <w:szCs w:val="28"/>
        </w:rPr>
        <w:t>in den Blick</w:t>
      </w:r>
      <w:r>
        <w:rPr>
          <w:sz w:val="28"/>
          <w:szCs w:val="28"/>
        </w:rPr>
        <w:t xml:space="preserve">, die das erste &gt;politische&lt; Gemeinwesen der Weltgeschichte darstellt. Zweitens ist die </w:t>
      </w:r>
      <w:r>
        <w:rPr>
          <w:b/>
          <w:sz w:val="28"/>
          <w:szCs w:val="28"/>
        </w:rPr>
        <w:t xml:space="preserve">römische und katholische Kirche </w:t>
      </w:r>
      <w:r>
        <w:rPr>
          <w:bCs/>
          <w:sz w:val="28"/>
          <w:szCs w:val="28"/>
        </w:rPr>
        <w:t>zu nennen</w:t>
      </w:r>
      <w:r>
        <w:rPr>
          <w:sz w:val="28"/>
          <w:szCs w:val="28"/>
        </w:rPr>
        <w:t xml:space="preserve">, die den Untergang des weströmischen Weltreiches &gt;überlebte&lt;, da die germanischen Völkerstämme, die Rom zertrümmerten, vor der Autorität der Kirche ihre Knie beugten. Augustinus vergleicht in seiner Schrift </w:t>
      </w:r>
      <w:r>
        <w:rPr>
          <w:i/>
          <w:sz w:val="28"/>
          <w:szCs w:val="28"/>
        </w:rPr>
        <w:t xml:space="preserve">Vom Gottesstaat </w:t>
      </w:r>
      <w:r>
        <w:rPr>
          <w:sz w:val="28"/>
          <w:szCs w:val="28"/>
        </w:rPr>
        <w:t xml:space="preserve">die Kirche mit der Arche Noah, weil sie durch die Sündflut (Sintflut) dieser Welt hindurch schwimmt; sie ist beim Einsturz der römisch-antiken Welt rein und machtvoll erhalten geblieben. Und im Unterschied zu ihrem alttestamentlichen Vorbild beherbergt </w:t>
      </w:r>
      <w:r>
        <w:rPr>
          <w:sz w:val="28"/>
          <w:szCs w:val="28"/>
          <w:u w:val="single"/>
        </w:rPr>
        <w:t>diese</w:t>
      </w:r>
      <w:r>
        <w:rPr>
          <w:sz w:val="28"/>
          <w:szCs w:val="28"/>
        </w:rPr>
        <w:t xml:space="preserve"> „Arche Noah“ nicht nur ein einziges Menschenpaar, sondern wirft nach allen Seiten ihre Rettungsringe aus, so dass die Heiden, die Rom verwüsten, vor den Toren der Kirche haltmachen und von ihr &gt;ins Boot&lt; geholt werden; denn die Kirche ist &gt;die&lt; entscheidende Sphäre des Wohnens im Bestimmungsbereich der Mittleren Epoche. In diese eine und allgemeine „Arche Noah“, die überall offene Türen hat, sind die Völker der Spätantike von allen Seiten eingestiegen, wodurch das später sogenannte &gt;christliche Abendland&lt; grundgelegt wurde. Schließlich ist die Sphäre des Wohnens im Sinne der Weisheitsgestalt der Neueren Epoche der </w:t>
      </w:r>
      <w:r>
        <w:rPr>
          <w:b/>
          <w:sz w:val="28"/>
          <w:szCs w:val="28"/>
        </w:rPr>
        <w:t xml:space="preserve">bürgerliche Staat </w:t>
      </w:r>
      <w:r>
        <w:rPr>
          <w:sz w:val="28"/>
          <w:szCs w:val="28"/>
        </w:rPr>
        <w:t>der Neuzeit, der nach Hegels Einsicht ohne den Vorgang der Reformation nicht möglich gewesen wäre. Die Reformation wird von Hegel als die „Versöhnung Gottes mit der Weltlichkeit“ gedeutet; die mittelalterliche und weltabgewandte &gt;Heiligkeit&lt; wird in die neuere &gt;Sittlichkeit&lt; verwandelt; für ein protestantisches Gewissen, so Hegel, gibt es nichts Heiligeres als die Pflichten in der Familie, in der bürgerlichen Gesellschaft und im Staate. Der Staat der Neuzeit ist mittelbar auf der Grundlage der Religion errichtet, er ist die Manifestation ihres neueren &gt;Geistes&lt; an den Erscheinungen der Wirklichkeit. Boeder jedoch, und hier deute ich schon die grundlegende Differenz an, die zwischen seiner und meiner Deutung der Neueren Epoche besteht, spricht der Neuzeit ihre Christlichkeit &gt;im Prinzip&lt; ab, weil er sie unter der Bestimmung der „bürgerlichen Weisheit“ Rousseaus, Schillers und Hölderlins erblickt, weil er glaubt, nur so die epochale Unterscheidung von der Mittleren und Griechischen Epoche und die gleiche Ursprünglichkeit der Neuzeit denkerisch festhalten zu können.</w:t>
      </w:r>
    </w:p>
    <w:p>
      <w:pPr>
        <w:pStyle w:val="Normal"/>
        <w:numPr>
          <w:ilvl w:val="0"/>
          <w:numId w:val="17"/>
        </w:numPr>
        <w:spacing w:lineRule="auto" w:line="360" w:before="0" w:after="200"/>
        <w:jc w:val="both"/>
        <w:rPr/>
      </w:pPr>
      <w:r>
        <w:rPr>
          <w:sz w:val="28"/>
          <w:szCs w:val="28"/>
        </w:rPr>
        <w:t xml:space="preserve">Viertens und letztens.  Die von Boeder gedachte „conceptuale Vernunft“ wird von ihm jeweils in einer Unterscheidung von anderen Formen der Vernunft gesehen. Boeder geht, und das bringt ihn in eine gewisse Nähe zur Postmoderne, von einer Pluralität der „Vernunft“ aus, allerdings nicht einer unbestimmten Vielheit, sondern einer genau bestimmten Dreiheit. Diese drei Gestalten von „Vernunft“, im Horizont unserer GESCHICHTE, charakterisiert er als die </w:t>
      </w:r>
      <w:r>
        <w:rPr>
          <w:b/>
          <w:sz w:val="28"/>
          <w:szCs w:val="28"/>
        </w:rPr>
        <w:t xml:space="preserve">natürliche Vernunft, </w:t>
      </w:r>
      <w:r>
        <w:rPr>
          <w:sz w:val="28"/>
          <w:szCs w:val="28"/>
        </w:rPr>
        <w:t xml:space="preserve">als die </w:t>
      </w:r>
      <w:r>
        <w:rPr>
          <w:b/>
          <w:sz w:val="28"/>
          <w:szCs w:val="28"/>
        </w:rPr>
        <w:t xml:space="preserve">weltliche Vernunft </w:t>
      </w:r>
      <w:r>
        <w:rPr>
          <w:sz w:val="28"/>
          <w:szCs w:val="28"/>
        </w:rPr>
        <w:t xml:space="preserve">und als die </w:t>
      </w:r>
      <w:r>
        <w:rPr>
          <w:b/>
          <w:sz w:val="28"/>
          <w:szCs w:val="28"/>
        </w:rPr>
        <w:t xml:space="preserve">conceptuale Vernunft. </w:t>
      </w:r>
      <w:r>
        <w:rPr>
          <w:sz w:val="28"/>
          <w:szCs w:val="28"/>
        </w:rPr>
        <w:t>Diese Unterscheidung lässt sich im Blick auf die Neuere Epoche folgendermaßen konkretisieren bzw. mit bekannten Namen auffüllen.</w:t>
      </w:r>
    </w:p>
    <w:p>
      <w:pPr>
        <w:pStyle w:val="Normal"/>
        <w:spacing w:lineRule="auto" w:line="360"/>
        <w:ind w:left="720" w:hanging="0"/>
        <w:jc w:val="both"/>
        <w:rPr/>
      </w:pPr>
      <w:r>
        <w:rPr>
          <w:sz w:val="28"/>
          <w:szCs w:val="28"/>
        </w:rPr>
        <w:t xml:space="preserve">   </w:t>
      </w:r>
      <w:r>
        <w:rPr>
          <w:sz w:val="28"/>
          <w:szCs w:val="28"/>
        </w:rPr>
        <w:t xml:space="preserve">Die Trias der </w:t>
      </w:r>
      <w:r>
        <w:rPr>
          <w:b/>
          <w:sz w:val="28"/>
          <w:szCs w:val="28"/>
        </w:rPr>
        <w:t>natürlichen Vernunft</w:t>
      </w:r>
      <w:r>
        <w:rPr>
          <w:sz w:val="28"/>
          <w:szCs w:val="28"/>
        </w:rPr>
        <w:t xml:space="preserve"> der Neuzeit ist von </w:t>
      </w:r>
      <w:r>
        <w:rPr>
          <w:b/>
          <w:sz w:val="28"/>
          <w:szCs w:val="28"/>
        </w:rPr>
        <w:t xml:space="preserve">Descartes, Spinoza und Leibniz </w:t>
      </w:r>
      <w:r>
        <w:rPr>
          <w:sz w:val="28"/>
          <w:szCs w:val="28"/>
        </w:rPr>
        <w:t>erbracht worden.</w:t>
      </w:r>
      <w:r>
        <w:rPr>
          <w:b/>
          <w:sz w:val="28"/>
          <w:szCs w:val="28"/>
        </w:rPr>
        <w:t xml:space="preserve"> </w:t>
      </w:r>
      <w:r>
        <w:rPr>
          <w:sz w:val="28"/>
          <w:szCs w:val="28"/>
        </w:rPr>
        <w:t xml:space="preserve">Die Trias der </w:t>
      </w:r>
      <w:r>
        <w:rPr>
          <w:b/>
          <w:sz w:val="28"/>
          <w:szCs w:val="28"/>
        </w:rPr>
        <w:t>weltlichen Vernunft</w:t>
      </w:r>
      <w:r>
        <w:rPr>
          <w:sz w:val="28"/>
          <w:szCs w:val="28"/>
        </w:rPr>
        <w:t xml:space="preserve"> der Neuzeit wird ausgeführt von </w:t>
      </w:r>
      <w:r>
        <w:rPr>
          <w:b/>
          <w:sz w:val="28"/>
          <w:szCs w:val="28"/>
        </w:rPr>
        <w:t>Hobbes, Locke und Shaftesbury</w:t>
      </w:r>
      <w:r>
        <w:rPr>
          <w:sz w:val="28"/>
          <w:szCs w:val="28"/>
        </w:rPr>
        <w:t xml:space="preserve">. Die Trias der </w:t>
      </w:r>
      <w:r>
        <w:rPr>
          <w:b/>
          <w:sz w:val="28"/>
          <w:szCs w:val="28"/>
        </w:rPr>
        <w:t>reinen</w:t>
      </w:r>
      <w:r>
        <w:rPr>
          <w:sz w:val="28"/>
          <w:szCs w:val="28"/>
        </w:rPr>
        <w:t xml:space="preserve"> bzw. </w:t>
      </w:r>
      <w:r>
        <w:rPr>
          <w:b/>
          <w:sz w:val="28"/>
          <w:szCs w:val="28"/>
        </w:rPr>
        <w:t>conceptualen Vernunft</w:t>
      </w:r>
      <w:r>
        <w:rPr>
          <w:sz w:val="28"/>
          <w:szCs w:val="28"/>
        </w:rPr>
        <w:t xml:space="preserve"> begegnet uns in </w:t>
      </w:r>
      <w:r>
        <w:rPr>
          <w:b/>
          <w:sz w:val="28"/>
          <w:szCs w:val="28"/>
        </w:rPr>
        <w:t>Kant, Fichte und Hegel</w:t>
      </w:r>
      <w:r>
        <w:rPr>
          <w:sz w:val="28"/>
          <w:szCs w:val="28"/>
        </w:rPr>
        <w:t xml:space="preserve">. Die bekannte Unterscheidung zwischen kontinentaler und angelsächsischer Philosophie wird hier reformuliert, weil als </w:t>
      </w:r>
      <w:r>
        <w:rPr>
          <w:sz w:val="28"/>
          <w:szCs w:val="28"/>
          <w:u w:val="single"/>
        </w:rPr>
        <w:t>eine</w:t>
      </w:r>
      <w:r>
        <w:rPr>
          <w:sz w:val="28"/>
          <w:szCs w:val="28"/>
        </w:rPr>
        <w:t xml:space="preserve"> Variante des Unterschieds zwischen weltlicher und natürlicher Vernunft gedeutet, die wir in analoger Form auch in den früheren Epochen der Philosophie finden. Kant ist nach Boeders Deutung derjenige Denker in der klassischen Neuzeit, der die Vernunft von ihrer Natürlichkeit und Weltlichkeit unterschieden und dadurch die Vernunft in ihre &gt;Reinheit&lt; gebracht hat, weil sich die Vernunft nur </w:t>
      </w:r>
      <w:r>
        <w:rPr>
          <w:sz w:val="28"/>
          <w:szCs w:val="28"/>
          <w:u w:val="single"/>
        </w:rPr>
        <w:t>als reine</w:t>
      </w:r>
      <w:r>
        <w:rPr>
          <w:sz w:val="28"/>
          <w:szCs w:val="28"/>
        </w:rPr>
        <w:t xml:space="preserve"> &gt;concipierend&lt; auf die Weisheit Rousseaus beziehen kann. Kants Conception der rousseauischen Weisheit wurde in der Vorlesung vom 18.12. schon einmal mit der Formel angesprochen: dass die von Rousseau gedachte </w:t>
      </w:r>
      <w:r>
        <w:rPr>
          <w:sz w:val="28"/>
          <w:szCs w:val="28"/>
          <w:u w:val="single"/>
        </w:rPr>
        <w:t>republikanische</w:t>
      </w:r>
      <w:r>
        <w:rPr>
          <w:sz w:val="28"/>
          <w:szCs w:val="28"/>
        </w:rPr>
        <w:t xml:space="preserve"> Freiheit, die in der Selbstregierung freier Bürger besteht, von Kant in das Innere des Subjekts verlegt und als dessen </w:t>
      </w:r>
      <w:r>
        <w:rPr>
          <w:sz w:val="28"/>
          <w:szCs w:val="28"/>
          <w:u w:val="single"/>
        </w:rPr>
        <w:t>moralische</w:t>
      </w:r>
      <w:r>
        <w:rPr>
          <w:sz w:val="28"/>
          <w:szCs w:val="28"/>
        </w:rPr>
        <w:t xml:space="preserve"> Freiheit und Selbstgesetzgebung gewusst und dargestellt wird.</w:t>
      </w:r>
    </w:p>
    <w:p>
      <w:pPr>
        <w:pStyle w:val="Normal"/>
        <w:spacing w:lineRule="auto" w:line="360"/>
        <w:jc w:val="both"/>
        <w:rPr/>
      </w:pPr>
      <w:r>
        <w:rPr>
          <w:sz w:val="28"/>
          <w:szCs w:val="28"/>
        </w:rPr>
        <w:t xml:space="preserve">   </w:t>
      </w:r>
      <w:r>
        <w:rPr>
          <w:sz w:val="28"/>
          <w:szCs w:val="28"/>
        </w:rPr>
        <w:t xml:space="preserve">Boeders Denken stellt insofern eine Wende gegen die gesamte Sphäre der Moderne und Postmoderne dar, weil es uns in einen anerkennenden Bezug zur abendländischen Geschichte gelangen lässt. Die epochal dreifältige abendländische Geschichte der Philosophie erscheint als ein schöner Kosmos, als ein genau gefügtes Ganzes vollbrachter Aufgaben. In Analogie zu der von Fichte gedachten „Synthesis der Geisterwelt“, in der die besonderen Bestimmungen aller endlichen Vernunftwesen zu einem harmonischen System, zu einer moralischen &gt;prästabilierten Harmonie&lt; vereinigt sind – und die besondere Bestimmung und Aufgabe, die eine Menschenperson zu erfüllen hat, lässt uns erst erkennen, </w:t>
      </w:r>
      <w:r>
        <w:rPr>
          <w:sz w:val="28"/>
          <w:szCs w:val="28"/>
          <w:u w:val="single"/>
        </w:rPr>
        <w:t>wer</w:t>
      </w:r>
      <w:r>
        <w:rPr>
          <w:sz w:val="28"/>
          <w:szCs w:val="28"/>
        </w:rPr>
        <w:t xml:space="preserve"> diese Person ist –, so begegnet auch das boedersche Denken jeder philosophischen Position unserer Geschichte mit Anerkennung, indem es herausstellt, welche Aufgabe z.B. ein Descartes, in seiner Figur der „natürlichen Vernunft“, oder ein Hobbes, in seiner Figur der „weltlichen Vernunft“, gehabt und erfüllt hat. Der Kontrast zu Derridas Sicht der abendländischen Geschichte, die er als &gt;Logozentrismus&lt; charakterisiert und im Gravitationsfeld des „Holocaust“ erblickt – der Kontrast zu einer solchen, fast schon denunzierenden, Sicht unserer Geschichte, könnte nicht tiefer und absoluter sein. Bevor ich auf Boeders Sicht und Gesamtdarstellung der nachhegelschen Moderne eingehe – und von ihm stammt ja die prinzipielle Unterscheidung zwischen Neuzeit und Moderne sowie die These von der </w:t>
      </w:r>
      <w:r>
        <w:rPr>
          <w:i/>
          <w:sz w:val="28"/>
          <w:szCs w:val="28"/>
        </w:rPr>
        <w:t xml:space="preserve">discontinuité </w:t>
      </w:r>
      <w:r>
        <w:rPr>
          <w:sz w:val="28"/>
          <w:szCs w:val="28"/>
        </w:rPr>
        <w:t xml:space="preserve">zwischen der abendländischen Geschichte und der Welt der Moderne –, möchte ich einen ersten Hinweis geben, warum ich dennoch von Boeders Denken urteile, dass es </w:t>
      </w:r>
      <w:r>
        <w:rPr>
          <w:sz w:val="28"/>
          <w:szCs w:val="28"/>
          <w:u w:val="single"/>
        </w:rPr>
        <w:t>auf der Schwelle</w:t>
      </w:r>
      <w:r>
        <w:rPr>
          <w:sz w:val="28"/>
          <w:szCs w:val="28"/>
        </w:rPr>
        <w:t xml:space="preserve"> des Höhlenausgangs der Moderne verharrt ist.</w:t>
      </w:r>
    </w:p>
    <w:p>
      <w:pPr>
        <w:pStyle w:val="Normal"/>
        <w:spacing w:lineRule="auto" w:line="360"/>
        <w:jc w:val="both"/>
        <w:rPr/>
      </w:pPr>
      <w:r>
        <w:rPr>
          <w:sz w:val="28"/>
          <w:szCs w:val="28"/>
        </w:rPr>
        <w:t xml:space="preserve">   </w:t>
      </w:r>
      <w:r>
        <w:rPr>
          <w:sz w:val="28"/>
          <w:szCs w:val="28"/>
        </w:rPr>
        <w:t>Um dies einzusehen, brauchen wir der Philosophie Boeders nur die Gretchenfrage zu stellen „Wie hältst du es mit der christlichen Religion?“ „</w:t>
      </w:r>
      <w:r>
        <w:rPr>
          <w:sz w:val="28"/>
          <w:szCs w:val="28"/>
          <w:u w:val="single"/>
        </w:rPr>
        <w:t>Ist</w:t>
      </w:r>
      <w:r>
        <w:rPr>
          <w:sz w:val="28"/>
          <w:szCs w:val="28"/>
        </w:rPr>
        <w:t xml:space="preserve"> deine Philosophie christlich?“ Wenn diese Frage an Thomas von Aquin oder Hegel gestellt würde, so liegt die Antwort auf der Hand. Die thomasische Theologie im Hochmittelalter tritt als die Erste unter allen Wissenschaften auf und bringt das zwölfhundertjährige Streben des Glaubens nach dem </w:t>
      </w:r>
      <w:r>
        <w:rPr>
          <w:i/>
          <w:sz w:val="28"/>
          <w:szCs w:val="28"/>
        </w:rPr>
        <w:t>intellectus fidei</w:t>
      </w:r>
      <w:r>
        <w:rPr>
          <w:sz w:val="28"/>
          <w:szCs w:val="28"/>
        </w:rPr>
        <w:t xml:space="preserve">, nach der „Einsicht des Glaubens“ zu seiner unüberbietbaren Vollendung. Hegel bringt ganzheitlich zum Vorschein, dass seine Philosophie den Auftrag der Offenbarung, nämlich Gott zu erkennen, erfüllt und dass sich, in seiner Philosophie, der christliche Glaube &gt;in den Begriff geflüchtet&lt; habe. Der christliche Glaube ist seinem wahren Gehalte nach, so Hegel, weder in einer Gefühlsreligion noch in einer &gt;aufgeklärten&lt; Theologie, sondern allein </w:t>
      </w:r>
      <w:r>
        <w:rPr>
          <w:sz w:val="28"/>
          <w:szCs w:val="28"/>
          <w:u w:val="single"/>
        </w:rPr>
        <w:t>in</w:t>
      </w:r>
      <w:r>
        <w:rPr>
          <w:sz w:val="28"/>
          <w:szCs w:val="28"/>
        </w:rPr>
        <w:t xml:space="preserve"> der spekulativen Philosophie zu bewahren; eine vergleichbare These hatte vor ihm Fichte aufgestellt und eingelöst. Die Einschätzung, dass eine Philosophie &gt;langweilig&lt; wäre, wenn man von ihr sagen könne, sie sei christlich, das Vorurteil, eine christliche Philosophie spare kein Versprechen auf, weil man ja schon wisse, was bei ihr &gt;herauskomme&lt; – dieses Vor- und Fehlurteil resultiert aus der prinzipiellen Verwechselung der </w:t>
      </w:r>
      <w:r>
        <w:rPr>
          <w:i/>
          <w:sz w:val="28"/>
          <w:szCs w:val="28"/>
        </w:rPr>
        <w:t xml:space="preserve">doctrina christiana </w:t>
      </w:r>
      <w:r>
        <w:rPr>
          <w:sz w:val="28"/>
          <w:szCs w:val="28"/>
        </w:rPr>
        <w:t>als einer Logos-Religion mit der uns allen bekannten Gutmenschen-Botschaft, die in der Tat abgründig langweilig ist. Die Philosophie des Thomas steht jedoch auf dem Gipfel der Intellektualität des Hochmittelalters, so wie Hegels Philosophie die Spitze des spekulativen Wissens einnimmt und die höchst ausgebildete Philosophie unserer bisherigen Geschichte überhaupt ist. Bei beiden Denkern kommt eine ganze Welt des christlichen Wissens zu ihrer höchstmöglichen Selbstdurchdringung. Kurz: Thomas und Hegel kommen durch die Gretchenfrage in keine Verlegenheit.</w:t>
      </w:r>
    </w:p>
    <w:p>
      <w:pPr>
        <w:pStyle w:val="Normal"/>
        <w:spacing w:lineRule="auto" w:line="360"/>
        <w:jc w:val="both"/>
        <w:rPr/>
      </w:pPr>
      <w:r>
        <w:rPr>
          <w:sz w:val="28"/>
          <w:szCs w:val="28"/>
        </w:rPr>
        <w:t xml:space="preserve">   </w:t>
      </w:r>
      <w:r>
        <w:rPr>
          <w:sz w:val="28"/>
          <w:szCs w:val="28"/>
        </w:rPr>
        <w:t xml:space="preserve">Anders Boeder. Indem er der Neuzeit die Christlichkeit aberkennt, zugleich aber die denkende Anerkennung von </w:t>
      </w:r>
      <w:r>
        <w:rPr>
          <w:sz w:val="28"/>
          <w:szCs w:val="28"/>
          <w:u w:val="single"/>
        </w:rPr>
        <w:t>drei</w:t>
      </w:r>
      <w:r>
        <w:rPr>
          <w:sz w:val="28"/>
          <w:szCs w:val="28"/>
        </w:rPr>
        <w:t xml:space="preserve"> epochalen Weisheiten vollzieht, steht die Christlichkeit seines eigenen Denkens in der Schwebe. Die christliche Weisheit ist nur eine neben zwei anderen, die christliche Offenbarung nur für </w:t>
      </w:r>
      <w:r>
        <w:rPr>
          <w:sz w:val="28"/>
          <w:szCs w:val="28"/>
          <w:u w:val="single"/>
        </w:rPr>
        <w:t>eine</w:t>
      </w:r>
      <w:r>
        <w:rPr>
          <w:sz w:val="28"/>
          <w:szCs w:val="28"/>
        </w:rPr>
        <w:t xml:space="preserve"> Epoche das maßgebliche Wissen von der &gt;Bestimmung des Menschen&lt;. Boeders Denken ist zur Versöhnung mit dem christlichen Wissen hindurch und zugleich nicht hindurch gedrungen, weil es dasselbe als epochalen Weisheits-„Ursprung“ nur für </w:t>
      </w:r>
      <w:r>
        <w:rPr>
          <w:sz w:val="28"/>
          <w:szCs w:val="28"/>
          <w:u w:val="single"/>
        </w:rPr>
        <w:t>eine</w:t>
      </w:r>
      <w:r>
        <w:rPr>
          <w:sz w:val="28"/>
          <w:szCs w:val="28"/>
        </w:rPr>
        <w:t xml:space="preserve"> Epoche der Philosophie charakterisieren kann.</w:t>
      </w:r>
    </w:p>
    <w:p>
      <w:pPr>
        <w:pStyle w:val="Normal"/>
        <w:spacing w:lineRule="auto" w:line="360"/>
        <w:jc w:val="both"/>
        <w:rPr/>
      </w:pPr>
      <w:r>
        <w:rPr>
          <w:sz w:val="28"/>
          <w:szCs w:val="28"/>
        </w:rPr>
        <w:t xml:space="preserve">   </w:t>
      </w:r>
      <w:r>
        <w:rPr>
          <w:sz w:val="28"/>
          <w:szCs w:val="28"/>
        </w:rPr>
        <w:t xml:space="preserve">Wenn wir im Blick auf den mittleren Heidegger von einer absolut gedachten GESCHICHTE gesprochen haben, die zur Folge hat, dass selbst „Gott“ in Heideggers Denken nicht ohne epochale Unterschiede ist, so scheint Boeders Denken, trotz seiner grundlegenden Wende gegen Heidegger, nicht definitiv aus dem Schatten der &gt;absoluten Geschichte&lt; herauszukommen. In Analogie zu der von Fichte gedachten „Synthesis der Geisterwelt“ könnten wir die Schranke seines Denkens auch so umschreiben. Wir haben bei Boeder zwar die „Orte“, die den schönen KOSMOS der Geschichte bilden, aber der „unendliche Wille“, den Fichte im Buch </w:t>
      </w:r>
      <w:r>
        <w:rPr>
          <w:i/>
          <w:iCs/>
          <w:sz w:val="28"/>
          <w:szCs w:val="28"/>
        </w:rPr>
        <w:t>Glaube</w:t>
      </w:r>
      <w:r>
        <w:rPr>
          <w:sz w:val="28"/>
          <w:szCs w:val="28"/>
        </w:rPr>
        <w:t xml:space="preserve"> seiner Schrift </w:t>
      </w:r>
      <w:r>
        <w:rPr>
          <w:i/>
          <w:iCs/>
          <w:sz w:val="28"/>
          <w:szCs w:val="28"/>
        </w:rPr>
        <w:t>Die Bestimmung des Menschen</w:t>
      </w:r>
      <w:r>
        <w:rPr>
          <w:sz w:val="28"/>
          <w:szCs w:val="28"/>
        </w:rPr>
        <w:t xml:space="preserve"> als den allgemeinen „Vermittler“ der gesamten Geisterwelt denkt, dieser von Fichte gedachte „Gott“ </w:t>
      </w:r>
      <w:r>
        <w:rPr>
          <w:sz w:val="28"/>
          <w:szCs w:val="28"/>
          <w:u w:val="single"/>
        </w:rPr>
        <w:t>fehlt</w:t>
      </w:r>
      <w:r>
        <w:rPr>
          <w:sz w:val="28"/>
          <w:szCs w:val="28"/>
        </w:rPr>
        <w:t xml:space="preserve"> bei Boeder. </w:t>
      </w:r>
      <w:r>
        <w:rPr>
          <w:sz w:val="28"/>
          <w:szCs w:val="28"/>
          <w:u w:val="single"/>
        </w:rPr>
        <w:t>Seine</w:t>
      </w:r>
      <w:r>
        <w:rPr>
          <w:sz w:val="28"/>
          <w:szCs w:val="28"/>
        </w:rPr>
        <w:t xml:space="preserve"> &gt;Synthesis der Geisterwelt&lt; besteht aus vielen Sternen – und auch die „christliche Weisheit“ ist ein leuchtender Stern neben zwei anderen –, aber sie hat keine SONNE. Die moderne Nacht ist in seinem Denken hell und erleuchtet, aber noch </w:t>
      </w:r>
      <w:r>
        <w:rPr>
          <w:sz w:val="28"/>
          <w:szCs w:val="28"/>
          <w:u w:val="single"/>
        </w:rPr>
        <w:t>nicht</w:t>
      </w:r>
      <w:r>
        <w:rPr>
          <w:sz w:val="28"/>
          <w:szCs w:val="28"/>
        </w:rPr>
        <w:t xml:space="preserve"> zum Tage geworden. Das Tor des Höhlenausgangs hat sein Denken aufgeschlagen, und die Versöhnung mit der </w:t>
      </w:r>
      <w:r>
        <w:rPr>
          <w:i/>
          <w:sz w:val="28"/>
          <w:szCs w:val="28"/>
        </w:rPr>
        <w:t xml:space="preserve">doctrina christiana </w:t>
      </w:r>
      <w:r>
        <w:rPr>
          <w:sz w:val="28"/>
          <w:szCs w:val="28"/>
        </w:rPr>
        <w:t xml:space="preserve">ebenso vorbereitet wie verhindert. Die merkwürdige Spiegelverkehrtheit ist diese: Indem Boeder Hegel und der gesamten Neueren Epoche die Christlichkeit aberkennt, die ihnen jedoch von Grund aus zueigen ist, hat er vielleicht nur die Nicht-Christlichkeit oder doch zumindest die nur &gt;schwebende Christlichkeit&lt; seines eigenen Denkens besiegelt. </w:t>
      </w:r>
    </w:p>
    <w:p>
      <w:pPr>
        <w:pStyle w:val="Normal"/>
        <w:spacing w:lineRule="auto" w:line="360"/>
        <w:jc w:val="both"/>
        <w:rPr/>
      </w:pPr>
      <w:r>
        <w:rPr>
          <w:sz w:val="28"/>
          <w:szCs w:val="28"/>
        </w:rPr>
        <w:t xml:space="preserve">   </w:t>
      </w:r>
      <w:r>
        <w:rPr>
          <w:sz w:val="28"/>
          <w:szCs w:val="28"/>
        </w:rPr>
        <w:t xml:space="preserve">Man könnte hier den Antagonismus von zwei bloßen &gt;Versicherungen&lt; sehen: Boeder spricht – übrigens in Übereinstimmung mit dem von ihm nicht geschätzten Sören Kierkegaard – Hegel und der Neuzeit die Christlichkeit ab, während ich die gesamte Neuzeit von Dante über Luther bis Hegel als ein „Ereignis“ christlichen Wissens auffasse. Die hier zu verhandelnde Streitfrage werde ich in einer Woche anhand von Hegels Werk </w:t>
      </w:r>
      <w:r>
        <w:rPr>
          <w:i/>
          <w:iCs/>
          <w:sz w:val="28"/>
          <w:szCs w:val="28"/>
        </w:rPr>
        <w:t>Die Phänomenologie des Geistes</w:t>
      </w:r>
      <w:r>
        <w:rPr>
          <w:sz w:val="28"/>
          <w:szCs w:val="28"/>
        </w:rPr>
        <w:t xml:space="preserve"> versuchen, zur Entscheidung zu bringen. ---</w:t>
      </w:r>
    </w:p>
    <w:p>
      <w:pPr>
        <w:pStyle w:val="Normal"/>
        <w:spacing w:lineRule="auto" w:line="360"/>
        <w:jc w:val="both"/>
        <w:rPr/>
      </w:pPr>
      <w:r>
        <w:rPr>
          <w:sz w:val="28"/>
          <w:szCs w:val="28"/>
        </w:rPr>
        <w:t xml:space="preserve">   </w:t>
      </w:r>
      <w:r>
        <w:rPr>
          <w:sz w:val="28"/>
          <w:szCs w:val="28"/>
        </w:rPr>
        <w:t xml:space="preserve">Bevor ich in einem zweiten Schritt zu Boeders Gesamtdarstellung der nachhegelschen Moderne übergehe und die Stellung seines Denkens in und zur Moderne weiter beleuchte, möchte ich einen kurzen Exkurs einschieben; aus dem KOSMOS der Geschichte, auf den Boeder unseren anerkennenden Blick gelenkt hat, sei ein kleines früh-hellenisches Licht herausgegriffen, das auf eine ganz eigentümliche Weise </w:t>
      </w:r>
      <w:r>
        <w:rPr>
          <w:sz w:val="28"/>
          <w:szCs w:val="28"/>
          <w:u w:val="single"/>
        </w:rPr>
        <w:t>in</w:t>
      </w:r>
      <w:r>
        <w:rPr>
          <w:sz w:val="28"/>
          <w:szCs w:val="28"/>
        </w:rPr>
        <w:t xml:space="preserve"> unsere postmoderne Gegenwart hinein scheint. Es handelt sich um den 8. Gesang der homerischen </w:t>
      </w:r>
      <w:r>
        <w:rPr>
          <w:i/>
          <w:sz w:val="28"/>
          <w:szCs w:val="28"/>
        </w:rPr>
        <w:t>Odyssee</w:t>
      </w:r>
      <w:r>
        <w:rPr>
          <w:sz w:val="28"/>
          <w:szCs w:val="28"/>
        </w:rPr>
        <w:t xml:space="preserve"> (Vers 266f. in der Übersetzung von Wolfgang Schadewaldt); nach langer Irrfahrt hat Odysseus im Lande der Phaiaken eine gastliche Aufnahme gefunden, und dieses Seefahrer-Volk wird ihm auch seine endliche Heimreise ermöglichen. Zuvor aber hört er einen Sänger, der folgende Götter-Geschichte einnehmend singt. Es handelt sich um die Göttin der Liebe, Aphrodite, die Gemahlin des Hephaistos, des Gottes der Schmiede und des Feuers. Das Auge des Sonnengottes Helios Hyperion sieht sie beim Ehebruch mit Ares, dem Gott des Krieges. Wie stellt der Dichter, den Hölderlin den „Dichter aller Dichter“ nennt, diesen Ehebruch dar? Was folgt aus ihm für die Unzüchtigen? Hören wir:</w:t>
      </w:r>
    </w:p>
    <w:p>
      <w:pPr>
        <w:pStyle w:val="Normal"/>
        <w:jc w:val="both"/>
        <w:rPr/>
      </w:pPr>
      <w:r>
        <w:rPr>
          <w:sz w:val="28"/>
          <w:szCs w:val="28"/>
        </w:rPr>
        <w:t>Der [Sänger] rührte die Leier und begann mit einem Vorspiel, um schön zu singen: von der Liebe des Ares und der wohlbekränzten Aphrodite, wie sie sich in den Häusern des Hephaistos zuerst heimlich vereinigten. Viel aber hatte er ihr gegeben und schändete Bett und Lager des Herrn Hephaistos. Doch schnell kam zu ihm [zu Hephaistos] Helios [der Sonnengott] als Bote, der es gewahr geworden war, wie sie sich in Liebe vereinigten. Wie Hephaistos aber nun das herzkränkende Wort vernommen, schritt er hin und ging in seine Schmiede, tief über Bösem in dem Herzen sinnend, und setzte einen großen Amboss auf den Ambossblock und schmiedete unzerbrechliche, unlösbare Bande, dass beide unverrückt am Orte bleiben mussten. Doch als er nun in seinem Grolle auf Ares die List verfertigt hatte, schritt er hin und ging in das Schlafgemach, wo ihm die eigene Bettstatt aufgestellt war. Und ringsher um ihre Pfosten goss er die Bande überall im Kreise, und viele ergossen sich auch von oben vom Dach herab wie zarte Spinnengewebe, die keiner hätte sehen können, auch keiner der seligen Götter, denn überaus listig waren sie gefertigt. Doch als er nun die ganze List rings um die Bettstatt ergossen hatte, stellte er sich, als wollte er nach Lemnos gehen, der wohlgebauten Stadt – Lemnos, das ihm von allen Ländern insgesamt das weit liebste ist. – Doch Ares mit dem goldenen Zügel hielt keine blinde Wacht. Als er gesehen, wie Hephaistos, der kunstberühmte, hinweggegangen, schritt er hin und ging zum Haus des rings berühmten Hephaistos, nach der Liebe der wohlbekränzten Kythereia [d.i. der Aphrodite] verlangend. Diese war eben von dem Vater [Zeus], dem stark-mächtigen Kronion, heimgekommen und hatte sich niedergesetzt, da kam er in das Haus hinein, umschloß fest ihre Hand und sagte das Wort und benannte es heraus:</w:t>
      </w:r>
    </w:p>
    <w:p>
      <w:pPr>
        <w:pStyle w:val="Normal"/>
        <w:jc w:val="both"/>
        <w:rPr>
          <w:sz w:val="28"/>
          <w:szCs w:val="28"/>
        </w:rPr>
      </w:pPr>
      <w:r>
        <w:rPr>
          <w:sz w:val="28"/>
          <w:szCs w:val="28"/>
        </w:rPr>
        <w:t>„</w:t>
      </w:r>
      <w:r>
        <w:rPr>
          <w:sz w:val="28"/>
          <w:szCs w:val="28"/>
        </w:rPr>
        <w:t>Komm, Liebe! zu Bett! wir wollen uns legen und uns erfreuen! Denn Hephaistos ist nicht mehr im Lande, sondern ist wohl schon hinweg nach Lemnos zu den Sintiern, die wie Wilde reden.“</w:t>
      </w:r>
    </w:p>
    <w:p>
      <w:pPr>
        <w:pStyle w:val="Normal"/>
        <w:jc w:val="both"/>
        <w:rPr>
          <w:sz w:val="28"/>
          <w:szCs w:val="28"/>
        </w:rPr>
      </w:pPr>
      <w:r>
        <w:rPr>
          <w:sz w:val="28"/>
          <w:szCs w:val="28"/>
        </w:rPr>
        <w:t>So sprach er, und ihr schien willkommen, dass sie sich ruhten. Und sie stiegen beide auf das Lager und schliefen ein. Und rings um sie ergossen sich die künstlichen Bande des vielverständigen Hephaistos, und keines von den Gliedern war zu bewegen noch auch zu erheben. Da erkannten sie, dass kein Entrinnen mehr war.</w:t>
      </w:r>
    </w:p>
    <w:p>
      <w:pPr>
        <w:pStyle w:val="Normal"/>
        <w:jc w:val="both"/>
        <w:rPr>
          <w:sz w:val="28"/>
          <w:szCs w:val="28"/>
        </w:rPr>
      </w:pPr>
      <w:r>
        <w:rPr>
          <w:sz w:val="28"/>
          <w:szCs w:val="28"/>
        </w:rPr>
        <w:t>Da kam zu ihnen heran der rings berühmte Hinkende, der sich wieder zurückgewandt, bevor er in dem Lande Lemnos angelangt war. Denn Helios hatte für ihn Wacht gehalten und ihm das Wort gesagt. Und er schritt hin und ging zu dem Hause, bedrückt in seinem Herzen, trat in die Türen, und ein wilder Zorn ergriff ihn, und er schrie gewaltig und rief zu allen Göttern:</w:t>
      </w:r>
    </w:p>
    <w:p>
      <w:pPr>
        <w:pStyle w:val="Normal"/>
        <w:jc w:val="both"/>
        <w:rPr>
          <w:sz w:val="28"/>
          <w:szCs w:val="28"/>
        </w:rPr>
      </w:pPr>
      <w:r>
        <w:rPr>
          <w:sz w:val="28"/>
          <w:szCs w:val="28"/>
        </w:rPr>
        <w:t>„</w:t>
      </w:r>
      <w:r>
        <w:rPr>
          <w:sz w:val="28"/>
          <w:szCs w:val="28"/>
        </w:rPr>
        <w:t>Zeus Vater und ihr anderen seligen Götter, ihr immerseienden! Hierher! dass ihr Dinge seht zum Lachen und nicht auszustehen: wie mich, den Lahmen, des Zeus Tochter Aphrodite immer entehrt und liebt den widerwärtigen Ares, weil er schön ist und gerade Füße hat, ich aber bin auf den Füßen schwach geboren! [...] Aber so seht doch, wo die beiden in Liebe miteinander im Schlafe liegen, in mein Bett gestiegen! Mich aber kränkt es, es zu sehen! Nun denn, ich denke, sie werden auch kein bisschen mehr künftig so zu liegen wünschen, und sind sie auch noch so verliebt! Beiden wird bald die Lust zu ruhen vergehen! Doch wird sie das listige Werk und die Bande solange festhalten, bis mir der Vater alle Brautgeschenke, Stück für Stück, zurückerstattet, so viele ich ihm eingehändigt um der hundsäugigen Dirne willen – darum weil ihm die Tochter zwar schön, doch nicht züchtigen Sinnes ist“.</w:t>
      </w:r>
    </w:p>
    <w:p>
      <w:pPr>
        <w:pStyle w:val="Normal"/>
        <w:jc w:val="both"/>
        <w:rPr>
          <w:sz w:val="28"/>
          <w:szCs w:val="28"/>
        </w:rPr>
      </w:pPr>
      <w:r>
        <w:rPr>
          <w:sz w:val="28"/>
          <w:szCs w:val="28"/>
        </w:rPr>
        <w:t>So sprach er. Da versammelten sich die Götter bei dem erzschwelligen Hause. Es kam Poseidon, der Erdbeweger, kam der gedeihgebende Hermes, es kam der fernwirkende Herr Apollon. Doch blieben die weiblichen Göttinnen voll Scham zu Hause eine jede. Und es traten die Götter, die Geber des Guten, in die Türen, und ein unauslöschliches Gelächter erhob sich von den seligen Göttern, als sie die Künste des vielverständigen Hephaistos sahen. Und einer blickte den andern neben sich an und sagte so:</w:t>
      </w:r>
    </w:p>
    <w:p>
      <w:pPr>
        <w:pStyle w:val="Normal"/>
        <w:jc w:val="both"/>
        <w:rPr>
          <w:sz w:val="28"/>
          <w:szCs w:val="28"/>
        </w:rPr>
      </w:pPr>
      <w:r>
        <w:rPr>
          <w:sz w:val="28"/>
          <w:szCs w:val="28"/>
        </w:rPr>
        <w:t>„</w:t>
      </w:r>
      <w:r>
        <w:rPr>
          <w:sz w:val="28"/>
          <w:szCs w:val="28"/>
        </w:rPr>
        <w:t>Bös Ding gedeiht nicht, es ereilt der Langsame den Schnellen! wie jetzt Hephaistos auch, der Langsame, den Ares gehascht hat, ob er auch der schnellste unter den Göttern ist, die den Oymp innehaben – er, der Lahme, mit Künsten! Darauf steht auch noch Ehebruchsbuße!“</w:t>
      </w:r>
    </w:p>
    <w:p>
      <w:pPr>
        <w:pStyle w:val="Normal"/>
        <w:jc w:val="both"/>
        <w:rPr>
          <w:sz w:val="28"/>
          <w:szCs w:val="28"/>
        </w:rPr>
      </w:pPr>
      <w:r>
        <w:rPr>
          <w:sz w:val="28"/>
          <w:szCs w:val="28"/>
        </w:rPr>
        <w:t>So sprachen sie miteinander. Zu Hermes aber sagte der Gebieter, der Sohn des Zeus, Apollon:</w:t>
      </w:r>
    </w:p>
    <w:p>
      <w:pPr>
        <w:pStyle w:val="Normal"/>
        <w:jc w:val="both"/>
        <w:rPr>
          <w:sz w:val="28"/>
          <w:szCs w:val="28"/>
        </w:rPr>
      </w:pPr>
      <w:r>
        <w:rPr>
          <w:sz w:val="28"/>
          <w:szCs w:val="28"/>
        </w:rPr>
        <w:t>„</w:t>
      </w:r>
      <w:r>
        <w:rPr>
          <w:sz w:val="28"/>
          <w:szCs w:val="28"/>
        </w:rPr>
        <w:t>Hermes, Zeus-Sohn, Geleiter! Geber du des Guten! wolltest du wohl, gezwängt in starke Bande, schlafen im Bett bei der goldenen Aphrodite?“</w:t>
      </w:r>
    </w:p>
    <w:p>
      <w:pPr>
        <w:pStyle w:val="Normal"/>
        <w:jc w:val="both"/>
        <w:rPr>
          <w:sz w:val="28"/>
          <w:szCs w:val="28"/>
        </w:rPr>
      </w:pPr>
      <w:r>
        <w:rPr>
          <w:sz w:val="28"/>
          <w:szCs w:val="28"/>
        </w:rPr>
        <w:t>Da entgegnete ihm der Geleiter, der Argostöter:</w:t>
      </w:r>
    </w:p>
    <w:p>
      <w:pPr>
        <w:pStyle w:val="Normal"/>
        <w:jc w:val="both"/>
        <w:rPr>
          <w:sz w:val="28"/>
          <w:szCs w:val="28"/>
        </w:rPr>
      </w:pPr>
      <w:r>
        <w:rPr>
          <w:sz w:val="28"/>
          <w:szCs w:val="28"/>
        </w:rPr>
        <w:t>„</w:t>
      </w:r>
      <w:r>
        <w:rPr>
          <w:sz w:val="28"/>
          <w:szCs w:val="28"/>
        </w:rPr>
        <w:t>Wenn dieses doch geschehen möchte, Herr! fernhintreffender Apollon! Da möchten Bande, dreimal soviel, unendliche, um mich herum sein und ihr zuschauen, Götter und Göttinnen alle: gleichviel ich schliefe [gerne] bei der goldenen Aphrodite!“</w:t>
      </w:r>
    </w:p>
    <w:p>
      <w:pPr>
        <w:pStyle w:val="Normal"/>
        <w:jc w:val="both"/>
        <w:rPr>
          <w:sz w:val="28"/>
          <w:szCs w:val="28"/>
        </w:rPr>
      </w:pPr>
      <w:r>
        <w:rPr>
          <w:sz w:val="28"/>
          <w:szCs w:val="28"/>
        </w:rPr>
        <w:t>So sprach er, und es erhob sich ein Gelächter unter den unsterblichen Göttern. Doch den Poseidon ergriff das Lachen nicht, und er bat den werkberühmten Hephaistos beständig, dass er den Ares löse, und begann und sprach zu ihm die geflügelten Worte:</w:t>
      </w:r>
    </w:p>
    <w:p>
      <w:pPr>
        <w:pStyle w:val="Normal"/>
        <w:jc w:val="both"/>
        <w:rPr>
          <w:sz w:val="28"/>
          <w:szCs w:val="28"/>
        </w:rPr>
      </w:pPr>
      <w:r>
        <w:rPr>
          <w:sz w:val="28"/>
          <w:szCs w:val="28"/>
        </w:rPr>
        <w:t>„</w:t>
      </w:r>
      <w:r>
        <w:rPr>
          <w:sz w:val="28"/>
          <w:szCs w:val="28"/>
        </w:rPr>
        <w:t>Mache ihn los! ich bürge für ihn, dass er dir alles, so wie du es forderst, zahlt nach Gebühr vor den unsterblichen Göttern“.</w:t>
      </w:r>
    </w:p>
    <w:p>
      <w:pPr>
        <w:pStyle w:val="Normal"/>
        <w:jc w:val="both"/>
        <w:rPr>
          <w:sz w:val="28"/>
          <w:szCs w:val="28"/>
        </w:rPr>
      </w:pPr>
      <w:r>
        <w:rPr>
          <w:sz w:val="28"/>
          <w:szCs w:val="28"/>
        </w:rPr>
        <w:t>Da sprach hinwieder zu ihm der rings berühmte Hinkende:</w:t>
      </w:r>
    </w:p>
    <w:p>
      <w:pPr>
        <w:pStyle w:val="Normal"/>
        <w:jc w:val="both"/>
        <w:rPr>
          <w:sz w:val="28"/>
          <w:szCs w:val="28"/>
        </w:rPr>
      </w:pPr>
      <w:r>
        <w:rPr>
          <w:sz w:val="28"/>
          <w:szCs w:val="28"/>
        </w:rPr>
        <w:t>„</w:t>
      </w:r>
      <w:r>
        <w:rPr>
          <w:sz w:val="28"/>
          <w:szCs w:val="28"/>
        </w:rPr>
        <w:t>Verlange, Poseidon, Erdbeweger, nicht dieses von mir! Übel sind auch die Bürgschaften, die für Üble aufgenommen werden. Wie könnte ich dich binden unter den unsterblichen Göttern, wenn Ares auf und davongeht, und der Schuldigkeit entschlüpft und seinen Banden?“</w:t>
      </w:r>
    </w:p>
    <w:p>
      <w:pPr>
        <w:pStyle w:val="Normal"/>
        <w:jc w:val="both"/>
        <w:rPr>
          <w:sz w:val="28"/>
          <w:szCs w:val="28"/>
        </w:rPr>
      </w:pPr>
      <w:r>
        <w:rPr>
          <w:sz w:val="28"/>
          <w:szCs w:val="28"/>
        </w:rPr>
        <w:t>Da sagte hinwieder zu ihm Poseidon, der Erderschütterer:</w:t>
      </w:r>
    </w:p>
    <w:p>
      <w:pPr>
        <w:pStyle w:val="Normal"/>
        <w:jc w:val="both"/>
        <w:rPr>
          <w:sz w:val="28"/>
          <w:szCs w:val="28"/>
        </w:rPr>
      </w:pPr>
      <w:r>
        <w:rPr>
          <w:sz w:val="28"/>
          <w:szCs w:val="28"/>
        </w:rPr>
        <w:t>„</w:t>
      </w:r>
      <w:r>
        <w:rPr>
          <w:sz w:val="28"/>
          <w:szCs w:val="28"/>
        </w:rPr>
        <w:t>Hephaistos! wenn Ares flüchtig gehen und der Schuldigkeit entschlüpfen sollte, so werde ich dir selber dieses zahlen“.</w:t>
      </w:r>
    </w:p>
    <w:p>
      <w:pPr>
        <w:pStyle w:val="Normal"/>
        <w:jc w:val="both"/>
        <w:rPr>
          <w:sz w:val="28"/>
          <w:szCs w:val="28"/>
        </w:rPr>
      </w:pPr>
      <w:r>
        <w:rPr>
          <w:sz w:val="28"/>
          <w:szCs w:val="28"/>
        </w:rPr>
        <w:t>Darauf erwiderte ihm der rings berühmte Hinkende:</w:t>
      </w:r>
    </w:p>
    <w:p>
      <w:pPr>
        <w:pStyle w:val="Normal"/>
        <w:jc w:val="both"/>
        <w:rPr>
          <w:sz w:val="28"/>
          <w:szCs w:val="28"/>
        </w:rPr>
      </w:pPr>
      <w:r>
        <w:rPr>
          <w:sz w:val="28"/>
          <w:szCs w:val="28"/>
        </w:rPr>
        <w:t>„</w:t>
      </w:r>
      <w:r>
        <w:rPr>
          <w:sz w:val="28"/>
          <w:szCs w:val="28"/>
        </w:rPr>
        <w:t>Unmöglich ist es und auch nicht geziemend, ein Wort von dir zurückzuweisen“.</w:t>
      </w:r>
    </w:p>
    <w:p>
      <w:pPr>
        <w:pStyle w:val="Normal"/>
        <w:jc w:val="both"/>
        <w:rPr>
          <w:sz w:val="28"/>
          <w:szCs w:val="28"/>
        </w:rPr>
      </w:pPr>
      <w:r>
        <w:rPr>
          <w:sz w:val="28"/>
          <w:szCs w:val="28"/>
        </w:rPr>
        <w:t>So sprach die Gewalt des Hephaistos und löste die Bande. Die beiden aber, als sie aus den Banden gelöst waren, den gar so starken, sprangen alsbald auf und gingen: er nach Thrakien, sie aber gelangte nach der Insel Kypros, die gerne lächelnde Aphrodite: nach Paphos, da wo ihr ein Hain und ein Altar voll Opferrauch ist. Dort wuschen sie die Anmutsgöttinnen und salbten sie mit Öl, dem unsterblichen, wie es glänzt an den Göttern, den immerseienden, und taten ihr reizende Kleider an, THAUMA IDESTAI, ein Wunder zu schauen.“</w:t>
      </w:r>
    </w:p>
    <w:p>
      <w:pPr>
        <w:pStyle w:val="Normal"/>
        <w:jc w:val="both"/>
        <w:rPr>
          <w:sz w:val="28"/>
          <w:szCs w:val="28"/>
        </w:rPr>
      </w:pPr>
      <w:r>
        <w:rPr>
          <w:sz w:val="28"/>
          <w:szCs w:val="28"/>
        </w:rPr>
        <w:t>Dies sang der rings berühmte Sänger. Und Odysseus ergötzte sich in seinen Sinnen, als er es hörte, und auch die anderen langrudrigen Phaiaken, die schiffsberühmten Männer.</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Am 18.12. hatte ich Ihnen die Geschichte von Jesus und der Ehebrecherin aus dem Johannes-Evangelium vorgelesen. Der Ehebruch wird von Jesus durchaus als ernst zu nehmende Sünde eingestuft, denn er sagt am Ende zur Frau „Gehe hin, und sündige hinfort nicht mehr“. Diese Umkehr legt er der Frau auf, die er vor der Anwendung des Mosaischen Gesetzes, d.i. vor der Steinigung mit den Worten bewahrt hat „Wer von euch ohne Sünde ist, werfe den ersten Stein“. Einen von Ferne vergleichbaren, weil den Menschen unbedingt </w:t>
      </w:r>
      <w:r>
        <w:rPr>
          <w:sz w:val="28"/>
          <w:szCs w:val="28"/>
          <w:u w:val="single"/>
        </w:rPr>
        <w:t>bejahenden</w:t>
      </w:r>
      <w:r>
        <w:rPr>
          <w:sz w:val="28"/>
          <w:szCs w:val="28"/>
        </w:rPr>
        <w:t xml:space="preserve"> Geist, finden wir in den herrlichen Gesängen des Homer. Ein Ehebruch ist eine ernste Sache – er ist nicht etwas Beliebiges wie im westlichen Nihilismus – aber er führt auch nicht, wie nach den Regeln der Scharia, die sich finster auf den halben afrikanischen Kontinent und zahllose Staaten der Gegenwart wie eine dunkle Gewitterwolke legt, zur Steinigung und Vernichtung einer &gt;erwischten&lt; Frau. Überflüssig des Abgrundes zu erwähnen, dass die Hingerichteten oft junge zwangsverheiratete Zweitfrauen sind! Wenn wir uns diese Barbarei unserer postmodernen Gegenwart vor Augen halten, so erscheint der Homerische Gesang wie ein Sonnenstrahl aus einer anderen Welt. Vermag diese unüberbietbare hellenische Heiterkeit den grimmigen Blick des Hasses und des Vernichtungswillens zu lösen und aufzuheitern? Die Göttin der Liebe verübt Ehebruch, ein ernst zu nehmendes Vergehen mit Folgen. Die Brautgeschenke müssen zurückerstattet werden, die Ehe mit dem Gott des Feuers und der Schmiede wird aufgelöst, und drei Tage lang ist die gefesselte Aphrodite dem Gelächter der seligen Götter ausgeliefert. Am Ende aber zerfetzen keine Steine ihre Augen und Wangen, bis der Tod eintritt. Vielmehr nimmt sie ein Bad im &gt;nimmer müden Okeanos&lt;, wie Homer ihn nennt, und Anmutsgöttinnen legen ihr Kleider an, THAUMA IDESTHAI, ein „Wunder zu schauen“. Der einzige „Dialog“, der mit der Ideologie namens „Islam/Islamismus“ zu führen ist, dessen &gt;Scharia&lt; keine Kultur, sondern ideologische Barbarei ist, kann </w:t>
      </w:r>
      <w:r>
        <w:rPr>
          <w:sz w:val="28"/>
          <w:szCs w:val="28"/>
          <w:u w:val="single"/>
        </w:rPr>
        <w:t>allein</w:t>
      </w:r>
      <w:r>
        <w:rPr>
          <w:sz w:val="28"/>
          <w:szCs w:val="28"/>
        </w:rPr>
        <w:t xml:space="preserve"> darin bestehen, Sonnenstrahlen auf verfinsterte Seelen scheinen zu lassen, damit Menschen, die keinen Spaß verstehen, in ein homerisches Gelächter versetzt werden. Wo sich solches „ereignet“, rückt der Sekundenzeiger der Welt- und Heilsgeschichte um eine Stelle weiter, unter dem lächelnden Auge des Sonnengottes Helios Hyperion. </w:t>
      </w:r>
    </w:p>
    <w:p>
      <w:pPr>
        <w:pStyle w:val="Heading1"/>
        <w:jc w:val="center"/>
        <w:rPr>
          <w:rFonts w:eastAsia="Calibri"/>
          <w:sz w:val="32"/>
          <w:szCs w:val="32"/>
        </w:rPr>
      </w:pPr>
      <w:r>
        <w:rPr>
          <w:rFonts w:eastAsia="Calibri"/>
        </w:rPr>
        <w:t>Nachfrage und Diskussion</w:t>
      </w:r>
    </w:p>
    <w:p>
      <w:pPr>
        <w:pStyle w:val="Normal"/>
        <w:rPr>
          <w:rFonts w:eastAsia="Calibri"/>
          <w:sz w:val="32"/>
          <w:szCs w:val="32"/>
        </w:rPr>
      </w:pPr>
      <w:r>
        <w:rPr>
          <w:rFonts w:eastAsia="Calibri"/>
          <w:sz w:val="32"/>
          <w:szCs w:val="32"/>
        </w:rPr>
      </w:r>
    </w:p>
    <w:p>
      <w:pPr>
        <w:pStyle w:val="Normal"/>
        <w:rPr>
          <w:rFonts w:eastAsia="Calibri"/>
        </w:rPr>
      </w:pPr>
      <w:r>
        <w:rPr>
          <w:rFonts w:eastAsia="Calibri"/>
        </w:rPr>
      </w:r>
    </w:p>
    <w:p>
      <w:pPr>
        <w:pStyle w:val="Normal"/>
        <w:spacing w:lineRule="auto" w:line="480"/>
        <w:rPr/>
      </w:pPr>
      <w:r>
        <w:rPr>
          <w:sz w:val="28"/>
          <w:szCs w:val="28"/>
        </w:rPr>
        <w:t>Vorlesung</w:t>
        <w:tab/>
        <w:tab/>
        <w:t>Nr. XXIII</w:t>
      </w:r>
      <w:r>
        <w:rPr>
          <w:b/>
          <w:sz w:val="28"/>
          <w:szCs w:val="28"/>
        </w:rPr>
        <w:tab/>
        <w:tab/>
        <w:tab/>
      </w:r>
      <w:r>
        <w:rPr>
          <w:sz w:val="28"/>
          <w:szCs w:val="28"/>
        </w:rPr>
        <w:t>8.1.10</w:t>
      </w:r>
    </w:p>
    <w:p>
      <w:pPr>
        <w:pStyle w:val="Normal"/>
        <w:spacing w:lineRule="auto" w:line="480"/>
        <w:rPr>
          <w:sz w:val="28"/>
          <w:szCs w:val="28"/>
        </w:rPr>
      </w:pPr>
      <w:r>
        <w:rPr>
          <w:sz w:val="28"/>
          <w:szCs w:val="28"/>
        </w:rPr>
        <w:t>Sehr geehrte Damen und Herren,</w:t>
      </w:r>
    </w:p>
    <w:p>
      <w:pPr>
        <w:pStyle w:val="Normal"/>
        <w:spacing w:lineRule="auto" w:line="360"/>
        <w:jc w:val="both"/>
        <w:rPr>
          <w:sz w:val="28"/>
          <w:szCs w:val="28"/>
        </w:rPr>
      </w:pPr>
      <w:r>
        <w:rPr>
          <w:sz w:val="28"/>
          <w:szCs w:val="28"/>
        </w:rPr>
        <w:t>welche Gesamtsicht der nachhegelschen Moderne und Postmoderne begegnet uns im Werk Heribert Boeders? Was die Moderne anlangt, so ist auf sein Buch hinzuweisen:</w:t>
      </w:r>
    </w:p>
    <w:p>
      <w:pPr>
        <w:pStyle w:val="Normal"/>
        <w:spacing w:lineRule="auto" w:line="360"/>
        <w:jc w:val="both"/>
        <w:rPr>
          <w:b/>
          <w:b/>
          <w:sz w:val="28"/>
          <w:szCs w:val="28"/>
        </w:rPr>
      </w:pPr>
      <w:r>
        <w:rPr>
          <w:b/>
          <w:sz w:val="28"/>
          <w:szCs w:val="28"/>
        </w:rPr>
        <w:t>Das Vernunft-Gefüge der Moderne (Freiburg/München 1988)</w:t>
      </w:r>
    </w:p>
    <w:p>
      <w:pPr>
        <w:pStyle w:val="Normal"/>
        <w:spacing w:lineRule="auto" w:line="360"/>
        <w:jc w:val="both"/>
        <w:rPr>
          <w:sz w:val="28"/>
          <w:szCs w:val="28"/>
        </w:rPr>
      </w:pPr>
      <w:r>
        <w:rPr>
          <w:sz w:val="28"/>
          <w:szCs w:val="28"/>
        </w:rPr>
        <w:t>Auch dieses Buch ist nicht mehr im Handel erhältlich, weil es der Alber-Verlag eingestampft hat. Das Gesamtbild, welches Boeder von der nachidealistischen Moderne entwirft, um mit ihr zu beginnen, lässt sich folgendermaßen umschreiben:</w:t>
      </w:r>
    </w:p>
    <w:p>
      <w:pPr>
        <w:pStyle w:val="Normal"/>
        <w:spacing w:lineRule="auto" w:line="360"/>
        <w:jc w:val="both"/>
        <w:rPr/>
      </w:pPr>
      <w:r>
        <w:rPr>
          <w:sz w:val="28"/>
          <w:szCs w:val="28"/>
        </w:rPr>
        <w:t xml:space="preserve">Wir haben einen Kern-Bereich der Moderne, welcher mit den Namen </w:t>
      </w:r>
      <w:r>
        <w:rPr>
          <w:b/>
          <w:sz w:val="28"/>
          <w:szCs w:val="28"/>
        </w:rPr>
        <w:t>Marx</w:t>
      </w:r>
      <w:r>
        <w:rPr>
          <w:sz w:val="28"/>
          <w:szCs w:val="28"/>
        </w:rPr>
        <w:t xml:space="preserve">, </w:t>
      </w:r>
      <w:r>
        <w:rPr>
          <w:b/>
          <w:sz w:val="28"/>
          <w:szCs w:val="28"/>
        </w:rPr>
        <w:t>Nietzsche</w:t>
      </w:r>
      <w:r>
        <w:rPr>
          <w:sz w:val="28"/>
          <w:szCs w:val="28"/>
        </w:rPr>
        <w:t xml:space="preserve"> und </w:t>
      </w:r>
      <w:r>
        <w:rPr>
          <w:b/>
          <w:sz w:val="28"/>
          <w:szCs w:val="28"/>
        </w:rPr>
        <w:t>Heidegger</w:t>
      </w:r>
      <w:r>
        <w:rPr>
          <w:sz w:val="28"/>
          <w:szCs w:val="28"/>
        </w:rPr>
        <w:t xml:space="preserve"> verbunden ist; ihr Denken charakterisiert Boeder in späteren Aufsätzen als „apokalyptische Vernunft“. Um diesen Kern legen sich, wie zwei konzentrische Kreise, verhüllend zwei Ebenen moderner Besinnung herum, die Boeder zum einen als „hermeneutische Vernunft“ bestimmt, wozu er </w:t>
      </w:r>
      <w:r>
        <w:rPr>
          <w:b/>
          <w:sz w:val="28"/>
          <w:szCs w:val="28"/>
        </w:rPr>
        <w:t xml:space="preserve">Dilthey, Husserl </w:t>
      </w:r>
      <w:r>
        <w:rPr>
          <w:sz w:val="28"/>
          <w:szCs w:val="28"/>
        </w:rPr>
        <w:t xml:space="preserve">und </w:t>
      </w:r>
      <w:r>
        <w:rPr>
          <w:b/>
          <w:sz w:val="28"/>
          <w:szCs w:val="28"/>
        </w:rPr>
        <w:t>Wittgenstein</w:t>
      </w:r>
      <w:r>
        <w:rPr>
          <w:sz w:val="28"/>
          <w:szCs w:val="28"/>
        </w:rPr>
        <w:t xml:space="preserve"> rechnet. Zum anderen spricht er von einer „technischen Vernunft“, die mit den Namen </w:t>
      </w:r>
      <w:r>
        <w:rPr>
          <w:b/>
          <w:sz w:val="28"/>
          <w:szCs w:val="28"/>
        </w:rPr>
        <w:t xml:space="preserve">Frege, Schlick </w:t>
      </w:r>
      <w:r>
        <w:rPr>
          <w:sz w:val="28"/>
          <w:szCs w:val="28"/>
        </w:rPr>
        <w:t xml:space="preserve">und </w:t>
      </w:r>
      <w:r>
        <w:rPr>
          <w:b/>
          <w:sz w:val="28"/>
          <w:szCs w:val="28"/>
        </w:rPr>
        <w:t>Thomas Kuhn</w:t>
      </w:r>
      <w:r>
        <w:rPr>
          <w:sz w:val="28"/>
          <w:szCs w:val="28"/>
        </w:rPr>
        <w:t xml:space="preserve"> verbunden ist. Dieses Gesamt-Gefüge der Moderne ist nach der alten Trias „Sein – Leben – Erkennen“ aufgebaut (von Boeder später anders gefasst). Die Philosophien Freges, Schlicks und Kuhns stellen die „Besinnung auf die </w:t>
      </w:r>
      <w:r>
        <w:rPr>
          <w:sz w:val="28"/>
          <w:szCs w:val="28"/>
          <w:u w:val="single"/>
        </w:rPr>
        <w:t>Wissenschaft</w:t>
      </w:r>
      <w:r>
        <w:rPr>
          <w:sz w:val="28"/>
          <w:szCs w:val="28"/>
        </w:rPr>
        <w:t xml:space="preserve">“ dar; bei Dilthey, Husserl und Wittgenstein stößt die Besinnung tiefer vor, nämlich auf den modernen </w:t>
      </w:r>
      <w:r>
        <w:rPr>
          <w:sz w:val="28"/>
          <w:szCs w:val="28"/>
          <w:u w:val="single"/>
        </w:rPr>
        <w:t>Lebens</w:t>
      </w:r>
      <w:r>
        <w:rPr>
          <w:sz w:val="28"/>
          <w:szCs w:val="28"/>
        </w:rPr>
        <w:t>boden, der den Wissenschaften zugrundeliegt. Bei Marx, Nietzsche und Heidegger schließlich wird die Besinnung auf das den modernen Wissenschaften und dem modernen Leben zugrunde liegende „</w:t>
      </w:r>
      <w:r>
        <w:rPr>
          <w:sz w:val="28"/>
          <w:szCs w:val="28"/>
          <w:u w:val="single"/>
        </w:rPr>
        <w:t>Sein</w:t>
      </w:r>
      <w:r>
        <w:rPr>
          <w:sz w:val="28"/>
          <w:szCs w:val="28"/>
        </w:rPr>
        <w:t>“ vollzogen, welches Marx als die „Produktionsverhältnisse“, Nietzsche als den steigenden oder fallenden „Willen zur Macht“, Heidegger hingegen schlicht als „Sein“ bestimmt.</w:t>
      </w:r>
    </w:p>
    <w:p>
      <w:pPr>
        <w:pStyle w:val="Normal"/>
        <w:spacing w:lineRule="auto" w:line="360"/>
        <w:jc w:val="both"/>
        <w:rPr/>
      </w:pPr>
      <w:r>
        <w:rPr>
          <w:sz w:val="28"/>
          <w:szCs w:val="28"/>
        </w:rPr>
        <w:t xml:space="preserve">   </w:t>
      </w:r>
      <w:r>
        <w:rPr>
          <w:sz w:val="28"/>
          <w:szCs w:val="28"/>
        </w:rPr>
        <w:t xml:space="preserve">Von Boeder stammt auch die Einsicht, dass die modernen Besinnungsgestalten gegeneinander spröde tun, sich nicht selber in einem Verbande erblicken. Das „Vernunft-Gefüge“ der Moderne wird somit </w:t>
      </w:r>
      <w:r>
        <w:rPr>
          <w:sz w:val="28"/>
          <w:szCs w:val="28"/>
          <w:u w:val="single"/>
        </w:rPr>
        <w:t>gegen</w:t>
      </w:r>
      <w:r>
        <w:rPr>
          <w:sz w:val="28"/>
          <w:szCs w:val="28"/>
        </w:rPr>
        <w:t xml:space="preserve"> die eigene Tendenz der modernen Besinnungsgestalten, sich gegeneinander zu isolieren, aufgedeckt. Nietzsches Denken kommt im </w:t>
      </w:r>
      <w:r>
        <w:rPr>
          <w:i/>
          <w:sz w:val="28"/>
          <w:szCs w:val="28"/>
        </w:rPr>
        <w:t xml:space="preserve">Vernunft-Gefüge der Moderne </w:t>
      </w:r>
      <w:r>
        <w:rPr>
          <w:sz w:val="28"/>
          <w:szCs w:val="28"/>
        </w:rPr>
        <w:t>ungleich tiefer und reicher zum Vorschein als bei Heidegger. Und das Marx-Kapitel dieses Buches zeigt die Kraft des marxschen Denkens in einer Weise, wie sie einem Marxisten aufzuzeigen schlechterdings unmöglich gewesen wäre.</w:t>
      </w:r>
    </w:p>
    <w:p>
      <w:pPr>
        <w:pStyle w:val="Normal"/>
        <w:spacing w:lineRule="auto" w:line="360"/>
        <w:jc w:val="both"/>
        <w:rPr/>
      </w:pPr>
      <w:r>
        <w:rPr>
          <w:sz w:val="28"/>
          <w:szCs w:val="28"/>
        </w:rPr>
        <w:t xml:space="preserve">   </w:t>
      </w:r>
      <w:r>
        <w:rPr>
          <w:sz w:val="28"/>
          <w:szCs w:val="28"/>
        </w:rPr>
        <w:t xml:space="preserve">Die Hauptdifferenz zu der in diesen Vorlesungen durchgeführten Gesamtbetrachtung der nachhegelschen Moderne liegt darin, dass wir bei </w:t>
      </w:r>
      <w:r>
        <w:rPr>
          <w:sz w:val="28"/>
          <w:szCs w:val="28"/>
          <w:u w:val="single"/>
        </w:rPr>
        <w:t>Schopenhauer</w:t>
      </w:r>
      <w:r>
        <w:rPr>
          <w:sz w:val="28"/>
          <w:szCs w:val="28"/>
        </w:rPr>
        <w:t xml:space="preserve"> den Einstieg in die Moderne genommen haben, während Boeder die Moderne erst mit </w:t>
      </w:r>
      <w:r>
        <w:rPr>
          <w:sz w:val="28"/>
          <w:szCs w:val="28"/>
          <w:u w:val="single"/>
        </w:rPr>
        <w:t>Marx</w:t>
      </w:r>
      <w:r>
        <w:rPr>
          <w:sz w:val="28"/>
          <w:szCs w:val="28"/>
        </w:rPr>
        <w:t xml:space="preserve"> beginnen lässt. Obwohl er den Grund für die </w:t>
      </w:r>
      <w:r>
        <w:rPr>
          <w:i/>
          <w:sz w:val="28"/>
          <w:szCs w:val="28"/>
        </w:rPr>
        <w:t xml:space="preserve">discontinuité </w:t>
      </w:r>
      <w:r>
        <w:rPr>
          <w:sz w:val="28"/>
          <w:szCs w:val="28"/>
        </w:rPr>
        <w:t>zwischen der Geschichte der Metaphysik und der Welt der Moderne darin sieht, dass sich ein Feld des Wissens, mit Foucault formuliert, in dem Augenblick &gt;schließt&lt; und sich von der &gt;Geschichte&lt; verabschiedet, wenn alle Aufgaben einer epochalen Sphäre des Wissens erfüllt sind, wenn gesagt werden kann „Es ist vollbracht“, so setzt er doch zusätzlich etwas an, was eine unglückliche Konstruktion seiner Philosophie darstellt, nämlich die sogenannte „Verschließungsphase“ einer Epoche. So deutet er die Figur aus Duns Scotus, Ockham und Cusanus als die „Verschließungsphase“ der Mittleren Epoche, während er Schopenhauer, Feuerbach und Kierkegaard, deren Philosophien niemals von ihm näher dargestellt worden sind, als „Verschließungsphase“ der Neueren Epoche charakterisiert. Ich glaube jedoch mit hinreichender Deutlichkeit gezeigt zu haben, dass die Philosophien Schopenhauers und Feuerbachs nicht nur der nachidealistischen Moderne angehören, sondern für die gesamte Sphäre der Moderne von unübersehbarer Bedeutung sind. Wie könnte ein Denker wie Schopenhauer, den Nietzsche als seinen „Lehrer“ und „Erzieher“ anerkannt und gewürdigt hat, nicht der Sphäre der Moderne angehören?</w:t>
      </w:r>
    </w:p>
    <w:p>
      <w:pPr>
        <w:pStyle w:val="Normal"/>
        <w:spacing w:lineRule="auto" w:line="360"/>
        <w:jc w:val="both"/>
        <w:rPr/>
      </w:pPr>
      <w:r>
        <w:rPr>
          <w:sz w:val="28"/>
          <w:szCs w:val="28"/>
        </w:rPr>
        <w:t xml:space="preserve">   </w:t>
      </w:r>
      <w:r>
        <w:rPr>
          <w:sz w:val="28"/>
          <w:szCs w:val="28"/>
        </w:rPr>
        <w:t xml:space="preserve">Schauen wir jedoch weiter auf Boeders Gesamtaufriss der nachidealistischen Moderne, insbesondere darauf, was er über den Kern der modernen Besinnung, nämlich zu den Philosophien Marxens, Nietzsches und Heideggers näher ausführt. Das Auszeichnende dieser Denker besteht für Boeder darin, dass sie gewissermaßen </w:t>
      </w:r>
      <w:r>
        <w:rPr>
          <w:sz w:val="28"/>
          <w:szCs w:val="28"/>
          <w:u w:val="single"/>
        </w:rPr>
        <w:t>innerhalb</w:t>
      </w:r>
      <w:r>
        <w:rPr>
          <w:sz w:val="28"/>
          <w:szCs w:val="28"/>
        </w:rPr>
        <w:t xml:space="preserve"> der Moderne eine „Weisheit“, nämlich eine Lehre von der „Bestimmung des Menschen“ dargelegt haben. Die „apokalyptische Vernunft“ Marxens, Nietzsches und Heideggers unterscheidet von der gegenwärtigen Welt des herrschenden Widersinns, nämlich der Herrschaft des Kapitals, des passiven Nihilismus und des Wesens der Technik, eine zukünftige Welt, nämlich die der klassenlosen Gesellschaft des Kommunismus (Marx), des werte-setzenden Übermenschen als des &gt;Sinns&lt; der Erde (Nietzsche) und schließlich die Welt des Gevierts von Himmel und Erde, Sterblichen und Göttlichen, die Heidegger als die nicht unmögliche Welt der „Wahrheit des Seins“ vordenkt. Wie schon erwähnt, steht dieser Ganzheitsentwurf der modernen Besinnung, dessen dunkle Nachbarn die Ideologien der &gt;verhängnisvollen&lt; Phase der Moderne sind, in schärfstem Gegensatz zur Postmoderne, in der die nur noch &gt;regionalen&lt; &gt;Revolutionen&lt; und &gt;Emanzipationen&lt; anvisiert werden.</w:t>
      </w:r>
    </w:p>
    <w:p>
      <w:pPr>
        <w:pStyle w:val="Normal"/>
        <w:spacing w:lineRule="auto" w:line="360"/>
        <w:jc w:val="both"/>
        <w:rPr/>
      </w:pPr>
      <w:r>
        <w:rPr>
          <w:sz w:val="28"/>
          <w:szCs w:val="28"/>
        </w:rPr>
        <w:t xml:space="preserve">   </w:t>
      </w:r>
      <w:r>
        <w:rPr>
          <w:sz w:val="28"/>
          <w:szCs w:val="28"/>
        </w:rPr>
        <w:t xml:space="preserve">Was den Kern der Moderne weiterhin auszeichnet, ist folgendes: Marx bezieht sich in seiner Sicht der Weltgeschichte primär auf die Neuere Epoche, die für ihn die Periode der Heraufkunft des Kapitalismus ist. Nietzsche bezieht sich zentral auf die Mittlere Epoche, weil in der christlichen &gt;Umwertung aller Werte&lt; die Weichen für alle folgende Geschichte gestellt worden seien; die Neuere Epoche, z.B. Luther und Kant, haben nach Nietzsche an dieser christlichen Wertesetzung nicht das Geringste verändert, weshalb sie im eigentlichen Sinne gar nicht „Geschichte“ gemacht haben. Was Heidegger anlangt, so sieht er das „Ereignis“, welches die Weichen für alle folgende Geschichte gestellt hat, bei den Griechen. Die späteren Epochen sind nur die Ausläufer und Verarmungen der frühesten, nämlich der griechischen Seins-Erfahrung. M.a.W., die Kernbesinnung der Moderne bezieht sich rückläufig auf die drei Epochen unserer Geschichte. Indem Marx, Nietzsche und Heidegger </w:t>
      </w:r>
      <w:r>
        <w:rPr>
          <w:sz w:val="28"/>
          <w:szCs w:val="28"/>
          <w:u w:val="single"/>
        </w:rPr>
        <w:t>eine</w:t>
      </w:r>
      <w:r>
        <w:rPr>
          <w:sz w:val="28"/>
          <w:szCs w:val="28"/>
        </w:rPr>
        <w:t xml:space="preserve"> Vernunft-Figur der Moderne ausbilden, die sich auf die </w:t>
      </w:r>
      <w:r>
        <w:rPr>
          <w:sz w:val="28"/>
          <w:szCs w:val="28"/>
          <w:u w:val="single"/>
        </w:rPr>
        <w:t>drei</w:t>
      </w:r>
      <w:r>
        <w:rPr>
          <w:sz w:val="28"/>
          <w:szCs w:val="28"/>
        </w:rPr>
        <w:t xml:space="preserve"> Epochen unserer Geschichte rückläufig bezieht, sind sie gewissermaßen ein &gt;Vorzeichen&lt; und moderner &gt;Vorschein&lt; für das, was Boeder einmal die „Dreieinigkeit der epochalen Prinzipien“ genannt hat.</w:t>
      </w:r>
    </w:p>
    <w:p>
      <w:pPr>
        <w:pStyle w:val="Normal"/>
        <w:spacing w:lineRule="auto" w:line="360"/>
        <w:jc w:val="both"/>
        <w:rPr>
          <w:sz w:val="28"/>
          <w:szCs w:val="28"/>
        </w:rPr>
      </w:pPr>
      <w:r>
        <w:rPr>
          <w:sz w:val="28"/>
          <w:szCs w:val="28"/>
        </w:rPr>
        <w:t xml:space="preserve">   </w:t>
      </w:r>
      <w:r>
        <w:rPr>
          <w:sz w:val="28"/>
          <w:szCs w:val="28"/>
        </w:rPr>
        <w:t>Bevor ich erneut auf die Schranke des boederschen Denkens eingehe, sei nur kurz erwähnt, dass er im Anschluss an sein „Vernunft-Gefüge der Moderne“ eine Gesamtdarstellung auch der Postmoderne vorgelegt hat, die er, bewusst herabsetzend, als „Submoderne“ charakterisiert. Dieses Buch trägt den Titel:</w:t>
      </w:r>
    </w:p>
    <w:p>
      <w:pPr>
        <w:pStyle w:val="Normal"/>
        <w:spacing w:lineRule="auto" w:line="360"/>
        <w:jc w:val="both"/>
        <w:rPr>
          <w:b/>
          <w:b/>
          <w:sz w:val="28"/>
          <w:szCs w:val="28"/>
        </w:rPr>
      </w:pPr>
      <w:r>
        <w:rPr>
          <w:b/>
          <w:sz w:val="28"/>
          <w:szCs w:val="28"/>
        </w:rPr>
        <w:t>Die Installationen der Submoderne. Zur Tektonik der heutigen Philosophie (Würzburg 2006)</w:t>
      </w:r>
    </w:p>
    <w:p>
      <w:pPr>
        <w:pStyle w:val="Normal"/>
        <w:spacing w:lineRule="auto" w:line="360"/>
        <w:jc w:val="both"/>
        <w:rPr/>
      </w:pPr>
      <w:r>
        <w:rPr>
          <w:sz w:val="28"/>
          <w:szCs w:val="28"/>
        </w:rPr>
        <w:t xml:space="preserve">   </w:t>
      </w:r>
      <w:r>
        <w:rPr>
          <w:sz w:val="28"/>
          <w:szCs w:val="28"/>
        </w:rPr>
        <w:t xml:space="preserve">Die Hauptthese dieses Buches lautet, dass in der von Boeder sogenannten „Submoderne“ nicht nur jede Spur der epochalen Weisheitsgestalten gelöscht wird, sondern dass auch die moderne „Weisheit“ Marxens, Nietzsches und Heideggers gewissermaßen entleert und erschöpft ist. </w:t>
      </w:r>
      <w:r>
        <w:rPr>
          <w:sz w:val="28"/>
          <w:szCs w:val="28"/>
          <w:u w:val="single"/>
        </w:rPr>
        <w:t>Alle</w:t>
      </w:r>
      <w:r>
        <w:rPr>
          <w:sz w:val="28"/>
          <w:szCs w:val="28"/>
        </w:rPr>
        <w:t xml:space="preserve"> Gestalten der modernen Besinnung haben nach Boeder in der Submoderne bereits eine Transformation erfahren, weshalb die sogenannte &gt;Submoderne&lt;, wie es Claus-Artur Scheier einmal formulierte, bei Boeder erneut wie eine Große Verschließungsphase, nämlich als die Verschließungsphase der Moderne angesehen werden könnte. Obgleich die vielen Namen uns jetzt nicht weiter helfen, seien sie der Vollständigkeit halber kurz erwähnt. Nach Boeders Gesamtaufriss wird die „apokalyptische Vernunft“ Marxens, Nietzsches und Heideggers in der Sphäre der Submoderne in die </w:t>
      </w:r>
      <w:r>
        <w:rPr>
          <w:b/>
          <w:sz w:val="28"/>
          <w:szCs w:val="28"/>
        </w:rPr>
        <w:t>„anarchische Vernunft“</w:t>
      </w:r>
      <w:r>
        <w:rPr>
          <w:sz w:val="28"/>
          <w:szCs w:val="28"/>
        </w:rPr>
        <w:t xml:space="preserve"> transponiert, die von </w:t>
      </w:r>
      <w:r>
        <w:rPr>
          <w:b/>
          <w:sz w:val="28"/>
          <w:szCs w:val="28"/>
        </w:rPr>
        <w:t xml:space="preserve">Merleau-Ponty, Foucault </w:t>
      </w:r>
      <w:r>
        <w:rPr>
          <w:sz w:val="28"/>
          <w:szCs w:val="28"/>
        </w:rPr>
        <w:t xml:space="preserve">und </w:t>
      </w:r>
      <w:r>
        <w:rPr>
          <w:b/>
          <w:sz w:val="28"/>
          <w:szCs w:val="28"/>
        </w:rPr>
        <w:t xml:space="preserve">Derrida </w:t>
      </w:r>
      <w:r>
        <w:rPr>
          <w:sz w:val="28"/>
          <w:szCs w:val="28"/>
        </w:rPr>
        <w:t xml:space="preserve">ausgebildet worden ist. Die „hermeneutische Vernunft“ Diltheys, Husserls und Wittgensteins wird verwandelt in die </w:t>
      </w:r>
      <w:r>
        <w:rPr>
          <w:b/>
          <w:sz w:val="28"/>
          <w:szCs w:val="28"/>
        </w:rPr>
        <w:t>strukturale Vernunft</w:t>
      </w:r>
      <w:r>
        <w:rPr>
          <w:sz w:val="28"/>
          <w:szCs w:val="28"/>
        </w:rPr>
        <w:t xml:space="preserve"> (auch „Strukturalismus“ genannt), deren Autoren </w:t>
      </w:r>
      <w:r>
        <w:rPr>
          <w:b/>
          <w:sz w:val="28"/>
          <w:szCs w:val="28"/>
        </w:rPr>
        <w:t>Jakobson</w:t>
      </w:r>
      <w:r>
        <w:rPr>
          <w:sz w:val="28"/>
          <w:szCs w:val="28"/>
        </w:rPr>
        <w:t xml:space="preserve">, </w:t>
      </w:r>
      <w:r>
        <w:rPr>
          <w:b/>
          <w:sz w:val="28"/>
          <w:szCs w:val="28"/>
        </w:rPr>
        <w:t xml:space="preserve">Barthes </w:t>
      </w:r>
      <w:r>
        <w:rPr>
          <w:sz w:val="28"/>
          <w:szCs w:val="28"/>
        </w:rPr>
        <w:t xml:space="preserve">und </w:t>
      </w:r>
      <w:r>
        <w:rPr>
          <w:b/>
          <w:sz w:val="28"/>
          <w:szCs w:val="28"/>
        </w:rPr>
        <w:t>Lévi-Strauss</w:t>
      </w:r>
      <w:r>
        <w:rPr>
          <w:sz w:val="28"/>
          <w:szCs w:val="28"/>
        </w:rPr>
        <w:t xml:space="preserve"> sind. Schließlich wird die „technische Vernunft“ Freges, Schlicks und Kuhns in die „</w:t>
      </w:r>
      <w:r>
        <w:rPr>
          <w:b/>
          <w:sz w:val="28"/>
          <w:szCs w:val="28"/>
        </w:rPr>
        <w:t>sprachanalytische Reflexion</w:t>
      </w:r>
      <w:r>
        <w:rPr>
          <w:sz w:val="28"/>
          <w:szCs w:val="28"/>
        </w:rPr>
        <w:t xml:space="preserve">“ transponiert, die wir bei </w:t>
      </w:r>
      <w:r>
        <w:rPr>
          <w:b/>
          <w:sz w:val="28"/>
          <w:szCs w:val="28"/>
        </w:rPr>
        <w:t>Ryle</w:t>
      </w:r>
      <w:r>
        <w:rPr>
          <w:sz w:val="28"/>
          <w:szCs w:val="28"/>
        </w:rPr>
        <w:t xml:space="preserve">, </w:t>
      </w:r>
      <w:r>
        <w:rPr>
          <w:b/>
          <w:sz w:val="28"/>
          <w:szCs w:val="28"/>
        </w:rPr>
        <w:t>Austin</w:t>
      </w:r>
      <w:r>
        <w:rPr>
          <w:sz w:val="28"/>
          <w:szCs w:val="28"/>
        </w:rPr>
        <w:t xml:space="preserve"> und </w:t>
      </w:r>
      <w:r>
        <w:rPr>
          <w:b/>
          <w:sz w:val="28"/>
          <w:szCs w:val="28"/>
        </w:rPr>
        <w:t>Dummett</w:t>
      </w:r>
      <w:r>
        <w:rPr>
          <w:sz w:val="28"/>
          <w:szCs w:val="28"/>
        </w:rPr>
        <w:t xml:space="preserve"> finden.</w:t>
      </w:r>
    </w:p>
    <w:p>
      <w:pPr>
        <w:pStyle w:val="Normal"/>
        <w:spacing w:lineRule="auto" w:line="360"/>
        <w:jc w:val="both"/>
        <w:rPr/>
      </w:pPr>
      <w:r>
        <w:rPr>
          <w:sz w:val="28"/>
          <w:szCs w:val="28"/>
        </w:rPr>
        <w:t xml:space="preserve">   </w:t>
      </w:r>
      <w:r>
        <w:rPr>
          <w:sz w:val="28"/>
          <w:szCs w:val="28"/>
        </w:rPr>
        <w:t xml:space="preserve">Ich möchte mich in die Vielheit dieser Namen nicht weiter verlieren, sondern mich an den Kern des boederschen Denkens halten, um </w:t>
      </w:r>
      <w:r>
        <w:rPr>
          <w:sz w:val="28"/>
          <w:szCs w:val="28"/>
          <w:u w:val="single"/>
        </w:rPr>
        <w:t>in</w:t>
      </w:r>
      <w:r>
        <w:rPr>
          <w:sz w:val="28"/>
          <w:szCs w:val="28"/>
        </w:rPr>
        <w:t xml:space="preserve"> diesem Kern die Schranke seines Denkens aufzuzeigen, welche Schranke mich zu dem Urteil veranlasst, dass derjenige Denker, der das Tor des HÖHLENAUSGANGS der Moderne als erster aufgeschlagen hat, doch zugleich auf dessen Schwelle verharrt und nicht ins Freie gelangt ist. Dieser Sachverhalt kann vielleicht am besten im Blick auf die </w:t>
      </w:r>
      <w:r>
        <w:rPr>
          <w:sz w:val="28"/>
          <w:szCs w:val="28"/>
          <w:u w:val="single"/>
        </w:rPr>
        <w:t>Methode</w:t>
      </w:r>
      <w:r>
        <w:rPr>
          <w:sz w:val="28"/>
          <w:szCs w:val="28"/>
        </w:rPr>
        <w:t xml:space="preserve"> des boederschen Denkens verdeutlicht werden.</w:t>
      </w:r>
    </w:p>
    <w:p>
      <w:pPr>
        <w:pStyle w:val="Normal"/>
        <w:spacing w:lineRule="auto" w:line="360"/>
        <w:jc w:val="both"/>
        <w:rPr>
          <w:sz w:val="28"/>
          <w:szCs w:val="28"/>
        </w:rPr>
      </w:pPr>
      <w:r>
        <w:rPr>
          <w:sz w:val="28"/>
          <w:szCs w:val="28"/>
        </w:rPr>
        <w:t xml:space="preserve">   </w:t>
      </w:r>
      <w:r>
        <w:rPr>
          <w:sz w:val="28"/>
          <w:szCs w:val="28"/>
        </w:rPr>
        <w:t>Boeder hat eine Formel von seinem Lehrer Heidegger aufgenommen, die gewissermaßen zum &gt;Schicksal&lt; seines Denkens geworden ist. Diese Formel lautet:</w:t>
      </w:r>
    </w:p>
    <w:p>
      <w:pPr>
        <w:pStyle w:val="Heading1"/>
        <w:jc w:val="center"/>
        <w:rPr>
          <w:rFonts w:eastAsia="Calibri"/>
          <w:b/>
          <w:b/>
          <w:bCs/>
          <w:szCs w:val="32"/>
        </w:rPr>
      </w:pPr>
      <w:r>
        <w:rPr>
          <w:rFonts w:eastAsia="Calibri"/>
          <w:b/>
          <w:bCs/>
        </w:rPr>
        <w:t>Bestimmung der Sache des Denkens</w:t>
      </w:r>
    </w:p>
    <w:p>
      <w:pPr>
        <w:pStyle w:val="Normal"/>
        <w:spacing w:lineRule="auto" w:line="360"/>
        <w:jc w:val="both"/>
        <w:rPr>
          <w:rFonts w:eastAsia="Calibri"/>
          <w:sz w:val="28"/>
          <w:szCs w:val="28"/>
        </w:rPr>
      </w:pPr>
      <w:r>
        <w:rPr>
          <w:sz w:val="28"/>
          <w:szCs w:val="28"/>
        </w:rPr>
        <w:t xml:space="preserve">   </w:t>
      </w:r>
      <w:r>
        <w:rPr>
          <w:sz w:val="28"/>
          <w:szCs w:val="28"/>
        </w:rPr>
        <w:t>Boeder stellt die Philosophien der Geschichte der Metaphysik, der Welt der Moderne und der Sprache der Postmoderne – so verteilen sich die drei Totalitäten Geschichte, Welt und Sprache über die Gesamtsphäre seines Denkens –, indem er sie jeweils &gt;baut&lt;. Dieses Bauen nennt er &gt;Logotektonik&lt;. Ich enthülle einen Denker in seiner Stärke, wenn ich die &gt;Aufgabe&lt;, die &gt;Bestimmung&lt; bzw. die &gt;Maßgabe&lt; herausarbeite, unter der die &gt;Sache&lt; seines Denkens und sein &gt;Denken&lt; selbst stehen. Boeder hat diese Logotektonik bis ins Feinste ausgebildet; er glaubt, den Unterschied der verschiedenen Vernunft-Figuren, wie „natürliche“, „weltliche“ oder „conceptuale Vernunft“, logotektonisch fassen zu können. Er möchte auch den verborgenen LOGOS derjenigen Denkgestalten herausarbeiten, die, wie Jacques Derrida, am tiefsten und radikalsten vom Logos der abendländischen Philosophie Abschied genommen haben, weil sie den sogenannten &gt;Logozentrismus&lt; als &gt;Phallozentrismus&lt; deuten. Wir könnten den Gegensatz zwischen Boeder und Derrida auf die folgenden Begriffe zuspitzen. Hier, bei Derrida, die Kritik am abendländischen „Logozentrismus“, der als totalisierend und totalitär &gt;empfunden&lt; und &gt;beurteilt&lt; wird, dort, bei Boeder, das Projekt einer &gt;Logotektonik&lt;, die selbst noch die &gt;Alogie&lt; der Postmoderne einzuholen bestimmt ist.</w:t>
      </w:r>
    </w:p>
    <w:p>
      <w:pPr>
        <w:pStyle w:val="Normal"/>
        <w:spacing w:lineRule="auto" w:line="360"/>
        <w:jc w:val="center"/>
        <w:rPr>
          <w:b/>
          <w:b/>
          <w:sz w:val="28"/>
          <w:szCs w:val="28"/>
        </w:rPr>
      </w:pPr>
      <w:r>
        <w:rPr>
          <w:b/>
          <w:sz w:val="28"/>
          <w:szCs w:val="28"/>
        </w:rPr>
        <w:t>Logotektonik (Boeder) versus Kritik am &gt;Logozentrismus&lt; (Derrida)</w:t>
      </w:r>
    </w:p>
    <w:p>
      <w:pPr>
        <w:pStyle w:val="Normal"/>
        <w:spacing w:lineRule="auto" w:line="360"/>
        <w:jc w:val="both"/>
        <w:rPr/>
      </w:pPr>
      <w:r>
        <w:rPr>
          <w:sz w:val="28"/>
          <w:szCs w:val="28"/>
        </w:rPr>
        <w:t xml:space="preserve">Jeden Gedanken zu &gt;bauen&lt;, seine innere &gt;Fügung&lt; wie sein Verfugtsein mit dem ihm benachbarten Denken aufzuzeigen, ist Boeders Gesamtprogramm. Er möchte es vollenden in einem letzten Werk, das der bisweilen über 80jährige noch verfassen möchte – für dessen Ausführung wir ihm Gesundheit und Gottes Segen wünschen –; in diesem seinen letzten Werk möchte er den logotektonischen &gt;Bau&lt; der drei epochalen Weisheiten unserer Geschichte herausarbeiten, als da sind das „musische Wissen“ des frühesten Griechentums, das „christliche Wissen“ des </w:t>
      </w:r>
      <w:r>
        <w:rPr>
          <w:i/>
          <w:iCs/>
          <w:sz w:val="28"/>
          <w:szCs w:val="28"/>
        </w:rPr>
        <w:t>Neuen Testamentes</w:t>
      </w:r>
      <w:r>
        <w:rPr>
          <w:sz w:val="28"/>
          <w:szCs w:val="28"/>
        </w:rPr>
        <w:t xml:space="preserve"> und das „bürgerliche Wissen von der Menschheit des Menschen“ bei Rousseau, Schiller und Hölderlin. Sein letztes Werk soll die innere Logotektonik dieser drei Leit-Sterne seines Denkens zum Vorschein bringen.</w:t>
      </w:r>
    </w:p>
    <w:p>
      <w:pPr>
        <w:pStyle w:val="Normal"/>
        <w:spacing w:lineRule="auto" w:line="360"/>
        <w:jc w:val="both"/>
        <w:rPr/>
      </w:pPr>
      <w:r>
        <w:rPr>
          <w:sz w:val="28"/>
          <w:szCs w:val="28"/>
        </w:rPr>
        <w:t xml:space="preserve">   </w:t>
      </w:r>
      <w:r>
        <w:rPr>
          <w:sz w:val="28"/>
          <w:szCs w:val="28"/>
        </w:rPr>
        <w:t xml:space="preserve">Noch einmal: Worin besteht die Grenze, um nicht zu sagen, die Schranke des boederschen Denkens? Die Logotektonik ist keine Rückkehr zum Logos des spekulativen Wissens, sie ist weder eine platonische &gt;Dialektik&lt; noch eine aristotelische &gt;Logik&lt;, weder eine thomasische &gt;Disputation&lt; noch eine &gt;dialektische Methode&lt; im Sinne Hegels. Auf einem Kongress, der vor einigen Jahren in Prag stattfand und dessen Thema das Denken Boeders gewesen ist, führte der amerikanische Boederianer Marcus Brainard aus, das boedersche Denken würde nicht &gt;argumentieren&lt;, sondern &gt;bauen&lt;. Es gibt daher, wie wir hinzufügen können, nicht argumentierende Rechenschaft ab, wie es Sokrates getan hat. Es sammelt sich auf die Texte und die in ihnen gesagten &gt;Worte&lt;; es gesteht ein, selber keine &gt;Sache&lt; und keine &gt;Bestimmung&lt; zu haben. Es bezeichnet sich als &gt;arm&lt;, obgleich nicht als &gt;ärmlich&lt; wie die analytische Philosophie. Es kehrt </w:t>
      </w:r>
      <w:r>
        <w:rPr>
          <w:sz w:val="28"/>
          <w:szCs w:val="28"/>
          <w:u w:val="single"/>
        </w:rPr>
        <w:t>nicht</w:t>
      </w:r>
      <w:r>
        <w:rPr>
          <w:sz w:val="28"/>
          <w:szCs w:val="28"/>
        </w:rPr>
        <w:t xml:space="preserve"> zum Logos der Philosophie zurück, das hat es mit Heidegger und Derrida gemeinsam, und versteht sich selber auch gar nicht als „Philosophie“. Es erklärt die Philosophie als „gewesen“ und gibt dem gegenwärtigen Denken nur diese Aufgabe: der bauende Diener der „Weisheiten“ zu sein. </w:t>
      </w:r>
    </w:p>
    <w:p>
      <w:pPr>
        <w:pStyle w:val="Normal"/>
        <w:spacing w:lineRule="auto" w:line="360"/>
        <w:jc w:val="both"/>
        <w:rPr/>
      </w:pPr>
      <w:r>
        <w:rPr>
          <w:sz w:val="28"/>
          <w:szCs w:val="28"/>
        </w:rPr>
        <w:t xml:space="preserve">   </w:t>
      </w:r>
      <w:r>
        <w:rPr>
          <w:sz w:val="28"/>
          <w:szCs w:val="28"/>
        </w:rPr>
        <w:t xml:space="preserve">Wir haben bei Boeder nicht nur </w:t>
      </w:r>
      <w:r>
        <w:rPr>
          <w:sz w:val="28"/>
          <w:szCs w:val="28"/>
          <w:u w:val="single"/>
        </w:rPr>
        <w:t>keine</w:t>
      </w:r>
      <w:r>
        <w:rPr>
          <w:sz w:val="28"/>
          <w:szCs w:val="28"/>
        </w:rPr>
        <w:t xml:space="preserve"> Naturphilosophie, </w:t>
      </w:r>
      <w:r>
        <w:rPr>
          <w:sz w:val="28"/>
          <w:szCs w:val="28"/>
          <w:u w:val="single"/>
        </w:rPr>
        <w:t>keine</w:t>
      </w:r>
      <w:r>
        <w:rPr>
          <w:sz w:val="28"/>
          <w:szCs w:val="28"/>
        </w:rPr>
        <w:t xml:space="preserve"> Geschichtsphilosophie, sondern wir haben vor lauter Wahrheit</w:t>
      </w:r>
      <w:r>
        <w:rPr>
          <w:sz w:val="28"/>
          <w:szCs w:val="28"/>
          <w:u w:val="single"/>
        </w:rPr>
        <w:t>en</w:t>
      </w:r>
      <w:r>
        <w:rPr>
          <w:sz w:val="28"/>
          <w:szCs w:val="28"/>
        </w:rPr>
        <w:t xml:space="preserve"> keine „Wahrheit“, vor lauter Sternen und Leit-Sternen keine SONNE. Das boedersche Denken bleibt in der Sammlung auf die großen Texte und ihre weisenden Worte, in der zwar bestimmten, aber doch unaufhebbaren Pluralität von anzuerkennenden &gt;Weisheiten&lt;, die letztlich durch ein &gt;Nebeneinander&lt;, durch ein &gt;Auch&lt; miteinander verbunden sind. Boeder spricht zwar von einer Unterscheidung der Sprache von sich selbst, die er so versteht, dass die Submoderne nur endlose und gleich-gültige &gt;Texte&lt; kenne – die &gt;unendliche Reihe&lt;, von der Umberto Eco in seinem letzten Buche spricht –, während </w:t>
      </w:r>
      <w:r>
        <w:rPr>
          <w:sz w:val="28"/>
          <w:szCs w:val="28"/>
          <w:u w:val="single"/>
        </w:rPr>
        <w:t>wir</w:t>
      </w:r>
      <w:r>
        <w:rPr>
          <w:sz w:val="28"/>
          <w:szCs w:val="28"/>
        </w:rPr>
        <w:t xml:space="preserve"> die &gt;Worte&lt; der Weisheiten hörbar machen, die uns zu denken geben und uns zu Herzen gehen. Diese Unterscheidung steht für den höchsten und gelungensten Punkt seines Denkens überhaupt. Dennoch kann er sein eigenes Programm nicht erfüllen, welches besagt, dass zwar die gewesene Philosophie in die Geschichte falle, nicht aber die Weisheiten, die sie hervorgerufen haben. Denn die drei epochalen Weisheiten fallen ebenso in die Geschichte wie die Philosophie. Dass Platon der Geschichte angehöre, während Homer ekstatisch aus der Geschichte herausgenommen werden könne, – eine solche These hat nicht einmal die </w:t>
      </w:r>
      <w:r>
        <w:rPr>
          <w:sz w:val="28"/>
          <w:szCs w:val="28"/>
          <w:u w:val="single"/>
        </w:rPr>
        <w:t>Spur</w:t>
      </w:r>
      <w:r>
        <w:rPr>
          <w:sz w:val="28"/>
          <w:szCs w:val="28"/>
        </w:rPr>
        <w:t xml:space="preserve"> einer Überzeugungskraft. Mit einem berühmten Bild Wittgensteins gesagt, gilt: dass bei Boeder die „Fliege nicht den Ausgang aus dem Glas“ findet. Wir bleiben </w:t>
      </w:r>
      <w:r>
        <w:rPr>
          <w:sz w:val="28"/>
          <w:szCs w:val="28"/>
          <w:u w:val="single"/>
        </w:rPr>
        <w:t>in</w:t>
      </w:r>
      <w:r>
        <w:rPr>
          <w:sz w:val="28"/>
          <w:szCs w:val="28"/>
        </w:rPr>
        <w:t xml:space="preserve"> der – zwar unerschöpflich reichen, aber doch auch geschlossenen – philosophischen Glaskugel der unterschiedenen Sprache; die Versöhnung und wahrhafte Anknüpfung an die gewesene &gt;spekulative Philosophie&lt; finden nicht statt. Boeders Denken hält sich bewusst auf Abstand zur Philosophie, nimmt sich zurück in den Dienst an den drei Weisheiten, den &gt;nächtlichen&lt; Leitsternen seines Denkens.</w:t>
      </w:r>
    </w:p>
    <w:p>
      <w:pPr>
        <w:pStyle w:val="Normal"/>
        <w:spacing w:lineRule="auto" w:line="360"/>
        <w:jc w:val="both"/>
        <w:rPr/>
      </w:pPr>
      <w:r>
        <w:rPr>
          <w:sz w:val="28"/>
          <w:szCs w:val="28"/>
        </w:rPr>
        <w:t xml:space="preserve">   </w:t>
      </w:r>
      <w:r>
        <w:rPr>
          <w:sz w:val="28"/>
          <w:szCs w:val="28"/>
        </w:rPr>
        <w:t xml:space="preserve">Die Schranke seines Denkens kann auf andere Weise folgendermaßen offenbar gemacht werden. Boeder zitiert immer wieder ein Kant-Wort, in dem er seine eigene Denk-Weise bestätigt findet. Es ist das Wort aus der </w:t>
      </w:r>
      <w:r>
        <w:rPr>
          <w:i/>
          <w:sz w:val="28"/>
          <w:szCs w:val="28"/>
        </w:rPr>
        <w:t>Kritik der reinen Vernunft</w:t>
      </w:r>
      <w:r>
        <w:rPr>
          <w:sz w:val="28"/>
          <w:szCs w:val="28"/>
        </w:rPr>
        <w:t xml:space="preserve">, wo Kant hervorhebt: dass die reine Vernunft nur mit sich selbst beschäftigt sei und auch kein anderes Geschäfte haben könne. Es ist beachtlich, wie Boeder sich an diesem Wort zu versehen scheint. Boeder nämlich deutet dieses Wort „Die Vernunft ist nur mit sich selbst beschäftigt“ in einem Sinne, der für seine Bescheidenheit stehen soll, sich nämlich nur mit den Worten der Weisheiten sowie der gewesenen und gegenwärtigen Philosophie auseinanderzusetzen, in denen die &gt;Vernunft&lt; für uns greifbar wird, wenn wir sie bauen; daher ist es nach Boeder nicht unsere Aufgabe, so etwas zu &gt;betreiben&lt;, was man Natur-, Staats-, Kunst, Religions- oder Geschichtsphilosophie nennen könnte. M.a.W., Boeder glaubt in Kant einen Fürsprecher für das zu haben, was ich seinen „Hermetismus“ und sein „Glasperlenspiel“ nennen möchte. Hermetisch ist sein Denken, weil es jede Öffnung auf eine &gt;Sache&lt; abweist, ein Glasperlenspiel ist es in der Fein- und Feinstgestaltung seiner &gt;Logotektonik&lt;. Kants Satz steht aber für etwas </w:t>
      </w:r>
      <w:r>
        <w:rPr>
          <w:sz w:val="28"/>
          <w:szCs w:val="28"/>
          <w:u w:val="single"/>
        </w:rPr>
        <w:t>prinzipiell</w:t>
      </w:r>
      <w:r>
        <w:rPr>
          <w:sz w:val="28"/>
          <w:szCs w:val="28"/>
        </w:rPr>
        <w:t xml:space="preserve"> Anderes. Kant nämlich bringt eine Bewusstseins- und Moral-Philosophie zur Ausführung, ebenso eine Kunst-, Religions-, Rechts-, Staats- und Geschichtsphilosophie. Dass die Vernunft „mit nichts als sich selbst beschäftigt ist“, raubt ihr bei Kant keineswegs ihre reiche Gegenständlichkeit und den umfassenden Blick in Natur, Kunst, Religion und Geschichte. Es besagt nämlich nur, dass die Vernunft die besagten &gt;Gegenstände&lt; nur deswegen zu </w:t>
      </w:r>
      <w:r>
        <w:rPr>
          <w:sz w:val="28"/>
          <w:szCs w:val="28"/>
          <w:u w:val="single"/>
        </w:rPr>
        <w:t>ihren</w:t>
      </w:r>
      <w:r>
        <w:rPr>
          <w:sz w:val="28"/>
          <w:szCs w:val="28"/>
        </w:rPr>
        <w:t xml:space="preserve"> Gegenständen haben kann, weil in ihnen selber eine Vernunft &gt;am Werke&lt; ist, weil sich eine Vernunft im Rechte, im Staate, in der Religion, in der Weltgeschichte zeigt. Das Beisichsein der Vernunft bedeutet bei Kant mitnichten, dass die Philosophie nicht den freien und offenen Blick auf das </w:t>
      </w:r>
      <w:r>
        <w:rPr>
          <w:sz w:val="28"/>
          <w:szCs w:val="28"/>
          <w:u w:val="single"/>
        </w:rPr>
        <w:t>Ganze</w:t>
      </w:r>
      <w:r>
        <w:rPr>
          <w:sz w:val="28"/>
          <w:szCs w:val="28"/>
        </w:rPr>
        <w:t xml:space="preserve"> der Natur und des Geistes richten könne und müsse. Und es bedeutet bei Hegel nicht, dass nicht alle Philosophie die „Wissenschaft vom Absoluten“, das Wissen von der </w:t>
      </w:r>
      <w:r>
        <w:rPr>
          <w:sz w:val="28"/>
          <w:szCs w:val="28"/>
          <w:u w:val="single"/>
        </w:rPr>
        <w:t>einen</w:t>
      </w:r>
      <w:r>
        <w:rPr>
          <w:sz w:val="28"/>
          <w:szCs w:val="28"/>
        </w:rPr>
        <w:t xml:space="preserve"> SONNE wäre, die alle Sterne der Moderne, so hell sie auch – in heideggerschem, nietzscheschem oder boederschem Licht scheinen mögen –  zuletzt doch &gt;in den Schatten stellt&lt;.</w:t>
      </w:r>
    </w:p>
    <w:p>
      <w:pPr>
        <w:pStyle w:val="Normal"/>
        <w:spacing w:lineRule="auto" w:line="360"/>
        <w:jc w:val="both"/>
        <w:rPr/>
      </w:pPr>
      <w:r>
        <w:rPr>
          <w:sz w:val="28"/>
          <w:szCs w:val="28"/>
        </w:rPr>
        <w:t xml:space="preserve">   </w:t>
      </w:r>
      <w:r>
        <w:rPr>
          <w:sz w:val="28"/>
          <w:szCs w:val="28"/>
        </w:rPr>
        <w:t xml:space="preserve">Boeders Denken hat </w:t>
      </w:r>
      <w:r>
        <w:rPr>
          <w:sz w:val="28"/>
          <w:szCs w:val="28"/>
          <w:u w:val="single"/>
        </w:rPr>
        <w:t>uns</w:t>
      </w:r>
      <w:r>
        <w:rPr>
          <w:sz w:val="28"/>
          <w:szCs w:val="28"/>
        </w:rPr>
        <w:t xml:space="preserve"> den neuen, den &gt;vernünftigen&lt; Zugang zu den genannten &gt;Gegenständen&lt; wieder ermöglicht, es hat das TOR zu ihnen aufgeschlagen, ist aber selber gewissermaßen in der – ebenso klaren wie schönen – Glaskugel der &gt;Logotektonik&lt; befangen geblieben, </w:t>
      </w:r>
      <w:r>
        <w:rPr>
          <w:sz w:val="28"/>
          <w:szCs w:val="28"/>
          <w:u w:val="single"/>
        </w:rPr>
        <w:t>in</w:t>
      </w:r>
      <w:r>
        <w:rPr>
          <w:sz w:val="28"/>
          <w:szCs w:val="28"/>
        </w:rPr>
        <w:t xml:space="preserve"> der vor lauter „Wahrheiten“ keine Wahrheit zu finden ist. Wie Hegel in der Vorrede zur „Wissenschaft der Logik“ ausführt, darf und muss sich die Philosophie stets die </w:t>
      </w:r>
      <w:r>
        <w:rPr>
          <w:sz w:val="28"/>
          <w:szCs w:val="28"/>
          <w:u w:val="single"/>
        </w:rPr>
        <w:t>Freiheit</w:t>
      </w:r>
      <w:r>
        <w:rPr>
          <w:sz w:val="28"/>
          <w:szCs w:val="28"/>
        </w:rPr>
        <w:t xml:space="preserve"> herausnehmen, trotz der ironischen Frage des Pontius Pilatus „Was ist Wahrheit?“, </w:t>
      </w:r>
      <w:r>
        <w:rPr>
          <w:sz w:val="28"/>
          <w:szCs w:val="28"/>
          <w:u w:val="single"/>
        </w:rPr>
        <w:t>ihre</w:t>
      </w:r>
      <w:r>
        <w:rPr>
          <w:sz w:val="28"/>
          <w:szCs w:val="28"/>
        </w:rPr>
        <w:t xml:space="preserve"> Wahrheitsfrage zu stellen und zu beantworten. Das Recht und die Freiheit zu Frage und Antwort sind durch </w:t>
      </w:r>
      <w:r>
        <w:rPr>
          <w:sz w:val="28"/>
          <w:szCs w:val="28"/>
          <w:u w:val="single"/>
        </w:rPr>
        <w:t>nichts</w:t>
      </w:r>
      <w:r>
        <w:rPr>
          <w:sz w:val="28"/>
          <w:szCs w:val="28"/>
        </w:rPr>
        <w:t xml:space="preserve"> zurückzudrängen oder einzuschränken, auch nicht durch eine ABSOLUTE GESCHICHTE im Sinne Heideggers oder Boeders.</w:t>
      </w:r>
    </w:p>
    <w:p>
      <w:pPr>
        <w:pStyle w:val="Normal"/>
        <w:spacing w:lineRule="auto" w:line="360"/>
        <w:jc w:val="center"/>
        <w:rPr>
          <w:sz w:val="32"/>
          <w:szCs w:val="32"/>
        </w:rPr>
      </w:pPr>
      <w:r>
        <w:rPr>
          <w:sz w:val="32"/>
          <w:szCs w:val="32"/>
        </w:rPr>
        <w:t>Nachfrage und Disk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sz w:val="28"/>
          <w:szCs w:val="28"/>
        </w:rPr>
        <w:t>Vorlesung</w:t>
        <w:tab/>
        <w:tab/>
        <w:t>Nr. XXIV</w:t>
      </w:r>
      <w:r>
        <w:rPr>
          <w:b/>
          <w:sz w:val="28"/>
          <w:szCs w:val="28"/>
        </w:rPr>
        <w:tab/>
        <w:tab/>
        <w:tab/>
      </w:r>
      <w:r>
        <w:rPr>
          <w:sz w:val="28"/>
          <w:szCs w:val="28"/>
        </w:rPr>
        <w:t>8.1.10</w:t>
      </w:r>
    </w:p>
    <w:p>
      <w:pPr>
        <w:pStyle w:val="Normal"/>
        <w:spacing w:lineRule="auto" w:line="480"/>
        <w:rPr>
          <w:sz w:val="28"/>
          <w:szCs w:val="28"/>
        </w:rPr>
      </w:pPr>
      <w:r>
        <w:rPr>
          <w:sz w:val="28"/>
          <w:szCs w:val="28"/>
        </w:rPr>
        <w:t>Sehr geehrte Damen und Herren,</w:t>
      </w:r>
    </w:p>
    <w:p>
      <w:pPr>
        <w:pStyle w:val="Normal"/>
        <w:spacing w:lineRule="auto" w:line="360"/>
        <w:jc w:val="both"/>
        <w:rPr/>
      </w:pPr>
      <w:r>
        <w:rPr>
          <w:sz w:val="28"/>
          <w:szCs w:val="28"/>
        </w:rPr>
        <w:t xml:space="preserve">wie bereits angekündigt, spare ich mir für nächste Woche die Auseinandersetzung mit Boeder in der Tiefe auf, wenn ich anhand der hegelschen </w:t>
      </w:r>
      <w:r>
        <w:rPr>
          <w:i/>
          <w:sz w:val="28"/>
          <w:szCs w:val="28"/>
        </w:rPr>
        <w:t>Phänomenologie des Geistes</w:t>
      </w:r>
      <w:r>
        <w:rPr>
          <w:sz w:val="28"/>
          <w:szCs w:val="28"/>
        </w:rPr>
        <w:t xml:space="preserve"> darlegen werde, in welchem Sinne wir von einer Christlichkeit der Neueren Philosophie und Epoche insgesamt sprechen können und müssen. Von dieser Christlichkeit hatte Kierkegaard, innerhalb der Höhle der Moderne, </w:t>
      </w:r>
      <w:r>
        <w:rPr>
          <w:sz w:val="28"/>
          <w:szCs w:val="28"/>
          <w:u w:val="single"/>
        </w:rPr>
        <w:t>nichts</w:t>
      </w:r>
      <w:r>
        <w:rPr>
          <w:sz w:val="28"/>
          <w:szCs w:val="28"/>
        </w:rPr>
        <w:t xml:space="preserve"> gesehen; die Neuzeit erscheint ihm, wie </w:t>
      </w:r>
      <w:r>
        <w:rPr>
          <w:i/>
          <w:sz w:val="28"/>
          <w:szCs w:val="28"/>
        </w:rPr>
        <w:t>mutatis mutandis</w:t>
      </w:r>
      <w:r>
        <w:rPr>
          <w:sz w:val="28"/>
          <w:szCs w:val="28"/>
        </w:rPr>
        <w:t xml:space="preserve"> bereits Feuerbach, als eine unselige Vermischung von Heidentum und (Schein-)Christentum. Um jedoch das Denken Kierkegaards adäquat abschätzen und würdigen zu können, welches auf singuläre Weise </w:t>
      </w:r>
      <w:r>
        <w:rPr>
          <w:sz w:val="28"/>
          <w:szCs w:val="28"/>
          <w:u w:val="single"/>
        </w:rPr>
        <w:t>innerhalb</w:t>
      </w:r>
      <w:r>
        <w:rPr>
          <w:sz w:val="28"/>
          <w:szCs w:val="28"/>
        </w:rPr>
        <w:t xml:space="preserve"> der Moderne ein christliches gewesen ist, müssen wir über die Christlichkeit der Neuzeit zur Klarheit kommen; denn diese Einsicht – die die Christlichkeit der Neuzeit gegen Kierkegaard und Boeder offenbar macht – „ist“ mit unserem eigenen Durchbruch zur Versöhnung mit der </w:t>
      </w:r>
      <w:r>
        <w:rPr>
          <w:i/>
          <w:sz w:val="28"/>
          <w:szCs w:val="28"/>
        </w:rPr>
        <w:t xml:space="preserve">doctrina christiana </w:t>
      </w:r>
      <w:r>
        <w:rPr>
          <w:sz w:val="28"/>
          <w:szCs w:val="28"/>
        </w:rPr>
        <w:t>ein und derselbe „Vorgang“, ein und dasselbe „Ereignis“.</w:t>
      </w:r>
    </w:p>
    <w:p>
      <w:pPr>
        <w:pStyle w:val="Normal"/>
        <w:spacing w:lineRule="auto" w:line="360"/>
        <w:jc w:val="both"/>
        <w:rPr/>
      </w:pPr>
      <w:r>
        <w:rPr>
          <w:sz w:val="28"/>
          <w:szCs w:val="28"/>
        </w:rPr>
        <w:t xml:space="preserve">   </w:t>
      </w:r>
      <w:r>
        <w:rPr>
          <w:sz w:val="28"/>
          <w:szCs w:val="28"/>
        </w:rPr>
        <w:t xml:space="preserve">Bevor ich Sie nächste Woche in die Tiefe der hegelschen </w:t>
      </w:r>
      <w:r>
        <w:rPr>
          <w:i/>
          <w:sz w:val="28"/>
          <w:szCs w:val="28"/>
        </w:rPr>
        <w:t>Phänomenologie des Geistes</w:t>
      </w:r>
      <w:r>
        <w:rPr>
          <w:sz w:val="28"/>
          <w:szCs w:val="28"/>
        </w:rPr>
        <w:t xml:space="preserve"> entführe, möchte ich heute zum Abschluss noch einmal an die Oberfläche tauchen und einen abschließenden Blick auf die Weltgeschichte der Moderne werfen. Unsere Weise, die Geschichte zu betrachten, wurde bislang mit Hegels Weltgeschichtsphilosophie verglichen, vor allem im Dialog, den ich am 18.12. vorgelesen hatte. Es gibt jedoch auch eine nicht zu verkennende Analogie zu Kant und Fichte. Denn ich schaue nicht, wie Hegel, auf eine abgeschlossene Geschichte zurück, sondern vielmehr vor allem in die allernächste, unmittelbar bevorstehende Zukunft hin, deren Aufgabe und Bestimmung ich mit dem Begriff einer „neuen Reformation“ charakterisiere. Es ist folglich eine ethische Weltgeschichtsbetrachtung – in Analogie zu Kants Schrift </w:t>
      </w:r>
      <w:r>
        <w:rPr>
          <w:i/>
          <w:sz w:val="28"/>
          <w:szCs w:val="28"/>
        </w:rPr>
        <w:t>Zum Ewigen Frieden</w:t>
      </w:r>
      <w:r>
        <w:rPr>
          <w:sz w:val="28"/>
          <w:szCs w:val="28"/>
        </w:rPr>
        <w:t xml:space="preserve">. Denn sie sagt uns, was wir „tun“ sollen, nämlich dasjenige, was als Bedürfnis schon in aller Munde ist, so wie während des gesamten 15. Jahrhunderts die Rede in Europa umging, dass eine Reformation der Kirche „an Haupt und Gliedern“ unbedingt notwendig und unumgänglich sei. Neben der Analogie zu Kant könnte auch an Fichte, seine </w:t>
      </w:r>
      <w:r>
        <w:rPr>
          <w:i/>
          <w:sz w:val="28"/>
          <w:szCs w:val="28"/>
        </w:rPr>
        <w:t>Reden an die deutsche Nation</w:t>
      </w:r>
      <w:r>
        <w:rPr>
          <w:sz w:val="28"/>
          <w:szCs w:val="28"/>
        </w:rPr>
        <w:t xml:space="preserve"> erinnert werden, auch wenn der Versuch, eine „Reformation“ vorzudenken, sich keineswegs exklusiv an Deutschland wendet. Ob dennoch hier ein Initialfunke gezündet werden könnte, sollte als &gt;äußerste Möglichkeit&lt; nicht ausgeschlossen werden. </w:t>
      </w:r>
    </w:p>
    <w:p>
      <w:pPr>
        <w:pStyle w:val="Normal"/>
        <w:spacing w:lineRule="auto" w:line="360"/>
        <w:jc w:val="both"/>
        <w:rPr>
          <w:sz w:val="28"/>
          <w:szCs w:val="28"/>
        </w:rPr>
      </w:pPr>
      <w:r>
        <w:rPr>
          <w:sz w:val="28"/>
          <w:szCs w:val="28"/>
        </w:rPr>
        <w:t xml:space="preserve">   </w:t>
      </w:r>
      <w:r>
        <w:rPr>
          <w:sz w:val="28"/>
          <w:szCs w:val="28"/>
        </w:rPr>
        <w:t>Die Betrachtung der Weltgeschichte der Moderne ist also nicht nur in einem an Hegel erinnernden Sinne &gt;spekulativ&lt;, indem sie zeigt, dass auch die moderne &gt;Weltgeschichte&lt; das &gt;Weltgericht&lt; gewesen ist, sondern sie ist zugleich, in Analogie zu Kant, eine ethische Betrachtung, und zwar sowohl im Blick zurück wie im Blick nach vorne, wie ich kurz erläutern möchte.</w:t>
      </w:r>
    </w:p>
    <w:p>
      <w:pPr>
        <w:pStyle w:val="Normal"/>
        <w:spacing w:lineRule="auto" w:line="360"/>
        <w:jc w:val="both"/>
        <w:rPr/>
      </w:pPr>
      <w:r>
        <w:rPr>
          <w:sz w:val="28"/>
          <w:szCs w:val="28"/>
        </w:rPr>
        <w:t xml:space="preserve">   </w:t>
      </w:r>
      <w:r>
        <w:rPr>
          <w:sz w:val="28"/>
          <w:szCs w:val="28"/>
        </w:rPr>
        <w:t xml:space="preserve">Was den Rückblick anlangt, so hatten wir ganz besonders die erste, die schlechthin verhängnisvolle Phase der Moderne vor Augen, in der die Ideologien </w:t>
      </w:r>
      <w:r>
        <w:rPr>
          <w:sz w:val="28"/>
          <w:szCs w:val="28"/>
          <w:u w:val="single"/>
        </w:rPr>
        <w:t>so</w:t>
      </w:r>
      <w:r>
        <w:rPr>
          <w:sz w:val="28"/>
          <w:szCs w:val="28"/>
        </w:rPr>
        <w:t xml:space="preserve"> mächtig gewesen sind, dass sie, hegelsch formuliert, die Institutionen des „objektiven Geistes“, des „Rechtes“ und des „Staats als der Sphäre des Rechts“ völlig zerstört und unter sich begraben haben, während in der &gt;aufsteigenden&lt; Linie der Moderne das Recht zwar bedrückt und immer wieder dekonstruiert, nicht aber völlig zerstört wird. Gleichwohl habe ich davor gewarnt, unsere Epoche für &gt;harmlos&lt; zu erklären, ihre Abgründigkeit zu &gt;übersehen&lt;. Wie unsere westliche Ideologie eine solche ist, die sich als Ideologie verbirgt, so sind auch die Toten unserer Ideologie unsichtbar; auch unsere Ideologie hat allein in Deutschland während der letzten Jahrzehnte fünf Millionen Tote hervorgebracht, jene kleinen und ungeborenen Toten, die uns kein Soldatenfriedhof, wie nach dem Ersten Weltkrieg, zu Gesicht bringt, weil sie in der Biotonne landen. Und jetzt sind wir genau an dem Punkt, den ich das „rückblickende Moment“ meiner </w:t>
      </w:r>
      <w:r>
        <w:rPr>
          <w:sz w:val="28"/>
          <w:szCs w:val="28"/>
          <w:u w:val="single"/>
        </w:rPr>
        <w:t>ethischen</w:t>
      </w:r>
      <w:r>
        <w:rPr>
          <w:sz w:val="28"/>
          <w:szCs w:val="28"/>
        </w:rPr>
        <w:t xml:space="preserve"> Weltgeschichtsbetrachtung nenne. Die von mir gezeichnete „Weltkurve“ gleicht einer mathematischen „Funktion“, die aus zwei Koordinaten besteht, die für die ethische Beurteilung von Menschen den Ausschlag geben, nämlich erstens eine objektive Koordinate, die für den faktischen Zustand der modernen Welt zu einem bestimmten Zeitpunkt steht, in der eine Person existiert, und zweitens für die subjektive Tapferkeit, die eine Menschenperson trotz auswegloser Übermacht der Umstände dennoch aufbringt. Schauen wir zum Beispiel auf den während des Dritten Reiches sehr populären Generalfeldmarschall namens Rommel. Objektiv gesehen spielt er, als Hitlers General, eine verhängnisvolle Rolle in der Geschichte. Wäre er z.B. 1942 nicht von den Briten bei El Alamein an seinem Durchmarsch bis Alexandrien gestoppt worden, wäre von ihm Palästina erobert worden, so hätte sich die Judenverfolgung und –vernichtung bis auf den Nahen Osten ausgeweitet; Gespräche zwischen Nazis und entsprechenden arabischen Stellen hatten diesbezüglich schon stattgefunden. Es besteht also kein Zweifel: Rommel steht objektiv auf der &gt;falschen Seite&lt; der Geschichte, er ist – objektiv betrachtet – nichts weiter, als ein zwar glänzendes und auch von den Alliierten geachtetes, aber doch eben ein &gt;Werkzeug des Bösen&lt;. Subjektiv aber erblicken wir edle Züge in dieser Menschenperson, die entscheidend mit dafür verantwortlich gewesen ist, dass der Krieg in Nordafrika der einzige und letzte &gt;ritterlich&lt; geführte Krieg des 20. Jahrhunderts war, bei dem sich Briten und Deutsche an das Kriegsvölkerrecht hielten, die Verwundeten der jeweiligen Gegenseite ebenso vor dem Tode retteten wie die eigenen Verwundeten. Als Rommel einen Befehl von Hitler erhielt, die britischen Gefangenen anders zu behandeln, viele von ihnen hinzurichten, so hat er diesen Befehl, in Gegenwart seiner Generäle, mit dem Feuerzeug angezündet und verbrannt. Weil dies in seiner Epoche lebensgefährlich war, verdient es Respekt. Kein General seines Stabes hat seine Tat nach Berlin gemeldet; Rommels Karriere wäre sonst schnell beendet gewesen. Im späteren Krieg in Frankreich waren es genau solche Generäle, die Hitlers Befehl, Paris dem Erdboden gleichzumachen, bevor die Alliierten es erreichen würden, verweigert haben. Deswegen, nicht weil de Gaulle es rechtzeitig befreit hätte, steht Paris heute noch. Kurz: Die hier vorgenommene Unterscheidung zwischen der objektiven Weltlage und dem subjektiven Bemühen einer Menschenperson, seine Würde und Achtbarkeit auch bei schwärzestem Hintergrund zu behaupten, bezieht gleichsam die beiden Koordinaten unserer „Funktion“ aufeinander.</w:t>
      </w:r>
    </w:p>
    <w:p>
      <w:pPr>
        <w:pStyle w:val="Normal"/>
        <w:spacing w:lineRule="auto" w:line="360"/>
        <w:jc w:val="both"/>
        <w:rPr>
          <w:sz w:val="28"/>
          <w:szCs w:val="28"/>
        </w:rPr>
      </w:pPr>
      <w:r>
        <w:rPr>
          <w:sz w:val="28"/>
          <w:szCs w:val="28"/>
        </w:rPr>
        <w:t xml:space="preserve">   </w:t>
      </w:r>
      <w:r>
        <w:rPr>
          <w:sz w:val="28"/>
          <w:szCs w:val="28"/>
        </w:rPr>
        <w:t>Im Anschluss an die vorgelesene Geschichte aus dem Johannes-Evangelium bestimmte ich das AUGE, das über der Höhle der Moderne schwebt und jeden Menschen sieht, als zwar himmlisch und streng, aber doch zugleich so, dass es über die Generation unserer Eltern und Großeltern vielleicht viel weniger richtet, als es die Gutmenschen unserer Gegenwart tun, deren Eignung zu Richtern dahin gestellt sein mag.</w:t>
      </w:r>
    </w:p>
    <w:p>
      <w:pPr>
        <w:pStyle w:val="Normal"/>
        <w:spacing w:lineRule="auto" w:line="360"/>
        <w:jc w:val="both"/>
        <w:rPr/>
      </w:pPr>
      <w:r>
        <w:rPr>
          <w:sz w:val="28"/>
          <w:szCs w:val="28"/>
        </w:rPr>
        <w:t xml:space="preserve">   </w:t>
      </w:r>
      <w:r>
        <w:rPr>
          <w:sz w:val="28"/>
          <w:szCs w:val="28"/>
        </w:rPr>
        <w:t xml:space="preserve">Wieder kann uns ein Gedanke Kants weiterhelfen, den sich in verwandelter Form Schopenhauer zueigen gemacht hat. Es ist die These aus seiner </w:t>
      </w:r>
      <w:r>
        <w:rPr>
          <w:i/>
          <w:sz w:val="28"/>
          <w:szCs w:val="28"/>
        </w:rPr>
        <w:t>Grundlegung zur Metaphysik der Sitten</w:t>
      </w:r>
      <w:r>
        <w:rPr>
          <w:sz w:val="28"/>
          <w:szCs w:val="28"/>
        </w:rPr>
        <w:t xml:space="preserve">, dass uns der Einblick in unsere letzten Motive unmöglich, dass es kein Selbstbewusstsein unserer moralischen Gesinnung geben könne. Ob wir nur „pflichtmäßig“ oder „aus Pflicht“ handeln, entzieht sich jeglichem Wissen, weil die &gt;Freiheit in absoluter Bedeutung&lt; überhaupt kein Gegenstand einer Erkenntnis, nicht einmal unserer inneren Selbsterfahrung sein kann. Wir haben nach Kant niemals die </w:t>
      </w:r>
      <w:r>
        <w:rPr>
          <w:sz w:val="28"/>
          <w:szCs w:val="28"/>
          <w:u w:val="single"/>
        </w:rPr>
        <w:t>Gewissheit</w:t>
      </w:r>
      <w:r>
        <w:rPr>
          <w:sz w:val="28"/>
          <w:szCs w:val="28"/>
        </w:rPr>
        <w:t xml:space="preserve">, dass wir „aus Pflicht“ handeln, wir können, wie er es in seiner </w:t>
      </w:r>
      <w:r>
        <w:rPr>
          <w:i/>
          <w:sz w:val="28"/>
          <w:szCs w:val="28"/>
        </w:rPr>
        <w:t xml:space="preserve">Religionsschrift </w:t>
      </w:r>
      <w:r>
        <w:rPr>
          <w:sz w:val="28"/>
          <w:szCs w:val="28"/>
        </w:rPr>
        <w:t xml:space="preserve">formuliert, nicht in </w:t>
      </w:r>
      <w:r>
        <w:rPr>
          <w:sz w:val="28"/>
          <w:szCs w:val="28"/>
          <w:u w:val="single"/>
        </w:rPr>
        <w:t>Erfahrung</w:t>
      </w:r>
      <w:r>
        <w:rPr>
          <w:sz w:val="28"/>
          <w:szCs w:val="28"/>
        </w:rPr>
        <w:t xml:space="preserve"> bringen, ob wir die &gt;Revolution der Gesinnungsart&lt;, von der er dort spricht, wirklich vollzogen haben. Wir haben lediglich einen Grund zur </w:t>
      </w:r>
      <w:r>
        <w:rPr>
          <w:sz w:val="28"/>
          <w:szCs w:val="28"/>
          <w:u w:val="single"/>
        </w:rPr>
        <w:t>Hoffnung</w:t>
      </w:r>
      <w:r>
        <w:rPr>
          <w:sz w:val="28"/>
          <w:szCs w:val="28"/>
        </w:rPr>
        <w:t xml:space="preserve">, dass sich in uns diese Revolution &gt;ereignet&lt; hat, wenn wir Fortschritte und Verbesserungen an unserem wirklichen Lebenswandel erblicken. – Wenden wir diesen Gedanken auf unsere &gt;ethische&lt; Betrachtung der Geschichte an! Wenn wir uns die Frage stellen, was </w:t>
      </w:r>
      <w:r>
        <w:rPr>
          <w:sz w:val="28"/>
          <w:szCs w:val="28"/>
          <w:u w:val="single"/>
        </w:rPr>
        <w:t>wir</w:t>
      </w:r>
      <w:r>
        <w:rPr>
          <w:sz w:val="28"/>
          <w:szCs w:val="28"/>
        </w:rPr>
        <w:t xml:space="preserve"> gemacht hätten, wenn wir im System einer &gt;Hypermacht&lt;, wie Michel Foucault Stalinismus und Nazismus bezeichnet, gelebt hätten, ob </w:t>
      </w:r>
      <w:r>
        <w:rPr>
          <w:sz w:val="28"/>
          <w:szCs w:val="28"/>
          <w:u w:val="single"/>
        </w:rPr>
        <w:t>wir</w:t>
      </w:r>
      <w:r>
        <w:rPr>
          <w:sz w:val="28"/>
          <w:szCs w:val="28"/>
        </w:rPr>
        <w:t xml:space="preserve"> den Mut gehabt hätten, unter Hintansetzung des eigenen Lebens Widerstand zu leisten oder auch nur &gt;edlen Ungehorsam&lt;, wie Rommel in Nordafrika, oder ob wir aus Angst um das eigene Leben uns angepasst und geduckt hätten, so ist klar, dass eine unmittelbare &gt;selbstgerechte&lt; Antwort gar nicht möglich, dass wir über sie gar keine </w:t>
      </w:r>
      <w:r>
        <w:rPr>
          <w:sz w:val="28"/>
          <w:szCs w:val="28"/>
          <w:u w:val="single"/>
        </w:rPr>
        <w:t>Gewissheit</w:t>
      </w:r>
      <w:r>
        <w:rPr>
          <w:sz w:val="28"/>
          <w:szCs w:val="28"/>
        </w:rPr>
        <w:t xml:space="preserve"> haben können. Denn „wer“ wir sind, erkennen wir nur – und hier sind sich Kant und Schopenhauer, obgleich aus unterschiedlichen Gründen, einig – nur nachträglich, nachdem wir wirklich „gehandelt“ haben. Aber wir können uns </w:t>
      </w:r>
      <w:r>
        <w:rPr>
          <w:sz w:val="28"/>
          <w:szCs w:val="28"/>
          <w:u w:val="single"/>
        </w:rPr>
        <w:t>Hoffnung</w:t>
      </w:r>
      <w:r>
        <w:rPr>
          <w:sz w:val="28"/>
          <w:szCs w:val="28"/>
        </w:rPr>
        <w:t xml:space="preserve"> machen, dass wir zu den wenigen &gt;Helden&lt; gehört hätten, wenn wir in unserer eigenen Geschichtsphase &gt;tapfer&lt; sind. Und die Paradoxie und Spiegelverkehrtheit dabei ist folgende: Diejenigen, die selber die ärgsten und feigesten Konformisten sind, die z.B. nicht ihr Wort gegen die millionenfache Vernichtung ungeborener Kinder erheben, die sich nicht mit dem Islamismus anlegen, weil dieser ihnen gefährlich werden könnte, sind die eifrigsten Richter über unsere Eltern und Großeltern. Die wenigen &gt;Mutigen&lt; unserer Zeit hingegen, die vielleicht ein relatives &gt;himmlisches&lt; Recht zur Verurteilung der Früheren hätten, nehmen die vergangenen Generationen in Schutz und weisen auf die erdrückende &gt;Hypermacht&lt; hin, die zumindest ein mildernder Umstand für ihr Schweigen und Mitlaufen in Stalinismus und Nazismus darstellt, obwohl sie selber jeder Hypermacht trotzen. Dass und wie hier &gt;Milde&lt; und &gt;Strenge&lt; einander spiegelverkehrt sind, hat Friedrich Schiller in seinen „Briefen über die ästhetische Erziehung des Menschengeschlechts“ eigens dargestellt. In der</w:t>
      </w:r>
      <w:r>
        <w:rPr>
          <w:sz w:val="28"/>
        </w:rPr>
        <w:t xml:space="preserve"> Fußnote zum 13. seiner </w:t>
      </w:r>
      <w:r>
        <w:rPr>
          <w:i/>
          <w:sz w:val="28"/>
        </w:rPr>
        <w:t>Briefe über die ästhetische Erziehung des Menschen</w:t>
      </w:r>
      <w:r>
        <w:rPr>
          <w:sz w:val="28"/>
        </w:rPr>
        <w:t xml:space="preserve"> lesen wir:</w:t>
      </w:r>
    </w:p>
    <w:p>
      <w:pPr>
        <w:pStyle w:val="Normal"/>
        <w:jc w:val="both"/>
        <w:rPr/>
      </w:pPr>
      <w:r>
        <w:rPr>
          <w:sz w:val="28"/>
        </w:rPr>
        <w:t>„</w:t>
      </w:r>
      <w:r>
        <w:rPr>
          <w:sz w:val="28"/>
        </w:rPr>
        <w:t>Strenge gegen sich selbst, mit Weichheit gegen andre verbunden, macht den wahrhaft vortrefflichen Charakter aus. Aber meistens wird der gegen andere weiche Mensch es auch gegen sich selbst, und der gegen sich selbst strenge es auch gegen andere sein [dann sinkt er, wie wir hinzufügen könnten, vom höchsten Punkt der Vortrefflichkeit ein Stück herunter, weil er jetzt sich und die anderen mit denselben Maßstäben beurteilt. Schiller fährt fort]; [hingegen] weich gegen sich und streng gegen andre ist der verächtlichste Charakter“.</w:t>
      </w:r>
    </w:p>
    <w:p>
      <w:pPr>
        <w:pStyle w:val="Normal"/>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360"/>
        <w:jc w:val="both"/>
        <w:rPr>
          <w:sz w:val="28"/>
          <w:szCs w:val="28"/>
        </w:rPr>
      </w:pPr>
      <w:r>
        <w:rPr>
          <w:sz w:val="28"/>
        </w:rPr>
        <w:t xml:space="preserve">   </w:t>
      </w:r>
      <w:r>
        <w:rPr>
          <w:sz w:val="28"/>
        </w:rPr>
        <w:t xml:space="preserve">Friedrich Schiller hat damit z.B. über Günter Grass, der selber als 17jähriger in der Waffen-SS war, später aber &gt;gutmenschlich&lt; meinte, die Mauer in Berlin müsse wegen Auschwitz stehen bleiben, sowie über andere &gt;Richter&lt;, </w:t>
      </w:r>
      <w:r>
        <w:rPr>
          <w:sz w:val="28"/>
          <w:u w:val="single"/>
        </w:rPr>
        <w:t>alles</w:t>
      </w:r>
      <w:r>
        <w:rPr>
          <w:sz w:val="28"/>
        </w:rPr>
        <w:t xml:space="preserve"> Nötige gesagt, dem nichts hinzuzufügen ist. (Denn die Folge, wenn die Mauer noch stehen würde, wäre ja – abgesehen davon, dass sie die osteuropäischen Völker, die das Opfer von zwei Totalitarismen gewesen sind, von der freien Welt ausschließen würde –, dass  17jährige der DDR, die sich, anders als Grass, </w:t>
      </w:r>
      <w:r>
        <w:rPr>
          <w:sz w:val="28"/>
          <w:u w:val="single"/>
        </w:rPr>
        <w:t>ihrem</w:t>
      </w:r>
      <w:r>
        <w:rPr>
          <w:sz w:val="28"/>
        </w:rPr>
        <w:t xml:space="preserve"> Totalitarismus bereits als Jugendliche widersetzen und zu fliehen versuchen würden, am innerdeutschen Todesstreifen erschossen werden könnten. So grausam kann &gt;Gutmenschentum&lt; sein!)</w:t>
      </w:r>
    </w:p>
    <w:p>
      <w:pPr>
        <w:pStyle w:val="Normal"/>
        <w:spacing w:lineRule="auto" w:line="360"/>
        <w:jc w:val="both"/>
        <w:rPr/>
      </w:pPr>
      <w:r>
        <w:rPr>
          <w:sz w:val="28"/>
          <w:szCs w:val="28"/>
        </w:rPr>
        <w:t xml:space="preserve">   </w:t>
      </w:r>
      <w:r>
        <w:rPr>
          <w:sz w:val="28"/>
          <w:szCs w:val="28"/>
        </w:rPr>
        <w:t xml:space="preserve">Jetzt zum vorwärts und in die Zukunft gerichteten Blick, den ich allerdings mit dem Rückblick verbinden möchte. Jetzt nämlich möchte ich ganz konkret auf Deutschland schauen, seine Rolle in der Moderne. Die von mir gezeichnete Weltkurve steht zwar, nach meinem Urteil, für die Geschichte der modernen Welt insgesamt und ist keineswegs nur aus einer westlichen oder europäischen Perspektive gezeichnet. Gleichwohl ist insbesondere Deutschland dasjenige Land, das wie kaum ein zweites </w:t>
      </w:r>
      <w:r>
        <w:rPr>
          <w:sz w:val="28"/>
          <w:szCs w:val="28"/>
          <w:u w:val="single"/>
        </w:rPr>
        <w:t>genau</w:t>
      </w:r>
      <w:r>
        <w:rPr>
          <w:sz w:val="28"/>
          <w:szCs w:val="28"/>
        </w:rPr>
        <w:t xml:space="preserve"> diese Kurve, in seiner besonderen Geschichte, darstellt. Denn: In der verhängnisvollen Phase der Moderne ist es &gt;die&lt; treibende Kraft; der Militarismus des Deutschen Kaiserreiches wurde zum Vorbild für das Japan der 20iger Jahre; für den ersten Genozid des 20. Jahrhunderts, den Mord an den Armeniern, gaben deutsche Nationalisten logistische Rückendeckung und Unterstützung; denn die Türkei war ja ein Verbündeter Kaiser Wilhelms II, obgleich als der &gt;kranke Mann am Bosporus&lt; verspottet. Die zweite Hauptideologie, nämlich der marxistische Kommunismus, ist nicht nur in Deutschland entstanden, sondern die leninistische Revolution wurde auch finanziell von Berlin aus unterstützt und ermöglicht, was in seiner Fernwirkung bis zu Stalinismus und Maoismus führte. Während jedoch Lenin auf eine proletarische Revolution in Deutschland hoffte und davon ausging, dass das vereinigte Proletariat Russlands und Deutschlands die Weltrevolution durchführen würde, war das in Sachen „moderne Philosophie“ und „moderne Ideologie“ produktivste Volk der Moderne schon zur nächsten, nämlich zur Dritten Hauptideologie der Moderne unterwegs, mit allen Konsequenzen, die wir kennen. Kurz: Deutschland ist in einem keineswegs humoristischen, sondern sehr ernsthaften Sinne &gt;der&lt; Satansbraten der Moderne, es hat eine schier unübersehbare verhängnisvolle Rolle in der Moderne gespielt.</w:t>
      </w:r>
    </w:p>
    <w:p>
      <w:pPr>
        <w:pStyle w:val="Normal"/>
        <w:spacing w:lineRule="auto" w:line="360"/>
        <w:jc w:val="both"/>
        <w:rPr>
          <w:sz w:val="28"/>
          <w:szCs w:val="28"/>
        </w:rPr>
      </w:pPr>
      <w:r>
        <w:rPr>
          <w:sz w:val="28"/>
          <w:szCs w:val="28"/>
        </w:rPr>
        <w:t xml:space="preserve">   </w:t>
      </w:r>
      <w:r>
        <w:rPr>
          <w:sz w:val="28"/>
          <w:szCs w:val="28"/>
        </w:rPr>
        <w:t>Am Ende des Zweiten Weltkrieges hat sich Deutschland auf einem Tiefpunkt befunden, der in der Geschichte einzigartig ist: ein völlig verwüstetes Land, verbunden mit dem beschämenden Gefühl vollkommener Sinnlosigkeit. Nach dem Zweiten Weltkrieg wurde das geteilte Deutschland wie kein zweites Land zum Spiegel der Ost-West-Teilung der Welt im Ganzen. Als 1989 der sog. „Eiserne Vorhang“ riss, der die Welt des kommunistischen Totalitarismus von der Welt des freien Westens abgetrennt hatte, wurde das geteilte Berlin, das geteilte Deutschland, das geteilte Europa wieder eines, und auch weltweit nahm der Ost-West-Gegensatz ein Ende. Wenn jetzt unser &gt;müdes Vaterland&lt;, wie ich es in meinen Weihnachtsgrüßen nannte, vielleicht die einzigartige Chance hat, gänzlich und endgültig aus dem Schatten seiner dunklen modernen Geschichte zu treten, so scheint dieser meiner Perspektive und Hoffnung das öffentliche Bewusstsein entgegenzukommen. Ja, um bis zur äußersten Oberfläche zu gehen, nehme ich auf zwei Titel der BILD-Zeitung Bezug, die etwas mit unserer neuen und verwandelten Gegenwart zu tun haben. Sie lauten</w:t>
      </w:r>
    </w:p>
    <w:p>
      <w:pPr>
        <w:pStyle w:val="Normal"/>
        <w:spacing w:lineRule="auto" w:line="360"/>
        <w:jc w:val="both"/>
        <w:rPr/>
      </w:pPr>
      <w:r>
        <w:rPr>
          <w:b/>
          <w:sz w:val="28"/>
          <w:szCs w:val="28"/>
        </w:rPr>
        <w:t>„</w:t>
      </w:r>
      <w:r>
        <w:rPr>
          <w:b/>
          <w:sz w:val="28"/>
          <w:szCs w:val="28"/>
        </w:rPr>
        <w:t>Deutschland ein Sommermärchen“</w:t>
      </w:r>
    </w:p>
    <w:p>
      <w:pPr>
        <w:pStyle w:val="Normal"/>
        <w:spacing w:lineRule="auto" w:line="360"/>
        <w:jc w:val="both"/>
        <w:rPr>
          <w:b/>
          <w:b/>
          <w:sz w:val="28"/>
          <w:szCs w:val="28"/>
        </w:rPr>
      </w:pPr>
      <w:r>
        <w:rPr>
          <w:b/>
          <w:sz w:val="28"/>
          <w:szCs w:val="28"/>
        </w:rPr>
        <w:t>„</w:t>
      </w:r>
      <w:r>
        <w:rPr>
          <w:b/>
          <w:sz w:val="28"/>
          <w:szCs w:val="28"/>
        </w:rPr>
        <w:t>Wir sind Papst“</w:t>
      </w:r>
    </w:p>
    <w:p>
      <w:pPr>
        <w:pStyle w:val="Normal"/>
        <w:spacing w:lineRule="auto" w:line="360"/>
        <w:jc w:val="both"/>
        <w:rPr/>
      </w:pPr>
      <w:r>
        <w:rPr>
          <w:sz w:val="28"/>
          <w:szCs w:val="28"/>
        </w:rPr>
        <w:t xml:space="preserve">   </w:t>
      </w:r>
      <w:r>
        <w:rPr>
          <w:sz w:val="28"/>
          <w:szCs w:val="28"/>
        </w:rPr>
        <w:t>Ich möchte diese beiden Titel zum Anknüpfungspunkt wählen. Zum ersten Titel. Günter Grass hatte noch davon gesprochen, die Berliner Mauer müsse wegen Auschwitz stehen bleiben. Wir lassen es offen, ob er der geeignete Richter über sein Land ist, der selber, wie oben erwähnt, im Alter von 17 Jahren der Waffen-SS angehörte. Klar ist aber, dass im Sommer der Fußball-Weltmeisterschaft die deutsche Fahne mit einer solchen Unschuld und Begeisterung geschwungen wurde – von hunderttausenden jungen Menschen –, dass selbst unsere Gutmenschen und Inquisitoren nicht umhin konnten, die Zeitenwende zu akzeptieren. Die Welt hat sich wohl gefühlt während dieses deutschen Sommers. Wenn ich am 18.12. den Fußball das Kollosseum der Postmoderne genannt habe, so sei daran erinnert, dass das römische Kollosseum ein großes Segel auf seinem &gt;Dach&lt; hatte, welches von Matrosen der römischen Marine bedient wurde und „Velarium“ genannt wurde. Es schützte die Zuschauer vor zu starker Sonneneinstrahlung und sorgte für eine angenehme Durchlüftung. Das Velarium der Postmoderne war die unschuldige, hunderttausendfache deutsche Fahne; sie hat das &gt;Tätervolk&lt; hinweg geweht.</w:t>
      </w:r>
    </w:p>
    <w:p>
      <w:pPr>
        <w:pStyle w:val="Normal"/>
        <w:spacing w:lineRule="auto" w:line="360"/>
        <w:jc w:val="both"/>
        <w:rPr/>
      </w:pPr>
      <w:r>
        <w:rPr>
          <w:sz w:val="28"/>
          <w:szCs w:val="28"/>
        </w:rPr>
        <w:t xml:space="preserve">   </w:t>
      </w:r>
      <w:r>
        <w:rPr>
          <w:sz w:val="28"/>
          <w:szCs w:val="28"/>
        </w:rPr>
        <w:t>Zum zweiten Punkt: Dass ein Deutscher von der die Welt umspannenden römisch-katholischen Kirche zum Stellvertreter Christi auf Erden, eben zum Papst, ernannt würde, wäre noch vor wenigen Jahren undenkbar gewesen, zumal es der erste Deutsche auf dem Stuhl Petri seit Luthers Zeiten ist. Auch wenn der gegenwärtige Papst wohl nicht dies aus seinem Pontifikat wird machen können, den westlichen Nihilismus in seine Grenzen zu weisen, so wie sein Vorgänger am Sturz des Weltkommunismus beteiligt war – dies liegt an dem Schatten, unter dem sich die katholische Kirche weiterhin befindet, zu dem unten einiges gesagt werden soll –, so ist doch die Wahl als solche ein deutliches Zeichen dafür, dass Deutschland dabei ist, auch in den Augen der Welt endgültig aus dem Schatten der verhängnisvollen Phase der Moderne herauszutreten.</w:t>
      </w:r>
    </w:p>
    <w:p>
      <w:pPr>
        <w:pStyle w:val="Normal"/>
        <w:spacing w:lineRule="auto" w:line="360"/>
        <w:jc w:val="both"/>
        <w:rPr/>
      </w:pPr>
      <w:r>
        <w:rPr>
          <w:sz w:val="28"/>
          <w:szCs w:val="28"/>
        </w:rPr>
        <w:t xml:space="preserve">   </w:t>
      </w:r>
      <w:r>
        <w:rPr>
          <w:sz w:val="28"/>
          <w:szCs w:val="28"/>
        </w:rPr>
        <w:t>Der letzte Anknüpfungspunkt ist das nationale Symbol der Deutschen, auf das sie seit genau 20 Jahren wie gebannt schauen, nämlich das Brandenburger Tor. Es sei daran erinnert, dass just an diesem Tor der ganze Ost-West-Gegensatz gleichsam &gt;auf den Punkt&lt; gebracht war, sowie dass seine Öffnung den &gt;Riss&lt; des Eisernen Vorhangs besiegelte. Wie die Öffnung dieses Tores den Übergang von der Moderne zur Postmoderne äußerlich symbolisierte, möge die unsichtbare Öffnung des &gt;Höhlenausgangs der Moderne&lt; die Befreiung vom &gt;Vorhang&lt; sein, der uns von der SONNE des Ersten Wissens noch trennt.</w:t>
      </w:r>
    </w:p>
    <w:p>
      <w:pPr>
        <w:pStyle w:val="Normal"/>
        <w:spacing w:lineRule="auto" w:line="360"/>
        <w:jc w:val="both"/>
        <w:rPr/>
      </w:pPr>
      <w:r>
        <w:rPr>
          <w:sz w:val="28"/>
          <w:szCs w:val="28"/>
        </w:rPr>
        <w:t xml:space="preserve">   </w:t>
      </w:r>
      <w:r>
        <w:rPr>
          <w:sz w:val="28"/>
          <w:szCs w:val="28"/>
        </w:rPr>
        <w:t xml:space="preserve">Nach diesen &gt;Anknüpfungen&lt; an den &gt;Oberflächen&lt; des öffentlichen Bewusstseins soll in der nächsten Woche der Abstieg in eines der tiefsten Gedankengebäude unserer Geschichte, in Hegels </w:t>
      </w:r>
      <w:r>
        <w:rPr>
          <w:i/>
          <w:sz w:val="28"/>
          <w:szCs w:val="28"/>
        </w:rPr>
        <w:t>Phänomenologie des Geistes</w:t>
      </w:r>
      <w:r>
        <w:rPr>
          <w:sz w:val="28"/>
          <w:szCs w:val="28"/>
        </w:rPr>
        <w:t xml:space="preserve">, unternommen werden.   </w:t>
      </w:r>
      <w:r>
        <w:rPr>
          <w:sz w:val="32"/>
          <w:szCs w:val="32"/>
        </w:rPr>
        <w:t>Nachfrage und Diskussion</w:t>
      </w:r>
    </w:p>
    <w:p>
      <w:pPr>
        <w:pStyle w:val="Normal"/>
        <w:rPr>
          <w:sz w:val="22"/>
          <w:szCs w:val="22"/>
        </w:rPr>
      </w:pPr>
      <w:r>
        <w:rPr>
          <w:sz w:val="22"/>
          <w:szCs w:val="22"/>
        </w:rPr>
      </w:r>
    </w:p>
    <w:p>
      <w:pPr>
        <w:pStyle w:val="Normal"/>
        <w:spacing w:lineRule="auto" w:line="480"/>
        <w:jc w:val="both"/>
        <w:rPr/>
      </w:pPr>
      <w:r>
        <w:rPr>
          <w:sz w:val="28"/>
        </w:rPr>
        <w:t>Vorlesung</w:t>
        <w:tab/>
        <w:tab/>
        <w:t>Nr. XXV</w:t>
        <w:tab/>
        <w:tab/>
        <w:tab/>
        <w:t>15.01.10</w:t>
      </w:r>
    </w:p>
    <w:p>
      <w:pPr>
        <w:pStyle w:val="Normal"/>
        <w:spacing w:lineRule="auto" w:line="480"/>
        <w:jc w:val="both"/>
        <w:rPr>
          <w:rFonts w:ascii="Calibri" w:hAnsi="Calibri" w:eastAsia="Calibri" w:cs="Calibri"/>
          <w:sz w:val="28"/>
          <w:szCs w:val="22"/>
          <w:lang w:eastAsia="en-US"/>
        </w:rPr>
      </w:pPr>
      <w:r>
        <w:rPr>
          <w:sz w:val="28"/>
        </w:rPr>
        <w:t>Sehr geehrte Damen und Herren,</w:t>
      </w:r>
    </w:p>
    <w:p>
      <w:pPr>
        <w:pStyle w:val="Normal"/>
        <w:spacing w:lineRule="auto" w:line="360"/>
        <w:jc w:val="both"/>
        <w:rPr>
          <w:sz w:val="28"/>
        </w:rPr>
      </w:pPr>
      <w:r>
        <w:rPr>
          <w:sz w:val="28"/>
        </w:rPr>
        <w:t xml:space="preserve">   </w:t>
      </w:r>
      <w:r>
        <w:rPr>
          <w:sz w:val="28"/>
        </w:rPr>
        <w:t>In der letzten Woche hatte ich damit begonnen, die Auseinandersetzung mit dem Denken Heribert Boeders zu führen. Meine These über dieses Denken, für das die akademische Philosophie der Gegenwart kein Auge hat, lautet, dass es das TOR des HÖHLENAUSGANGS der Moderne als erstes aufgeschlagen habe, aber nicht durch dieses Tor hindurch gegangen, sondern vielmehr auf der Schwelle verharrt sei. Diese These gilt es heute weiter zu verdeutlichen; es sollen die Grundzüge davon entwickelt werden, wie Boeders Lehre von den drei epochalen Weisheitsgestalten – nämlich dem „musischen Wissen“ (Homer, Hesiod und Solon), dem „christlichen Wissen“ (Synoptiker, Paulus und Johannes) sowie dem „bürgerlichen“ bzw. „menschheitlichen Wissen“ (Rousseau, Schiller und Hölderlin) – als auch seine Lehre von den drei epochalen Figuren der „conceptualen Vernunft“ – Parmenides, Platon und Aristoteles in der Griechischen Epoche, Plotin, Augustinus und Thomas von Aquin in der Mittleren Epoche, Kant, Fichte und Hegel in der Neueren Epoche – ganzheitlich zu verwandeln sind. Diese Verwandlung ist uns aufgegeben, soll die Schranke der Moderne und Postmoderne wahrhaft durchbrochen werden.</w:t>
      </w:r>
    </w:p>
    <w:p>
      <w:pPr>
        <w:pStyle w:val="Normal"/>
        <w:spacing w:lineRule="auto" w:line="360"/>
        <w:jc w:val="both"/>
        <w:rPr/>
      </w:pPr>
      <w:r>
        <w:rPr>
          <w:sz w:val="28"/>
        </w:rPr>
        <w:t xml:space="preserve">   </w:t>
      </w:r>
      <w:r>
        <w:rPr>
          <w:sz w:val="28"/>
        </w:rPr>
        <w:t xml:space="preserve">Wie angekündigt möchte ich heute anhand der </w:t>
      </w:r>
      <w:r>
        <w:rPr>
          <w:i/>
          <w:sz w:val="28"/>
        </w:rPr>
        <w:t xml:space="preserve">Phänomenologie des Geistes </w:t>
      </w:r>
      <w:r>
        <w:rPr>
          <w:sz w:val="28"/>
        </w:rPr>
        <w:t xml:space="preserve"> in die Tiefen der hegelschen Philosophie und in Eins damit in die Gesamtsphäre der Neueren Epoche einführen. Anhand dieses im Jahre 1807 erschienenen Werkes wird sich ein LICHT über die Christlichkeit der Neuzeit verbreiten, welches letztlich so hell und stark ist, dass es das Gesamtgefüge des boederschen Geschichtsaufrisses verwandelt. Gehen wir unvermittelt </w:t>
      </w:r>
      <w:r>
        <w:rPr>
          <w:i/>
          <w:sz w:val="28"/>
        </w:rPr>
        <w:t>medias in res</w:t>
      </w:r>
      <w:r>
        <w:rPr>
          <w:sz w:val="28"/>
        </w:rPr>
        <w:t xml:space="preserve"> und schauen uns das berühmte Werk, von dem Hegel selber urteilt, dass mit ihm eine „neue Welt“ wie ein Blitz dastehe, genauer, weil aus der Nähe an! Unser besonderes Augenmerk gilt dem vorletzten Kapitel des Werkes, welches die höchste und umfassendste Bewusstseinsgestalt behandelt, die Hegel als die „offenbare Religion“ bezeichnet. Im letzten Kapitel der </w:t>
      </w:r>
      <w:r>
        <w:rPr>
          <w:i/>
          <w:sz w:val="28"/>
        </w:rPr>
        <w:t>Phänomenologie des Geistes</w:t>
      </w:r>
      <w:r>
        <w:rPr>
          <w:sz w:val="28"/>
        </w:rPr>
        <w:t xml:space="preserve">, welches den Titel trägt „Das absolute Wissen“, kommt die WISSENSCHAFT, die das gesamte „Geisterreich“ der Bewusstseinsgestalten, deren höchste die offenbare Religion ist, ganzheitlich &gt;betrachtet&lt; hat, zum Begriff ihrer selbst. Das Auge der betrachtenden WISSENSCHAFT und das Bewusstsein, welches von ihr in seiner Gesamtgeschichte begriffen wird, fallen im Resultat in Eins; das Bewusstsein übergibt gleichsam seinen gesamten Inhalt von unerschöpflichem Reichtum der philosophischen Wissenschaft, die die bewahrende </w:t>
      </w:r>
      <w:r>
        <w:rPr>
          <w:i/>
          <w:sz w:val="28"/>
        </w:rPr>
        <w:t>memoria</w:t>
      </w:r>
      <w:r>
        <w:rPr>
          <w:sz w:val="28"/>
        </w:rPr>
        <w:t xml:space="preserve"> und ganzheitliche Erinnerung des „erscheinenden Wissens“, wie Hegel das Bewusstsein nennt, selber ist. In ihren „Begriff“ hat sich, so Hegel, insbesondere die Wahrheit der &gt;absoluten Religion&lt; &gt;geflüchtet&lt;.</w:t>
      </w:r>
    </w:p>
    <w:p>
      <w:pPr>
        <w:pStyle w:val="Normal"/>
        <w:spacing w:lineRule="auto" w:line="360"/>
        <w:jc w:val="both"/>
        <w:rPr/>
      </w:pPr>
      <w:r>
        <w:rPr>
          <w:sz w:val="28"/>
        </w:rPr>
        <w:t xml:space="preserve">   </w:t>
      </w:r>
      <w:r>
        <w:rPr>
          <w:sz w:val="28"/>
        </w:rPr>
        <w:t xml:space="preserve">Die </w:t>
      </w:r>
      <w:r>
        <w:rPr>
          <w:i/>
          <w:iCs/>
          <w:sz w:val="28"/>
        </w:rPr>
        <w:t>offenbare Religion</w:t>
      </w:r>
      <w:r>
        <w:rPr>
          <w:sz w:val="28"/>
        </w:rPr>
        <w:t xml:space="preserve"> ist von herausragender Bedeutung in und für Hegels </w:t>
      </w:r>
      <w:r>
        <w:rPr>
          <w:i/>
          <w:iCs/>
          <w:sz w:val="28"/>
        </w:rPr>
        <w:t>Phänomenologie des Geistes</w:t>
      </w:r>
      <w:r>
        <w:rPr>
          <w:iCs/>
          <w:sz w:val="28"/>
        </w:rPr>
        <w:t>, da</w:t>
      </w:r>
      <w:r>
        <w:rPr>
          <w:sz w:val="28"/>
        </w:rPr>
        <w:t xml:space="preserve"> sie die letzte und höchste Stufe des Bewusstseins überhaupt ist. Dieses geht, wo es seinen Bildungsgang vollendet, in das „absolute Wissen“ unter, in jene Sphäre des reinen Begriffs, die in Hegels </w:t>
      </w:r>
      <w:r>
        <w:rPr>
          <w:i/>
          <w:iCs/>
          <w:sz w:val="28"/>
        </w:rPr>
        <w:t>Wissenschaft der Logik</w:t>
      </w:r>
      <w:r>
        <w:rPr>
          <w:sz w:val="28"/>
        </w:rPr>
        <w:t xml:space="preserve"> ganzheitlich dargestellt wird. Um die von Hegel gedachte „offenbare Religion“ genauer in den Blick nehmen zu können, muss zuvor der Gesamtverlauf der </w:t>
      </w:r>
      <w:r>
        <w:rPr>
          <w:i/>
          <w:iCs/>
          <w:sz w:val="28"/>
        </w:rPr>
        <w:t>Phänomenologie</w:t>
      </w:r>
      <w:r>
        <w:rPr>
          <w:sz w:val="28"/>
        </w:rPr>
        <w:t xml:space="preserve"> kurz skizziert werden.</w:t>
      </w:r>
    </w:p>
    <w:p>
      <w:pPr>
        <w:pStyle w:val="Normal"/>
        <w:spacing w:lineRule="auto" w:line="360"/>
        <w:jc w:val="both"/>
        <w:rPr/>
      </w:pPr>
      <w:r>
        <w:rPr>
          <w:sz w:val="28"/>
        </w:rPr>
        <w:t xml:space="preserve">   </w:t>
      </w:r>
      <w:r>
        <w:rPr>
          <w:sz w:val="28"/>
        </w:rPr>
        <w:t xml:space="preserve">Das von Hegel gedachte Bewusstsein wird in der Einleitung als das erscheinende Wissen bestimmt, welches gemäß der neuzeitlichen Bewusstseinsphilosophie insbesondere Kants und Fichtes ein relatives und bedingtes Wissen ist, das die Möglichkeit eines absoluten Wissens ausschließt. Gleichwohl ist die Idee des absoluten Wissens dem erscheinenden Wissen innerlich, weshalb dieses nicht alltäglich, sondern methodisch hervorgebracht ist. Das Bewusstsein behauptet in jeder seiner Gestalten etwas als sein Wahres und tritt selber mit dem Anspruch des Wissens auf. Weil es diesen entschieden erhebt, kann es auf jeder Stufe auch die immanente Erfahrung von der Unwahrheit seines Gewussten machen. Nur wer eine Wahrheit </w:t>
      </w:r>
      <w:r>
        <w:rPr>
          <w:sz w:val="28"/>
          <w:u w:val="single"/>
        </w:rPr>
        <w:t>hat</w:t>
      </w:r>
      <w:r>
        <w:rPr>
          <w:sz w:val="28"/>
        </w:rPr>
        <w:t>, kann sie verlieren. Die Einsicht in die bestimmte Unwahrheit seines Wissens und damit in die Unwahrheit seines Gegenstandes selbst bezeichnet Hegel als die „Verzweiflung“ des Bewusstseins. Diese ist affirmativ und produktiv, weil die begründete Einsicht in die Unwahrheit seines vormals Gewussten einen neuen Gegenstand und mit ihm ein neues Wissen entspringen lässt. Die höhere Bewusstseinsstufe enthält die besagte Verzweiflung als Moment in ihr, da sie aus dieser immanent hervorgegangen ist.</w:t>
      </w:r>
    </w:p>
    <w:p>
      <w:pPr>
        <w:pStyle w:val="Normal"/>
        <w:spacing w:lineRule="auto" w:line="360"/>
        <w:jc w:val="both"/>
        <w:rPr/>
      </w:pPr>
      <w:r>
        <w:rPr>
          <w:sz w:val="28"/>
        </w:rPr>
        <w:t xml:space="preserve">   </w:t>
      </w:r>
      <w:r>
        <w:rPr>
          <w:sz w:val="28"/>
        </w:rPr>
        <w:t xml:space="preserve">Mit der fortlaufenden Vertiefung geht eine sukzessive Konkretisierung einher, wie anhand des Ganzen der </w:t>
      </w:r>
      <w:r>
        <w:rPr>
          <w:i/>
          <w:iCs/>
          <w:sz w:val="28"/>
        </w:rPr>
        <w:t>Phänomenologie</w:t>
      </w:r>
      <w:r>
        <w:rPr>
          <w:sz w:val="28"/>
        </w:rPr>
        <w:t xml:space="preserve"> deutlich wird. Die ersten Gestalten des erscheinenden Wissens werden von Hegel mit dem Begriff „Bewusstsein“ betitelt. Die Wahrheit wird vom Bewusstsein in gegenständlicher Bedeutung gesetzt: das „Diese“ der sinnlichen Gewissheit, das „Ding von vielen Eigenschaften“ als Gegenstand der Wahrnehmung, das „Spiel der Kräfte“ als Objekt des wahrnehmenden Verstandes und das innere „Gesetz“ dieses Spiels, welches der begreifende Verstand erkennt. Der letzte und höchste Gegenstand des Bewusstseins, nämlich das unsichtbare Innere der Dinge, welches Hegel als das &gt;Reich der (Natur- und Welt-) Gesetze&lt; bestimmt, bildet den Übergang zum Selbstbewusstsein. Die Erfahrung, die das Bewusstsein mit seinem Gegenstande macht, besagt, dass es bei dem gedachten Inneren der Welt in Wahrheit nur mit sich selbst zu tun hat. Das Selbstbewusstsein, welches Hegel mit der Formel zum Ausdruck bringt „Ich unterscheide mich von mir selbst, und es ist darum unmittelbar für mich, daß dies Unterschiedene nicht unterschieden ist“ (Suhrkamp-Ausgabe, 3.134f.), ist der erscheinende Begriff und somit die erste ‚Phänomenologie des Geistes’.</w:t>
      </w:r>
    </w:p>
    <w:p>
      <w:pPr>
        <w:pStyle w:val="Normal"/>
        <w:spacing w:lineRule="auto" w:line="360"/>
        <w:jc w:val="both"/>
        <w:rPr>
          <w:b/>
          <w:b/>
          <w:sz w:val="28"/>
        </w:rPr>
      </w:pPr>
      <w:r>
        <w:rPr>
          <w:b/>
          <w:sz w:val="28"/>
        </w:rPr>
        <w:t>Stufen des Bewusstseins: sinnliche Gewißheit, Wahrnehmung, wahrnehmender Verstand, begreifender Verstand</w:t>
      </w:r>
    </w:p>
    <w:p>
      <w:pPr>
        <w:pStyle w:val="Normal"/>
        <w:spacing w:lineRule="auto" w:line="360"/>
        <w:jc w:val="both"/>
        <w:rPr>
          <w:b/>
          <w:b/>
          <w:sz w:val="28"/>
        </w:rPr>
      </w:pPr>
      <w:r>
        <w:rPr>
          <w:b/>
          <w:sz w:val="28"/>
        </w:rPr>
        <w:t>Formel für das „Selbstbewußtsein“: „Ich unterscheide mich von mir selbst, und es ist darum unmittelbar für mich, daß dies Unterschiedene nicht unterschieden ist“.</w:t>
      </w:r>
    </w:p>
    <w:p>
      <w:pPr>
        <w:pStyle w:val="Normal"/>
        <w:spacing w:lineRule="auto" w:line="360"/>
        <w:jc w:val="both"/>
        <w:rPr/>
      </w:pPr>
      <w:r>
        <w:rPr>
          <w:sz w:val="28"/>
        </w:rPr>
        <w:t xml:space="preserve">   </w:t>
      </w:r>
      <w:r>
        <w:rPr>
          <w:sz w:val="28"/>
        </w:rPr>
        <w:t xml:space="preserve">Der Begriff „Selbstbewußtsein“ bedeutet in der </w:t>
      </w:r>
      <w:r>
        <w:rPr>
          <w:i/>
          <w:iCs/>
          <w:sz w:val="28"/>
        </w:rPr>
        <w:t>Phänomenologie</w:t>
      </w:r>
      <w:r>
        <w:rPr>
          <w:sz w:val="28"/>
        </w:rPr>
        <w:t xml:space="preserve"> nicht, dass das erkennende Ich nur sich selbst wissen würde und keinen äußeren Gegenstand hätte; vielmehr hat sich der Gegenstand erhalten, aber er wird, wie in der ersten und unmittelbaren Gestalt des Selbstbewusstseins, nämlich der „Begierde“, als nichtig gesetzt, als etwas, das nur </w:t>
      </w:r>
      <w:r>
        <w:rPr>
          <w:sz w:val="28"/>
          <w:u w:val="single"/>
        </w:rPr>
        <w:t>für</w:t>
      </w:r>
      <w:r>
        <w:rPr>
          <w:sz w:val="28"/>
        </w:rPr>
        <w:t xml:space="preserve"> das Selbstbewusstsein ist. „Selbstbewusstsein“ bedeutet in Hegels </w:t>
      </w:r>
      <w:r>
        <w:rPr>
          <w:i/>
          <w:iCs/>
          <w:sz w:val="28"/>
        </w:rPr>
        <w:t>Phänomenologie</w:t>
      </w:r>
      <w:r>
        <w:rPr>
          <w:sz w:val="28"/>
        </w:rPr>
        <w:t xml:space="preserve">, dass dem Bewusstsein sein eigenes Selbst die Wahrheit ist, während der äußere Gegenstand nur die Bedeutung hat, durch sein Verschwinden und Verzehrtwerden die Wahrheit des Selbstbewusstseins zu bewähren. Der ‚Gegenstand’ nimmt im nächsten Schritt die Bedeutung des anderen Selbstbewusstseins an, weil die Gewissheit seiner Wahrheit dem Selbstbewusstsein nur durch ein anderes Selbstbewusstsein werden kann, so im Kampf auf Leben und Tod und dem aus ihm resultierenden Verhältnis von Herrschaft und Knechtschaft. Denn derjenige, der im Kampf auf Leben und Tod von der Anhänglichkeit an das Leben und somit von der „Begierde“ abstrahieren kann, wird zum &gt;Herrn&lt;; demjenigen Selbstbewusstsein aber, dem diese Abstraktion nicht möglich ist, wird eben diese Anhänglichkeit jetzt zu seiner Kette, die es in die Knechtschaft bindet. </w:t>
      </w:r>
    </w:p>
    <w:p>
      <w:pPr>
        <w:pStyle w:val="Normal"/>
        <w:spacing w:lineRule="auto" w:line="360"/>
        <w:jc w:val="both"/>
        <w:rPr/>
      </w:pPr>
      <w:r>
        <w:rPr>
          <w:sz w:val="28"/>
        </w:rPr>
        <w:t xml:space="preserve">   </w:t>
      </w:r>
      <w:r>
        <w:rPr>
          <w:sz w:val="28"/>
        </w:rPr>
        <w:t xml:space="preserve">Das in der nachhegelschen Moderne so viel rezipierte Kapitel </w:t>
      </w:r>
      <w:r>
        <w:rPr>
          <w:i/>
          <w:sz w:val="28"/>
        </w:rPr>
        <w:t>Herrschaft und Knechtschaft</w:t>
      </w:r>
      <w:r>
        <w:rPr>
          <w:sz w:val="28"/>
        </w:rPr>
        <w:t xml:space="preserve"> stellt jedoch den dialektischen Umschlag zwischen Herrschaft und Knechtschaft dar: Indem der Herr den Knecht für sich arbeiten lässt und sich den reinen Genuss der erarbeiteten Produkte vorbehält, verliert er die &gt;Selbstständigkeit&lt;, die er zuvor im Kampf auf Leben und Tod bewährt hatte, und fällt auf die Stufe desjenigen Selbstbewusstseins zurück, welches Hegel mit dem Begriff „Begierde“ umschrieben hatte. Der Knecht hingegen, der unter dem Auge des Herrn und zwar letztlich unter dem Blick des absoluten Herrn der Welt, nämlich des TODES, arbeitet, verwandelt in seinem Bildungsprozess die Anhänglichkeit an das Leben, arbeitet sie hinweg und erhebt sich dadurch zum &gt;selbständigen Selbstbewusstsein&lt;.</w:t>
      </w:r>
    </w:p>
    <w:p>
      <w:pPr>
        <w:pStyle w:val="Normal"/>
        <w:spacing w:lineRule="auto" w:line="360"/>
        <w:jc w:val="both"/>
        <w:rPr/>
      </w:pPr>
      <w:r>
        <w:rPr>
          <w:sz w:val="28"/>
        </w:rPr>
        <w:t xml:space="preserve">   </w:t>
      </w:r>
      <w:r>
        <w:rPr>
          <w:sz w:val="28"/>
        </w:rPr>
        <w:t xml:space="preserve">Die von Hegel gedachte Dialektik stellt nicht den &gt;Spartakusaufstand&lt; dar, nicht die Umkehrung, die wir aus den Märchen kennen: dass aus dem Herrn der Knecht und aus dem Knecht der Herr würde. Das Herrschaftsverhältnis </w:t>
      </w:r>
      <w:r>
        <w:rPr>
          <w:sz w:val="28"/>
          <w:u w:val="single"/>
        </w:rPr>
        <w:t xml:space="preserve">bleibt </w:t>
      </w:r>
      <w:r>
        <w:rPr>
          <w:sz w:val="28"/>
        </w:rPr>
        <w:t xml:space="preserve">bestehen, aber </w:t>
      </w:r>
      <w:r>
        <w:rPr>
          <w:sz w:val="28"/>
          <w:u w:val="single"/>
        </w:rPr>
        <w:t>in</w:t>
      </w:r>
      <w:r>
        <w:rPr>
          <w:sz w:val="28"/>
        </w:rPr>
        <w:t xml:space="preserve"> demselben geht die &gt;Selbständigkeit&lt; des Selbstbewusstseins vom &gt;Herrn&lt; an den &gt;Knecht&lt; über. In der nachhegelschen Moderne, um dies kurz anzudeuten, war dieses berühmte Kapitel immer wieder der Gegenstand einer marxistischen Deutung, die allerdings dem hegelschen Gedanken nicht zu entsprechen vermochte; sie glaubte sozusagen ihren &gt;Spartakusaufstand&lt; zu finden, den es aber in </w:t>
      </w:r>
      <w:r>
        <w:rPr>
          <w:sz w:val="28"/>
          <w:u w:val="single"/>
        </w:rPr>
        <w:t>diesem</w:t>
      </w:r>
      <w:r>
        <w:rPr>
          <w:sz w:val="28"/>
        </w:rPr>
        <w:t xml:space="preserve"> Kapitel der </w:t>
      </w:r>
      <w:r>
        <w:rPr>
          <w:i/>
          <w:sz w:val="28"/>
        </w:rPr>
        <w:t>Phänomenologie des Geistes</w:t>
      </w:r>
      <w:r>
        <w:rPr>
          <w:sz w:val="28"/>
        </w:rPr>
        <w:t xml:space="preserve"> nicht gibt. Am gespenstischsten aber ist der Umstand, dass der von Hegel </w:t>
      </w:r>
      <w:r>
        <w:rPr>
          <w:sz w:val="28"/>
          <w:u w:val="single"/>
        </w:rPr>
        <w:t>gedachte</w:t>
      </w:r>
      <w:r>
        <w:rPr>
          <w:sz w:val="28"/>
        </w:rPr>
        <w:t xml:space="preserve"> Umschlag, dem gemäß sich der Knecht durch seine Arbeit, die er unter dem Auge des absoluten Herrn, nämlich des TODES verrichtet – in welchem Zusammenhang Hegel ein gediegenes Wort aus dem Alten Testament anführt, dass nämlich „die Furcht des Herrn der Anfang der Weisheit“ sei –, der gespenstischste Vorgang der nachhegelschen Moderne überhaupt, ihre äußerste Verfinsterung, begegnet uns da, wo diese hegelsche Einsicht, die verkürzt lautet „Arbeit macht frei“ und von ihm wunderbar mit der WEISHEIT des alten Israel verbunden worden ist, just vor einem TOR zu lesen war, das, bei Gott, </w:t>
      </w:r>
      <w:r>
        <w:rPr>
          <w:sz w:val="28"/>
          <w:u w:val="single"/>
        </w:rPr>
        <w:t>nicht</w:t>
      </w:r>
      <w:r>
        <w:rPr>
          <w:sz w:val="28"/>
        </w:rPr>
        <w:t xml:space="preserve"> das Tor des HÖHLENAUSGANGS der Moderne war! Im Vergleich zu diesem ungeheuerlichsten, obgleich nur indirekten „Zitat“ der modernen Weltgeschichte nehmen sich alle marxistischen Fehldeutungen Hegels recht harmlos aus! Kehren wir nach diesem Vorblick auf die Sphäre, wo Hegels SONNE unsichtbar werden sollte, jetzt zum Gedankengang der </w:t>
      </w:r>
      <w:r>
        <w:rPr>
          <w:i/>
          <w:sz w:val="28"/>
        </w:rPr>
        <w:t xml:space="preserve">Phänomenologie des Geistes </w:t>
      </w:r>
      <w:r>
        <w:rPr>
          <w:sz w:val="28"/>
        </w:rPr>
        <w:t>zurück!</w:t>
      </w:r>
    </w:p>
    <w:p>
      <w:pPr>
        <w:pStyle w:val="Normal"/>
        <w:spacing w:lineRule="auto" w:line="360"/>
        <w:jc w:val="both"/>
        <w:rPr/>
      </w:pPr>
      <w:r>
        <w:rPr>
          <w:sz w:val="28"/>
        </w:rPr>
        <w:t xml:space="preserve">   </w:t>
      </w:r>
      <w:r>
        <w:rPr>
          <w:sz w:val="28"/>
        </w:rPr>
        <w:t xml:space="preserve">Das Kapitel </w:t>
      </w:r>
      <w:r>
        <w:rPr>
          <w:i/>
          <w:sz w:val="28"/>
        </w:rPr>
        <w:t>Herrschaft und Knechtschaft</w:t>
      </w:r>
      <w:r>
        <w:rPr>
          <w:sz w:val="28"/>
        </w:rPr>
        <w:t xml:space="preserve"> stellt eine &gt;Selbstständigkeit&lt; des Selbstbewusstseins dar, welches zwar die </w:t>
      </w:r>
      <w:r>
        <w:rPr>
          <w:sz w:val="28"/>
          <w:u w:val="single"/>
        </w:rPr>
        <w:t>Abstraktion</w:t>
      </w:r>
      <w:r>
        <w:rPr>
          <w:sz w:val="28"/>
        </w:rPr>
        <w:t xml:space="preserve"> vom äußeren Gegenstande voraussetzt, die das Bewusstsein im &gt;Kampf auf Leben und Tod&lt; erbringt, die aber noch auf ein anderes Selbstbewusstsein angewiesen bleibt, von dem es &gt;anerkannt&lt; werden will. So ist der Herr auf den Knecht angewiesen, da ihm nur durch die Anerkennung des Knechtes die Gewißheit seiner &gt;Selbstständigkeit&lt; und &gt;Herrlichkeit&lt; wird. Der Knecht aber hat sich zu einer tieferen &gt;Selbstständigkeit&lt; gebildet, die den Übergang zur &gt;Freiheit&lt; markiert. Das Selbstbewusstsein abstrahiert auf der höheren Stufe, die es erreicht hat, auch von der Anerkennung durch ein anderes Selbstbewusstsein und findet die Freiheit </w:t>
      </w:r>
      <w:r>
        <w:rPr>
          <w:sz w:val="28"/>
          <w:u w:val="single"/>
        </w:rPr>
        <w:t>in sich selbst</w:t>
      </w:r>
      <w:r>
        <w:rPr>
          <w:sz w:val="28"/>
        </w:rPr>
        <w:t xml:space="preserve">. Diese &gt;Freiheit&lt; wird unter dem Titel &gt;Stoizismus&lt; erstmalig in der </w:t>
      </w:r>
      <w:r>
        <w:rPr>
          <w:i/>
          <w:iCs/>
          <w:sz w:val="28"/>
        </w:rPr>
        <w:t xml:space="preserve">Phänomenologie </w:t>
      </w:r>
      <w:r>
        <w:rPr>
          <w:sz w:val="28"/>
        </w:rPr>
        <w:t xml:space="preserve">eingeführt. Der Stoiker hat das Selbstbewusstsein seiner &gt;absoluten Freiheit&lt;, die die Unabhängigkeit von </w:t>
      </w:r>
      <w:r>
        <w:rPr>
          <w:sz w:val="28"/>
          <w:u w:val="single"/>
        </w:rPr>
        <w:t>jedem</w:t>
      </w:r>
      <w:r>
        <w:rPr>
          <w:sz w:val="28"/>
        </w:rPr>
        <w:t xml:space="preserve"> äußeren Bewusstseins-Gegenstand bedeutet. Der Stoiker weiß sich frei sowohl in den Ketten und auf der Folterbank als auch, wie bei Mark Aurel, auf dem Kaiser-Throne. Die schönste Blüte dieser Freiheit war Diogenes, der zufrieden in seiner Tonne lebte und dem einst Alexander der Große eine ganze Polis anbot – Diogenes hätte also augenblicklich &gt;regierender Bürgermeister&lt; werden können, aber dafür etwas von seiner &gt;Freiheit&lt; Alexander dem Großen abgeben müssen –; der &gt;göttliche Philosoph&lt; hatte für den Herrscher der Welt, der vor ihm stand, nur eine Antwort bereit, jene reine, unbestechliche und &gt;philosophischste&lt; Antwort, die je der MACHT gegeben wurde und die in alle Ewigkeit niemals ein Brotgelehrter, sondern nur ein &gt;Philosoph nach dem Weltbegriff&lt; zu geben imstande ist, nämlich das Wort aus der Tonne, an Alexander gerichtet: „GEH MIR AUS DER SONNE!“</w:t>
      </w:r>
    </w:p>
    <w:p>
      <w:pPr>
        <w:pStyle w:val="Normal"/>
        <w:spacing w:lineRule="auto" w:line="360"/>
        <w:jc w:val="both"/>
        <w:rPr/>
      </w:pPr>
      <w:r>
        <w:rPr>
          <w:sz w:val="28"/>
        </w:rPr>
        <w:t xml:space="preserve">   </w:t>
      </w:r>
      <w:r>
        <w:rPr>
          <w:sz w:val="28"/>
        </w:rPr>
        <w:t>Der von Hegel gedachte Skeptizismus geht über den Stoizismus hinaus, weil er nicht nur vom äußeren Gegenstand abstrahiert, sondern ihn tätig aufhebt, indem es zeigt, dass uns gar keine gegenständliche Wahrheit zugänglich ist. Das unglückliche Bewusstsein schließlich macht die Erfahrung, dass sich ihm die Selbstgewissheit seiner Wahrheit entzieht, die von der Gnade eines unerkennbaren und jenseitigen Wesens abhängig geworden ist. Dieses &gt;unglückliche Bewusstsein&lt;, welches Hegel im Beschluss seines Selbstbewusstseins-Kapitels darstellt, trägt deutlich gnostische Züge. Sowohl das „Bewusstsein“ wie auch das „Selbstbewusstsein“ enthält also jeweils vier Bewusstseinsstufen: zum einen die „sinnliche Gewissheit“, die „Wahrnehmung“, den „wahrnehmenden Verstand“ und den „begreifenden Verstand“, zum anderen „</w:t>
      </w:r>
      <w:r>
        <w:rPr>
          <w:b/>
          <w:sz w:val="28"/>
        </w:rPr>
        <w:t>Begierde</w:t>
      </w:r>
      <w:r>
        <w:rPr>
          <w:sz w:val="28"/>
        </w:rPr>
        <w:t>“, „</w:t>
      </w:r>
      <w:r>
        <w:rPr>
          <w:b/>
          <w:sz w:val="28"/>
        </w:rPr>
        <w:t>Herrschaft und Knechtschaft</w:t>
      </w:r>
      <w:r>
        <w:rPr>
          <w:sz w:val="28"/>
        </w:rPr>
        <w:t>“, „</w:t>
      </w:r>
      <w:r>
        <w:rPr>
          <w:b/>
          <w:sz w:val="28"/>
        </w:rPr>
        <w:t>Stoizismus und Skeptizismus</w:t>
      </w:r>
      <w:r>
        <w:rPr>
          <w:sz w:val="28"/>
        </w:rPr>
        <w:t>“ und „</w:t>
      </w:r>
      <w:r>
        <w:rPr>
          <w:b/>
          <w:sz w:val="28"/>
        </w:rPr>
        <w:t>das</w:t>
      </w:r>
      <w:r>
        <w:rPr>
          <w:sz w:val="28"/>
        </w:rPr>
        <w:t xml:space="preserve"> </w:t>
      </w:r>
      <w:r>
        <w:rPr>
          <w:b/>
          <w:sz w:val="28"/>
        </w:rPr>
        <w:t>unglückliche Bewusstsein</w:t>
      </w:r>
      <w:r>
        <w:rPr>
          <w:sz w:val="28"/>
        </w:rPr>
        <w:t>“.</w:t>
      </w:r>
    </w:p>
    <w:p>
      <w:pPr>
        <w:pStyle w:val="Normal"/>
        <w:spacing w:lineRule="auto" w:line="360"/>
        <w:jc w:val="both"/>
        <w:rPr/>
      </w:pPr>
      <w:r>
        <w:rPr>
          <w:sz w:val="28"/>
        </w:rPr>
        <w:t xml:space="preserve">   </w:t>
      </w:r>
      <w:r>
        <w:rPr>
          <w:sz w:val="28"/>
        </w:rPr>
        <w:t xml:space="preserve">Die Vernunft wird in Hegels </w:t>
      </w:r>
      <w:r>
        <w:rPr>
          <w:i/>
          <w:iCs/>
          <w:sz w:val="28"/>
        </w:rPr>
        <w:t>Phänomenologie des Geistes</w:t>
      </w:r>
      <w:r>
        <w:rPr>
          <w:sz w:val="28"/>
        </w:rPr>
        <w:t xml:space="preserve"> als die höhere Synthesis von Bewusstsein und Selbstbewusstsein gedacht. Die „Vorstellung der Vernunft“, die dem Bewusstsein als Resultat seiner bisherigen Bildungsgeschichte geworden ist, ist die „Gewißheit des Bewußtseins, in seiner Einzelheit absolut </w:t>
      </w:r>
      <w:r>
        <w:rPr>
          <w:i/>
          <w:iCs/>
          <w:sz w:val="28"/>
        </w:rPr>
        <w:t>an sich</w:t>
      </w:r>
      <w:r>
        <w:rPr>
          <w:sz w:val="28"/>
        </w:rPr>
        <w:t xml:space="preserve"> oder alle Realität zu sein“ (3.177). Das besagt mit Fichte gesprochen: Es ist die Realität von Ich und Nicht-Ich. Die Vernunft hat einen Gegenstand und eine gegenständliche Wahrheit, aber weiß zugleich diese als sich selbst und ist dadurch die höhere Einheit von Bewusstsein und Selbstbewusstsein. Die Vernunft wird erstens als theoretische gedacht („</w:t>
      </w:r>
      <w:r>
        <w:rPr>
          <w:b/>
          <w:sz w:val="28"/>
        </w:rPr>
        <w:t>beobachtende Vernunft</w:t>
      </w:r>
      <w:r>
        <w:rPr>
          <w:sz w:val="28"/>
        </w:rPr>
        <w:t>“) – hier überwiegt das Moment des Bewusstseins; hier kommt es auch zum Extrem der äußersten Entfremdung, wo sich die Vernunft selber nur noch äußerlich anschaut in „Physiognomik und Schädellehre“ (das ist gleichsam das Analogon zum &gt;Computer auf biologischer Basis&lt; bei Hegel) –; zweitens wird sie als praktische dargestellt („</w:t>
      </w:r>
      <w:r>
        <w:rPr>
          <w:b/>
          <w:sz w:val="28"/>
        </w:rPr>
        <w:t>Die Verwirklichung des vernünftigen Selbstbewusstseins durch sich selbst</w:t>
      </w:r>
      <w:r>
        <w:rPr>
          <w:sz w:val="28"/>
        </w:rPr>
        <w:t>“) – hier ist das Moment des Selbstbewusstseins dominant –; drittens wird die Vernunft von Hegel als die Synthese beider Seiten erörtert, im Kapitel „</w:t>
      </w:r>
      <w:r>
        <w:rPr>
          <w:b/>
          <w:sz w:val="28"/>
        </w:rPr>
        <w:t>Die Individualität, welche sich an und für sich reell ist</w:t>
      </w:r>
      <w:r>
        <w:rPr>
          <w:sz w:val="28"/>
        </w:rPr>
        <w:t xml:space="preserve">“. Die Vernunft ist das Wissen, alle Realität zu sein, jedoch nur an sich; wo sie hingegen dieses Wissen realisiert hat und es somit </w:t>
      </w:r>
      <w:r>
        <w:rPr>
          <w:sz w:val="28"/>
          <w:u w:val="single"/>
        </w:rPr>
        <w:t>für sie</w:t>
      </w:r>
      <w:r>
        <w:rPr>
          <w:sz w:val="28"/>
        </w:rPr>
        <w:t xml:space="preserve"> selbst ist, ist sie zum „Geist“ geworden.</w:t>
      </w:r>
    </w:p>
    <w:p>
      <w:pPr>
        <w:pStyle w:val="Normal"/>
        <w:spacing w:lineRule="auto" w:line="360"/>
        <w:jc w:val="both"/>
        <w:rPr>
          <w:sz w:val="28"/>
        </w:rPr>
      </w:pPr>
      <w:r>
        <w:rPr>
          <w:sz w:val="28"/>
        </w:rPr>
      </w:r>
    </w:p>
    <w:p>
      <w:pPr>
        <w:pStyle w:val="Heading1"/>
        <w:rPr>
          <w:rFonts w:eastAsia="Calibri"/>
          <w:sz w:val="32"/>
        </w:rPr>
      </w:pPr>
      <w:r>
        <w:rPr>
          <w:rFonts w:eastAsia="Calibri"/>
          <w:b/>
          <w:bCs/>
        </w:rPr>
        <w:t>Bewusstsein</w:t>
      </w:r>
      <w:r>
        <w:rPr>
          <w:rFonts w:eastAsia="Calibri"/>
        </w:rPr>
        <w:tab/>
        <w:tab/>
        <w:tab/>
        <w:t>---</w:t>
      </w:r>
      <w:r>
        <w:rPr>
          <w:rFonts w:eastAsia="Wingdings" w:cs="Wingdings" w:ascii="Wingdings" w:hAnsi="Wingdings"/>
        </w:rPr>
        <w:t>à</w:t>
      </w:r>
      <w:r>
        <w:rPr>
          <w:rFonts w:eastAsia="Calibri"/>
        </w:rPr>
        <w:tab/>
        <w:tab/>
        <w:tab/>
      </w:r>
      <w:r>
        <w:rPr>
          <w:rFonts w:eastAsia="Calibri"/>
          <w:b/>
          <w:bCs/>
        </w:rPr>
        <w:t>Selbstbewusstsein</w:t>
      </w:r>
    </w:p>
    <w:p>
      <w:pPr>
        <w:pStyle w:val="Normal"/>
        <w:spacing w:lineRule="auto" w:line="360"/>
        <w:jc w:val="both"/>
        <w:rPr>
          <w:rFonts w:eastAsia="Calibri"/>
          <w:b/>
          <w:b/>
          <w:bCs/>
          <w:sz w:val="28"/>
        </w:rPr>
      </w:pPr>
      <w:r>
        <w:rPr>
          <w:b/>
          <w:bCs/>
          <w:sz w:val="28"/>
        </w:rPr>
        <w:t xml:space="preserve">                                          </w:t>
      </w:r>
      <w:r>
        <w:rPr>
          <w:b/>
          <w:bCs/>
          <w:sz w:val="28"/>
        </w:rPr>
        <w:t>--------------------------</w:t>
      </w:r>
    </w:p>
    <w:p>
      <w:pPr>
        <w:pStyle w:val="Normal"/>
        <w:spacing w:lineRule="auto" w:line="360"/>
        <w:ind w:left="708" w:firstLine="708"/>
        <w:jc w:val="both"/>
        <w:rPr>
          <w:b/>
          <w:b/>
          <w:bCs/>
          <w:sz w:val="28"/>
        </w:rPr>
      </w:pPr>
      <w:r>
        <w:rPr>
          <w:b/>
          <w:bCs/>
          <w:sz w:val="28"/>
        </w:rPr>
        <w:tab/>
        <w:tab/>
        <w:tab/>
        <w:t>Vernunft</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   </w:t>
      </w:r>
      <w:r>
        <w:rPr>
          <w:sz w:val="28"/>
        </w:rPr>
        <w:t xml:space="preserve">Die Zäsur, die die beiden Hauptteile der </w:t>
      </w:r>
      <w:r>
        <w:rPr>
          <w:i/>
          <w:iCs/>
          <w:sz w:val="28"/>
        </w:rPr>
        <w:t xml:space="preserve">Phänomenologie des Geistes </w:t>
      </w:r>
      <w:r>
        <w:rPr>
          <w:sz w:val="28"/>
        </w:rPr>
        <w:t>voneinander abgrenzt, verläuft zwischen „Vernunft“ und „Geist“. Der Geist nämlich ist das wahre GANZE, er ist – mit dem späteren hegelschen System gesagt – als objektiver zugleich eine geschichtliche WELT. Gegenüber der Wirklichkeit des Geistes sind „Bewusstsein“, „Selbstbewusstsein“ und „Vernunft“ unwirkliche Abstraktionen, die nur innerhalb einer Gestalt des Geistes wahrhaft Bestand haben können.</w:t>
      </w:r>
    </w:p>
    <w:p>
      <w:pPr>
        <w:pStyle w:val="TextBody"/>
        <w:spacing w:lineRule="auto" w:line="240"/>
        <w:jc w:val="both"/>
        <w:rPr>
          <w:sz w:val="28"/>
          <w:szCs w:val="28"/>
        </w:rPr>
      </w:pPr>
      <w:r>
        <w:rPr>
          <w:sz w:val="28"/>
          <w:szCs w:val="28"/>
        </w:rPr>
        <w:t>„</w:t>
      </w:r>
      <w:r>
        <w:rPr>
          <w:sz w:val="28"/>
          <w:szCs w:val="28"/>
        </w:rPr>
        <w:t>Die Vernunft ist Geist, indem die Gewissheit, alle Realität zu sein, zur Wahrheit erhoben und sie sich ihrer selbst als ihrer Welt und der Welt als ihrer selbst bewußt ist“ (3.324).</w:t>
      </w:r>
    </w:p>
    <w:p>
      <w:pPr>
        <w:pStyle w:val="Normal"/>
        <w:spacing w:lineRule="auto" w:line="360"/>
        <w:jc w:val="both"/>
        <w:rPr/>
      </w:pPr>
      <w:r>
        <w:rPr>
          <w:sz w:val="28"/>
        </w:rPr>
        <w:t xml:space="preserve">   </w:t>
      </w:r>
      <w:r>
        <w:rPr>
          <w:sz w:val="28"/>
        </w:rPr>
        <w:t xml:space="preserve">Mit dem Geist-Kapitel beginnt die eigentliche </w:t>
      </w:r>
      <w:r>
        <w:rPr>
          <w:i/>
          <w:iCs/>
          <w:sz w:val="28"/>
        </w:rPr>
        <w:t>Phänomenologie des Geistes</w:t>
      </w:r>
      <w:r>
        <w:rPr>
          <w:sz w:val="28"/>
        </w:rPr>
        <w:t xml:space="preserve">, die in „Bewusstsein“, „Selbstbewusstsein“ und „Vernunft“ ihre Momente sich voraus gesetzt hat, die in den Geist als ihren Grund zurückgehen. So kommt, um ein Beispiel anzuführen, die Wahrnehmung, die Hegel im Bewusstseinskapitel abstrakt darstellt, in der „Aufklärung“ und ihrem „Kampf mit dem Aberglauben“ zur Welt und zu weltgeschichtlicher Bedeutung. </w:t>
      </w:r>
    </w:p>
    <w:p>
      <w:pPr>
        <w:pStyle w:val="Normal"/>
        <w:spacing w:lineRule="auto" w:line="360"/>
        <w:jc w:val="both"/>
        <w:rPr/>
      </w:pPr>
      <w:r>
        <w:rPr>
          <w:sz w:val="28"/>
        </w:rPr>
        <w:t xml:space="preserve">   </w:t>
      </w:r>
      <w:r>
        <w:rPr>
          <w:sz w:val="28"/>
        </w:rPr>
        <w:t xml:space="preserve">Der Geist ist das Ganze, sein Dasein ist eine Welt und die Geschichte dieser Welt ist die Welt-Geschichte. Von dieser hatte Hegel in der Vorrede zur </w:t>
      </w:r>
      <w:r>
        <w:rPr>
          <w:i/>
          <w:iCs/>
          <w:sz w:val="28"/>
        </w:rPr>
        <w:t>Phänomenologie</w:t>
      </w:r>
      <w:r>
        <w:rPr>
          <w:sz w:val="28"/>
        </w:rPr>
        <w:t xml:space="preserve"> dargelegt, dass das Individuum in seiner Bildung deren „ungeheure Arbeit“, die der „Weltgeist“ zu verrichten „die Geduld gehabt“ habe, in einer „Abbreviatur“ (3.33f.) durchzugehen und zu wiederholen bestimmt sei.</w:t>
      </w:r>
    </w:p>
    <w:p>
      <w:pPr>
        <w:pStyle w:val="Normal"/>
        <w:spacing w:lineRule="auto" w:line="360"/>
        <w:jc w:val="both"/>
        <w:rPr/>
      </w:pPr>
      <w:r>
        <w:rPr>
          <w:sz w:val="28"/>
        </w:rPr>
        <w:t xml:space="preserve">   </w:t>
      </w:r>
      <w:r>
        <w:rPr>
          <w:sz w:val="28"/>
        </w:rPr>
        <w:t xml:space="preserve">Wenn wir das „Geist“-Kapitel der </w:t>
      </w:r>
      <w:r>
        <w:rPr>
          <w:i/>
          <w:iCs/>
          <w:sz w:val="28"/>
        </w:rPr>
        <w:t>Phänomenologie</w:t>
      </w:r>
      <w:r>
        <w:rPr>
          <w:sz w:val="28"/>
        </w:rPr>
        <w:t xml:space="preserve"> näher anschauen, so ist offenkundig, dass die erste Welt, die Hegel unter dem Titel „</w:t>
      </w:r>
      <w:r>
        <w:rPr>
          <w:b/>
          <w:sz w:val="28"/>
        </w:rPr>
        <w:t>Der wahre Geist. Die Sittlichkeit</w:t>
      </w:r>
      <w:r>
        <w:rPr>
          <w:sz w:val="28"/>
        </w:rPr>
        <w:t xml:space="preserve">“ abhandelt, die griechische Welt ist. Die Merkwürdigkeit, die hier zu beachten ist, besteht darin, dass Hegel nicht, so wie in seiner späteren Weltgeschichtsphilosophie, die </w:t>
      </w:r>
      <w:r>
        <w:rPr>
          <w:sz w:val="28"/>
          <w:u w:val="single"/>
        </w:rPr>
        <w:t>wirkliche</w:t>
      </w:r>
      <w:r>
        <w:rPr>
          <w:sz w:val="28"/>
        </w:rPr>
        <w:t xml:space="preserve"> Welt der Griechen im Gedanken rekonstruiert; vielmehr erscheint als Mitte zwischen dem geschichtlich wirklich gewesenen und dem philosophisch gedachten Griechentum die Kunst, näher jene Poesie, von der schon Aristoteles urteilte, dass sie philosophischer als die Historie sei. Insbesondere der Tragödie, namentlich der des Sophokles, entnimmt Hegel den Gedanken jener sittlichen Mächte, die in ihrem Antagonismus die erste Welt, die in der </w:t>
      </w:r>
      <w:r>
        <w:rPr>
          <w:i/>
          <w:iCs/>
          <w:sz w:val="28"/>
        </w:rPr>
        <w:t>Phänomenologie</w:t>
      </w:r>
      <w:r>
        <w:rPr>
          <w:sz w:val="28"/>
        </w:rPr>
        <w:t xml:space="preserve"> exponiert wird, hervorrufen. Wir finden hier die berühmte Deutung der „Antigone“, in welcher Tragödie Hegel den Konflikt zwischen der „Familie“ und dem „Staat“, zwischen den unteren Göttern der familiären Pietät und den oberen Göttern der Staatsmacht erblickt und darstellt.</w:t>
      </w:r>
    </w:p>
    <w:p>
      <w:pPr>
        <w:pStyle w:val="Normal"/>
        <w:spacing w:lineRule="auto" w:line="360"/>
        <w:jc w:val="both"/>
        <w:rPr/>
      </w:pPr>
      <w:r>
        <w:rPr>
          <w:sz w:val="28"/>
        </w:rPr>
        <w:t xml:space="preserve">   </w:t>
      </w:r>
      <w:r>
        <w:rPr>
          <w:sz w:val="28"/>
        </w:rPr>
        <w:t>Mit dem Kapitel „</w:t>
      </w:r>
      <w:r>
        <w:rPr>
          <w:b/>
          <w:sz w:val="28"/>
        </w:rPr>
        <w:t>Der Rechtszustand</w:t>
      </w:r>
      <w:r>
        <w:rPr>
          <w:sz w:val="28"/>
        </w:rPr>
        <w:t>“ steht die römische Welt im Blick, der Abschnitt „</w:t>
      </w:r>
      <w:r>
        <w:rPr>
          <w:b/>
          <w:sz w:val="28"/>
        </w:rPr>
        <w:t>Der sich entfremdete Geist. Die Bildung</w:t>
      </w:r>
      <w:r>
        <w:rPr>
          <w:sz w:val="28"/>
        </w:rPr>
        <w:t>“ bietet Hegels Auseinandersetzung mit der Welt des Mittelalters, das Kapitel „</w:t>
      </w:r>
      <w:r>
        <w:rPr>
          <w:b/>
          <w:sz w:val="28"/>
        </w:rPr>
        <w:t>Die Aufklärung</w:t>
      </w:r>
      <w:r>
        <w:rPr>
          <w:sz w:val="28"/>
        </w:rPr>
        <w:t>“ vollzieht den Übergang zur Neuzeit und das Kapitel „</w:t>
      </w:r>
      <w:r>
        <w:rPr>
          <w:b/>
          <w:sz w:val="28"/>
        </w:rPr>
        <w:t>Die absolute Freiheit und der Schrecken</w:t>
      </w:r>
      <w:r>
        <w:rPr>
          <w:sz w:val="28"/>
        </w:rPr>
        <w:t>“ enthält Hegels Deutung der Französischen Revolution. Im letzten Abschnitt des Geist-Kapitels „</w:t>
      </w:r>
      <w:r>
        <w:rPr>
          <w:b/>
          <w:sz w:val="28"/>
        </w:rPr>
        <w:t>Der seiner selbst gewisse Geist. Die Moralität</w:t>
      </w:r>
      <w:r>
        <w:rPr>
          <w:sz w:val="28"/>
        </w:rPr>
        <w:t xml:space="preserve">“ erreicht Hegel seine philosophische Gegenwart, jene „Reflexionsphilosophie“ Kants, Jacobis und Fichtes, mit der sich sein früher Aufsatz </w:t>
      </w:r>
      <w:r>
        <w:rPr>
          <w:i/>
          <w:iCs/>
          <w:sz w:val="28"/>
        </w:rPr>
        <w:t>Glauben und Wissen</w:t>
      </w:r>
      <w:r>
        <w:rPr>
          <w:sz w:val="28"/>
        </w:rPr>
        <w:t xml:space="preserve"> bereits auseinandergesetzt hatte. In diesem frühen Aufsatz hatte er den drei genannten Philosophen Kant, Jacobi und Fichte vorgehalten, dass sie sich auf dem Standpunkt der &gt;Reflexion&lt;, des &gt;Bewusstseins&lt; und somit eines nur &gt;relativen Wissens&lt; festgesetzt hätten, welcher Standpunkt die Möglichkeit eines &gt;absoluten Wissens&lt; ausschließe. Die </w:t>
      </w:r>
      <w:r>
        <w:rPr>
          <w:i/>
          <w:sz w:val="28"/>
        </w:rPr>
        <w:t xml:space="preserve">Phänomenologie des Geistes </w:t>
      </w:r>
      <w:r>
        <w:rPr>
          <w:sz w:val="28"/>
        </w:rPr>
        <w:t>hat im Ganzen zu ihrer tiefsten Bestimmung, genau diese Grenze der &gt;Reflexionsphilosophie&lt; zu überschreiten.</w:t>
      </w:r>
    </w:p>
    <w:p>
      <w:pPr>
        <w:pStyle w:val="Normal"/>
        <w:spacing w:lineRule="auto" w:line="360"/>
        <w:jc w:val="both"/>
        <w:rPr/>
      </w:pPr>
      <w:r>
        <w:rPr>
          <w:sz w:val="28"/>
        </w:rPr>
        <w:t xml:space="preserve">   </w:t>
      </w:r>
      <w:r>
        <w:rPr>
          <w:sz w:val="28"/>
        </w:rPr>
        <w:t>Im Kapitel „Die Religion“ wird gegenüber dem „Geistkapitel“ ein noch größerer geschichtlicher Bogen gespannt: Die „</w:t>
      </w:r>
      <w:r>
        <w:rPr>
          <w:b/>
          <w:sz w:val="28"/>
        </w:rPr>
        <w:t>natürliche Religion</w:t>
      </w:r>
      <w:r>
        <w:rPr>
          <w:sz w:val="28"/>
        </w:rPr>
        <w:t>“ ist die des Alten Orients, die „</w:t>
      </w:r>
      <w:r>
        <w:rPr>
          <w:b/>
          <w:sz w:val="28"/>
        </w:rPr>
        <w:t>Kunstreligion</w:t>
      </w:r>
      <w:r>
        <w:rPr>
          <w:sz w:val="28"/>
        </w:rPr>
        <w:t>“ die Religion der Griechen und die „</w:t>
      </w:r>
      <w:r>
        <w:rPr>
          <w:b/>
          <w:sz w:val="28"/>
        </w:rPr>
        <w:t>offenbare Religion</w:t>
      </w:r>
      <w:r>
        <w:rPr>
          <w:sz w:val="28"/>
        </w:rPr>
        <w:t xml:space="preserve">“ das Christentum, welches in den Berliner Vorlesungen und auch an einer Stelle der </w:t>
      </w:r>
      <w:r>
        <w:rPr>
          <w:i/>
          <w:iCs/>
          <w:sz w:val="28"/>
        </w:rPr>
        <w:t>Phänomenologie</w:t>
      </w:r>
      <w:r>
        <w:rPr>
          <w:sz w:val="28"/>
        </w:rPr>
        <w:t xml:space="preserve"> als „absolute Religion“ (3.552) bezeichnet wird. Die Religion bildet das tiefste Fundament jeder geschichtlichen Welt des Geistes, in welches die „Wissenschaft der Erfahrung des Bewusstseins“ in ihrem Resultat zurückdenkt. Im Kapitel „Die offenbare Religion“ kommt es, wie im Folgenden gezeigt werden soll, zur äußersten Verdichtung des erscheinenden Wissens überhaupt. Der GEIST ist das GANZE, von dem „Bewusstsein“, „Selbstbewusstsein“ und „Vernunft“ nur unselbständige Momente sind; die RELIGION aber gleicht einem noch umfassenderen GANZEN, welches für den äußersten Kreis steht, der auch noch alle Gestalten des Geistes umfasst. Das &gt;Extensivste&lt; ist dabei zugleich das &gt;Intensivste&l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5">
                <wp:simplePos x="0" y="0"/>
                <wp:positionH relativeFrom="column">
                  <wp:posOffset>340360</wp:posOffset>
                </wp:positionH>
                <wp:positionV relativeFrom="paragraph">
                  <wp:posOffset>81280</wp:posOffset>
                </wp:positionV>
                <wp:extent cx="5532120" cy="3931920"/>
                <wp:effectExtent l="5080" t="5080" r="5715" b="5715"/>
                <wp:wrapNone/>
                <wp:docPr id="72" name=""/>
                <a:graphic xmlns:a="http://schemas.openxmlformats.org/drawingml/2006/main">
                  <a:graphicData uri="http://schemas.microsoft.com/office/word/2010/wordprocessingShape">
                    <wps:wsp>
                      <wps:cNvSpPr/>
                      <wps:spPr>
                        <a:xfrm>
                          <a:off x="0" y="0"/>
                          <a:ext cx="5532120" cy="393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pt;margin-top:6.4pt;width:435.55pt;height:309.55pt;mso-wrap-style:none;v-text-anchor:middle">
                <v:fill o:detectmouseclick="t" type="solid" color2="black"/>
                <v:stroke color="black" weight="9360" joinstyle="miter" endcap="flat"/>
                <w10:wrap type="none"/>
              </v:oval>
            </w:pict>
          </mc:Fallback>
        </mc:AlternateContent>
      </w:r>
    </w:p>
    <w:p>
      <w:pPr>
        <w:pStyle w:val="Normal"/>
        <w:rPr/>
      </w:pPr>
      <w:r>
        <w:rPr/>
      </w:r>
    </w:p>
    <w:p>
      <w:pPr>
        <w:pStyle w:val="Heading1"/>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27">
                <wp:simplePos x="0" y="0"/>
                <wp:positionH relativeFrom="column">
                  <wp:posOffset>900430</wp:posOffset>
                </wp:positionH>
                <wp:positionV relativeFrom="paragraph">
                  <wp:posOffset>279400</wp:posOffset>
                </wp:positionV>
                <wp:extent cx="4314825" cy="2748915"/>
                <wp:effectExtent l="5715" t="5715" r="5080" b="5080"/>
                <wp:wrapNone/>
                <wp:docPr id="73" name=""/>
                <a:graphic xmlns:a="http://schemas.openxmlformats.org/drawingml/2006/main">
                  <a:graphicData uri="http://schemas.microsoft.com/office/word/2010/wordprocessingShape">
                    <wps:wsp>
                      <wps:cNvSpPr/>
                      <wps:spPr>
                        <a:xfrm>
                          <a:off x="0" y="0"/>
                          <a:ext cx="4314960" cy="27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pt;margin-top:22pt;width:339.7pt;height:216.4pt;mso-wrap-style:none;v-text-anchor:middle">
                <v:fill o:detectmouseclick="t" type="solid" color2="black"/>
                <v:stroke color="black" weight="9360" joinstyle="miter" endcap="flat"/>
                <w10:wrap type="none"/>
              </v:oval>
            </w:pict>
          </mc:Fallback>
        </mc:AlternateContent>
      </w:r>
    </w:p>
    <w:p>
      <w:pPr>
        <w:pStyle w:val="Heading1"/>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29">
                <wp:simplePos x="0" y="0"/>
                <wp:positionH relativeFrom="column">
                  <wp:posOffset>1467485</wp:posOffset>
                </wp:positionH>
                <wp:positionV relativeFrom="paragraph">
                  <wp:posOffset>349885</wp:posOffset>
                </wp:positionV>
                <wp:extent cx="3226435" cy="1711960"/>
                <wp:effectExtent l="0" t="0" r="0" b="0"/>
                <wp:wrapNone/>
                <wp:docPr id="74" name="Frame1"/>
                <a:graphic xmlns:a="http://schemas.openxmlformats.org/drawingml/2006/main">
                  <a:graphicData uri="http://schemas.microsoft.com/office/word/2010/wordprocessingShape">
                    <wps:wsp>
                      <wps:cNvSpPr txBox="1"/>
                      <wps:spPr>
                        <a:xfrm>
                          <a:off x="0" y="0"/>
                          <a:ext cx="3226435" cy="171196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jc w:val="center"/>
                              <w:rPr/>
                            </w:pPr>
                            <w:r>
                              <w:rPr/>
                              <w:t>Bewusstsein                        Selbstbewusstsein</w:t>
                            </w:r>
                          </w:p>
                          <w:p>
                            <w:pPr>
                              <w:pStyle w:val="Normal"/>
                              <w:rPr/>
                            </w:pPr>
                            <w:r>
                              <w:rPr/>
                            </w:r>
                          </w:p>
                          <w:p>
                            <w:pPr>
                              <w:pStyle w:val="Normal"/>
                              <w:jc w:val="center"/>
                              <w:rPr/>
                            </w:pPr>
                            <w:r>
                              <w:rPr/>
                              <w:t>Vernunft</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134.8pt;mso-wrap-distance-left:9.05pt;mso-wrap-distance-right:9.05pt;mso-wrap-distance-top:0pt;mso-wrap-distance-bottom:0pt;margin-top:27.55pt;mso-position-vertical-relative:text;margin-left:115.55pt;mso-position-horizontal-relative:text">
                <v:textbox>
                  <w:txbxContent>
                    <w:p>
                      <w:pPr>
                        <w:pStyle w:val="Normal"/>
                        <w:rPr/>
                      </w:pPr>
                      <w:r>
                        <w:rPr/>
                      </w:r>
                    </w:p>
                    <w:p>
                      <w:pPr>
                        <w:pStyle w:val="Normal"/>
                        <w:rPr/>
                      </w:pPr>
                      <w:r>
                        <w:rPr/>
                      </w:r>
                    </w:p>
                    <w:p>
                      <w:pPr>
                        <w:pStyle w:val="Normal"/>
                        <w:jc w:val="center"/>
                        <w:rPr/>
                      </w:pPr>
                      <w:r>
                        <w:rPr/>
                        <w:t>Bewusstsein                        Selbstbewusstsein</w:t>
                      </w:r>
                    </w:p>
                    <w:p>
                      <w:pPr>
                        <w:pStyle w:val="Normal"/>
                        <w:rPr/>
                      </w:pPr>
                      <w:r>
                        <w:rPr/>
                      </w:r>
                    </w:p>
                    <w:p>
                      <w:pPr>
                        <w:pStyle w:val="Normal"/>
                        <w:jc w:val="center"/>
                        <w:rPr/>
                      </w:pPr>
                      <w:r>
                        <w:rPr/>
                        <w:t>Vernunft</w:t>
                      </w:r>
                    </w:p>
                  </w:txbxContent>
                </v:textbox>
                <w10:wrap type="none"/>
              </v:rect>
            </w:pict>
          </mc:Fallback>
        </mc:AlternateContent>
      </w:r>
    </w:p>
    <w:p>
      <w:pPr>
        <w:pStyle w:val="Normal"/>
        <w:rPr>
          <w:rFonts w:eastAsia="Calibri"/>
        </w:rPr>
      </w:pPr>
      <w:r>
        <w:rPr>
          <w:rFonts w:eastAsia="Calibri"/>
        </w:rPr>
      </w:r>
    </w:p>
    <w:p>
      <w:pPr>
        <w:pStyle w:val="Heading1"/>
        <w:rPr>
          <w:rFonts w:eastAsia="Calibri"/>
          <w:b/>
          <w:b/>
          <w:bCs/>
        </w:rPr>
      </w:pPr>
      <w:r>
        <mc:AlternateContent>
          <mc:Choice Requires="wps">
            <w:drawing>
              <wp:anchor behindDoc="0" distT="0" distB="0" distL="114935" distR="114935" simplePos="0" locked="0" layoutInCell="0" allowOverlap="1" relativeHeight="430">
                <wp:simplePos x="0" y="0"/>
                <wp:positionH relativeFrom="column">
                  <wp:posOffset>2443480</wp:posOffset>
                </wp:positionH>
                <wp:positionV relativeFrom="paragraph">
                  <wp:posOffset>236855</wp:posOffset>
                </wp:positionV>
                <wp:extent cx="697865" cy="6350"/>
                <wp:effectExtent l="635" t="37465" r="0" b="33020"/>
                <wp:wrapNone/>
                <wp:docPr id="75" name=""/>
                <a:graphic xmlns:a="http://schemas.openxmlformats.org/drawingml/2006/main">
                  <a:graphicData uri="http://schemas.microsoft.com/office/word/2010/wordprocessingShape">
                    <wps:wsp>
                      <wps:cNvCnPr/>
                      <wps:spPr>
                        <a:xfrm flipV="1">
                          <a:off x="0" y="0"/>
                          <a:ext cx="6984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pt;margin-top:18.65pt;width:54.95pt;height:0.45pt;flip:y" type="_x0000_t32">
                <v:stroke color="black" weight="9360" endarrow="block" endarrowwidth="medium" endarrowlength="medium" joinstyle="miter" endcap="flat"/>
                <v:fill o:detectmouseclick="t" on="false"/>
                <w10:wrap type="none"/>
              </v:shape>
            </w:pict>
          </mc:Fallback>
        </mc:AlternateContent>
      </w:r>
      <w:r>
        <w:rPr>
          <w:rFonts w:eastAsia="Calibri"/>
        </w:rPr>
        <w:tab/>
      </w:r>
    </w:p>
    <w:p>
      <w:pPr>
        <w:pStyle w:val="Normal"/>
        <w:rPr>
          <w:rFonts w:eastAsia="Calibri"/>
          <w:b/>
          <w:b/>
          <w:bCs/>
        </w:rPr>
      </w:pPr>
      <w:r>
        <w:rPr>
          <w:rFonts w:eastAsia="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581910</wp:posOffset>
                </wp:positionH>
                <wp:positionV relativeFrom="paragraph">
                  <wp:posOffset>36830</wp:posOffset>
                </wp:positionV>
                <wp:extent cx="1226185" cy="266065"/>
                <wp:effectExtent l="0" t="0" r="0" b="0"/>
                <wp:wrapNone/>
                <wp:docPr id="76" name="Frame2"/>
                <a:graphic xmlns:a="http://schemas.openxmlformats.org/drawingml/2006/main">
                  <a:graphicData uri="http://schemas.microsoft.com/office/word/2010/wordprocessingShape">
                    <wps:wsp>
                      <wps:cNvSpPr txBox="1"/>
                      <wps:spPr>
                        <a:xfrm>
                          <a:off x="0" y="0"/>
                          <a:ext cx="1226185" cy="266065"/>
                        </a:xfrm>
                        <a:prstGeom prst="rect"/>
                        <a:solidFill>
                          <a:srgbClr val="FFFFFF"/>
                        </a:solidFill>
                        <a:ln w="9525">
                          <a:solidFill>
                            <a:srgbClr val="FFFFFF"/>
                          </a:solidFill>
                        </a:ln>
                      </wps:spPr>
                      <wps:txbx>
                        <w:txbxContent>
                          <w:p>
                            <w:pPr>
                              <w:pStyle w:val="Normal"/>
                              <w:rPr/>
                            </w:pPr>
                            <w:r>
                              <w:rPr/>
                              <w:t xml:space="preserve">        </w:t>
                            </w:r>
                            <w:r>
                              <w:rPr/>
                              <w:t>Geist</w:t>
                            </w:r>
                          </w:p>
                        </w:txbxContent>
                      </wps:txbx>
                      <wps:bodyPr anchor="t" lIns="91440" tIns="45720" rIns="91440" bIns="45720">
                        <a:noAutofit/>
                      </wps:bodyPr>
                    </wps:wsp>
                  </a:graphicData>
                </a:graphic>
              </wp:anchor>
            </w:drawing>
          </mc:Choice>
          <mc:Fallback>
            <w:pict>
              <v:rect fillcolor="#FFFFFF" strokecolor="#FFFFFF" strokeweight="0pt" style="position:absolute;rotation:-0;width:96.55pt;height:20.95pt;mso-wrap-distance-left:9.05pt;mso-wrap-distance-right:9.05pt;mso-wrap-distance-top:0pt;mso-wrap-distance-bottom:0pt;margin-top:2.9pt;mso-position-vertical-relative:text;margin-left:203.3pt;mso-position-horizontal-relative:text">
                <v:textbox>
                  <w:txbxContent>
                    <w:p>
                      <w:pPr>
                        <w:pStyle w:val="Normal"/>
                        <w:rPr/>
                      </w:pPr>
                      <w:r>
                        <w:rPr/>
                        <w:t xml:space="preserve">        </w:t>
                      </w:r>
                      <w:r>
                        <w:rPr/>
                        <w:t>Geist</w:t>
                      </w:r>
                    </w:p>
                  </w:txbxContent>
                </v:textbox>
                <w10:wrap type="none"/>
              </v:rect>
            </w:pict>
          </mc:Fallback>
        </mc:AlternateContent>
      </w:r>
    </w:p>
    <w:p>
      <w:pPr>
        <w:pStyle w:val="Normal"/>
        <w:rPr/>
      </w:pPr>
      <w:r>
        <w:rPr/>
      </w:r>
    </w:p>
    <w:p>
      <w:pPr>
        <w:pStyle w:val="Normal"/>
        <w:spacing w:lineRule="auto" w:line="36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2553335</wp:posOffset>
                </wp:positionH>
                <wp:positionV relativeFrom="paragraph">
                  <wp:posOffset>252095</wp:posOffset>
                </wp:positionV>
                <wp:extent cx="1203325" cy="294640"/>
                <wp:effectExtent l="0" t="0" r="0" b="0"/>
                <wp:wrapNone/>
                <wp:docPr id="77" name="Frame3"/>
                <a:graphic xmlns:a="http://schemas.openxmlformats.org/drawingml/2006/main">
                  <a:graphicData uri="http://schemas.microsoft.com/office/word/2010/wordprocessingShape">
                    <wps:wsp>
                      <wps:cNvSpPr txBox="1"/>
                      <wps:spPr>
                        <a:xfrm>
                          <a:off x="0" y="0"/>
                          <a:ext cx="1203325" cy="294640"/>
                        </a:xfrm>
                        <a:prstGeom prst="rect"/>
                        <a:solidFill>
                          <a:srgbClr val="FFFFFF"/>
                        </a:solidFill>
                        <a:ln w="9525">
                          <a:solidFill>
                            <a:srgbClr val="FFFFFF"/>
                          </a:solidFill>
                        </a:ln>
                      </wps:spPr>
                      <wps:txbx>
                        <w:txbxContent>
                          <w:p>
                            <w:pPr>
                              <w:pStyle w:val="Normal"/>
                              <w:rPr/>
                            </w:pPr>
                            <w:r>
                              <w:rPr/>
                              <w:t xml:space="preserve">         </w:t>
                            </w:r>
                            <w:r>
                              <w:rPr/>
                              <w:t>Religion</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3.2pt;mso-wrap-distance-left:9.05pt;mso-wrap-distance-right:9.05pt;mso-wrap-distance-top:0pt;mso-wrap-distance-bottom:0pt;margin-top:19.85pt;mso-position-vertical-relative:text;margin-left:201.05pt;mso-position-horizontal-relative:text">
                <v:textbox>
                  <w:txbxContent>
                    <w:p>
                      <w:pPr>
                        <w:pStyle w:val="Normal"/>
                        <w:rPr/>
                      </w:pPr>
                      <w:r>
                        <w:rPr/>
                        <w:t xml:space="preserve">         </w:t>
                      </w:r>
                      <w:r>
                        <w:rPr/>
                        <w:t>Religion</w:t>
                      </w:r>
                    </w:p>
                  </w:txbxContent>
                </v:textbox>
                <w10:wrap type="none"/>
              </v:rect>
            </w:pict>
          </mc:Fallback>
        </mc:AlternateConten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Cs/>
          <w:sz w:val="28"/>
        </w:rPr>
      </w:pPr>
      <w:r>
        <w:rPr>
          <w:bCs/>
          <w:sz w:val="28"/>
        </w:rPr>
        <w:t>Der sich vertiefende Rückgang in die Geschichte:</w:t>
      </w:r>
    </w:p>
    <w:p>
      <w:pPr>
        <w:pStyle w:val="Normal"/>
        <w:spacing w:lineRule="auto" w:line="360"/>
        <w:jc w:val="both"/>
        <w:rPr>
          <w:bCs/>
          <w:sz w:val="28"/>
        </w:rPr>
      </w:pPr>
      <w:r>
        <w:rPr>
          <w:bCs/>
          <w:sz w:val="28"/>
        </w:rPr>
      </w:r>
    </w:p>
    <w:p>
      <w:pPr>
        <w:pStyle w:val="Normal"/>
        <w:spacing w:lineRule="auto" w:line="360"/>
        <w:jc w:val="both"/>
        <w:rPr/>
      </w:pPr>
      <w:r>
        <w:rPr>
          <w:b/>
          <w:bCs/>
          <w:sz w:val="28"/>
        </w:rPr>
        <w:tab/>
        <w:tab/>
        <w:t>Griechische Welt</w:t>
        <w:tab/>
        <w:t xml:space="preserve">  </w:t>
      </w:r>
      <w:r>
        <w:rPr>
          <w:rFonts w:eastAsia="Wingdings" w:cs="Wingdings" w:ascii="Wingdings" w:hAnsi="Wingdings"/>
          <w:b/>
          <w:bCs/>
          <w:sz w:val="28"/>
        </w:rPr>
        <w:t>ß</w:t>
      </w:r>
      <w:r>
        <w:rPr>
          <w:b/>
          <w:bCs/>
          <w:sz w:val="28"/>
        </w:rPr>
        <w:t xml:space="preserve">  Geist-Kapitel</w:t>
      </w:r>
    </w:p>
    <w:p>
      <w:pPr>
        <w:pStyle w:val="Normal"/>
        <w:spacing w:lineRule="auto" w:line="360"/>
        <w:jc w:val="both"/>
        <w:rPr/>
      </w:pPr>
      <w:r>
        <w:rPr>
          <w:b/>
          <w:bCs/>
          <w:sz w:val="28"/>
        </w:rPr>
        <w:tab/>
        <w:tab/>
        <w:t>Alter Orient</w:t>
        <w:tab/>
      </w:r>
      <w:r>
        <w:rPr>
          <w:rFonts w:eastAsia="Wingdings" w:cs="Wingdings" w:ascii="Wingdings" w:hAnsi="Wingdings"/>
          <w:b/>
          <w:bCs/>
          <w:sz w:val="28"/>
        </w:rPr>
        <w:t>ß</w:t>
      </w:r>
      <w:r>
        <w:rPr>
          <w:b/>
          <w:bCs/>
          <w:sz w:val="28"/>
        </w:rPr>
        <w:t xml:space="preserve">    Religions-Kapitel</w:t>
      </w:r>
    </w:p>
    <w:p>
      <w:pPr>
        <w:pStyle w:val="Normal"/>
        <w:spacing w:lineRule="auto" w:line="360"/>
        <w:jc w:val="both"/>
        <w:rPr>
          <w:b/>
          <w:b/>
          <w:bCs/>
          <w:sz w:val="28"/>
        </w:rPr>
      </w:pPr>
      <w:r>
        <w:rPr>
          <w:b/>
          <w:bCs/>
          <w:sz w:val="28"/>
        </w:rPr>
      </w:r>
    </w:p>
    <w:p>
      <w:pPr>
        <w:pStyle w:val="Normal"/>
        <w:spacing w:lineRule="auto" w:line="360"/>
        <w:jc w:val="both"/>
        <w:rPr/>
      </w:pPr>
      <w:r>
        <w:rPr>
          <w:sz w:val="28"/>
        </w:rPr>
        <w:t xml:space="preserve">   </w:t>
      </w:r>
      <w:r>
        <w:rPr>
          <w:sz w:val="28"/>
        </w:rPr>
        <w:t xml:space="preserve">In der Vorrede zur </w:t>
      </w:r>
      <w:r>
        <w:rPr>
          <w:i/>
          <w:iCs/>
          <w:sz w:val="28"/>
        </w:rPr>
        <w:t>Phänomenologie des Geistes</w:t>
      </w:r>
      <w:r>
        <w:rPr>
          <w:sz w:val="28"/>
        </w:rPr>
        <w:t xml:space="preserve"> findet sich jener berühmte Hegelsche Satz, welcher lautet: </w:t>
      </w:r>
    </w:p>
    <w:p>
      <w:pPr>
        <w:pStyle w:val="Normal"/>
        <w:jc w:val="both"/>
        <w:rPr/>
      </w:pPr>
      <w:r>
        <w:rPr>
          <w:sz w:val="28"/>
        </w:rPr>
        <w:t>„</w:t>
      </w:r>
      <w:r>
        <w:rPr>
          <w:sz w:val="28"/>
        </w:rPr>
        <w:t xml:space="preserve">Es kommt nach meiner Einsicht, welche sich nur durch die Darstellung des Systems selbst rechtfertigen muß, alles darauf an, das Wahre nicht als </w:t>
      </w:r>
      <w:r>
        <w:rPr>
          <w:i/>
          <w:iCs/>
          <w:sz w:val="28"/>
        </w:rPr>
        <w:t>Substanz</w:t>
      </w:r>
      <w:r>
        <w:rPr>
          <w:sz w:val="28"/>
        </w:rPr>
        <w:t xml:space="preserve">, sondern ebenso sehr als </w:t>
      </w:r>
      <w:r>
        <w:rPr>
          <w:i/>
          <w:iCs/>
          <w:sz w:val="28"/>
        </w:rPr>
        <w:t>Subjekt</w:t>
      </w:r>
      <w:r>
        <w:rPr>
          <w:sz w:val="28"/>
        </w:rPr>
        <w:t xml:space="preserve"> aufzufassen und auszudrücken“ (3.22f.).</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Es ist des Öfteren in der Forschung auf die spannungsreiche Grammatik dieses Satzes hingewiesen worden. Er besagt nicht einfach: Das Wahre ist nicht als Substanz, sondern vielmehr als Subjekt aufzufassen und auszudrücken. Die Wendung „sondern ebenso sehr“ zeigt vielmehr an, dass es Hegel um diejenige Fassung der Wahrheit als Subjekt geht, die die Bestimmung der Substanz nicht verloren gehen lässt; diese soll vielmehr </w:t>
      </w:r>
      <w:r>
        <w:rPr>
          <w:sz w:val="28"/>
          <w:u w:val="single"/>
        </w:rPr>
        <w:t>in</w:t>
      </w:r>
      <w:r>
        <w:rPr>
          <w:sz w:val="28"/>
        </w:rPr>
        <w:t xml:space="preserve"> der Wahrheit des Subjekts „aufgehoben“ sein. Das Religions-Kapitel der </w:t>
      </w:r>
      <w:r>
        <w:rPr>
          <w:i/>
          <w:iCs/>
          <w:sz w:val="28"/>
        </w:rPr>
        <w:t xml:space="preserve">Phänomenologie </w:t>
      </w:r>
      <w:r>
        <w:rPr>
          <w:sz w:val="28"/>
        </w:rPr>
        <w:t xml:space="preserve">entspricht auf das Genaueste, wie gezeigt werden soll, dem oben zitierten Satz. Denn: Die „natürliche Religion“, d.i. die Religion des Alten Orients, fasst das Absolute als Substanz, der gegenüber die Subjektivität von verschwindender Bedeutung ist. Mit der „Kunstreligion“ der Griechen ist der Übergang von dem Wahren als Substanz zum Wahren als Subjekt vollzogen, konkret: die menschliche Gestalt erscheint als vollendet schöne in den olympischen Göttern. Mit der Komödie ist eine Subjektivität erschienen, die alle Substanz verloren hat; die Götter des Aristophanes sind zu „Wolken“ verdunstet, während sich der Mensch in der vollkommenen Gewissheit seiner selbst befindet. Die „offenbare Religion“ ist demgegenüber das Wissen um das Wahre als Subjekt, </w:t>
      </w:r>
      <w:r>
        <w:rPr>
          <w:sz w:val="28"/>
          <w:u w:val="single"/>
        </w:rPr>
        <w:t>in</w:t>
      </w:r>
      <w:r>
        <w:rPr>
          <w:sz w:val="28"/>
        </w:rPr>
        <w:t xml:space="preserve"> dem alle Substanz aufbewahrt ist; sie schaut das Göttliche als </w:t>
      </w:r>
      <w:r>
        <w:rPr>
          <w:i/>
          <w:iCs/>
          <w:sz w:val="28"/>
        </w:rPr>
        <w:t>diesen</w:t>
      </w:r>
      <w:r>
        <w:rPr>
          <w:sz w:val="28"/>
        </w:rPr>
        <w:t xml:space="preserve"> Menschen an (als Jesus von Nazareth), der genau so leibhaftig wie der Schauspieler einer griechischen Komödie ist; zugleich aber wird </w:t>
      </w:r>
      <w:r>
        <w:rPr>
          <w:sz w:val="28"/>
          <w:u w:val="single"/>
        </w:rPr>
        <w:t>in</w:t>
      </w:r>
      <w:r>
        <w:rPr>
          <w:sz w:val="28"/>
        </w:rPr>
        <w:t xml:space="preserve"> diesem Menschen der ganze Reichtum der göttlichen Substanz gewusst. Die „offenbare Religion“ ist dadurch die höchste Synthesis der Substanz des Alten Orients mit der Subjektivität der Griechen. Dieser Sachverhalt sei in zwei Schritten näher auseinandergesetzt.</w:t>
      </w:r>
    </w:p>
    <w:p>
      <w:pPr>
        <w:pStyle w:val="Normal"/>
        <w:spacing w:lineRule="auto" w:line="360"/>
        <w:jc w:val="both"/>
        <w:rPr>
          <w:sz w:val="28"/>
        </w:rPr>
      </w:pPr>
      <w:r>
        <w:rPr>
          <w:sz w:val="28"/>
        </w:rPr>
      </w:r>
    </w:p>
    <w:p>
      <w:pPr>
        <w:pStyle w:val="Normal"/>
        <w:spacing w:lineRule="auto" w:line="360"/>
        <w:jc w:val="center"/>
        <w:rPr/>
      </w:pPr>
      <w:r>
        <w:rPr>
          <w:b/>
          <w:sz w:val="28"/>
        </w:rPr>
        <w:t xml:space="preserve">Die „offenbare Religion“: das Wissen um das „Subjekt“, </w:t>
      </w:r>
      <w:r>
        <w:rPr>
          <w:b/>
          <w:sz w:val="28"/>
          <w:u w:val="single"/>
        </w:rPr>
        <w:t>in</w:t>
      </w:r>
      <w:r>
        <w:rPr>
          <w:b/>
          <w:sz w:val="28"/>
        </w:rPr>
        <w:t xml:space="preserve"> dem alle „Substanz“ aufbewahrt ist</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t>Die „Substanz“ des Alten Orients     die „Subjektivität“ der Griechen</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Bevor ich jetzt zum „Religions“-Kapitel der „Phänomenlogie“ übergehe, möchte ich zuvor hier eine erste Gelegenheit geben für </w:t>
      </w:r>
    </w:p>
    <w:p>
      <w:pPr>
        <w:pStyle w:val="Normal"/>
        <w:spacing w:lineRule="auto" w:line="360"/>
        <w:jc w:val="center"/>
        <w:rPr>
          <w:sz w:val="32"/>
          <w:szCs w:val="32"/>
        </w:rPr>
      </w:pPr>
      <w:r>
        <w:rPr>
          <w:sz w:val="32"/>
          <w:szCs w:val="32"/>
        </w:rPr>
        <w:t>Nachfrage und Diskussion</w:t>
      </w:r>
    </w:p>
    <w:p>
      <w:pPr>
        <w:pStyle w:val="Normal"/>
        <w:rPr>
          <w:sz w:val="22"/>
          <w:szCs w:val="22"/>
        </w:rPr>
      </w:pPr>
      <w:r>
        <w:rPr>
          <w:sz w:val="22"/>
          <w:szCs w:val="22"/>
        </w:rPr>
      </w:r>
    </w:p>
    <w:p>
      <w:pPr>
        <w:pStyle w:val="Normal"/>
        <w:spacing w:lineRule="auto" w:line="360"/>
        <w:jc w:val="both"/>
        <w:rPr>
          <w:sz w:val="28"/>
          <w:szCs w:val="22"/>
        </w:rPr>
      </w:pPr>
      <w:r>
        <w:rPr>
          <w:sz w:val="28"/>
          <w:szCs w:val="22"/>
        </w:rPr>
      </w:r>
    </w:p>
    <w:p>
      <w:pPr>
        <w:pStyle w:val="Normal"/>
        <w:spacing w:lineRule="auto" w:line="360"/>
        <w:jc w:val="both"/>
        <w:rPr>
          <w:sz w:val="28"/>
        </w:rPr>
      </w:pPr>
      <w:r>
        <w:rPr>
          <w:sz w:val="28"/>
        </w:rPr>
      </w:r>
    </w:p>
    <w:p>
      <w:pPr>
        <w:pStyle w:val="Normal"/>
        <w:spacing w:lineRule="auto" w:line="480"/>
        <w:jc w:val="both"/>
        <w:rPr/>
      </w:pPr>
      <w:r>
        <w:rPr>
          <w:sz w:val="28"/>
        </w:rPr>
        <w:t>Vorlesung</w:t>
        <w:tab/>
        <w:tab/>
        <w:t>Nr. XXVI</w:t>
        <w:tab/>
        <w:tab/>
        <w:tab/>
        <w:t>15.01.10</w:t>
      </w:r>
    </w:p>
    <w:p>
      <w:pPr>
        <w:pStyle w:val="Normal"/>
        <w:spacing w:lineRule="auto" w:line="480"/>
        <w:jc w:val="both"/>
        <w:rPr>
          <w:sz w:val="28"/>
        </w:rPr>
      </w:pPr>
      <w:r>
        <w:rPr>
          <w:sz w:val="28"/>
        </w:rPr>
        <w:t>Sehr geehrte Damen und Herren,</w:t>
      </w:r>
    </w:p>
    <w:p>
      <w:pPr>
        <w:pStyle w:val="TextBody"/>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die Gesamterörterung des Religionskapitels möchte ich in zwei Schritten durchführen. Erstens gilt es die große Antithese zwischen der orientalisch gewussten „Substanz“ und der griechischen „Subjektivität“ zu entfalten, zweitens soll die „offenbare Religion“ als die höhere Synthesis von Orient und Griechenland herausgestellt werden. Der 1. Teil hat somit die folgende Überschrift:</w:t>
      </w:r>
    </w:p>
    <w:p>
      <w:pPr>
        <w:pStyle w:val="Normal"/>
        <w:spacing w:lineRule="auto" w:line="360"/>
        <w:jc w:val="both"/>
        <w:rPr>
          <w:rFonts w:ascii="Calibri" w:hAnsi="Calibri" w:eastAsia="Calibri" w:cs="Calibri"/>
          <w:sz w:val="28"/>
          <w:szCs w:val="32"/>
          <w:lang w:eastAsia="en-US"/>
        </w:rPr>
      </w:pPr>
      <w:r>
        <w:rPr>
          <w:rFonts w:eastAsia="Calibri" w:cs="Calibri" w:ascii="Calibri" w:hAnsi="Calibri"/>
          <w:sz w:val="28"/>
          <w:szCs w:val="32"/>
          <w:lang w:eastAsia="en-US"/>
        </w:rPr>
      </w:r>
    </w:p>
    <w:p>
      <w:pPr>
        <w:pStyle w:val="TextBody"/>
        <w:rPr>
          <w:b/>
          <w:b/>
          <w:sz w:val="28"/>
          <w:szCs w:val="28"/>
        </w:rPr>
      </w:pPr>
      <w:r>
        <w:rPr>
          <w:b/>
          <w:sz w:val="28"/>
          <w:szCs w:val="28"/>
        </w:rPr>
        <w:t>1.Teil  „Natürliche Religion“ und „Kunstreligion“. Das Absolute als Substanz – das Absolute als Subjek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rPr>
        <w:t xml:space="preserve">   </w:t>
      </w:r>
      <w:r>
        <w:rPr>
          <w:sz w:val="28"/>
        </w:rPr>
        <w:t xml:space="preserve">In den drei Gestalten der „natürlichen Religion“ – die den Titel tragen </w:t>
      </w:r>
      <w:r>
        <w:rPr>
          <w:b/>
          <w:sz w:val="28"/>
        </w:rPr>
        <w:t>a.</w:t>
      </w:r>
      <w:r>
        <w:rPr>
          <w:sz w:val="28"/>
        </w:rPr>
        <w:t xml:space="preserve"> </w:t>
      </w:r>
      <w:r>
        <w:rPr>
          <w:b/>
          <w:sz w:val="28"/>
        </w:rPr>
        <w:t xml:space="preserve">Das Lichtwesen, b. Die Pflanze und das Tier, c. Der Werkmeister </w:t>
      </w:r>
      <w:r>
        <w:rPr>
          <w:sz w:val="28"/>
        </w:rPr>
        <w:t xml:space="preserve">– wiederholt Hegel </w:t>
      </w:r>
      <w:r>
        <w:rPr>
          <w:i/>
          <w:iCs/>
          <w:sz w:val="28"/>
        </w:rPr>
        <w:t xml:space="preserve">mutatis mutandis </w:t>
      </w:r>
      <w:r>
        <w:rPr>
          <w:sz w:val="28"/>
        </w:rPr>
        <w:t>die Schrittfolge des Bewusstseins, welches er in sinnliche Gewissheit, Wahrnehmung und Verstand auseinander gelegt hat. In der ersten Gestalt der natürlichen Religion „Das Lichtwesen“ ist das Absolute als reine Positivität, als sich verströmendes Licht gesetzt. Das Absolute wird als Substanz und nicht als Subjekt angeschaut.</w:t>
      </w:r>
    </w:p>
    <w:p>
      <w:pPr>
        <w:pStyle w:val="TextBody"/>
        <w:spacing w:lineRule="auto" w:line="240"/>
        <w:jc w:val="both"/>
        <w:rPr/>
      </w:pPr>
      <w:r>
        <w:rPr/>
        <w:t xml:space="preserve">   </w:t>
      </w:r>
      <w:r>
        <w:rPr>
          <w:bCs/>
          <w:sz w:val="28"/>
          <w:szCs w:val="28"/>
        </w:rPr>
        <w:t>Die Bestimmungen dieser Substanz sind „Attribute, die nicht zur Selbständigkeit gedeihen, sondern nur Namen des vielnamigen Einen bleiben. Dieses ist mit den mannigfachen Kräften des Daseins und den Gestalten der Wirklichkeit als mit einem selbstlosen Schmucke angekleidet; sie sind nur eigenen Willens entbehrende Boten seiner Macht, Anschauungen seiner Herrlichkeit und Stimmen seines Preises“ (506).</w:t>
      </w:r>
    </w:p>
    <w:p>
      <w:pPr>
        <w:pStyle w:val="Normal"/>
        <w:jc w:val="both"/>
        <w:rPr>
          <w:bCs/>
          <w:sz w:val="28"/>
          <w:szCs w:val="28"/>
        </w:rPr>
      </w:pPr>
      <w:r>
        <w:rPr>
          <w:bCs/>
          <w:sz w:val="28"/>
          <w:szCs w:val="28"/>
        </w:rPr>
      </w:r>
    </w:p>
    <w:p>
      <w:pPr>
        <w:pStyle w:val="Normal"/>
        <w:spacing w:lineRule="auto" w:line="360"/>
        <w:jc w:val="both"/>
        <w:rPr/>
      </w:pPr>
      <w:r>
        <w:rPr>
          <w:sz w:val="28"/>
        </w:rPr>
        <w:t xml:space="preserve">   </w:t>
      </w:r>
      <w:r>
        <w:rPr>
          <w:sz w:val="28"/>
        </w:rPr>
        <w:t xml:space="preserve">Diese erste Gestalt der Religion entspricht, worauf Hegel selbst hinweist, der sinnlichen Gewissheit (505) und dem reinen „Sein“ im Beginn der Logik. In der zweiten Gestalt der natürlichen Religion ist das Absolute nicht mehr die reine selbstlose Positivität, sondern ebenso sehr Negativität, d.h. Bestimmtheit und Unterschied. Dies ist die Religion der „geistigen Wahrnehmung“ (507). Die Pflanze steht für die ruhige und friedliche Bestimmtheit, das Tier hingegen für das verwirklichte Fürsichsein und die kämpfende Negativität. </w:t>
      </w:r>
      <w:r>
        <w:rPr>
          <w:bCs/>
          <w:sz w:val="28"/>
        </w:rPr>
        <w:t xml:space="preserve">Diese „Tierreligion“, </w:t>
      </w:r>
      <w:r>
        <w:rPr>
          <w:bCs/>
          <w:sz w:val="28"/>
          <w:szCs w:val="28"/>
        </w:rPr>
        <w:t>wie Hegel sie nennt, erscheint auf der Seite des Bewusstseins als</w:t>
      </w:r>
    </w:p>
    <w:p>
      <w:pPr>
        <w:pStyle w:val="TextBody"/>
        <w:rPr>
          <w:bCs/>
          <w:sz w:val="28"/>
          <w:szCs w:val="28"/>
        </w:rPr>
      </w:pPr>
      <w:r>
        <w:rPr>
          <w:bCs/>
          <w:sz w:val="28"/>
          <w:szCs w:val="28"/>
        </w:rPr>
        <w:t>„</w:t>
      </w:r>
      <w:r>
        <w:rPr>
          <w:bCs/>
          <w:sz w:val="28"/>
          <w:szCs w:val="28"/>
        </w:rPr>
        <w:t>eine Menge vereinzelter ungeselliger Völkergeister, die in ihrem Hasse sich auf den Tod bekämpfen und bestimmter Tiergestalten als ihres Wesens sich bewusst werden [...]“ (507).</w:t>
      </w:r>
    </w:p>
    <w:p>
      <w:pPr>
        <w:pStyle w:val="TextBody"/>
        <w:jc w:val="both"/>
        <w:rPr/>
      </w:pPr>
      <w:r>
        <w:rPr>
          <w:sz w:val="28"/>
          <w:szCs w:val="28"/>
        </w:rPr>
        <w:t xml:space="preserve">   </w:t>
      </w:r>
      <w:r>
        <w:rPr>
          <w:sz w:val="28"/>
          <w:szCs w:val="28"/>
        </w:rPr>
        <w:t>Ludwig Siep hat in seinem Kommentar zur „Phänomenologie“ auf ägyptische Völkerschaften hingewiesen, die in gegenseitigem Kampf miteinander standen und dabei sich gewisser Tiersymbole bedienten.</w:t>
      </w:r>
    </w:p>
    <w:p>
      <w:pPr>
        <w:pStyle w:val="Normal"/>
        <w:spacing w:lineRule="auto" w:line="360"/>
        <w:jc w:val="both"/>
        <w:rPr/>
      </w:pPr>
      <w:r>
        <w:rPr>
          <w:sz w:val="28"/>
          <w:szCs w:val="28"/>
        </w:rPr>
        <w:t xml:space="preserve">   </w:t>
      </w:r>
      <w:r>
        <w:rPr>
          <w:sz w:val="28"/>
          <w:szCs w:val="28"/>
        </w:rPr>
        <w:t xml:space="preserve">Wie Hegel im Kapitel </w:t>
      </w:r>
      <w:r>
        <w:rPr>
          <w:i/>
          <w:iCs/>
          <w:sz w:val="28"/>
          <w:szCs w:val="28"/>
        </w:rPr>
        <w:t xml:space="preserve">Herrschaft und Knechtschaft </w:t>
      </w:r>
      <w:r>
        <w:rPr>
          <w:sz w:val="28"/>
          <w:szCs w:val="28"/>
        </w:rPr>
        <w:t>darlegt, dass durch die Arbeit der sonst nur zerstörerische Kampf auf Leben und Tod ein positives und bleibendes Resultat erhält, durch das sich der Knecht schließlich zur Selbstständigkeit des Selbstbewusstseins umwendet und erhebt, so lesen wir Analoges im zweiten Absatz des Kapitels „Die Pflanze und das Tier“:</w:t>
      </w:r>
    </w:p>
    <w:p>
      <w:pPr>
        <w:pStyle w:val="TextBody"/>
        <w:spacing w:lineRule="auto" w:line="240"/>
        <w:jc w:val="both"/>
        <w:rPr>
          <w:bCs/>
          <w:sz w:val="28"/>
          <w:szCs w:val="28"/>
        </w:rPr>
      </w:pPr>
      <w:r>
        <w:rPr>
          <w:bCs/>
          <w:sz w:val="28"/>
          <w:szCs w:val="28"/>
        </w:rPr>
        <w:t>„</w:t>
      </w:r>
      <w:r>
        <w:rPr>
          <w:bCs/>
          <w:sz w:val="28"/>
          <w:szCs w:val="28"/>
        </w:rPr>
        <w:t>Über die nur zerreißenden Tiergeister behält daher der Arbeitende die Oberhand, dessen Tun nicht nur negativ, sondern beruhigt und positiv ist“ (508).</w:t>
      </w:r>
    </w:p>
    <w:p>
      <w:pPr>
        <w:pStyle w:val="Normal"/>
        <w:jc w:val="both"/>
        <w:rPr>
          <w:bCs/>
          <w:sz w:val="28"/>
          <w:szCs w:val="28"/>
        </w:rPr>
      </w:pPr>
      <w:r>
        <w:rPr>
          <w:bCs/>
          <w:sz w:val="28"/>
          <w:szCs w:val="28"/>
        </w:rPr>
      </w:r>
    </w:p>
    <w:p>
      <w:pPr>
        <w:pStyle w:val="TextBody"/>
        <w:jc w:val="both"/>
        <w:rPr/>
      </w:pPr>
      <w:r>
        <w:rPr/>
        <w:t xml:space="preserve">   </w:t>
      </w:r>
      <w:r>
        <w:rPr>
          <w:sz w:val="28"/>
          <w:szCs w:val="28"/>
        </w:rPr>
        <w:t>Damit ist der Übergang zum Kapitel „Der Werkmeister“ vollzogen, in dem die letzte Gestalt der natürlichen Religion expliziert wird, die sich sogleich in verschiedene Untergestalten aufteilt. Hegel stellt eine Formgebung dar, die noch nicht Kunst im eigentlichen Sinne ist, wenn unter Kunst verstanden wird, dass der Geist sich ins Werk bringt und in seinem Werke zur freien Anschauung seiner selbst gelangt. Die ersten Erzeugnisse des &gt;Werkmeisters&lt; – die Pyramiden und Obelisken – sind bloß verständige Werke ohne das geistige Selbst; dieses empfangen sie nur als einen fremden, abgeschiedenen Geist – in dem Toten, den sie beherbergen – oder sie beziehen sich auf es „als auf das aufgehende Licht, das seine Bedeutung auf sie wirft“ (509).</w:t>
      </w:r>
    </w:p>
    <w:p>
      <w:pPr>
        <w:pStyle w:val="TextBody"/>
        <w:jc w:val="both"/>
        <w:rPr>
          <w:sz w:val="28"/>
          <w:szCs w:val="28"/>
        </w:rPr>
      </w:pPr>
      <w:r>
        <w:rPr>
          <w:sz w:val="28"/>
          <w:szCs w:val="28"/>
        </w:rPr>
        <w:t xml:space="preserve">   </w:t>
      </w:r>
      <w:r>
        <w:rPr>
          <w:sz w:val="28"/>
          <w:szCs w:val="28"/>
        </w:rPr>
        <w:t>Bei dieser ersten Form sind Leib und Seele des Dargestellten noch getrennt. Der Trieb der natürlichen Religion muss darauf gehen, den Leib zu beseelen und die Seele „an ihr selbst zu bekleiden und zu gestalten [...]“ (ebd.). Der Arbeiter der selbstbewussten Form verwendet zuerst das Pflanzenleben in seiner Darstellung; sodann greift er, wodurch das hervorgebrachte Werk dem tätigen Selbstbewusstsein gleicher wird, zur Form des Fürsichseins, d.i. zur Tiergestalt. Da er jedoch dieser nicht mehr als solcher verhaftet ist, sondern sie lediglich verwendet, wird sie „zugleich eine aufgehobene und die Hieroglyphe einer anderen Bedeutung, eines Gedankens [...]“ (510).</w:t>
      </w:r>
    </w:p>
    <w:p>
      <w:pPr>
        <w:pStyle w:val="TextBody"/>
        <w:jc w:val="both"/>
        <w:rPr>
          <w:sz w:val="28"/>
          <w:szCs w:val="28"/>
        </w:rPr>
      </w:pPr>
      <w:r>
        <w:rPr>
          <w:sz w:val="28"/>
          <w:szCs w:val="28"/>
        </w:rPr>
        <w:t xml:space="preserve">   </w:t>
      </w:r>
      <w:r>
        <w:rPr>
          <w:sz w:val="28"/>
          <w:szCs w:val="28"/>
        </w:rPr>
        <w:t>Die Grenze von Hieroglyphe und Symbol ist aber, dass das Werk noch nicht an ihm selbst daseiender Geist ist;</w:t>
      </w:r>
    </w:p>
    <w:p>
      <w:pPr>
        <w:pStyle w:val="TextBody"/>
        <w:spacing w:lineRule="auto" w:line="240"/>
        <w:jc w:val="both"/>
        <w:rPr>
          <w:bCs/>
          <w:sz w:val="28"/>
          <w:szCs w:val="28"/>
        </w:rPr>
      </w:pPr>
      <w:r>
        <w:rPr>
          <w:bCs/>
          <w:sz w:val="28"/>
          <w:szCs w:val="28"/>
        </w:rPr>
        <w:t>„</w:t>
      </w:r>
      <w:r>
        <w:rPr>
          <w:bCs/>
          <w:sz w:val="28"/>
          <w:szCs w:val="28"/>
        </w:rPr>
        <w:t>es fehlt ihm noch dies, an ihm selbst es auszusprechen, daß es eine innere Bedeutung in sich schließt, es fehlt ihm die Sprache, das Element, worin der erfüllende Sinn selbst vorhanden ist. Das Werk daher, wenn es sich von dem Tierischen auch ganz gereinigt [hat] und die Gestalt des Selbstbewußtseins allein an ihm trägt, ist die noch tonlose Gestalt, die des Strahls der aufgehenden Sonne bedarf, um Ton zu haben, der, vom Lichte erzeugt, auch nur Klang und nicht Sprache ist, nur ein äußeres Selbst, nicht das innere zeigt“ (510f.).</w:t>
      </w:r>
    </w:p>
    <w:p>
      <w:pPr>
        <w:pStyle w:val="TextBody"/>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rPr>
        <w:t>Die letzte Form des &gt;Werkmeisters&lt;, die gewissermaßen der griechischen Welt und ihrer Kunstreligion entgegen geht, ohne sie zu erreichen, lässt schon die menschliche Gestalt erscheinen, die aber mit der bloß natürlichen noch vermischt ist. Ein berühmtes Beispiel ist die ägyptische Sphinx, die halb Löwe und halb Mensch ist.</w:t>
      </w:r>
    </w:p>
    <w:p>
      <w:pPr>
        <w:pStyle w:val="TextBody"/>
        <w:spacing w:lineRule="auto" w:line="240"/>
        <w:jc w:val="both"/>
        <w:rPr/>
      </w:pPr>
      <w:r>
        <w:rPr>
          <w:sz w:val="28"/>
          <w:szCs w:val="28"/>
        </w:rPr>
        <w:t xml:space="preserve">   </w:t>
      </w:r>
      <w:r>
        <w:rPr>
          <w:bCs/>
          <w:sz w:val="28"/>
          <w:szCs w:val="28"/>
        </w:rPr>
        <w:t>„</w:t>
      </w:r>
      <w:r>
        <w:rPr>
          <w:bCs/>
          <w:sz w:val="28"/>
          <w:szCs w:val="28"/>
        </w:rPr>
        <w:t>Der Werkmeister vereint [diese beiden Momente der äußeren Form und der inneren Seele] in der Vermischung der natürlichen und der selbstbewußten Gestalt, und diese zweideutigen, sich selbst rätselhaften Wesen, das Bewußte ringend mit dem Bewußtlosen, das einfache Innere mit dem vielgestalteten Äußeren, die Dunkelheit des Gedankens mit der Klarheit der Äußerung paarend, brechen in die Sprache tiefer, schwerverständlicher Weisheit aus“ (511).</w:t>
      </w:r>
    </w:p>
    <w:p>
      <w:pPr>
        <w:pStyle w:val="TextBody"/>
        <w:spacing w:lineRule="auto" w:line="240"/>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rPr>
        <w:t>Wenn jedoch von dem Werke gilt, dass in ihm der Geist dem Geiste begegnet, ist der Übergang zur Kunstreligion vollzogen. Diesen Übergang hat der späte Hegel in seiner Philosophie der Weltgeschichte noch einmal anhand des Retters von Theben, dem späteren König Ödipus verdeutlicht.</w:t>
      </w:r>
    </w:p>
    <w:p>
      <w:pPr>
        <w:pStyle w:val="TextBody"/>
        <w:spacing w:lineRule="auto" w:line="240"/>
        <w:jc w:val="both"/>
        <w:rPr>
          <w:bCs/>
          <w:sz w:val="28"/>
          <w:szCs w:val="28"/>
        </w:rPr>
      </w:pPr>
      <w:r>
        <w:rPr>
          <w:bCs/>
          <w:sz w:val="28"/>
          <w:szCs w:val="28"/>
        </w:rPr>
        <w:t>„</w:t>
      </w:r>
      <w:r>
        <w:rPr>
          <w:bCs/>
          <w:sz w:val="28"/>
          <w:szCs w:val="28"/>
        </w:rPr>
        <w:t>Wunderbar muß uns nun die griechische Erzählung überraschen, welche berichtet, daß die Sphinx, das ägyptische Gebilde, in Theben erschienen sei, und zwar mit den Worten: ‚Was ist das, was morgens auf vier Beinen geht, mittags auf zweien und abends auf dreien?’ Ödipus mit der Lösung, dass dies der Mensch sei, stürzte die Sphinx vom Felsen. Die Lösung und Befreiung des orientalischen Geistes, der sich in Ägypten bis zur Aufgabe gesteigert hat, ist allerdings dies: daß das Innere der Natur der Gedanke ist, der nur im menschlichen Bewußtsein seine Existenz hat“ (12.272).</w:t>
      </w:r>
    </w:p>
    <w:p>
      <w:pPr>
        <w:pStyle w:val="TextBody"/>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rPr>
        <w:t>Die orientalische Welt in ihrer Ganzheit erscheint als das Rätsel, dessen Lösung die griechische Welt ist. In ihrer Kunstreligion erscheint das Absolute als Subjekt, das Göttliche in der freien menschlichen Gestalt.</w:t>
      </w:r>
    </w:p>
    <w:p>
      <w:pPr>
        <w:pStyle w:val="TextBody"/>
        <w:spacing w:lineRule="auto" w:line="240"/>
        <w:jc w:val="both"/>
        <w:rPr/>
      </w:pPr>
      <w:r>
        <w:rPr>
          <w:sz w:val="28"/>
          <w:szCs w:val="28"/>
        </w:rPr>
        <w:t xml:space="preserve">   </w:t>
      </w:r>
      <w:r>
        <w:rPr>
          <w:bCs/>
          <w:sz w:val="28"/>
          <w:szCs w:val="28"/>
        </w:rPr>
        <w:t xml:space="preserve">Bei der Erörterung der griechischen Kunstreligion hebt Hegel hervor, dass der „wirkliche Geist [...], der in der Kunstreligion das Bewußtsein seines absoluten Wesens hat, [...] der </w:t>
      </w:r>
      <w:r>
        <w:rPr>
          <w:bCs/>
          <w:i/>
          <w:iCs/>
          <w:sz w:val="28"/>
          <w:szCs w:val="28"/>
        </w:rPr>
        <w:t>sittliche</w:t>
      </w:r>
      <w:r>
        <w:rPr>
          <w:bCs/>
          <w:sz w:val="28"/>
          <w:szCs w:val="28"/>
        </w:rPr>
        <w:t xml:space="preserve"> oder [...] </w:t>
      </w:r>
      <w:r>
        <w:rPr>
          <w:bCs/>
          <w:i/>
          <w:iCs/>
          <w:sz w:val="28"/>
          <w:szCs w:val="28"/>
        </w:rPr>
        <w:t xml:space="preserve">wahre </w:t>
      </w:r>
      <w:r>
        <w:rPr>
          <w:bCs/>
          <w:sz w:val="28"/>
          <w:szCs w:val="28"/>
        </w:rPr>
        <w:t>Geist“ ist. Er ist „das freie Volk, worin die Sitte die Substanz aller ausmacht, deren Wirklichkeit und Dasein alle und jeder Einzelne als seinen Willen und Tat weiß“ (512f.).</w:t>
      </w:r>
    </w:p>
    <w:p>
      <w:pPr>
        <w:pStyle w:val="TextBody"/>
        <w:spacing w:lineRule="auto" w:line="240"/>
        <w:jc w:val="both"/>
        <w:rPr/>
      </w:pPr>
      <w:r>
        <w:rPr>
          <w:b/>
          <w:sz w:val="28"/>
          <w:szCs w:val="28"/>
        </w:rPr>
        <w:t xml:space="preserve">   </w:t>
      </w:r>
      <w:r>
        <w:rPr>
          <w:bCs/>
          <w:sz w:val="28"/>
          <w:szCs w:val="28"/>
        </w:rPr>
        <w:t>Wenig später heißt es von der Form, die der Geist hier erreicht: „Diese Form ist die Nacht, worin die Substanz verraten ward und sich zum Subjekte machte; aus dieser Nacht der reinen Gewißheit seiner selbst ist es, daß der sittliche Geist als die von der Natur und seinem unmittelbaren Dasein befreite Gestalt aufersteht“ (514).</w:t>
      </w:r>
    </w:p>
    <w:p>
      <w:pPr>
        <w:pStyle w:val="TextBody"/>
        <w:jc w:val="both"/>
        <w:rPr>
          <w:bCs/>
          <w:sz w:val="28"/>
          <w:szCs w:val="28"/>
        </w:rPr>
      </w:pPr>
      <w:r>
        <w:rPr>
          <w:bCs/>
          <w:sz w:val="28"/>
          <w:szCs w:val="28"/>
        </w:rPr>
      </w:r>
    </w:p>
    <w:p>
      <w:pPr>
        <w:pStyle w:val="TextBody"/>
        <w:jc w:val="both"/>
        <w:rPr/>
      </w:pPr>
      <w:r>
        <w:rPr>
          <w:sz w:val="28"/>
          <w:szCs w:val="28"/>
        </w:rPr>
        <w:t xml:space="preserve">   </w:t>
      </w:r>
      <w:r>
        <w:rPr>
          <w:sz w:val="28"/>
          <w:szCs w:val="28"/>
        </w:rPr>
        <w:t xml:space="preserve">Bei der näheren Erörterung der griechischen Kunstreligion geht Hegel begreifend vor; er gliedert diesen Abschnitt erneut in drei Kapitel, die betitelt sind: </w:t>
      </w:r>
      <w:r>
        <w:rPr>
          <w:b/>
          <w:sz w:val="28"/>
          <w:szCs w:val="28"/>
        </w:rPr>
        <w:t>a. Das abstrakte Kunstwerk, b. Das lebendige Kunstwerk, c. Das geistige Kunstwerk.</w:t>
      </w:r>
      <w:r>
        <w:rPr>
          <w:sz w:val="28"/>
          <w:szCs w:val="28"/>
        </w:rPr>
        <w:t xml:space="preserve"> Im ersten Kapitel „Das abstrakte Kunstwerk“ werden drei Kunstformen aufgeführt, erstens die Bildsäule bzw. Götter-Statue. Für die griechische Plastik ist das Hervortreten der menschlichen Gestalt charakteristisch, die vollendet in den olympischen Göttern erscheint, die über die Titanen gesiegt haben. In den letzteren sind die Gottheiten der natürlichen Religion erinnert, und zwar </w:t>
      </w:r>
      <w:r>
        <w:rPr>
          <w:sz w:val="28"/>
          <w:szCs w:val="28"/>
          <w:u w:val="single"/>
        </w:rPr>
        <w:t>als</w:t>
      </w:r>
      <w:r>
        <w:rPr>
          <w:sz w:val="28"/>
          <w:szCs w:val="28"/>
        </w:rPr>
        <w:t xml:space="preserve"> überwundene. Während die Bildsäule zu einer gegenständlichen Wirklichkeit gelangt, die dem Selbstbewusstsein gegenüber steht, vollzieht sich die zweite Kunstform, nämlich der Hymnus, im Element der Sprache. Das Selbstbewusstsein hat unmittelbaren Anteil an ihm; dafür mangelt dem Hymnus die gegenständliche Wirklichkeit; denn die gesungene Hymne verklingt in der Zeit. Die dritte Form des &gt;abstrakten Kunstwerkes&lt;, der Kultus, vereinigt beide Momente in sich. Denn der Kultus hat eine sprachliche Seite wie der Hymnus und ist ebenso von gegenständlicher Wirklichkeit wie die Bildsäule. Eigentümlich für den griechischen Kultus ist es, dass das in ihm dargereichte Opfer zugleich ein Genuss ist. Es wird z.B. von einem Tiere nur ein geringer Teil, und zwar der unbrauchbare, verbrannt, der Hauptteil jedoch zum Mahle bereitet, </w:t>
      </w:r>
    </w:p>
    <w:p>
      <w:pPr>
        <w:pStyle w:val="TextBody"/>
        <w:spacing w:lineRule="auto" w:line="240"/>
        <w:jc w:val="both"/>
        <w:rPr/>
      </w:pPr>
      <w:r>
        <w:rPr>
          <w:bCs/>
          <w:sz w:val="28"/>
          <w:szCs w:val="28"/>
        </w:rPr>
        <w:t>„</w:t>
      </w:r>
      <w:r>
        <w:rPr>
          <w:bCs/>
          <w:sz w:val="28"/>
          <w:szCs w:val="28"/>
        </w:rPr>
        <w:t xml:space="preserve">[…] dessen Schmaus die Handlung um ihre negative Bedeutung betrügt. [...] Dieser Genuß ist die negative Macht, welche das </w:t>
      </w:r>
      <w:r>
        <w:rPr>
          <w:bCs/>
          <w:i/>
          <w:iCs/>
          <w:sz w:val="28"/>
          <w:szCs w:val="28"/>
        </w:rPr>
        <w:t>Wesen</w:t>
      </w:r>
      <w:r>
        <w:rPr>
          <w:bCs/>
          <w:sz w:val="28"/>
          <w:szCs w:val="28"/>
        </w:rPr>
        <w:t xml:space="preserve"> sowie die </w:t>
      </w:r>
      <w:r>
        <w:rPr>
          <w:bCs/>
          <w:i/>
          <w:iCs/>
          <w:sz w:val="28"/>
          <w:szCs w:val="28"/>
        </w:rPr>
        <w:t xml:space="preserve">Einzelheit </w:t>
      </w:r>
      <w:r>
        <w:rPr>
          <w:bCs/>
          <w:sz w:val="28"/>
          <w:szCs w:val="28"/>
        </w:rPr>
        <w:t xml:space="preserve">aufhebt, und zugleich ist er die positive Wirklichkeit, worin das </w:t>
      </w:r>
      <w:r>
        <w:rPr>
          <w:bCs/>
          <w:i/>
          <w:iCs/>
          <w:sz w:val="28"/>
          <w:szCs w:val="28"/>
        </w:rPr>
        <w:t>gegenständliche</w:t>
      </w:r>
      <w:r>
        <w:rPr>
          <w:bCs/>
          <w:sz w:val="28"/>
          <w:szCs w:val="28"/>
        </w:rPr>
        <w:t xml:space="preserve"> Dasein des Wesens in </w:t>
      </w:r>
      <w:r>
        <w:rPr>
          <w:bCs/>
          <w:i/>
          <w:iCs/>
          <w:sz w:val="28"/>
          <w:szCs w:val="28"/>
        </w:rPr>
        <w:t>selbstbewußtes</w:t>
      </w:r>
      <w:r>
        <w:rPr>
          <w:bCs/>
          <w:sz w:val="28"/>
          <w:szCs w:val="28"/>
        </w:rPr>
        <w:t xml:space="preserve"> verwandelt [ist] und das Selbst das Bewußtsein seiner Einheit mit dem Wesen hat“ (524).</w:t>
      </w:r>
    </w:p>
    <w:p>
      <w:pPr>
        <w:pStyle w:val="TextBody"/>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rPr>
        <w:t>Das sittliche Volk feiert in seinem Gottesdienste zugleich das Fest seiner selbst, wie es dem Grundprinzip der griechischen Religion entspricht:</w:t>
      </w:r>
    </w:p>
    <w:p>
      <w:pPr>
        <w:pStyle w:val="TextBody"/>
        <w:spacing w:lineRule="auto" w:line="240"/>
        <w:jc w:val="both"/>
        <w:rPr/>
      </w:pPr>
      <w:r>
        <w:rPr>
          <w:sz w:val="28"/>
          <w:szCs w:val="28"/>
        </w:rPr>
        <w:t xml:space="preserve">   „</w:t>
      </w:r>
      <w:r>
        <w:rPr>
          <w:sz w:val="28"/>
          <w:szCs w:val="28"/>
        </w:rPr>
        <w:t xml:space="preserve">Am Feste schmückt [das Volk] ebenso seine eigenen Wohnungen und Bekleidungen sowie seine Verrichtungen mit zierlichem Geräte. Es empfängt auf diese Weise für seine Gaben die Erwiderung von dem dankbaren Gotte und die Beweise seiner Geneigtheit, in der es sich mit ihm durch die Arbeit verband, nicht in der Hoffnung und einer späten Wirklichkeit, sondern [es] hat in der Ehrenbezeugung und Darbringung der Gaben </w:t>
      </w:r>
      <w:r>
        <w:rPr>
          <w:sz w:val="28"/>
          <w:szCs w:val="28"/>
          <w:u w:val="single"/>
        </w:rPr>
        <w:t>unmittelbar</w:t>
      </w:r>
      <w:r>
        <w:rPr>
          <w:sz w:val="28"/>
          <w:szCs w:val="28"/>
        </w:rPr>
        <w:t xml:space="preserve"> den Genuß seines eigenen Reichtums und Putzes“ (524f.). Diese Gegenwärtigkeit des Göttlichen begründet die Einheit von Religion und Sittlichkeit bei den Griechen.</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Aus dem Kultus lässt Hegel das „lebendige Kunstwerk“ hervorgehen, welches wesentlich der Mensch selber ist. Auch in diesem Kapitel unterscheidet Hegel zwei Kunstgestalten, die zwar beide die lebendige Teilnahme des Bewusstseins in sich enthalten, jedoch zueinander eine Antithese bilden, die auf eine höhere Synthesis hindrängt. Die eine Seite des &gt;lebendigen Kunstwerks&lt; ist der bacchantische Taumel, der sich darstellt</w:t>
      </w:r>
    </w:p>
    <w:p>
      <w:pPr>
        <w:pStyle w:val="TextBody"/>
        <w:spacing w:lineRule="auto" w:line="240"/>
        <w:jc w:val="both"/>
        <w:rPr>
          <w:bCs/>
          <w:sz w:val="28"/>
          <w:szCs w:val="28"/>
        </w:rPr>
      </w:pPr>
      <w:r>
        <w:rPr>
          <w:bCs/>
          <w:sz w:val="28"/>
          <w:szCs w:val="28"/>
        </w:rPr>
        <w:t>„</w:t>
      </w:r>
      <w:r>
        <w:rPr>
          <w:bCs/>
          <w:sz w:val="28"/>
          <w:szCs w:val="28"/>
        </w:rPr>
        <w:t>[…] als ein Haufen schwärmender Weiber [...], der ungebändigte Taumel der Natur in selbstbewußter Gestalt“ (527).</w:t>
      </w:r>
    </w:p>
    <w:p>
      <w:pPr>
        <w:pStyle w:val="TextBody"/>
        <w:jc w:val="both"/>
        <w:rPr>
          <w:bCs/>
          <w:sz w:val="28"/>
          <w:szCs w:val="28"/>
        </w:rPr>
      </w:pPr>
      <w:r>
        <w:rPr>
          <w:bCs/>
          <w:sz w:val="28"/>
          <w:szCs w:val="28"/>
        </w:rPr>
      </w:r>
    </w:p>
    <w:p>
      <w:pPr>
        <w:pStyle w:val="TextBody"/>
        <w:jc w:val="both"/>
        <w:rPr/>
      </w:pPr>
      <w:r>
        <w:rPr>
          <w:sz w:val="28"/>
          <w:szCs w:val="28"/>
        </w:rPr>
        <w:t xml:space="preserve">   </w:t>
      </w:r>
      <w:r>
        <w:rPr>
          <w:sz w:val="28"/>
          <w:szCs w:val="28"/>
        </w:rPr>
        <w:t xml:space="preserve">Die andere Seite hierzu sind die olympischen, also die den </w:t>
      </w:r>
      <w:r>
        <w:rPr>
          <w:iCs/>
          <w:sz w:val="28"/>
          <w:szCs w:val="28"/>
          <w:u w:val="single"/>
        </w:rPr>
        <w:t>neuen</w:t>
      </w:r>
      <w:r>
        <w:rPr>
          <w:sz w:val="28"/>
          <w:szCs w:val="28"/>
        </w:rPr>
        <w:t xml:space="preserve"> Göttern geweihten Spiele, über die Hegel folgendes ausführt:</w:t>
      </w:r>
    </w:p>
    <w:p>
      <w:pPr>
        <w:pStyle w:val="TextBody"/>
        <w:spacing w:lineRule="auto" w:line="240"/>
        <w:jc w:val="both"/>
        <w:rPr/>
      </w:pPr>
      <w:r>
        <w:rPr>
          <w:bCs/>
          <w:sz w:val="28"/>
          <w:szCs w:val="28"/>
        </w:rPr>
        <w:t>„</w:t>
      </w:r>
      <w:r>
        <w:rPr>
          <w:bCs/>
          <w:sz w:val="28"/>
          <w:szCs w:val="28"/>
        </w:rPr>
        <w:t xml:space="preserve">Der Mensch stellt also an die Stelle der Bildsäule sich selbst als zur vollkommen freien </w:t>
      </w:r>
      <w:r>
        <w:rPr>
          <w:bCs/>
          <w:i/>
          <w:iCs/>
          <w:sz w:val="28"/>
          <w:szCs w:val="28"/>
        </w:rPr>
        <w:t>Bewegung</w:t>
      </w:r>
      <w:r>
        <w:rPr>
          <w:bCs/>
          <w:sz w:val="28"/>
          <w:szCs w:val="28"/>
        </w:rPr>
        <w:t xml:space="preserve"> erzogene und ausgearbeitete Gestalt, wie jene die vollkommen freie </w:t>
      </w:r>
      <w:r>
        <w:rPr>
          <w:bCs/>
          <w:i/>
          <w:iCs/>
          <w:sz w:val="28"/>
          <w:szCs w:val="28"/>
        </w:rPr>
        <w:t xml:space="preserve">Ruhe </w:t>
      </w:r>
      <w:r>
        <w:rPr>
          <w:bCs/>
          <w:sz w:val="28"/>
          <w:szCs w:val="28"/>
        </w:rPr>
        <w:t>ist. Wenn jeder Einzelne wenigstens als Fackelträger sich darzustellen weiß, so hebt sich einer aus ihnen hervor, der die gestaltete Bewegung, die glatte Ausarbeitung und flüssige Kraft aller Glieder ist, - ein beseeltes, lebendiges Kunstwerk, das mit seiner Schönheit die Stärke paart und dem der Schmuck, womit die Bildsäule geehrt wurde, als Preis seiner Kraft und die Ehre, unter seinem Volke statt des steinernen Gottes die höchste leibliche Darstellung ihres Wesens zu sein, zuteil wird“ (528).</w:t>
      </w:r>
    </w:p>
    <w:p>
      <w:pPr>
        <w:pStyle w:val="TextBody"/>
        <w:jc w:val="both"/>
        <w:rPr>
          <w:bCs/>
          <w:sz w:val="28"/>
          <w:szCs w:val="28"/>
        </w:rPr>
      </w:pPr>
      <w:r>
        <w:rPr>
          <w:bCs/>
          <w:sz w:val="28"/>
          <w:szCs w:val="28"/>
        </w:rPr>
      </w:r>
    </w:p>
    <w:p>
      <w:pPr>
        <w:pStyle w:val="TextBody"/>
        <w:jc w:val="both"/>
        <w:rPr/>
      </w:pPr>
      <w:r>
        <w:rPr>
          <w:sz w:val="28"/>
          <w:szCs w:val="28"/>
        </w:rPr>
        <w:t xml:space="preserve">   </w:t>
      </w:r>
      <w:r>
        <w:rPr>
          <w:sz w:val="28"/>
          <w:szCs w:val="28"/>
        </w:rPr>
        <w:t>Beide Formen des &gt;lebendigen Kunstwerkes&lt; sind einseitig; in beiden, wie Hegel hervorhebt, „ist die Einheit des Selbstbewußtseins und des geistigen Wesens vorhanden; es fehlt ihnen aber noch ihr Gleichgewicht“ (ebd.). Die bacchantische Begeisterung besitzt die Tiefe und Ergriffenheit – und wird damit der Tiefe des Wesens gerecht –, aber ihr fehlt die Ordnung und Klarheit. Die olympischen Spiele weisen diese Ordnung und Klarheit auf, aber keine innerliche Tiefe und Ergriffenheit, obwohl auch sie kein bloßer Sport, sondern gestalteter Gottesdienst sind. Beide Momente, die Ordnung, die das Beisichsein des Selbstbewusstseins ausdrückt, und die tiefe Ergriffenheit, die von der Gegenwart des absoluten Wesens zeugt, kommen zum Ausgleich miteinander in dem, was Hegel als das „geistige Kunstwerk“ denkt. Dieses bildet die letzte Gestalt der Kunstreligion.</w:t>
      </w:r>
    </w:p>
    <w:p>
      <w:pPr>
        <w:pStyle w:val="TextBody"/>
        <w:jc w:val="both"/>
        <w:rPr>
          <w:sz w:val="28"/>
          <w:szCs w:val="28"/>
        </w:rPr>
      </w:pPr>
      <w:r>
        <w:rPr>
          <w:sz w:val="28"/>
          <w:szCs w:val="28"/>
        </w:rPr>
        <w:t xml:space="preserve">   </w:t>
      </w:r>
      <w:r>
        <w:rPr>
          <w:sz w:val="28"/>
          <w:szCs w:val="28"/>
        </w:rPr>
        <w:t xml:space="preserve">Das geistige Kunstwerk ist zuerst das Epos, näher das des Homer, welches sich auf die gesamtgriechische Unternehmung bezieht, nämlich den Krieg um Troja. Über dieses Epos bemerkt Hegel, daß es den </w:t>
      </w:r>
    </w:p>
    <w:p>
      <w:pPr>
        <w:pStyle w:val="TextBody"/>
        <w:spacing w:lineRule="auto" w:line="240"/>
        <w:jc w:val="both"/>
        <w:rPr/>
      </w:pPr>
      <w:r>
        <w:rPr>
          <w:bCs/>
          <w:sz w:val="28"/>
          <w:szCs w:val="28"/>
        </w:rPr>
        <w:t>„</w:t>
      </w:r>
      <w:r>
        <w:rPr>
          <w:bCs/>
          <w:sz w:val="28"/>
          <w:szCs w:val="28"/>
        </w:rPr>
        <w:t xml:space="preserve">[…] allgemeinen Inhalt, wenigstens als </w:t>
      </w:r>
      <w:r>
        <w:rPr>
          <w:bCs/>
          <w:i/>
          <w:iCs/>
          <w:sz w:val="28"/>
          <w:szCs w:val="28"/>
        </w:rPr>
        <w:t>Vollständigkeit</w:t>
      </w:r>
      <w:r>
        <w:rPr>
          <w:bCs/>
          <w:sz w:val="28"/>
          <w:szCs w:val="28"/>
        </w:rPr>
        <w:t xml:space="preserve"> der Welt, obzwar nicht als </w:t>
      </w:r>
      <w:r>
        <w:rPr>
          <w:bCs/>
          <w:i/>
          <w:iCs/>
          <w:sz w:val="28"/>
          <w:szCs w:val="28"/>
        </w:rPr>
        <w:t>Allgemeinheit</w:t>
      </w:r>
      <w:r>
        <w:rPr>
          <w:bCs/>
          <w:sz w:val="28"/>
          <w:szCs w:val="28"/>
        </w:rPr>
        <w:t xml:space="preserve"> des </w:t>
      </w:r>
      <w:r>
        <w:rPr>
          <w:bCs/>
          <w:i/>
          <w:iCs/>
          <w:sz w:val="28"/>
          <w:szCs w:val="28"/>
        </w:rPr>
        <w:t>Gedankens</w:t>
      </w:r>
      <w:r>
        <w:rPr>
          <w:bCs/>
          <w:sz w:val="28"/>
          <w:szCs w:val="28"/>
        </w:rPr>
        <w:t xml:space="preserve">, [in sich] enthält. Der </w:t>
      </w:r>
      <w:r>
        <w:rPr>
          <w:bCs/>
          <w:i/>
          <w:iCs/>
          <w:sz w:val="28"/>
          <w:szCs w:val="28"/>
        </w:rPr>
        <w:t>Sänger</w:t>
      </w:r>
      <w:r>
        <w:rPr>
          <w:bCs/>
          <w:sz w:val="28"/>
          <w:szCs w:val="28"/>
        </w:rPr>
        <w:t xml:space="preserve"> ist der Einzelne und Wirkliche, aus dem als Subjekt dieser Welt sie erzeugt und getragen wird. Sein Pathos ist nicht die betäubende Naturmacht“ – wie im bacchantischen Taumel –, „sondern die Mnemosyne, die Besinnung und gewordene Innerlichkeit, die Erinnerung des vorhin unmittelbaren Wesens. Er ist das in seinem Inhalte verschwindende Organ; nicht sein eigenes Selbst gilt, sondern seine Muse, sein allgemeiner Gesang</w:t>
      </w:r>
      <w:r>
        <w:rPr>
          <w:b/>
          <w:sz w:val="28"/>
          <w:szCs w:val="28"/>
        </w:rPr>
        <w:t xml:space="preserve">. </w:t>
      </w:r>
      <w:r>
        <w:rPr>
          <w:bCs/>
          <w:sz w:val="28"/>
          <w:szCs w:val="28"/>
        </w:rPr>
        <w:t xml:space="preserve">Was aber in der Tat vorhanden ist, ist der Schluß, worin das Extrem der Allgemeinheit, die Götterwelt, durch die Mitte der Besonderheit mit der Einzelheit, dem Sänger verknüpft ist. Die Mitte ist das Volk in seinen Helden, welche einzelne Menschen sind wie der Sänger, aber nur </w:t>
      </w:r>
      <w:r>
        <w:rPr>
          <w:bCs/>
          <w:i/>
          <w:iCs/>
          <w:sz w:val="28"/>
          <w:szCs w:val="28"/>
        </w:rPr>
        <w:t>vorgestellte</w:t>
      </w:r>
      <w:r>
        <w:rPr>
          <w:bCs/>
          <w:sz w:val="28"/>
          <w:szCs w:val="28"/>
        </w:rPr>
        <w:t xml:space="preserve"> und dadurch zugleich </w:t>
      </w:r>
      <w:r>
        <w:rPr>
          <w:bCs/>
          <w:i/>
          <w:iCs/>
          <w:sz w:val="28"/>
          <w:szCs w:val="28"/>
        </w:rPr>
        <w:t>allgemeine</w:t>
      </w:r>
      <w:r>
        <w:rPr>
          <w:bCs/>
          <w:sz w:val="28"/>
          <w:szCs w:val="28"/>
        </w:rPr>
        <w:t>, wie das freie Extrem der Allgemeinheit, die Götter“ (531).</w:t>
      </w:r>
    </w:p>
    <w:p>
      <w:pPr>
        <w:pStyle w:val="TextBody"/>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rPr>
        <w:t>In der weiteren Darlegung der epischen Welt weist Hegel auf das von den Griechen gedachte „Schicksal“ hin, welches die „reine Kraft des Negativen“, die „begrifflose Leere der Notwendigkeit“ (533) darstellt, über die selbst die Götter nichts vermögen.</w:t>
      </w:r>
    </w:p>
    <w:p>
      <w:pPr>
        <w:pStyle w:val="TextBody"/>
        <w:jc w:val="both"/>
        <w:rPr/>
      </w:pPr>
      <w:r>
        <w:rPr>
          <w:sz w:val="28"/>
          <w:szCs w:val="28"/>
        </w:rPr>
        <w:t xml:space="preserve">   </w:t>
      </w:r>
      <w:r>
        <w:rPr>
          <w:sz w:val="28"/>
          <w:szCs w:val="28"/>
        </w:rPr>
        <w:t xml:space="preserve">Wie Aristoteles in seiner </w:t>
      </w:r>
      <w:r>
        <w:rPr>
          <w:i/>
          <w:iCs/>
          <w:sz w:val="28"/>
          <w:szCs w:val="28"/>
        </w:rPr>
        <w:t>Poetik</w:t>
      </w:r>
      <w:r>
        <w:rPr>
          <w:sz w:val="28"/>
          <w:szCs w:val="28"/>
        </w:rPr>
        <w:t>, so beurteilt auch Hegel die Tragödie als die höhere Sprache gegenüber dem Epos. Den Hauptunterschied zum Epos macht die Verdichtung:</w:t>
      </w:r>
    </w:p>
    <w:p>
      <w:pPr>
        <w:pStyle w:val="TextBody"/>
        <w:numPr>
          <w:ilvl w:val="0"/>
          <w:numId w:val="11"/>
        </w:numPr>
        <w:jc w:val="both"/>
        <w:rPr>
          <w:sz w:val="28"/>
          <w:szCs w:val="28"/>
        </w:rPr>
      </w:pPr>
      <w:r>
        <w:rPr>
          <w:sz w:val="28"/>
          <w:szCs w:val="28"/>
        </w:rPr>
        <w:t>Der Held ist selbst der Sprechende; d.h. wir brauchen keinen Sänger mehr, der uns eine Geschichte erzählt, weil uns diese dargestellt wird.</w:t>
      </w:r>
    </w:p>
    <w:p>
      <w:pPr>
        <w:pStyle w:val="TextBody"/>
        <w:numPr>
          <w:ilvl w:val="0"/>
          <w:numId w:val="11"/>
        </w:numPr>
        <w:jc w:val="both"/>
        <w:rPr/>
      </w:pPr>
      <w:r>
        <w:rPr>
          <w:sz w:val="28"/>
          <w:szCs w:val="28"/>
        </w:rPr>
        <w:t>Der Zuhörer wird näher in das Dargestellte einbezogen, denn er ist ebenso der Zu</w:t>
      </w:r>
      <w:r>
        <w:rPr>
          <w:sz w:val="28"/>
          <w:szCs w:val="28"/>
          <w:u w:val="single"/>
        </w:rPr>
        <w:t>schauer</w:t>
      </w:r>
      <w:r>
        <w:rPr>
          <w:sz w:val="28"/>
          <w:szCs w:val="28"/>
        </w:rPr>
        <w:t>.</w:t>
      </w:r>
    </w:p>
    <w:p>
      <w:pPr>
        <w:pStyle w:val="TextBody"/>
        <w:numPr>
          <w:ilvl w:val="0"/>
          <w:numId w:val="11"/>
        </w:numPr>
        <w:jc w:val="both"/>
        <w:rPr>
          <w:sz w:val="28"/>
          <w:szCs w:val="28"/>
        </w:rPr>
      </w:pPr>
      <w:r>
        <w:rPr>
          <w:sz w:val="28"/>
          <w:szCs w:val="28"/>
        </w:rPr>
        <w:t>Das zuhörende und zuschauende Volk wird überdies durch den kraftlosen Chor repräsentiert, der das Geschehen, das von den handelnden Individualitäten getragen wird, ebenfalls als Zuschauer begleitet und kommentiert.</w:t>
      </w:r>
    </w:p>
    <w:p>
      <w:pPr>
        <w:pStyle w:val="TextBody"/>
        <w:ind w:left="360" w:hanging="0"/>
        <w:jc w:val="both"/>
        <w:rPr/>
      </w:pPr>
      <w:r>
        <w:rPr>
          <w:sz w:val="28"/>
          <w:szCs w:val="28"/>
        </w:rPr>
        <w:t xml:space="preserve">   </w:t>
      </w:r>
      <w:r>
        <w:rPr>
          <w:sz w:val="28"/>
          <w:szCs w:val="28"/>
        </w:rPr>
        <w:t xml:space="preserve">Das Entscheidende aber ist, daß bereits mit der Tragödie die „Entvölkerung des Himmels“ (540) einsetzt. Denn der Götterkreis wird ganz auf die sittlichen Mächte eingeschränkt, welche die Handelnden in einen tragischen Konflikt verstricken. So liegt der </w:t>
      </w:r>
      <w:r>
        <w:rPr>
          <w:i/>
          <w:iCs/>
          <w:sz w:val="28"/>
          <w:szCs w:val="28"/>
        </w:rPr>
        <w:t>Antigone</w:t>
      </w:r>
      <w:r>
        <w:rPr>
          <w:sz w:val="28"/>
          <w:szCs w:val="28"/>
        </w:rPr>
        <w:t xml:space="preserve"> des Sophokles nach Hegels berühmter Deutung der Antagonismus von Staat und Familie zum Grunde, und der Apollon des </w:t>
      </w:r>
      <w:r>
        <w:rPr>
          <w:i/>
          <w:iCs/>
          <w:sz w:val="28"/>
          <w:szCs w:val="28"/>
        </w:rPr>
        <w:t>König Ödipus</w:t>
      </w:r>
      <w:r>
        <w:rPr>
          <w:sz w:val="28"/>
          <w:szCs w:val="28"/>
        </w:rPr>
        <w:t xml:space="preserve"> hat seine &gt;homerische&lt; Lebendigkeit ganz verloren und ist gleichsam zu einer Institution des reinen Wissens geworden.</w:t>
      </w:r>
    </w:p>
    <w:p>
      <w:pPr>
        <w:pStyle w:val="TextBody"/>
        <w:ind w:left="360" w:hanging="0"/>
        <w:jc w:val="both"/>
        <w:rPr>
          <w:sz w:val="28"/>
          <w:szCs w:val="28"/>
        </w:rPr>
      </w:pPr>
      <w:r>
        <w:rPr>
          <w:sz w:val="28"/>
          <w:szCs w:val="28"/>
        </w:rPr>
        <w:t xml:space="preserve">   </w:t>
      </w:r>
      <w:r>
        <w:rPr>
          <w:sz w:val="28"/>
          <w:szCs w:val="28"/>
        </w:rPr>
        <w:t>Die letzte Stufe dieser &gt;Entvölkerung des Himmels&lt; ist die Ersetzung der Götter durch die Abstraktionen des Schönen und Guten bzw., in der Kunst, der Übergang zur Komödie, die allerdings niemals bloßes Theater, sondern immer ein gestalteter Gottesdienst ist und bleibt. Die Götter werden zu Wolken und der dargestellte Mensch ist kein Held mehr. Die Maske ist gefallen.</w:t>
      </w:r>
    </w:p>
    <w:p>
      <w:pPr>
        <w:pStyle w:val="TextBody"/>
        <w:spacing w:lineRule="auto" w:line="240"/>
        <w:ind w:left="357" w:hanging="0"/>
        <w:jc w:val="both"/>
        <w:rPr/>
      </w:pPr>
      <w:r>
        <w:rPr>
          <w:bCs/>
          <w:sz w:val="28"/>
          <w:szCs w:val="28"/>
        </w:rPr>
        <w:t>„</w:t>
      </w:r>
      <w:r>
        <w:rPr>
          <w:bCs/>
          <w:sz w:val="28"/>
          <w:szCs w:val="28"/>
        </w:rPr>
        <w:t xml:space="preserve">Das </w:t>
      </w:r>
      <w:r>
        <w:rPr>
          <w:bCs/>
          <w:i/>
          <w:iCs/>
          <w:sz w:val="28"/>
          <w:szCs w:val="28"/>
        </w:rPr>
        <w:t>einzelne Selbst</w:t>
      </w:r>
      <w:r>
        <w:rPr>
          <w:bCs/>
          <w:sz w:val="28"/>
          <w:szCs w:val="28"/>
        </w:rPr>
        <w:t xml:space="preserve"> ist die negative Kraft, durch und in welcher die Götter sowie deren Momente, die daseiende Natur und die Gedanken ihrer Bestimmungen, verschwinden; zugleich ist es nicht die Leerheit des Verschwindens, sondern erhält sich in dieser Nichtigkeit selbst, ist bei sich und die einzige Wirklichkeit. Die Religion der Kunst hat sich in ihm vollendet und ist vollkommen in sich zurückgegangen. Dadurch, daß das einzelne Bewußtsein in der Gewißheit seiner selbst es ist, das als diese absolute Macht sich darstellt, hat diese die Form eines </w:t>
      </w:r>
      <w:r>
        <w:rPr>
          <w:bCs/>
          <w:i/>
          <w:iCs/>
          <w:sz w:val="28"/>
          <w:szCs w:val="28"/>
        </w:rPr>
        <w:t>Vorgestellten</w:t>
      </w:r>
      <w:r>
        <w:rPr>
          <w:bCs/>
          <w:sz w:val="28"/>
          <w:szCs w:val="28"/>
        </w:rPr>
        <w:t xml:space="preserve">, von dem </w:t>
      </w:r>
      <w:r>
        <w:rPr>
          <w:bCs/>
          <w:i/>
          <w:iCs/>
          <w:sz w:val="28"/>
          <w:szCs w:val="28"/>
        </w:rPr>
        <w:t xml:space="preserve">Bewußtsein </w:t>
      </w:r>
      <w:r>
        <w:rPr>
          <w:bCs/>
          <w:sz w:val="28"/>
          <w:szCs w:val="28"/>
        </w:rPr>
        <w:t>überhaupt</w:t>
      </w:r>
      <w:r>
        <w:rPr>
          <w:bCs/>
          <w:i/>
          <w:iCs/>
          <w:sz w:val="28"/>
          <w:szCs w:val="28"/>
        </w:rPr>
        <w:t xml:space="preserve"> Getrennten</w:t>
      </w:r>
      <w:r>
        <w:rPr>
          <w:bCs/>
          <w:sz w:val="28"/>
          <w:szCs w:val="28"/>
        </w:rPr>
        <w:t xml:space="preserve"> und ihm Fremden verloren, wie die Bildsäule, auch die lebendige schöne Körperlichkeit oder der Inhalt des Epos und die Mächte und Personen der Tragödie waren; – auch ist die Einheit nicht die </w:t>
      </w:r>
      <w:r>
        <w:rPr>
          <w:bCs/>
          <w:i/>
          <w:iCs/>
          <w:sz w:val="28"/>
          <w:szCs w:val="28"/>
        </w:rPr>
        <w:t>bewußtlose</w:t>
      </w:r>
      <w:r>
        <w:rPr>
          <w:bCs/>
          <w:sz w:val="28"/>
          <w:szCs w:val="28"/>
        </w:rPr>
        <w:t xml:space="preserve"> des Kultus und der Mysterien, sondern das eigentliche Selbst des Schauspielers</w:t>
      </w:r>
      <w:r>
        <w:rPr>
          <w:b/>
          <w:sz w:val="28"/>
          <w:szCs w:val="28"/>
        </w:rPr>
        <w:t xml:space="preserve"> </w:t>
      </w:r>
      <w:r>
        <w:rPr>
          <w:bCs/>
          <w:sz w:val="28"/>
          <w:szCs w:val="28"/>
        </w:rPr>
        <w:t>fällt mit seiner Person zusammen, so wie der Zuschauer in dem, was ihm vorgestellt wird, vollkommen zu Hause ist und sich selbst spielen sieht. Was dies Selbstbewußtsein anschaut, ist, daß in ihm, was die Form von Wesenheit gegen es annimmt, in seinem Denken, Dasein und Tun sich vielmehr auflöst und preisgegeben ist, es ist die Rückkehr alles Allgemeinen in die Gewißheit seiner selbst, die hierdurch diese vollkommene Furcht- und Wesenlosigkeit alles Fremden und ein Wohlsein und Sichwohlseinlassen des Bewußtseins ist, wie sich außer dieser Komödie keines mehr findet“ (544).</w:t>
      </w:r>
    </w:p>
    <w:p>
      <w:pPr>
        <w:pStyle w:val="TextBody"/>
        <w:ind w:left="357" w:hanging="0"/>
        <w:jc w:val="both"/>
        <w:rPr>
          <w:bCs/>
          <w:sz w:val="28"/>
          <w:szCs w:val="28"/>
        </w:rPr>
      </w:pPr>
      <w:r>
        <w:rPr>
          <w:bCs/>
          <w:sz w:val="28"/>
          <w:szCs w:val="28"/>
        </w:rPr>
      </w:r>
    </w:p>
    <w:p>
      <w:pPr>
        <w:pStyle w:val="TextBody"/>
        <w:ind w:left="357" w:hanging="0"/>
        <w:jc w:val="both"/>
        <w:rPr/>
      </w:pPr>
      <w:r>
        <w:rPr>
          <w:sz w:val="28"/>
          <w:szCs w:val="28"/>
        </w:rPr>
        <w:t xml:space="preserve">   </w:t>
      </w:r>
      <w:r>
        <w:rPr>
          <w:sz w:val="28"/>
          <w:szCs w:val="28"/>
        </w:rPr>
        <w:t xml:space="preserve">Wenn wir von hier aus auf die Gesamtbewegung der natürlichen Religion und der Kunstreligion zurückblicken, so zeigen sich die beiden äußersten Extreme im „Lichtwesen“ und in der „Komödie“. Wie in jener das Wesen als absolute </w:t>
      </w:r>
      <w:r>
        <w:rPr>
          <w:sz w:val="28"/>
          <w:szCs w:val="28"/>
          <w:u w:val="single"/>
        </w:rPr>
        <w:t>Substanz</w:t>
      </w:r>
      <w:r>
        <w:rPr>
          <w:sz w:val="28"/>
          <w:szCs w:val="28"/>
        </w:rPr>
        <w:t xml:space="preserve">, als das reine Sein erschien, gegenüber dem alle Subjektivität nichtig und jede Bestimmtheit aufgehoben ist, wird umgekehrt in der griechischen Komödie eine </w:t>
      </w:r>
      <w:r>
        <w:rPr>
          <w:sz w:val="28"/>
          <w:szCs w:val="28"/>
          <w:u w:val="single"/>
        </w:rPr>
        <w:t>Subjektivität</w:t>
      </w:r>
      <w:r>
        <w:rPr>
          <w:sz w:val="28"/>
          <w:szCs w:val="28"/>
        </w:rPr>
        <w:t xml:space="preserve"> und eine Selbstgewissheit des einzelnen Menschen erreicht, in der alle Substanz sich aufgelöst hat. Die Gesamtbewegung der bislang betrachteten Religion ist also dieser Übergang von dem Absoluten als Substanz zur absolut gesetzten Subjektivität. Diejenige Religion jedoch, die diese äußersten Extreme </w:t>
      </w:r>
      <w:r>
        <w:rPr>
          <w:sz w:val="28"/>
          <w:szCs w:val="28"/>
          <w:u w:val="single"/>
        </w:rPr>
        <w:t>als vereinigte</w:t>
      </w:r>
      <w:r>
        <w:rPr>
          <w:sz w:val="28"/>
          <w:szCs w:val="28"/>
        </w:rPr>
        <w:t xml:space="preserve"> in sich enthält, ist die „offenbare Religion“.</w:t>
      </w:r>
    </w:p>
    <w:p>
      <w:pPr>
        <w:pStyle w:val="TextBody"/>
        <w:ind w:left="357" w:hanging="0"/>
        <w:jc w:val="both"/>
        <w:rPr>
          <w:sz w:val="28"/>
          <w:szCs w:val="28"/>
        </w:rPr>
      </w:pPr>
      <w:r>
        <w:rPr>
          <w:sz w:val="28"/>
          <w:szCs w:val="28"/>
        </w:rPr>
      </w:r>
    </w:p>
    <w:p>
      <w:pPr>
        <w:pStyle w:val="TextBody"/>
        <w:ind w:left="357" w:hanging="0"/>
        <w:jc w:val="both"/>
        <w:rPr/>
      </w:pPr>
      <w:r>
        <w:rPr>
          <w:b/>
          <w:sz w:val="28"/>
          <w:szCs w:val="28"/>
        </w:rPr>
        <w:t>2. Teil</w:t>
        <w:tab/>
        <w:t xml:space="preserve">Die „offenbare Religion“ – das Wahre als Subjekt und als Substanz </w:t>
      </w:r>
      <w:r>
        <w:rPr>
          <w:b/>
          <w:sz w:val="28"/>
          <w:szCs w:val="28"/>
          <w:u w:val="single"/>
        </w:rPr>
        <w:t>in Einem</w:t>
      </w:r>
    </w:p>
    <w:p>
      <w:pPr>
        <w:pStyle w:val="TextBody"/>
        <w:ind w:left="357" w:hanging="0"/>
        <w:jc w:val="both"/>
        <w:rPr>
          <w:b/>
          <w:b/>
          <w:sz w:val="28"/>
          <w:szCs w:val="28"/>
          <w:u w:val="single"/>
        </w:rPr>
      </w:pPr>
      <w:r>
        <w:rPr>
          <w:b/>
          <w:sz w:val="28"/>
          <w:szCs w:val="28"/>
          <w:u w:val="single"/>
        </w:rPr>
      </w:r>
    </w:p>
    <w:p>
      <w:pPr>
        <w:pStyle w:val="TextBody"/>
        <w:ind w:left="357" w:hanging="0"/>
        <w:jc w:val="both"/>
        <w:rPr/>
      </w:pPr>
      <w:r>
        <w:rPr>
          <w:sz w:val="28"/>
          <w:szCs w:val="28"/>
        </w:rPr>
        <w:t xml:space="preserve">   </w:t>
      </w:r>
      <w:r>
        <w:rPr>
          <w:sz w:val="28"/>
          <w:szCs w:val="28"/>
        </w:rPr>
        <w:t xml:space="preserve">Hegel wahrt in seiner Darstellung der offenbaren Religion stets den Abstand in der Sprache; die bekannten Worte und Namen wie „Christus“, „Jesus von Nazareth“, „Trinität“, „Erbsünde“, „Engel“ u.a. kommen im gesamten Text nicht vor; gleichwohl wird das, was durch die angegebenen Namen und Worte bezeichnet wird, in Sätzen wiedergegeben, die den Gehalt der offenbaren Religion als einen gedachten zum Ausdruck bringen. Hegels Text ist an keiner Stelle selber Religion oder Religionslehre, sondern bleibt in vollkommener Reinheit durchgehend begreifende, spekulative Philosophie. Die Hauptbestimmung der offenbaren Religion liegt darin, dass die angegebenen Extreme miteinander vereinigt sind. Gott wird als ein unmittelbarer, einzelner Mensch gewusst. Ebenso plastisch, wie der einzelne Mensch der Komödie, tritt er uns als ein Gegenstand der sinnlichen Wahrnehmung entgegen; zugleich aber wird von </w:t>
      </w:r>
      <w:r>
        <w:rPr>
          <w:i/>
          <w:iCs/>
          <w:sz w:val="28"/>
          <w:szCs w:val="28"/>
        </w:rPr>
        <w:t>diesem</w:t>
      </w:r>
      <w:r>
        <w:rPr>
          <w:sz w:val="28"/>
          <w:szCs w:val="28"/>
        </w:rPr>
        <w:t xml:space="preserve"> Menschen gewusst, dass er den gesamten Reichtum der göttlichen Substanz in sich schließt, bzw. diese als ein unmittelbares Selbstbewusstsein selber ist. </w:t>
      </w:r>
    </w:p>
    <w:p>
      <w:pPr>
        <w:pStyle w:val="TextBody"/>
        <w:spacing w:lineRule="auto" w:line="240"/>
        <w:ind w:left="357" w:hanging="0"/>
        <w:jc w:val="both"/>
        <w:rPr/>
      </w:pPr>
      <w:r>
        <w:rPr>
          <w:bCs/>
          <w:sz w:val="28"/>
          <w:szCs w:val="28"/>
        </w:rPr>
        <w:t>„</w:t>
      </w:r>
      <w:r>
        <w:rPr>
          <w:bCs/>
          <w:sz w:val="28"/>
          <w:szCs w:val="28"/>
        </w:rPr>
        <w:t xml:space="preserve">[...] dieser Gott wird unmittelbar als Selbst, als ein wirklicher einzelner Mensch sinnlich angeschaut; so nur </w:t>
      </w:r>
      <w:r>
        <w:rPr>
          <w:bCs/>
          <w:sz w:val="28"/>
          <w:szCs w:val="28"/>
          <w:u w:val="single"/>
        </w:rPr>
        <w:t>ist</w:t>
      </w:r>
      <w:r>
        <w:rPr>
          <w:bCs/>
          <w:sz w:val="28"/>
          <w:szCs w:val="28"/>
        </w:rPr>
        <w:t xml:space="preserve"> er Selbstbewußtsein“. Und weiter: „Diese Menschwerdung des göttlichen Wesens, oder daß es wesentlich und unmittelbar die Gestalt des Selbstbewußtseins hat, ist der einfache Inhalt der absoluten Religion“ (552).</w:t>
      </w:r>
    </w:p>
    <w:p>
      <w:pPr>
        <w:pStyle w:val="TextBody"/>
        <w:ind w:left="357" w:hanging="0"/>
        <w:jc w:val="both"/>
        <w:rPr>
          <w:bCs/>
          <w:sz w:val="28"/>
          <w:szCs w:val="28"/>
        </w:rPr>
      </w:pPr>
      <w:r>
        <w:rPr>
          <w:bCs/>
          <w:sz w:val="28"/>
          <w:szCs w:val="28"/>
        </w:rPr>
      </w:r>
    </w:p>
    <w:p>
      <w:pPr>
        <w:pStyle w:val="TextBody"/>
        <w:ind w:left="357" w:hanging="0"/>
        <w:jc w:val="both"/>
        <w:rPr/>
      </w:pPr>
      <w:r>
        <w:rPr>
          <w:sz w:val="28"/>
          <w:szCs w:val="28"/>
        </w:rPr>
        <w:t xml:space="preserve">   </w:t>
      </w:r>
      <w:r>
        <w:rPr>
          <w:sz w:val="28"/>
          <w:szCs w:val="28"/>
        </w:rPr>
        <w:t xml:space="preserve">Weltgeschichtlich wird die offenbare Religion der römischen Welt zugeordnet, und zwar so, dass neben dem glücklichen Bewusstsein der Komödie das &gt;unglückliche Bewusstsein&lt;, welches im Selbstbewusstseins-Kapitel exponiert wurde, angeführt wird. Dieses nämlich macht die </w:t>
      </w:r>
      <w:r>
        <w:rPr>
          <w:sz w:val="28"/>
          <w:szCs w:val="28"/>
          <w:u w:val="single"/>
        </w:rPr>
        <w:t>Erfahrung</w:t>
      </w:r>
      <w:r>
        <w:rPr>
          <w:sz w:val="28"/>
          <w:szCs w:val="28"/>
        </w:rPr>
        <w:t xml:space="preserve"> des völligen Verlustes der Substanz; „es ist der Schmerz, der sich als das harte Wort ausspricht, dass </w:t>
      </w:r>
      <w:r>
        <w:rPr>
          <w:i/>
          <w:iCs/>
          <w:sz w:val="28"/>
          <w:szCs w:val="28"/>
        </w:rPr>
        <w:t>Gott gestorben ist</w:t>
      </w:r>
      <w:r>
        <w:rPr>
          <w:sz w:val="28"/>
          <w:szCs w:val="28"/>
        </w:rPr>
        <w:t>“ (547).</w:t>
      </w:r>
    </w:p>
    <w:p>
      <w:pPr>
        <w:pStyle w:val="TextBody"/>
        <w:spacing w:lineRule="auto" w:line="240"/>
        <w:ind w:left="357" w:hanging="0"/>
        <w:jc w:val="both"/>
        <w:rPr/>
      </w:pPr>
      <w:r>
        <w:rPr>
          <w:bCs/>
          <w:sz w:val="28"/>
          <w:szCs w:val="28"/>
        </w:rPr>
        <w:t>„</w:t>
      </w:r>
      <w:r>
        <w:rPr>
          <w:bCs/>
          <w:sz w:val="28"/>
          <w:szCs w:val="28"/>
        </w:rPr>
        <w:t xml:space="preserve">Diese Formen und auf der andern Seite die </w:t>
      </w:r>
      <w:r>
        <w:rPr>
          <w:bCs/>
          <w:i/>
          <w:iCs/>
          <w:sz w:val="28"/>
          <w:szCs w:val="28"/>
        </w:rPr>
        <w:t>Welt der Person</w:t>
      </w:r>
      <w:r>
        <w:rPr>
          <w:bCs/>
          <w:sz w:val="28"/>
          <w:szCs w:val="28"/>
        </w:rPr>
        <w:t xml:space="preserve"> und des Rechts, die verwüstende Wildheit der freigelassenen Elemente des Inhalts, ebenso die </w:t>
      </w:r>
      <w:r>
        <w:rPr>
          <w:bCs/>
          <w:i/>
          <w:iCs/>
          <w:sz w:val="28"/>
          <w:szCs w:val="28"/>
        </w:rPr>
        <w:t>gedachte</w:t>
      </w:r>
      <w:r>
        <w:rPr>
          <w:bCs/>
          <w:sz w:val="28"/>
          <w:szCs w:val="28"/>
        </w:rPr>
        <w:t xml:space="preserve"> Person des Stoizismus und die haltlose Unruhe des skeptischen Bewußtseins machen die Peripherie der Gestalten aus, welche erwartend und drängend um die Geburtsstätte des als Selbstbewußtsein werdenden Geistes umherstehen; der alle durchdringende Schmerz und Sehnsucht des unglücklichen Bewußtseins ist ihr Mittelpunkt und das gemeinschaftliche Geburtswehe seines Hervorgangs, – die Einfachheit des reinen Begriffs, der jene Gestalten als seine Momente enthält“ (549).</w:t>
      </w:r>
    </w:p>
    <w:p>
      <w:pPr>
        <w:pStyle w:val="TextBody"/>
        <w:spacing w:lineRule="auto" w:line="240"/>
        <w:ind w:left="357" w:hanging="0"/>
        <w:jc w:val="both"/>
        <w:rPr/>
      </w:pPr>
      <w:r>
        <w:rPr>
          <w:sz w:val="28"/>
          <w:szCs w:val="28"/>
        </w:rPr>
        <w:t xml:space="preserve">    </w:t>
      </w:r>
      <w:r>
        <w:rPr>
          <w:sz w:val="28"/>
          <w:szCs w:val="28"/>
        </w:rPr>
        <w:t xml:space="preserve">Wenig später heißt es: „Die Hoffnungen und Erwartungen der vorhergehenden Welt drängten sich allein auf diese Offenbarung hin, anzuschauen, was das absolute Wesen ist, und sich selbst in ihm zu finden; diese Freude wird dem Selbstbewußtsein und ergreift die ganze Welt, im absoluten Wesen sich zu schauen, denn es ist Geist, es ist die einfache Bewegung jener reinen Momente, die dies selbst ausdrückt, daß das Wesen dadurch erst, daß es als </w:t>
      </w:r>
      <w:r>
        <w:rPr>
          <w:i/>
          <w:iCs/>
          <w:sz w:val="28"/>
          <w:szCs w:val="28"/>
        </w:rPr>
        <w:t>unmittelbares</w:t>
      </w:r>
      <w:r>
        <w:rPr>
          <w:sz w:val="28"/>
          <w:szCs w:val="28"/>
        </w:rPr>
        <w:t xml:space="preserve"> Selbstbewußtsein angeschaut wird, als Geist gewußt wird“ (ebd.).</w:t>
      </w:r>
    </w:p>
    <w:p>
      <w:pPr>
        <w:pStyle w:val="TextBody"/>
        <w:ind w:left="357" w:hanging="0"/>
        <w:jc w:val="both"/>
        <w:rPr>
          <w:sz w:val="28"/>
          <w:szCs w:val="28"/>
        </w:rPr>
      </w:pPr>
      <w:r>
        <w:rPr>
          <w:sz w:val="28"/>
          <w:szCs w:val="28"/>
        </w:rPr>
      </w:r>
    </w:p>
    <w:p>
      <w:pPr>
        <w:pStyle w:val="TextBody"/>
        <w:ind w:left="357" w:hanging="0"/>
        <w:jc w:val="both"/>
        <w:rPr>
          <w:sz w:val="28"/>
          <w:szCs w:val="28"/>
        </w:rPr>
      </w:pPr>
      <w:r>
        <w:rPr>
          <w:sz w:val="28"/>
          <w:szCs w:val="28"/>
        </w:rPr>
        <w:t xml:space="preserve">   </w:t>
      </w:r>
      <w:r>
        <w:rPr>
          <w:sz w:val="28"/>
          <w:szCs w:val="28"/>
        </w:rPr>
        <w:t>Hegels Darstellung der offenbaren Religion ist eine in sich unterschiedene und zeigt sich als überaus komplex. Einerseits gilt nämlich: „Gott ist allein im reinen spekulativen Wissen erreichbar und ist nur in ihm und ist nur es selbst, denn er ist der Geist, und dieses spekulative Wissen ist das Wissen der offenbaren Religion“ (ebd.). Andererseits ist die offenbare Religion dieses Wissen im Element der Vorstellung. In die reine Bewegung des Geistes werden natürliche Bestimmungen wie „Vater“ und „Sohn“ eingemengt (560), die Momente des Geistes werden als ein äußerliches Geschehen vorgestellt. Obwohl das Wissen der offenbaren Religion genau dies enthält, dass „die göttliche Natur [...] dasselbe [ist], was die menschliche ist, und [es] diese Einheit ist [...], die angeschaut wird“ (553), obwohl gewusst wird, dass die Versöhnung an sich vollbracht ist, wird sie doch wieder verzeitlicht und als eine fremde Genugtuung vorgestellt (573). Im Beschluss des ganzen Kapitels unterstreicht Hegel, dass die Vorstellung der Versöhnung in der offenbaren Religion noch</w:t>
      </w:r>
    </w:p>
    <w:p>
      <w:pPr>
        <w:pStyle w:val="TextBody"/>
        <w:spacing w:lineRule="auto" w:line="240"/>
        <w:ind w:left="357" w:hanging="0"/>
        <w:jc w:val="both"/>
        <w:rPr/>
      </w:pPr>
      <w:r>
        <w:rPr>
          <w:bCs/>
          <w:sz w:val="28"/>
          <w:szCs w:val="28"/>
        </w:rPr>
        <w:t>„</w:t>
      </w:r>
      <w:r>
        <w:rPr>
          <w:bCs/>
          <w:sz w:val="28"/>
          <w:szCs w:val="28"/>
        </w:rPr>
        <w:t xml:space="preserve">[…] mit dem Gegensatze eines Jenseits behaftet“ bleibt. Sie tritt „daher als ein </w:t>
      </w:r>
      <w:r>
        <w:rPr>
          <w:bCs/>
          <w:i/>
          <w:iCs/>
          <w:sz w:val="28"/>
          <w:szCs w:val="28"/>
        </w:rPr>
        <w:t>Fernes</w:t>
      </w:r>
      <w:r>
        <w:rPr>
          <w:bCs/>
          <w:sz w:val="28"/>
          <w:szCs w:val="28"/>
        </w:rPr>
        <w:t xml:space="preserve"> in [das] Bewußtsein ein, als ein Fernes der </w:t>
      </w:r>
      <w:r>
        <w:rPr>
          <w:bCs/>
          <w:i/>
          <w:iCs/>
          <w:sz w:val="28"/>
          <w:szCs w:val="28"/>
        </w:rPr>
        <w:t xml:space="preserve">Zukunft, </w:t>
      </w:r>
      <w:r>
        <w:rPr>
          <w:bCs/>
          <w:sz w:val="28"/>
          <w:szCs w:val="28"/>
        </w:rPr>
        <w:t xml:space="preserve">wie die Versöhnung, die das andere </w:t>
      </w:r>
      <w:r>
        <w:rPr>
          <w:bCs/>
          <w:i/>
          <w:iCs/>
          <w:sz w:val="28"/>
          <w:szCs w:val="28"/>
        </w:rPr>
        <w:t>Selbst</w:t>
      </w:r>
      <w:r>
        <w:rPr>
          <w:bCs/>
          <w:sz w:val="28"/>
          <w:szCs w:val="28"/>
        </w:rPr>
        <w:t xml:space="preserve"> vollbrachte, als eine Ferne der </w:t>
      </w:r>
      <w:r>
        <w:rPr>
          <w:bCs/>
          <w:i/>
          <w:iCs/>
          <w:sz w:val="28"/>
          <w:szCs w:val="28"/>
        </w:rPr>
        <w:t>Vergangenheit</w:t>
      </w:r>
      <w:r>
        <w:rPr>
          <w:bCs/>
          <w:sz w:val="28"/>
          <w:szCs w:val="28"/>
        </w:rPr>
        <w:t xml:space="preserve"> erscheint. So wie der </w:t>
      </w:r>
      <w:r>
        <w:rPr>
          <w:bCs/>
          <w:i/>
          <w:iCs/>
          <w:sz w:val="28"/>
          <w:szCs w:val="28"/>
        </w:rPr>
        <w:t>einzelne</w:t>
      </w:r>
      <w:r>
        <w:rPr>
          <w:bCs/>
          <w:sz w:val="28"/>
          <w:szCs w:val="28"/>
        </w:rPr>
        <w:t xml:space="preserve"> göttliche Mensch einen </w:t>
      </w:r>
      <w:r>
        <w:rPr>
          <w:bCs/>
          <w:i/>
          <w:iCs/>
          <w:sz w:val="28"/>
          <w:szCs w:val="28"/>
        </w:rPr>
        <w:t>ansich</w:t>
      </w:r>
      <w:r>
        <w:rPr>
          <w:bCs/>
          <w:sz w:val="28"/>
          <w:szCs w:val="28"/>
        </w:rPr>
        <w:t xml:space="preserve">seienden Vater und nur eine </w:t>
      </w:r>
      <w:r>
        <w:rPr>
          <w:bCs/>
          <w:i/>
          <w:iCs/>
          <w:sz w:val="28"/>
          <w:szCs w:val="28"/>
        </w:rPr>
        <w:t>wirkliche</w:t>
      </w:r>
      <w:r>
        <w:rPr>
          <w:bCs/>
          <w:sz w:val="28"/>
          <w:szCs w:val="28"/>
        </w:rPr>
        <w:t xml:space="preserve"> Mutter hat, so hat auch der allgemeine göttliche Mensch, die Gemeinde, ihr </w:t>
      </w:r>
      <w:r>
        <w:rPr>
          <w:bCs/>
          <w:i/>
          <w:iCs/>
          <w:sz w:val="28"/>
          <w:szCs w:val="28"/>
        </w:rPr>
        <w:t>eigenes Tun</w:t>
      </w:r>
      <w:r>
        <w:rPr>
          <w:bCs/>
          <w:sz w:val="28"/>
          <w:szCs w:val="28"/>
        </w:rPr>
        <w:t xml:space="preserve"> und </w:t>
      </w:r>
      <w:r>
        <w:rPr>
          <w:bCs/>
          <w:i/>
          <w:iCs/>
          <w:sz w:val="28"/>
          <w:szCs w:val="28"/>
        </w:rPr>
        <w:t>Wissen</w:t>
      </w:r>
      <w:r>
        <w:rPr>
          <w:bCs/>
          <w:sz w:val="28"/>
          <w:szCs w:val="28"/>
        </w:rPr>
        <w:t xml:space="preserve"> zu ihrem Vater, zu ihrer Mutter aber die </w:t>
      </w:r>
      <w:r>
        <w:rPr>
          <w:bCs/>
          <w:i/>
          <w:iCs/>
          <w:sz w:val="28"/>
          <w:szCs w:val="28"/>
        </w:rPr>
        <w:t>ewige</w:t>
      </w:r>
      <w:r>
        <w:rPr>
          <w:bCs/>
          <w:sz w:val="28"/>
          <w:szCs w:val="28"/>
        </w:rPr>
        <w:t xml:space="preserve"> Liebe, die sie nur </w:t>
      </w:r>
      <w:r>
        <w:rPr>
          <w:bCs/>
          <w:i/>
          <w:iCs/>
          <w:sz w:val="28"/>
          <w:szCs w:val="28"/>
        </w:rPr>
        <w:t>fühlt</w:t>
      </w:r>
      <w:r>
        <w:rPr>
          <w:bCs/>
          <w:sz w:val="28"/>
          <w:szCs w:val="28"/>
        </w:rPr>
        <w:t xml:space="preserve">, nicht aber in ihrem Bewusstsein als wirklichen unmittelbaren </w:t>
      </w:r>
      <w:r>
        <w:rPr>
          <w:bCs/>
          <w:i/>
          <w:iCs/>
          <w:sz w:val="28"/>
          <w:szCs w:val="28"/>
        </w:rPr>
        <w:t>Gegenstand</w:t>
      </w:r>
      <w:r>
        <w:rPr>
          <w:bCs/>
          <w:sz w:val="28"/>
          <w:szCs w:val="28"/>
        </w:rPr>
        <w:t xml:space="preserve"> anschaut“ (574). Aufgrund dieser noch verbleibenden Jenseitigkeit der Versöhnung „ist die Welt“ im ganzen diejenige, wie Hegels berühmte Formulierung lautet, „die ihre Verklärung noch zu gewarten hat“ (ebd.).</w:t>
      </w:r>
    </w:p>
    <w:p>
      <w:pPr>
        <w:pStyle w:val="TextBody"/>
        <w:spacing w:lineRule="auto" w:line="240"/>
        <w:ind w:left="357" w:hanging="0"/>
        <w:jc w:val="both"/>
        <w:rPr>
          <w:bCs/>
          <w:sz w:val="28"/>
          <w:szCs w:val="28"/>
        </w:rPr>
      </w:pPr>
      <w:r>
        <w:rPr>
          <w:bCs/>
          <w:sz w:val="28"/>
          <w:szCs w:val="28"/>
        </w:rPr>
      </w:r>
    </w:p>
    <w:p>
      <w:pPr>
        <w:pStyle w:val="TextBody"/>
        <w:ind w:left="357" w:hanging="0"/>
        <w:jc w:val="both"/>
        <w:rPr/>
      </w:pPr>
      <w:r>
        <w:rPr>
          <w:sz w:val="28"/>
          <w:szCs w:val="28"/>
        </w:rPr>
        <w:t xml:space="preserve">   </w:t>
      </w:r>
      <w:r>
        <w:rPr>
          <w:sz w:val="28"/>
          <w:szCs w:val="28"/>
        </w:rPr>
        <w:t xml:space="preserve">Entscheidend aber ist, dass die offenbare Religion nicht durch eine Schranke, sondern durch eine Grenze vom &gt;absoluten Wissen&lt; noch unterschieden bleibt. Die „Grenze“ überhaupt wird von Fichte und Hegel so gedacht, dass sie nur </w:t>
      </w:r>
      <w:r>
        <w:rPr>
          <w:sz w:val="28"/>
          <w:szCs w:val="28"/>
          <w:u w:val="single"/>
        </w:rPr>
        <w:t>für</w:t>
      </w:r>
      <w:r>
        <w:rPr>
          <w:sz w:val="28"/>
          <w:szCs w:val="28"/>
        </w:rPr>
        <w:t xml:space="preserve"> das Wissen ist, wo sie zugleich überschritten wird. So hat die offenbare Religion als die höchste Bewusstseinsgestalt eine Grenze, über die sie aber auch selber hinaus geht. Denn das sinnliche Dasein des göttlichen Menschen geht in ein gewesenes über. Durch seinen Tod wird es als dieses einzelne sinnliche Dasein in den Geist der Gemeinde aufgehoben. Wie der einzelne göttliche Mensch wirklich gestorben ist, so stellt das Absterben der Sünde einen vergeistigten Tod dar.</w:t>
      </w:r>
    </w:p>
    <w:p>
      <w:pPr>
        <w:pStyle w:val="TextBody"/>
        <w:spacing w:lineRule="auto" w:line="240"/>
        <w:ind w:left="357" w:hanging="0"/>
        <w:jc w:val="both"/>
        <w:rPr/>
      </w:pPr>
      <w:r>
        <w:rPr>
          <w:bCs/>
          <w:sz w:val="28"/>
          <w:szCs w:val="28"/>
        </w:rPr>
        <w:t xml:space="preserve"> „</w:t>
      </w:r>
      <w:r>
        <w:rPr>
          <w:bCs/>
          <w:sz w:val="28"/>
          <w:szCs w:val="28"/>
        </w:rPr>
        <w:t xml:space="preserve">[...] der Tod wird von dem, was er unmittelbar bedeutet, von dem Nichtsein </w:t>
      </w:r>
      <w:r>
        <w:rPr>
          <w:bCs/>
          <w:i/>
          <w:iCs/>
          <w:sz w:val="28"/>
          <w:szCs w:val="28"/>
        </w:rPr>
        <w:t>dieses Einzelnen</w:t>
      </w:r>
      <w:r>
        <w:rPr>
          <w:bCs/>
          <w:sz w:val="28"/>
          <w:szCs w:val="28"/>
        </w:rPr>
        <w:t xml:space="preserve"> verklärt zur </w:t>
      </w:r>
      <w:r>
        <w:rPr>
          <w:bCs/>
          <w:i/>
          <w:iCs/>
          <w:sz w:val="28"/>
          <w:szCs w:val="28"/>
        </w:rPr>
        <w:t>Allgemeinheit</w:t>
      </w:r>
      <w:r>
        <w:rPr>
          <w:bCs/>
          <w:sz w:val="28"/>
          <w:szCs w:val="28"/>
        </w:rPr>
        <w:t xml:space="preserve"> des Geistes, der in seiner Gemein[d]e lebt, in ihr täglich stirbt und aufersteht“ (571). Wenig später spricht Hegel von dem &gt;schmerzlichen Gefühl&lt; „des unglücklichen Bewußtseins, daß </w:t>
      </w:r>
      <w:r>
        <w:rPr>
          <w:bCs/>
          <w:i/>
          <w:iCs/>
          <w:sz w:val="28"/>
          <w:szCs w:val="28"/>
        </w:rPr>
        <w:t>Gott selbst gestorben</w:t>
      </w:r>
      <w:r>
        <w:rPr>
          <w:bCs/>
          <w:sz w:val="28"/>
          <w:szCs w:val="28"/>
        </w:rPr>
        <w:t xml:space="preserve"> ist. Dieser harte Ausdruck ist der Ausdruck des innersten sich einfach Wissens, die Rückkehr des Bewußtseins in die Tiefe der Nacht des Ich = Ich, die nichts außer ihr mehr unterscheidet und weiß. Dies Gefühl ist also in der Tat der Verlust der </w:t>
      </w:r>
      <w:r>
        <w:rPr>
          <w:bCs/>
          <w:i/>
          <w:iCs/>
          <w:sz w:val="28"/>
          <w:szCs w:val="28"/>
        </w:rPr>
        <w:t>Substanz</w:t>
      </w:r>
      <w:r>
        <w:rPr>
          <w:bCs/>
          <w:sz w:val="28"/>
          <w:szCs w:val="28"/>
        </w:rPr>
        <w:t xml:space="preserve"> und ihres Gegenübertretens gegen das Bewußtsein; aber zugleich ist es die reine </w:t>
      </w:r>
      <w:r>
        <w:rPr>
          <w:bCs/>
          <w:i/>
          <w:iCs/>
          <w:sz w:val="28"/>
          <w:szCs w:val="28"/>
        </w:rPr>
        <w:t>Subjektivität</w:t>
      </w:r>
      <w:r>
        <w:rPr>
          <w:bCs/>
          <w:sz w:val="28"/>
          <w:szCs w:val="28"/>
        </w:rPr>
        <w:t xml:space="preserve"> der Substanz oder die reine Gewissheit seiner selbst, die ihr als dem Gegenstande oder dem Unmittelbaren oder dem reinen Wesen noch fehlte. Dies Wissen“ – und dieser Punkt markiert die Wende – „ist die </w:t>
      </w:r>
      <w:r>
        <w:rPr>
          <w:bCs/>
          <w:i/>
          <w:iCs/>
          <w:sz w:val="28"/>
          <w:szCs w:val="28"/>
        </w:rPr>
        <w:t>Begeistung</w:t>
      </w:r>
      <w:r>
        <w:rPr>
          <w:bCs/>
          <w:sz w:val="28"/>
          <w:szCs w:val="28"/>
        </w:rPr>
        <w:t xml:space="preserve">, wodurch die Substanz Subjekt, ihre Abstraktion und Leblosigkeit gestorben, sie also </w:t>
      </w:r>
      <w:r>
        <w:rPr>
          <w:bCs/>
          <w:i/>
          <w:iCs/>
          <w:sz w:val="28"/>
          <w:szCs w:val="28"/>
        </w:rPr>
        <w:t>wirklich</w:t>
      </w:r>
      <w:r>
        <w:rPr>
          <w:bCs/>
          <w:sz w:val="28"/>
          <w:szCs w:val="28"/>
        </w:rPr>
        <w:t xml:space="preserve"> und einfaches und allgemeines Selbstbewußtsein geworden ist“ (572).</w:t>
      </w:r>
    </w:p>
    <w:p>
      <w:pPr>
        <w:pStyle w:val="TextBody"/>
        <w:spacing w:lineRule="auto" w:line="240"/>
        <w:ind w:left="357" w:hanging="0"/>
        <w:jc w:val="both"/>
        <w:rPr>
          <w:bCs/>
          <w:sz w:val="28"/>
          <w:szCs w:val="28"/>
        </w:rPr>
      </w:pPr>
      <w:r>
        <w:rPr>
          <w:bCs/>
          <w:sz w:val="28"/>
          <w:szCs w:val="28"/>
        </w:rPr>
      </w:r>
    </w:p>
    <w:p>
      <w:pPr>
        <w:pStyle w:val="TextBody"/>
        <w:ind w:left="357" w:hanging="0"/>
        <w:jc w:val="both"/>
        <w:rPr/>
      </w:pPr>
      <w:r>
        <w:rPr>
          <w:sz w:val="28"/>
          <w:szCs w:val="28"/>
        </w:rPr>
        <w:t xml:space="preserve">   </w:t>
      </w:r>
      <w:r>
        <w:rPr>
          <w:sz w:val="28"/>
          <w:szCs w:val="28"/>
        </w:rPr>
        <w:t xml:space="preserve">Da es in der offenbaren Religion zum vollkommenen Ausgleich zwischen dem Wahren als Subjekt und dem Wahren als Substanz gekommen ist, da in ihr alle Momente des Geistes entwickelt sind, ist sie nicht nur die dichteste und reichste Gestalt des Bewußtseins überhaupt, sondern auch vom absoluten Wissen nicht auf abstrakte Weise trennbar, so dass eine Grenzlinie zwischen der offenbaren Religion und dem absoluten Wissen fixiert werden könnte. Indem die offenbare Religion die daseiende Einheit der menschlichen und göttlichen Natur in eine geistige Einheit selber erhebt, indem sie die Versöhnung als äußerliches Geschehen in die Versöhnung des Geistes selber übergehen lässt und weil sie die Offenbarung als zeitliches Geschehen in das überzeitliche Offenbarsein des Geistes für den Geist selber aufhebt, </w:t>
      </w:r>
      <w:r>
        <w:rPr>
          <w:sz w:val="28"/>
          <w:szCs w:val="28"/>
          <w:u w:val="single"/>
        </w:rPr>
        <w:t>ist</w:t>
      </w:r>
      <w:r>
        <w:rPr>
          <w:sz w:val="28"/>
          <w:szCs w:val="28"/>
        </w:rPr>
        <w:t xml:space="preserve"> sie nicht einfach begrenzt, sondern </w:t>
      </w:r>
      <w:r>
        <w:rPr>
          <w:sz w:val="28"/>
          <w:szCs w:val="28"/>
          <w:u w:val="single"/>
        </w:rPr>
        <w:t>geht</w:t>
      </w:r>
      <w:r>
        <w:rPr>
          <w:sz w:val="28"/>
          <w:szCs w:val="28"/>
        </w:rPr>
        <w:t xml:space="preserve"> als daseiender absoluter Geist über ihre Grenze ebenso selbst hinaus.</w:t>
      </w:r>
    </w:p>
    <w:p>
      <w:pPr>
        <w:pStyle w:val="TextBody"/>
        <w:ind w:left="357" w:hanging="0"/>
        <w:jc w:val="both"/>
        <w:rPr/>
      </w:pPr>
      <w:r>
        <w:rPr>
          <w:sz w:val="28"/>
          <w:szCs w:val="28"/>
        </w:rPr>
        <w:t xml:space="preserve">   </w:t>
      </w:r>
      <w:r>
        <w:rPr>
          <w:sz w:val="28"/>
          <w:szCs w:val="28"/>
        </w:rPr>
        <w:t xml:space="preserve">Hegel hat immerzu gegen jede Form des Agnostizismus hervorgehoben, dass dieser auf dem Boden der absoluten Religion keinen Ort haben könne. Denn da Gott sich offenbart habe, ist er erkennbar. Das Absolute des Alten Orients war unerkennbar und rätselhaft, nicht aber der Gott der offenbaren Religion. Weil die Philosophie im Sinne Hegels der Offenbarkeit des absoluten Geistes auf vollendete Weise entspricht – und der Geist ist nur offenbar </w:t>
      </w:r>
      <w:r>
        <w:rPr>
          <w:sz w:val="28"/>
          <w:szCs w:val="28"/>
          <w:u w:val="single"/>
        </w:rPr>
        <w:t>für</w:t>
      </w:r>
      <w:r>
        <w:rPr>
          <w:sz w:val="28"/>
          <w:szCs w:val="28"/>
        </w:rPr>
        <w:t xml:space="preserve"> den Geist –, weiß sie sich als die Erfüllung des Auftrags der Offenbarung selbst. –</w:t>
      </w:r>
    </w:p>
    <w:p>
      <w:pPr>
        <w:pStyle w:val="TextBody"/>
        <w:ind w:left="357" w:hanging="0"/>
        <w:jc w:val="both"/>
        <w:rPr>
          <w:sz w:val="28"/>
          <w:szCs w:val="28"/>
        </w:rPr>
      </w:pPr>
      <w:r>
        <w:rPr>
          <w:sz w:val="28"/>
          <w:szCs w:val="28"/>
        </w:rPr>
        <w:t xml:space="preserve">   </w:t>
      </w:r>
      <w:r>
        <w:rPr>
          <w:sz w:val="28"/>
          <w:szCs w:val="28"/>
        </w:rPr>
        <w:t xml:space="preserve">Soweit unser Durch-Blick durch wesentliche Einsichten der hegelschen </w:t>
      </w:r>
      <w:r>
        <w:rPr>
          <w:i/>
          <w:sz w:val="28"/>
          <w:szCs w:val="28"/>
        </w:rPr>
        <w:t>Phänomenologie des Geistes</w:t>
      </w:r>
      <w:r>
        <w:rPr>
          <w:sz w:val="28"/>
          <w:szCs w:val="28"/>
        </w:rPr>
        <w:t xml:space="preserve">. Die Frage erhebt sich hier, was hat Hegels „Phänomenologie“ mit unserer Auseinandersetzung mit Boeder zu tun? Was hat sie mit unserem Bemühen zu tun, auf der Schwelle des HÖHENAUSGANGS der Moderne nicht weiter zu verweilen, sondern über diese Schwelle hinüber zu gleiten, hinüber zu fliegen – in sonnengleichem Schwunge –, noch einmal: was hat Hegels „Phänomenologie“ mit dieser </w:t>
      </w:r>
      <w:r>
        <w:rPr>
          <w:sz w:val="28"/>
          <w:szCs w:val="28"/>
          <w:u w:val="single"/>
        </w:rPr>
        <w:t>unserer</w:t>
      </w:r>
      <w:r>
        <w:rPr>
          <w:sz w:val="28"/>
          <w:szCs w:val="28"/>
        </w:rPr>
        <w:t xml:space="preserve"> Frage und Aufgabe zu tun? Antwort: Alles. Inwiefern sich von Hegels Phänomenologie ein LICHT verbreitet, welches das gesamte Gefüge des boederschen Denkens verwandelt, soll in der zweiten Vorlesungseinheit des heutigen Nachmittags näher gezeigt werden.</w:t>
      </w:r>
    </w:p>
    <w:p>
      <w:pPr>
        <w:pStyle w:val="TextBody"/>
        <w:jc w:val="center"/>
        <w:rPr>
          <w:sz w:val="28"/>
          <w:szCs w:val="28"/>
        </w:rPr>
      </w:pPr>
      <w:r>
        <w:rPr>
          <w:sz w:val="28"/>
          <w:szCs w:val="28"/>
        </w:rPr>
        <w:t>Nachfrage und Disku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ffenbare Religion</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58750</wp:posOffset>
                </wp:positionH>
                <wp:positionV relativeFrom="paragraph">
                  <wp:posOffset>53975</wp:posOffset>
                </wp:positionV>
                <wp:extent cx="1586230" cy="2786380"/>
                <wp:effectExtent l="0" t="0" r="0" b="0"/>
                <wp:wrapNone/>
                <wp:docPr id="78" name="Frame5"/>
                <a:graphic xmlns:a="http://schemas.openxmlformats.org/drawingml/2006/main">
                  <a:graphicData uri="http://schemas.microsoft.com/office/word/2010/wordprocessingShape">
                    <wps:wsp>
                      <wps:cNvSpPr txBox="1"/>
                      <wps:spPr>
                        <a:xfrm>
                          <a:off x="0" y="0"/>
                          <a:ext cx="1586230" cy="27863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t xml:space="preserve">           </w:t>
                            </w:r>
                            <w:r>
                              <w:rPr/>
                              <w:t>3. Werkmeister</w:t>
                            </w:r>
                          </w:p>
                          <w:p>
                            <w:pPr>
                              <w:pStyle w:val="Normal"/>
                              <w:rPr/>
                            </w:pPr>
                            <w:r>
                              <w:rPr/>
                            </w:r>
                          </w:p>
                          <w:p>
                            <w:pPr>
                              <w:pStyle w:val="Normal"/>
                              <w:rPr/>
                            </w:pPr>
                            <w:r>
                              <w:rPr/>
                              <w:t xml:space="preserve">     </w:t>
                            </w:r>
                            <w:r>
                              <w:rPr/>
                              <w:t>2. Pflanze und Tier</w:t>
                            </w:r>
                          </w:p>
                          <w:p>
                            <w:pPr>
                              <w:pStyle w:val="Normal"/>
                              <w:rPr/>
                            </w:pPr>
                            <w:r>
                              <w:rPr/>
                            </w:r>
                          </w:p>
                          <w:p>
                            <w:pPr>
                              <w:pStyle w:val="Normal"/>
                              <w:rPr/>
                            </w:pPr>
                            <w:r>
                              <w:rPr/>
                              <w:t xml:space="preserve">1. </w:t>
                            </w:r>
                            <w:r>
                              <w:rPr>
                                <w:u w:val="single"/>
                              </w:rPr>
                              <w:t>Lichtwesen</w:t>
                            </w:r>
                          </w:p>
                        </w:txbxContent>
                      </wps:txbx>
                      <wps:bodyPr anchor="t" lIns="91440" tIns="45720" rIns="91440" bIns="45720">
                        <a:noAutofit/>
                      </wps:bodyPr>
                    </wps:wsp>
                  </a:graphicData>
                </a:graphic>
              </wp:anchor>
            </w:drawing>
          </mc:Choice>
          <mc:Fallback>
            <w:pict>
              <v:rect fillcolor="#FFFFFF" strokecolor="#FFFFFF" strokeweight="0pt" style="position:absolute;rotation:-0;width:124.9pt;height:219.4pt;mso-wrap-distance-left:9.05pt;mso-wrap-distance-right:9.05pt;mso-wrap-distance-top:0pt;mso-wrap-distance-bottom:0pt;margin-top:4.2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3. Werkmeister</w:t>
                      </w:r>
                    </w:p>
                    <w:p>
                      <w:pPr>
                        <w:pStyle w:val="Normal"/>
                        <w:rPr/>
                      </w:pPr>
                      <w:r>
                        <w:rPr/>
                      </w:r>
                    </w:p>
                    <w:p>
                      <w:pPr>
                        <w:pStyle w:val="Normal"/>
                        <w:rPr/>
                      </w:pPr>
                      <w:r>
                        <w:rPr/>
                        <w:t xml:space="preserve">     </w:t>
                      </w:r>
                      <w:r>
                        <w:rPr/>
                        <w:t>2. Pflanze und Tier</w:t>
                      </w:r>
                    </w:p>
                    <w:p>
                      <w:pPr>
                        <w:pStyle w:val="Normal"/>
                        <w:rPr/>
                      </w:pPr>
                      <w:r>
                        <w:rPr/>
                      </w:r>
                    </w:p>
                    <w:p>
                      <w:pPr>
                        <w:pStyle w:val="Normal"/>
                        <w:rPr/>
                      </w:pPr>
                      <w:r>
                        <w:rPr/>
                        <w:t xml:space="preserve">1. </w:t>
                      </w:r>
                      <w:r>
                        <w:rPr>
                          <w:u w:val="single"/>
                        </w:rPr>
                        <w:t>Lichtwesen</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16200</wp:posOffset>
                </wp:positionH>
                <wp:positionV relativeFrom="paragraph">
                  <wp:posOffset>245110</wp:posOffset>
                </wp:positionV>
                <wp:extent cx="591820" cy="271780"/>
                <wp:effectExtent l="0" t="0" r="0" b="0"/>
                <wp:wrapNone/>
                <wp:docPr id="79" name="Frame4"/>
                <a:graphic xmlns:a="http://schemas.openxmlformats.org/drawingml/2006/main">
                  <a:graphicData uri="http://schemas.microsoft.com/office/word/2010/wordprocessingShape">
                    <wps:wsp>
                      <wps:cNvSpPr txBox="1"/>
                      <wps:spPr>
                        <a:xfrm>
                          <a:off x="0" y="0"/>
                          <a:ext cx="59182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21.4pt;mso-wrap-distance-left:9.05pt;mso-wrap-distance-right:9.05pt;mso-wrap-distance-top:0pt;mso-wrap-distance-bottom:0pt;margin-top:19.3pt;mso-position-vertical-relative:text;margin-left:20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1786255</wp:posOffset>
                </wp:positionH>
                <wp:positionV relativeFrom="paragraph">
                  <wp:posOffset>43180</wp:posOffset>
                </wp:positionV>
                <wp:extent cx="2194560" cy="2148840"/>
                <wp:effectExtent l="5080" t="5080" r="5715" b="5715"/>
                <wp:wrapNone/>
                <wp:docPr id="80" name=""/>
                <a:graphic xmlns:a="http://schemas.openxmlformats.org/drawingml/2006/main">
                  <a:graphicData uri="http://schemas.microsoft.com/office/word/2010/wordprocessingShape">
                    <wps:wsp>
                      <wps:cNvSpPr/>
                      <wps:spPr>
                        <a:xfrm>
                          <a:off x="0" y="0"/>
                          <a:ext cx="2194560" cy="214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65pt;margin-top:3.4pt;width:172.75pt;height:16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3">
                <wp:simplePos x="0" y="0"/>
                <wp:positionH relativeFrom="column">
                  <wp:posOffset>4113530</wp:posOffset>
                </wp:positionH>
                <wp:positionV relativeFrom="paragraph">
                  <wp:posOffset>38735</wp:posOffset>
                </wp:positionV>
                <wp:extent cx="1643380" cy="2386330"/>
                <wp:effectExtent l="0" t="0" r="0" b="0"/>
                <wp:wrapNone/>
                <wp:docPr id="81" name="Frame6"/>
                <a:graphic xmlns:a="http://schemas.openxmlformats.org/drawingml/2006/main">
                  <a:graphicData uri="http://schemas.microsoft.com/office/word/2010/wordprocessingShape">
                    <wps:wsp>
                      <wps:cNvSpPr txBox="1"/>
                      <wps:spPr>
                        <a:xfrm>
                          <a:off x="0" y="0"/>
                          <a:ext cx="1643380" cy="2386330"/>
                        </a:xfrm>
                        <a:prstGeom prst="rect"/>
                        <a:solidFill>
                          <a:srgbClr val="FFFFFF"/>
                        </a:solidFill>
                        <a:ln w="9525">
                          <a:solidFill>
                            <a:srgbClr val="FFFFFF"/>
                          </a:solidFill>
                        </a:ln>
                      </wps:spPr>
                      <wps:txbx>
                        <w:txbxContent>
                          <w:p>
                            <w:pPr>
                              <w:pStyle w:val="Normal"/>
                              <w:rPr/>
                            </w:pPr>
                            <w:r>
                              <w:rPr/>
                            </w:r>
                          </w:p>
                          <w:p>
                            <w:pPr>
                              <w:pStyle w:val="Normal"/>
                              <w:rPr/>
                            </w:pPr>
                            <w:r>
                              <w:rPr>
                                <w:sz w:val="22"/>
                                <w:szCs w:val="22"/>
                              </w:rPr>
                              <w:t>1. Abstraktes Kunstwerk</w:t>
                            </w:r>
                          </w:p>
                          <w:p>
                            <w:pPr>
                              <w:pStyle w:val="Normal"/>
                              <w:rPr>
                                <w:sz w:val="22"/>
                                <w:szCs w:val="22"/>
                              </w:rPr>
                            </w:pPr>
                            <w:r>
                              <w:rPr>
                                <w:sz w:val="22"/>
                                <w:szCs w:val="22"/>
                              </w:rPr>
                            </w:r>
                          </w:p>
                          <w:p>
                            <w:pPr>
                              <w:pStyle w:val="Normal"/>
                              <w:rPr/>
                            </w:pPr>
                            <w:r>
                              <w:rPr>
                                <w:sz w:val="22"/>
                                <w:szCs w:val="22"/>
                              </w:rPr>
                              <w:t>2. Lebendiges Kunstwerk</w:t>
                            </w:r>
                          </w:p>
                          <w:p>
                            <w:pPr>
                              <w:pStyle w:val="Normal"/>
                              <w:rPr>
                                <w:sz w:val="22"/>
                                <w:szCs w:val="22"/>
                              </w:rPr>
                            </w:pPr>
                            <w:r>
                              <w:rPr>
                                <w:sz w:val="22"/>
                                <w:szCs w:val="22"/>
                              </w:rPr>
                            </w:r>
                          </w:p>
                          <w:p>
                            <w:pPr>
                              <w:pStyle w:val="Normal"/>
                              <w:rPr/>
                            </w:pPr>
                            <w:r>
                              <w:rPr>
                                <w:sz w:val="22"/>
                                <w:szCs w:val="22"/>
                              </w:rPr>
                              <w:t>3. Geistiges Kunstwerk</w:t>
                            </w:r>
                          </w:p>
                          <w:p>
                            <w:pPr>
                              <w:pStyle w:val="Normal"/>
                              <w:jc w:val="center"/>
                              <w:rPr>
                                <w:sz w:val="22"/>
                                <w:szCs w:val="22"/>
                              </w:rPr>
                            </w:pPr>
                            <w:r>
                              <w:rPr>
                                <w:sz w:val="22"/>
                                <w:szCs w:val="22"/>
                              </w:rPr>
                              <w:t>Epos – Tragödie -</w:t>
                            </w:r>
                          </w:p>
                          <w:p>
                            <w:pPr>
                              <w:pStyle w:val="Normal"/>
                              <w:jc w:val="center"/>
                              <w:rPr>
                                <w:sz w:val="22"/>
                                <w:szCs w:val="22"/>
                                <w:u w:val="single"/>
                              </w:rPr>
                            </w:pPr>
                            <w:r>
                              <w:rPr>
                                <w:sz w:val="22"/>
                                <w:szCs w:val="22"/>
                                <w:u w:val="single"/>
                              </w:rPr>
                              <w:t>Komödie</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187.9pt;mso-wrap-distance-left:9.05pt;mso-wrap-distance-right:9.05pt;mso-wrap-distance-top:0pt;mso-wrap-distance-bottom:0pt;margin-top:3.05pt;mso-position-vertical-relative:text;margin-left:323.9pt;mso-position-horizontal-relative:text">
                <v:textbox>
                  <w:txbxContent>
                    <w:p>
                      <w:pPr>
                        <w:pStyle w:val="Normal"/>
                        <w:rPr/>
                      </w:pPr>
                      <w:r>
                        <w:rPr/>
                      </w:r>
                    </w:p>
                    <w:p>
                      <w:pPr>
                        <w:pStyle w:val="Normal"/>
                        <w:rPr/>
                      </w:pPr>
                      <w:r>
                        <w:rPr>
                          <w:sz w:val="22"/>
                          <w:szCs w:val="22"/>
                        </w:rPr>
                        <w:t>1. Abstraktes Kunstwerk</w:t>
                      </w:r>
                    </w:p>
                    <w:p>
                      <w:pPr>
                        <w:pStyle w:val="Normal"/>
                        <w:rPr>
                          <w:sz w:val="22"/>
                          <w:szCs w:val="22"/>
                        </w:rPr>
                      </w:pPr>
                      <w:r>
                        <w:rPr>
                          <w:sz w:val="22"/>
                          <w:szCs w:val="22"/>
                        </w:rPr>
                      </w:r>
                    </w:p>
                    <w:p>
                      <w:pPr>
                        <w:pStyle w:val="Normal"/>
                        <w:rPr/>
                      </w:pPr>
                      <w:r>
                        <w:rPr>
                          <w:sz w:val="22"/>
                          <w:szCs w:val="22"/>
                        </w:rPr>
                        <w:t>2. Lebendiges Kunstwerk</w:t>
                      </w:r>
                    </w:p>
                    <w:p>
                      <w:pPr>
                        <w:pStyle w:val="Normal"/>
                        <w:rPr>
                          <w:sz w:val="22"/>
                          <w:szCs w:val="22"/>
                        </w:rPr>
                      </w:pPr>
                      <w:r>
                        <w:rPr>
                          <w:sz w:val="22"/>
                          <w:szCs w:val="22"/>
                        </w:rPr>
                      </w:r>
                    </w:p>
                    <w:p>
                      <w:pPr>
                        <w:pStyle w:val="Normal"/>
                        <w:rPr/>
                      </w:pPr>
                      <w:r>
                        <w:rPr>
                          <w:sz w:val="22"/>
                          <w:szCs w:val="22"/>
                        </w:rPr>
                        <w:t>3. Geistiges Kunstwerk</w:t>
                      </w:r>
                    </w:p>
                    <w:p>
                      <w:pPr>
                        <w:pStyle w:val="Normal"/>
                        <w:jc w:val="center"/>
                        <w:rPr>
                          <w:sz w:val="22"/>
                          <w:szCs w:val="22"/>
                        </w:rPr>
                      </w:pPr>
                      <w:r>
                        <w:rPr>
                          <w:sz w:val="22"/>
                          <w:szCs w:val="22"/>
                        </w:rPr>
                        <w:t>Epos – Tragödie -</w:t>
                      </w:r>
                    </w:p>
                    <w:p>
                      <w:pPr>
                        <w:pStyle w:val="Normal"/>
                        <w:jc w:val="center"/>
                        <w:rPr>
                          <w:sz w:val="22"/>
                          <w:szCs w:val="22"/>
                          <w:u w:val="single"/>
                        </w:rPr>
                      </w:pPr>
                      <w:r>
                        <w:rPr>
                          <w:sz w:val="22"/>
                          <w:szCs w:val="22"/>
                          <w:u w:val="single"/>
                        </w:rPr>
                        <w:t>Komödie</w:t>
                      </w:r>
                    </w:p>
                    <w:p>
                      <w:pPr>
                        <w:pStyle w:val="Normal"/>
                        <w:rPr>
                          <w:sz w:val="22"/>
                          <w:szCs w:val="22"/>
                          <w:u w:val="single"/>
                        </w:rPr>
                      </w:pPr>
                      <w:r>
                        <w:rPr>
                          <w:sz w:val="22"/>
                          <w:szCs w:val="22"/>
                          <w:u w:val="single"/>
                        </w:rPr>
                      </w:r>
                    </w:p>
                  </w:txbxContent>
                </v:textbox>
                <w10:wrap type="none"/>
              </v:rect>
            </w:pict>
          </mc:Fallback>
        </mc:AlternateContent>
      </w:r>
    </w:p>
    <w:p>
      <w:pPr>
        <w:pStyle w:val="TextBody"/>
        <w:numPr>
          <w:ilvl w:val="0"/>
          <w:numId w:val="0"/>
        </w:numPr>
        <w:spacing w:lineRule="auto" w:line="480"/>
        <w:rPr>
          <w:rFonts w:ascii="Calibri" w:hAnsi="Calibri" w:eastAsia="Calibri" w:cs="Calibri"/>
          <w:sz w:val="28"/>
          <w:szCs w:val="22"/>
          <w:lang w:eastAsia="en-US"/>
        </w:rPr>
      </w:pPr>
      <w:r>
        <w:rPr>
          <w:rFonts w:eastAsia="Calibri" w:cs="Calibri" w:ascii="Calibri" w:hAnsi="Calibri"/>
          <w:sz w:val="28"/>
          <w:szCs w:val="22"/>
          <w:lang w:eastAsia="en-US"/>
        </w:rPr>
      </w:r>
      <w:r>
        <w:br w:type="page"/>
      </w:r>
      <w:r>
        <mc:AlternateContent>
          <mc:Choice Requires="wps">
            <w:drawing>
              <wp:anchor behindDoc="0" distT="0" distB="0" distL="114935" distR="114935" simplePos="0" locked="0" layoutInCell="0" allowOverlap="1" relativeHeight="431">
                <wp:simplePos x="0" y="0"/>
                <wp:positionH relativeFrom="column">
                  <wp:posOffset>621665</wp:posOffset>
                </wp:positionH>
                <wp:positionV relativeFrom="paragraph">
                  <wp:posOffset>1240790</wp:posOffset>
                </wp:positionV>
                <wp:extent cx="5289550" cy="1700530"/>
                <wp:effectExtent l="0" t="0" r="0" b="0"/>
                <wp:wrapNone/>
                <wp:docPr id="82" name="Frame8"/>
                <a:graphic xmlns:a="http://schemas.openxmlformats.org/drawingml/2006/main">
                  <a:graphicData uri="http://schemas.microsoft.com/office/word/2010/wordprocessingShape">
                    <wps:wsp>
                      <wps:cNvSpPr txBox="1"/>
                      <wps:spPr>
                        <a:xfrm>
                          <a:off x="0" y="0"/>
                          <a:ext cx="5289550" cy="1700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133.9pt;mso-wrap-distance-left:9.05pt;mso-wrap-distance-right:9.05pt;mso-wrap-distance-top:0pt;mso-wrap-distance-bottom:0pt;margin-top:97.7pt;mso-position-vertical-relative:text;margin-left:4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867410</wp:posOffset>
                </wp:positionH>
                <wp:positionV relativeFrom="paragraph">
                  <wp:posOffset>920750</wp:posOffset>
                </wp:positionV>
                <wp:extent cx="3163570" cy="1117600"/>
                <wp:effectExtent l="0" t="0" r="0" b="0"/>
                <wp:wrapNone/>
                <wp:docPr id="83" name="Frame7"/>
                <a:graphic xmlns:a="http://schemas.openxmlformats.org/drawingml/2006/main">
                  <a:graphicData uri="http://schemas.microsoft.com/office/word/2010/wordprocessingShape">
                    <wps:wsp>
                      <wps:cNvSpPr txBox="1"/>
                      <wps:spPr>
                        <a:xfrm>
                          <a:off x="0" y="0"/>
                          <a:ext cx="3163570" cy="11176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1pt;height:88pt;mso-wrap-distance-left:9.05pt;mso-wrap-distance-right:9.05pt;mso-wrap-distance-top:0pt;mso-wrap-distance-bottom:0pt;margin-top:72.5pt;mso-position-vertical-relative:text;margin-left:68.3pt;mso-position-horizontal-relative:text">
                <v:textbox>
                  <w:txbxContent>
                    <w:p>
                      <w:pPr>
                        <w:pStyle w:val="Normal"/>
                        <w:rPr/>
                      </w:pPr>
                      <w:r>
                        <w:rPr/>
                      </w:r>
                    </w:p>
                  </w:txbxContent>
                </v:textbox>
                <w10:wrap type="none"/>
              </v:rect>
            </w:pict>
          </mc:Fallback>
        </mc:AlternateContent>
      </w:r>
    </w:p>
    <w:p>
      <w:pPr>
        <w:pStyle w:val="TextBody"/>
        <w:spacing w:lineRule="auto" w:line="480"/>
        <w:rPr>
          <w:rFonts w:ascii="Calibri" w:hAnsi="Calibri" w:eastAsia="Calibri" w:cs="Calibri"/>
          <w:sz w:val="28"/>
          <w:szCs w:val="22"/>
          <w:lang w:eastAsia="en-US"/>
        </w:rPr>
      </w:pPr>
      <w:r>
        <w:rPr>
          <w:rFonts w:eastAsia="Calibri" w:cs="Calibri" w:ascii="Calibri" w:hAnsi="Calibri"/>
          <w:szCs w:val="22"/>
          <w:lang w:eastAsia="en-US"/>
        </w:rPr>
        <w:t>Vorlesung</w:t>
        <w:tab/>
        <w:tab/>
        <w:t>Nr. XXVII</w:t>
        <w:tab/>
        <w:tab/>
        <w:tab/>
        <w:t>15.01.10</w:t>
      </w:r>
    </w:p>
    <w:p>
      <w:pPr>
        <w:pStyle w:val="Normal"/>
        <w:spacing w:lineRule="auto" w:line="480"/>
        <w:jc w:val="both"/>
        <w:rPr>
          <w:sz w:val="28"/>
        </w:rPr>
      </w:pPr>
      <w:r>
        <w:rPr>
          <w:sz w:val="28"/>
        </w:rPr>
        <w:t>Sehr geehrte Damen und Herren,</w:t>
      </w:r>
    </w:p>
    <w:p>
      <w:pPr>
        <w:pStyle w:val="Normal"/>
        <w:spacing w:lineRule="auto" w:line="360"/>
        <w:jc w:val="both"/>
        <w:rPr/>
      </w:pPr>
      <w:r>
        <w:rPr>
          <w:sz w:val="28"/>
        </w:rPr>
        <w:t xml:space="preserve">der Durchgang durch Hegels </w:t>
      </w:r>
      <w:r>
        <w:rPr>
          <w:i/>
          <w:sz w:val="28"/>
        </w:rPr>
        <w:t xml:space="preserve">Phänomenologie des Geistes </w:t>
      </w:r>
      <w:r>
        <w:rPr>
          <w:sz w:val="28"/>
        </w:rPr>
        <w:t xml:space="preserve">hat uns die herausragende Bedeutung gezeigt, die der „offenbaren Religion“ für sein Denken zukommt. Sie bildet den größten geschichtlichen Bogen, der die gesamte zweitausendjährige Geschichte des Abendlandes zuinnerst bestimmt. Im „Geist“-Kapitel werden – unterhalb dieses größten Bogens – einzelne geschichtliche Welten näher bestimmt, wie das Mittelalter unter dem Begriff „Der sich entfremdete Geist. Die Bildung“ oder das Zeitalter der französischen Revolution unter dem Titel „Die absolute Freiheit und der Schrecken“; im Kapitel „Der seiner selbst gewisse Geist. Die Moralität“ erreicht Hegel, wie dargelegt, seine philosophische Gegenwart. Bezüglich dieser seiner </w:t>
      </w:r>
      <w:r>
        <w:rPr>
          <w:sz w:val="28"/>
          <w:u w:val="single"/>
        </w:rPr>
        <w:t>bestimmten</w:t>
      </w:r>
      <w:r>
        <w:rPr>
          <w:sz w:val="28"/>
        </w:rPr>
        <w:t xml:space="preserve"> Gegenwart kann durchaus auch von einer Nachbarschaft zwischen dem dichterischen Gedanken Rousseaus, Schillers und Hölderlins auf der einen, und den Philosophien Kants, Fichtes und Hegels auf der anderen Seite gesprochen werden. Aber diese Nachbarschaft, die wir innerhalb der Sphäre der klassischen Neuzeit antreffen, steht nicht dazu im Widerspruch oder in Konkurrenz, dass Hegel seine </w:t>
      </w:r>
      <w:r>
        <w:rPr>
          <w:sz w:val="28"/>
          <w:u w:val="single"/>
        </w:rPr>
        <w:t>gesamte</w:t>
      </w:r>
      <w:r>
        <w:rPr>
          <w:sz w:val="28"/>
        </w:rPr>
        <w:t xml:space="preserve"> Philosophie, sowie die ganze Welt des Abendlandes, auf dem Boden der &gt;absoluten Religion&lt; weiß, von der er ausführt, dass sich ihre Wahrheit in den &gt;Begriff&lt; &gt;geflüchtet&lt; habe. Die </w:t>
      </w:r>
      <w:r>
        <w:rPr>
          <w:i/>
          <w:sz w:val="28"/>
        </w:rPr>
        <w:t>Phänomenologie des Geistes</w:t>
      </w:r>
      <w:r>
        <w:rPr>
          <w:sz w:val="28"/>
        </w:rPr>
        <w:t xml:space="preserve"> gibt uns den deutlichen Fingerzeig für die Unterscheidung dieser beiden Ebenen, weil sie </w:t>
      </w:r>
      <w:r>
        <w:rPr>
          <w:sz w:val="28"/>
          <w:u w:val="single"/>
        </w:rPr>
        <w:t>zweimal</w:t>
      </w:r>
      <w:r>
        <w:rPr>
          <w:sz w:val="28"/>
        </w:rPr>
        <w:t xml:space="preserve"> den Durchgang durch die geschichtlichen Welten unternimmt, einmal im GEIST-Kapitel, in dem sich der Bogen von der griechischen Welt bis zur hegelschen Gegenwart spannt, sodann im RELIGIONS-Kapitel, wo der höchste und größte Bogen vom Alten Orient bis zum Abendland gedacht wird, welches Abendland in Gänze unter der Sonne der &gt;offenbaren Religion&lt; steht.</w:t>
      </w:r>
    </w:p>
    <w:p>
      <w:pPr>
        <w:pStyle w:val="Normal"/>
        <w:spacing w:lineRule="auto" w:line="360"/>
        <w:jc w:val="both"/>
        <w:rPr/>
      </w:pPr>
      <w:r>
        <w:rPr>
          <w:sz w:val="28"/>
        </w:rPr>
        <w:t xml:space="preserve">   </w:t>
      </w:r>
      <w:r>
        <w:rPr>
          <w:sz w:val="28"/>
        </w:rPr>
        <w:t xml:space="preserve">Damit stehen wir in der Auseinandersetzung mit dem Denken Heribert Boeders, seiner – bislang völlig verkannten – Größe und Bedeutung sowie seiner Grenze bzw. Schranke. Boeders Gesamtaufriss der griechisch-abendländischen Geschichte erscheint bereits unmittelbar als anfechtbar, was mitunter ein Grund dafür sein mag, dass es keinerlei Beachtung in der akademischen Philosophie gefunden hat und findet. Seine Darstellung der drei Epochen ist eine &gt;philosophische Dichtung&lt;, gegen die leicht historische &gt;Richtigstellungen&lt; ins Feld geführt werden können. Was der akademischen Philosophie allerdings entgeht, ist jener tiefe Satz aus der aristotelischen </w:t>
      </w:r>
      <w:r>
        <w:rPr>
          <w:i/>
          <w:sz w:val="28"/>
        </w:rPr>
        <w:t>Poetik</w:t>
      </w:r>
      <w:r>
        <w:rPr>
          <w:sz w:val="28"/>
        </w:rPr>
        <w:t xml:space="preserve">, nach dem die „Dichtung philosophischer als die Historie“ ist. Ich möchte im Folgenden zeigen, dass es eben jene boedersche &gt;Dichtung&lt; ist, die das TOR des HÖHLENAUSGANGS der Moderne aufgeschlagen hat, obwohl </w:t>
      </w:r>
      <w:r>
        <w:rPr>
          <w:sz w:val="28"/>
          <w:u w:val="single"/>
        </w:rPr>
        <w:t>in</w:t>
      </w:r>
      <w:r>
        <w:rPr>
          <w:sz w:val="28"/>
        </w:rPr>
        <w:t xml:space="preserve"> dieser Dichtung kein Verweilen ist. Ohne diese Dichtung und ihre &gt;Unwahrheit&lt; könnten wir nämlich nicht zu der von uns gesehenen &gt;Wahrheit&lt; gelangen. Hegel hat in der „Vorrede“ zur </w:t>
      </w:r>
      <w:r>
        <w:rPr>
          <w:i/>
          <w:sz w:val="28"/>
        </w:rPr>
        <w:t>Phänomenologie des Geistes</w:t>
      </w:r>
      <w:r>
        <w:rPr>
          <w:sz w:val="28"/>
        </w:rPr>
        <w:t xml:space="preserve"> dies über die „Wahrheit“ ausgeführt, dass sie nicht einfach „neben“ der Unwahrheit steht, sondern allein „aus“ ihr hervorgehen kann. Der ganze Weg der </w:t>
      </w:r>
      <w:r>
        <w:rPr>
          <w:i/>
          <w:sz w:val="28"/>
        </w:rPr>
        <w:t xml:space="preserve">Phänomenologie des Geistes </w:t>
      </w:r>
      <w:r>
        <w:rPr>
          <w:sz w:val="28"/>
        </w:rPr>
        <w:t>stellt die produktive &gt;Entstehung&lt; der „gewußten Wahrheit“ aus der ihr notwendig vorausgehenden „Unwahrheit“ dar, die in ihrer systematischen Ganzheit selber den Weg bildet, der zur Wahrheit führt und sie hervortreten lässt. Analog verhält es sich hier.</w:t>
      </w:r>
    </w:p>
    <w:p>
      <w:pPr>
        <w:pStyle w:val="Normal"/>
        <w:spacing w:lineRule="auto" w:line="360"/>
        <w:jc w:val="both"/>
        <w:rPr/>
      </w:pPr>
      <w:r>
        <w:rPr>
          <w:sz w:val="28"/>
        </w:rPr>
        <w:t xml:space="preserve">   </w:t>
      </w:r>
      <w:r>
        <w:rPr>
          <w:sz w:val="28"/>
        </w:rPr>
        <w:t xml:space="preserve">Denn: Boeders Bau der drei Epochen &gt;dichtet&lt; der Griechischen und der Neueren Epoche eine &gt;Weisheit&lt; an, die für diese Epochen jeweils eine vergleichbare Bedeutung haben soll, wie sie der Offenbarung des </w:t>
      </w:r>
      <w:r>
        <w:rPr>
          <w:i/>
          <w:sz w:val="28"/>
        </w:rPr>
        <w:t>Neuen Testamentes</w:t>
      </w:r>
      <w:r>
        <w:rPr>
          <w:sz w:val="28"/>
        </w:rPr>
        <w:t xml:space="preserve"> für die Philosophie und Theologie des Mittelalters zukommt. Indem Boeder der Griechischen und der Neueren Epoche eine solche &gt;Weisheit&lt; an-&gt;dichtet&lt;, verfugt er die drei Epochen zu einer Analogie, erhält er jene ebenmäßigen Proportionen, dank der sie einen schönen, drei-gliedrigen KOSMOS bilden. Eine solche &gt;schöne&lt; philosophische Dichtung ist einer bloß akademischen Richtigstellung gewiss überlegen. Wenn wir jetzt ebenfalls das &gt;Unrichtige&lt; der boederschen Dichtung herausstellen, so mit dem Ziel, es nicht bei einer solchen Richtigstellung bewenden zu lassen, sondern wir wollen – mit Heidegger formuliert – durch die &gt;Richtigstellung&lt; hindurch das &gt;Wahre&lt; suchen, jenes nämlich, welches die wahre Absicht des boederschen Denkens nicht nur nicht verloren gehen, sondern diese in &gt;sonnenhaftem&lt; Glanze hervortreten und sogar zum Durchbruch gelangen lässt. Denn die LIEBE </w:t>
      </w:r>
      <w:r>
        <w:rPr>
          <w:sz w:val="28"/>
          <w:u w:val="single"/>
        </w:rPr>
        <w:t>ZUR</w:t>
      </w:r>
      <w:r>
        <w:rPr>
          <w:sz w:val="28"/>
        </w:rPr>
        <w:t xml:space="preserve"> SONNE ist der DICHTER des boederschen Denkens; wir beabsichtigen, nicht einen Augenblick, von dieser LIEBE abzufallen.</w:t>
      </w:r>
    </w:p>
    <w:p>
      <w:pPr>
        <w:pStyle w:val="Normal"/>
        <w:spacing w:lineRule="auto" w:line="360"/>
        <w:jc w:val="both"/>
        <w:rPr/>
      </w:pPr>
      <w:r>
        <w:rPr>
          <w:sz w:val="28"/>
        </w:rPr>
        <w:t xml:space="preserve">   </w:t>
      </w:r>
      <w:r>
        <w:rPr>
          <w:sz w:val="28"/>
        </w:rPr>
        <w:t xml:space="preserve">Beginnen wir also mit den &gt;Richtigstellungen&lt; bzw. mit dem Aufweis, dass Boeders philosophische Dichtung das „Ereignis“ der gewesenen Philosophie nicht adäquat wiederzugeben vermag. Es ist unmittelbar evident, dass sich die griechische Philosophie eines Parmenides, Platon und Aristoteles </w:t>
      </w:r>
      <w:r>
        <w:rPr>
          <w:sz w:val="28"/>
          <w:u w:val="single"/>
        </w:rPr>
        <w:t>nicht</w:t>
      </w:r>
      <w:r>
        <w:rPr>
          <w:sz w:val="28"/>
        </w:rPr>
        <w:t xml:space="preserve"> auf das von Boeder so genannte „musische Wissen“ des Homer, Hesiod und Solon als auf ihren Ursprung bzw. ihre ursprüngliche Maß-Gabe bezieht; Platon grenzt sich in seiner </w:t>
      </w:r>
      <w:r>
        <w:rPr>
          <w:i/>
          <w:sz w:val="28"/>
        </w:rPr>
        <w:t>Politeia</w:t>
      </w:r>
      <w:r>
        <w:rPr>
          <w:sz w:val="28"/>
        </w:rPr>
        <w:t xml:space="preserve"> von den Dichtern des frühesten Griechentums so scharf ab, dass er sie aus seiner Polis hinaus wirft; jene Dichter, die z.B., wie Platon formuliert, die Götter miteinander Krieg führen oder sie Ehebruch begehen lassen, werden in seinem „Staat“ verboten. Wenn wir auf die aristotelische Vollendung der griechischen Philosophie der Ersten Epoche schauen, so kommt es zwar hier zur Versöhnung mit den Dichtern, die sich im bereits angeführten Satze ausspricht, dass die Dichtung philosophischer als die Historie sei. Wenn Aristoteles in seiner </w:t>
      </w:r>
      <w:r>
        <w:rPr>
          <w:i/>
          <w:sz w:val="28"/>
        </w:rPr>
        <w:t xml:space="preserve">Nikomachischen Ethik </w:t>
      </w:r>
      <w:r>
        <w:rPr>
          <w:sz w:val="28"/>
        </w:rPr>
        <w:t xml:space="preserve">die von den Griechen gelebten und weithin anerkannten Tugenden und Vortrefflichkeiten, wie die Tapferkeit oder die Gerechtigkeit, erörtert, so bezieht er sich in reichem Maße auf Homer. Seinen Schüler, den späteren Alexander den Großen, hat er mit den Helden-Gesängen des Homer erzogen. Die Dichtung ist also durchaus eine WEISHEIT, zu der die Philosophie in einem Verhältnis der Nachbarschaft und Freundschaft steht. Aber die Philosophie bezieht sich nicht auf diese Dichtung als ihren „Ursprung“, ihre „Quelle“ oder ihre „Maßgabe“ bzw. „Offenbarung“; vielmehr hat die griechische Philosophie ihren ANFANG frei in ihr selbst, sie ist mit dem musischen und jedem WISSEN einer göttlich inspirierten KUNST und DICHTUNG gleichursprünglich. Wenn Parmenides sein Gedicht als eine OFFENBARUNG der Göttin DIKÄ darstellt, so handelt es sich um eine „parmenideiische Offenbarung“; wir könnten also sagen, dass Parmenides, </w:t>
      </w:r>
      <w:r>
        <w:rPr>
          <w:sz w:val="28"/>
          <w:u w:val="single"/>
        </w:rPr>
        <w:t>wie</w:t>
      </w:r>
      <w:r>
        <w:rPr>
          <w:sz w:val="28"/>
        </w:rPr>
        <w:t xml:space="preserve"> Homer oder Solon, göttlich inspiriert sei und eine Offenbarung, nämlich </w:t>
      </w:r>
      <w:r>
        <w:rPr>
          <w:sz w:val="28"/>
          <w:u w:val="single"/>
        </w:rPr>
        <w:t>seine</w:t>
      </w:r>
      <w:r>
        <w:rPr>
          <w:sz w:val="28"/>
        </w:rPr>
        <w:t xml:space="preserve"> Offenbarung, empfangen habe, aber wir könnten nicht sagen, dass die Homerischen oder Hesiodischen Gesänge diese „Offenbarung“ gewesen seien; denn diese Gesänge künden nichts von dem SEIENDEN, „in“ dem das Wissen des Parmenides „ist“.</w:t>
      </w:r>
    </w:p>
    <w:p>
      <w:pPr>
        <w:pStyle w:val="Normal"/>
        <w:spacing w:lineRule="auto" w:line="360"/>
        <w:jc w:val="both"/>
        <w:rPr/>
      </w:pPr>
      <w:r>
        <w:rPr>
          <w:sz w:val="28"/>
        </w:rPr>
        <w:t xml:space="preserve">   </w:t>
      </w:r>
      <w:r>
        <w:rPr>
          <w:sz w:val="28"/>
        </w:rPr>
        <w:t xml:space="preserve">Ein argentinischer Boederianer hat sich bis zur These vorgewagt, die so selbst Boeder meines Wissens niemals vertreten hat, dass wir die &gt;Conceptionen&lt; der Griechischen Epoche folgendermaßen zuordnen könnten: Parmenides – Solon, Platon – Hesiod, Aristoteles – Homer. Die ganze &gt;Göttlichkeit&lt; z.B. der platonischen Philosophie, die sowohl denkend wie dichtend ist, sowohl Logoi und &gt;Beweise&lt; wie &gt;Mythen&lt; von unerschöpflicher Tiefe hervorbringt, wäre jedoch durch eine solche Zuordnung um ihre </w:t>
      </w:r>
      <w:r>
        <w:rPr>
          <w:sz w:val="28"/>
          <w:u w:val="single"/>
        </w:rPr>
        <w:t>Ursprünglichkeit</w:t>
      </w:r>
      <w:r>
        <w:rPr>
          <w:sz w:val="28"/>
        </w:rPr>
        <w:t xml:space="preserve"> gebracht. Platon hat seinen Dialog </w:t>
      </w:r>
      <w:r>
        <w:rPr>
          <w:i/>
          <w:sz w:val="28"/>
        </w:rPr>
        <w:t>Symposion</w:t>
      </w:r>
      <w:r>
        <w:rPr>
          <w:sz w:val="28"/>
        </w:rPr>
        <w:t xml:space="preserve">, in dem Sokrates von einer Seherin namens Diotima über die Stufen des EROS, d.i. der LIEBE, unterrichtet wird, welche LIEBE auf Stufen des Schönen bis zum &gt;Schönen selbst&lt; emporgehoben wird und sich selbst, auf göttlichen Flügeln, strebend bis zum Anblick dieses &gt;Schönen selbst&lt; emporhebt –, Platon hat diesen Dialog gedacht und gedichtet </w:t>
      </w:r>
      <w:r>
        <w:rPr>
          <w:sz w:val="28"/>
          <w:u w:val="single"/>
        </w:rPr>
        <w:t>aus</w:t>
      </w:r>
      <w:r>
        <w:rPr>
          <w:sz w:val="28"/>
        </w:rPr>
        <w:t xml:space="preserve"> seinem &gt;Erblicken&lt; des &gt;Schönen selbst&lt;, welches im Dialog </w:t>
      </w:r>
      <w:r>
        <w:rPr>
          <w:i/>
          <w:sz w:val="28"/>
        </w:rPr>
        <w:t xml:space="preserve">Politeia </w:t>
      </w:r>
      <w:r>
        <w:rPr>
          <w:sz w:val="28"/>
        </w:rPr>
        <w:t>als &gt;Idee des Guten&lt; weiter gedacht und bestimmt wird. Er hat sich nicht auf die Gesänge des Hesiod bezogen, sondern unmittelbar seine &gt;Maßgabe&lt; an der &gt;Idee des Guten&lt;, als der höchsten und die gesamte Ideen-Welt vermittelnden intelligiblen SONNE, genommen.</w:t>
      </w:r>
    </w:p>
    <w:p>
      <w:pPr>
        <w:pStyle w:val="Normal"/>
        <w:spacing w:lineRule="auto" w:line="360"/>
        <w:jc w:val="both"/>
        <w:rPr/>
      </w:pPr>
      <w:r>
        <w:rPr>
          <w:sz w:val="28"/>
        </w:rPr>
        <w:t xml:space="preserve">   </w:t>
      </w:r>
      <w:r>
        <w:rPr>
          <w:sz w:val="28"/>
        </w:rPr>
        <w:t xml:space="preserve">Aristoteles unterscheidet, wo er unser geistiges Erkennen näher bestimmt, den NOUS von der DIANOIA; während die DIANOIA ein vermittelndes Erkennen vollzieht – die Lateiner haben es als </w:t>
      </w:r>
      <w:r>
        <w:rPr>
          <w:i/>
          <w:sz w:val="28"/>
        </w:rPr>
        <w:t xml:space="preserve">ratio </w:t>
      </w:r>
      <w:r>
        <w:rPr>
          <w:sz w:val="28"/>
        </w:rPr>
        <w:t xml:space="preserve">bezeichnet –, eignet dem NOUS, den die Lateiner mit </w:t>
      </w:r>
      <w:r>
        <w:rPr>
          <w:i/>
          <w:sz w:val="28"/>
        </w:rPr>
        <w:t xml:space="preserve">intellectus </w:t>
      </w:r>
      <w:r>
        <w:rPr>
          <w:sz w:val="28"/>
        </w:rPr>
        <w:t xml:space="preserve">übersetzt haben, die </w:t>
      </w:r>
      <w:r>
        <w:rPr>
          <w:sz w:val="28"/>
          <w:u w:val="single"/>
        </w:rPr>
        <w:t>unmittelbare</w:t>
      </w:r>
      <w:r>
        <w:rPr>
          <w:sz w:val="28"/>
        </w:rPr>
        <w:t xml:space="preserve"> Erkenntnis der &gt;Prinzipien&lt;, welche Erkenntnis Aristoteles auch als ein &gt;Berühren&lt; charakterisiert. Die gesamte aristotelische VERNUNFT wäre aufgehoben, wenn wir Aristoteles die Ursprünglichkeit und Unmittelbarkeit seines Wissens absprächen, weil seine Philosophie, in ihrer letzten Tiefe betrachtet, letztlich eine Conception der Weisheit des Homer sein würde. Die Unmittelbarkeit des VERNUNFT-ERKENNENS wäre dann sogar bei Heidegger noch eher festgehalten, weil Heidegger jede Metaphysik als das &gt;Vernehmen&lt; des Seins des Seienden auffasst, auch wenn dieses auf den dunklen &gt;Ursprung&lt; eines schickenden Seins zurückverweist. Boeder hat diesem Ursprung seine Dunkelheit genommen und ihm die Helligkeit eines weisheitlichen Wissens verliehen; auch hat er dadurch Heideggers These von der &gt;Seinsvergessenheit&lt; in den Gedanken, dass die Metaphysik der Gabe der ihr gegebenen Weisheit eingedenk gewesen sei, gewendet. Aber dieser Ursprung, welcher der Philosophie &gt;angedichtet&lt; wird, entfremdet die Philosophie ihrer Freiheit, der &gt;prinzipiellen&lt; Selbständigkeit ihres Wissens und lässt ihre eigene &gt;göttliche&lt; Inspiration, die im Dialog </w:t>
      </w:r>
      <w:r>
        <w:rPr>
          <w:i/>
          <w:sz w:val="28"/>
        </w:rPr>
        <w:t>Symposion</w:t>
      </w:r>
      <w:r>
        <w:rPr>
          <w:sz w:val="28"/>
        </w:rPr>
        <w:t xml:space="preserve"> durch die von Platon gedichtete Seherin Diotima so überaus schön ins &gt;Bild&lt; gebracht ist, als zweitrangig erscheinen gegenüber der allein &gt;maßgeblichen&lt; Weisheit dieser Epoche, d.i. dem „musischen Wissen“ des Homer, Hesiod und Solon.</w:t>
      </w:r>
    </w:p>
    <w:p>
      <w:pPr>
        <w:pStyle w:val="Normal"/>
        <w:spacing w:lineRule="auto" w:line="360"/>
        <w:jc w:val="both"/>
        <w:rPr/>
      </w:pPr>
      <w:r>
        <w:rPr>
          <w:sz w:val="28"/>
        </w:rPr>
        <w:t xml:space="preserve">   </w:t>
      </w:r>
      <w:r>
        <w:rPr>
          <w:sz w:val="28"/>
        </w:rPr>
        <w:t xml:space="preserve">Wenn wir es jetzt bei der &gt;Richtigstellung&lt; nicht bewenden lassen, sondern durch diese hindurch zur WAHRHEIT durchdringen möchten, so könnten wir von dieser das folgende erste Stichwort geben, welches zugleich eine erste Antwort auf die Frage enthält, welches Gesamtbild von der griechischen Philosophie der Ersten Epoche </w:t>
      </w:r>
      <w:r>
        <w:rPr>
          <w:sz w:val="28"/>
          <w:u w:val="single"/>
        </w:rPr>
        <w:t>wir</w:t>
      </w:r>
      <w:r>
        <w:rPr>
          <w:sz w:val="28"/>
        </w:rPr>
        <w:t xml:space="preserve"> denn sowohl dem heideggerschen als auch dem boederschen Gesamtaufriss entgegen setzen. Die Antwort geht von Platons Dialog </w:t>
      </w:r>
      <w:r>
        <w:rPr>
          <w:i/>
          <w:sz w:val="28"/>
        </w:rPr>
        <w:t xml:space="preserve">Symposion, </w:t>
      </w:r>
      <w:r>
        <w:rPr>
          <w:sz w:val="28"/>
        </w:rPr>
        <w:t>dem hier gedachten &gt;Schönen selbst&lt; aus, welches in anderen Dialogen als die &gt;Idee des Guten&lt; gedacht und unter dem Bild der SONNE angeschaut wird. Meine These ist ganz schlicht folgende: Die gesamte griechische Welt steht im Bannkreis dieses &gt;Schönen&lt;; dieses hat die Homerischen Gesänge, die olympischen Spiele, die Bildsäulen und Tempel hervorgerufen, lange bevor Platons tiefsinnige Metaphysik es als solches auf den Begriff gebracht hat. Das sehende Auge seiner Philosophie hat für dieses &gt;Prinzip&lt; der gesamten Griechischen Epoche den tiefsten Ausdruck gefunden, der selber so schön gewesen ist, dass in Griechenland die Rede umging: dass im Falle, so die Götter selbst auf die Erde kämen und mit uns sprechen würden, ihre Sprache keine schönere sein könnte als diejenige Platons.</w:t>
      </w:r>
    </w:p>
    <w:p>
      <w:pPr>
        <w:pStyle w:val="Normal"/>
        <w:spacing w:lineRule="auto" w:line="360"/>
        <w:jc w:val="both"/>
        <w:rPr/>
      </w:pPr>
      <w:r>
        <w:rPr>
          <w:sz w:val="28"/>
        </w:rPr>
        <w:t xml:space="preserve">   </w:t>
      </w:r>
      <w:r>
        <w:rPr>
          <w:sz w:val="28"/>
        </w:rPr>
        <w:t xml:space="preserve">Gegen Heidegger gilt hier: Die griechische Philosophie steht nicht im Zeichen einer &gt;Vergessenheit&lt;, sondern sie erblickt und erkennt den Ursprung, das &gt;Schöne selbst&lt;, in ursprünglicher Vernunft-Anschauung. Wenn Aristoteles dem  Prinzip seiner Metaphysik die Bestimmung des &gt;Unbewegten Bewegers&lt; gibt, der &gt;als ein geliebtes&lt; den gesamten Kosmos, zuhöchst aber die Philosophie, &gt;bewegt&lt;, so hat er das &gt;bewegende Prinzip&lt; seiner Philosophie nicht im Rücken – weshalb man ihm die Vergessenheit seines Ursprungs zusprechen müsste –, sondern im Gegenteil ganz klar vor dem Auge der VERNUNFT, des NOUS. Gegen Boeder gilt hier: dass sich das philosophische Wissen </w:t>
      </w:r>
      <w:r>
        <w:rPr>
          <w:sz w:val="28"/>
          <w:u w:val="single"/>
        </w:rPr>
        <w:t>unmittelbar</w:t>
      </w:r>
      <w:r>
        <w:rPr>
          <w:sz w:val="28"/>
        </w:rPr>
        <w:t xml:space="preserve"> auf seine &gt;göttlichen Gegenstände&lt; richtet, </w:t>
      </w:r>
      <w:r>
        <w:rPr>
          <w:sz w:val="28"/>
          <w:u w:val="single"/>
        </w:rPr>
        <w:t>aus</w:t>
      </w:r>
      <w:r>
        <w:rPr>
          <w:sz w:val="28"/>
        </w:rPr>
        <w:t xml:space="preserve"> ihnen schöpft und </w:t>
      </w:r>
      <w:r>
        <w:rPr>
          <w:sz w:val="28"/>
          <w:u w:val="single"/>
        </w:rPr>
        <w:t>an</w:t>
      </w:r>
      <w:r>
        <w:rPr>
          <w:sz w:val="28"/>
        </w:rPr>
        <w:t xml:space="preserve"> ihnen seine Maße nimmt. Nicht schiebt sich ein „musisches Wissen“ zwischen Platon und die &gt;Idee des Guten&lt;, zwischen Aristoteles und seinen &gt;Unbewegten Beweger&lt;. Die Stiftung seiner Denk-Kunst, nämlich der Logik, hat Aristoteles ebenso in völliger Freiheit vollzogen wie seine Betrachtung der gelebten Vortrefflichkeiten, auch wenn er hier durchaus anerkennt, dass bereits der erste Lehrer aller Griechen, nämlich Homer, Entscheidendes über das &gt;Heldenhafte&lt;, als die mögliche &gt;Schönheit&lt; des Menschenwesens, zu sagen hatte. Wie sollte denn auch dieser erste Lehrer aller Griechen auch nur vermocht haben, nicht Entscheidendes und Schönes über die &gt;Bestimmung des Menschen&lt;, über seine &gt;Bestimmung zum Helden&lt;, gesagt zu haben, wo doch die SONNE der griechischen Epoche eine OFFENBARE ist, die neidlos ihr Licht verströmt, sei es in die dichterische, sei es in die philosophische Inspiration.</w:t>
      </w:r>
    </w:p>
    <w:p>
      <w:pPr>
        <w:pStyle w:val="Normal"/>
        <w:spacing w:lineRule="auto" w:line="360"/>
        <w:jc w:val="both"/>
        <w:rPr/>
      </w:pPr>
      <w:r>
        <w:rPr>
          <w:sz w:val="28"/>
        </w:rPr>
        <w:t xml:space="preserve">   </w:t>
      </w:r>
      <w:r>
        <w:rPr>
          <w:sz w:val="28"/>
        </w:rPr>
        <w:t xml:space="preserve">Die Sphäre der Mittleren Epoche stellt sich gegenüber der Griechischen Epoche verwandelt dar; das Alte und Neue Testament werden von den christlichen Denkern dieser Epoche, wie Origines, Augustinus, Anselm von Canterbury oder Thomas von Aquin, als die göttliche Offenbarung anerkannt, als die Heilige Schrift, der schlechthin Infallibilität zukommt und die deswegen den höchsten Rang unter allen </w:t>
      </w:r>
      <w:r>
        <w:rPr>
          <w:i/>
          <w:sz w:val="28"/>
        </w:rPr>
        <w:t>auctoritates</w:t>
      </w:r>
      <w:r>
        <w:rPr>
          <w:sz w:val="28"/>
        </w:rPr>
        <w:t xml:space="preserve">, die in dieser Epoche anerkannt werden, besitzt. Obwohl die Theologie, die im Hochmittelalter als die Erste unter allen Wissenschaften und als </w:t>
      </w:r>
      <w:r>
        <w:rPr>
          <w:i/>
          <w:sz w:val="28"/>
        </w:rPr>
        <w:t xml:space="preserve">philosophia perfecta </w:t>
      </w:r>
      <w:r>
        <w:rPr>
          <w:sz w:val="28"/>
        </w:rPr>
        <w:t xml:space="preserve">gewusst und dargestellt wird, sich der Offenbarung als &gt;der&lt; untrüglichen Wahrheit, deren Autor Gott selbst ist, unterstellt, so hebt das gleichwohl die Ursprünglichkeit ihres Denkens nicht auf. Gesehen auf Thomas von Aquin gilt nämlich, dass er die Offenbarung des Alten und des Neuen Testamentes als den Abkömmling einer allerhöchsten &gt;himmlischen&lt; Wissenschaft versteht, die er als die </w:t>
      </w:r>
      <w:r>
        <w:rPr>
          <w:i/>
          <w:sz w:val="28"/>
        </w:rPr>
        <w:t>scientia Dei et beatorum</w:t>
      </w:r>
      <w:r>
        <w:rPr>
          <w:sz w:val="28"/>
        </w:rPr>
        <w:t xml:space="preserve">, als die „Wissenschaft Gottes und der Seligen“ charakterisiert. Die Theologie ist über die Mitte der Offenbarung dieser &gt;himmlischen&lt; Wissenschaft unterstellt, in der alles einsichtig geworden und &gt;geschaut&lt; wird, was </w:t>
      </w:r>
      <w:r>
        <w:rPr>
          <w:sz w:val="28"/>
          <w:u w:val="single"/>
        </w:rPr>
        <w:t>wir</w:t>
      </w:r>
      <w:r>
        <w:rPr>
          <w:sz w:val="28"/>
        </w:rPr>
        <w:t xml:space="preserve">, während unseres irdischen Lebens, nur glaubend annehmen. Indem sich die Theologie dieser „Wissenschaft Gottes und der Seligen“ unterstellt, strebt sie danach, zu einem Abbild dieser himmlischen Wissenschaft zu werden. „In“ der thomasischen Theologie gibt es daher nicht einen einzigen Satz, der &gt;nur&lt; geglaubt würde; ein jeder gelangt vielmehr, innerhalb der Sphäre der thomasischen WISSENSCHAFT, zu einer Intelligibilität und Einsichtigkeit. Von der Summe des Thomas gilt dasselbe wie von Hegels System: dass in ihr jeder Satz </w:t>
      </w:r>
      <w:r>
        <w:rPr>
          <w:sz w:val="28"/>
          <w:u w:val="single"/>
        </w:rPr>
        <w:t>gedacht</w:t>
      </w:r>
      <w:r>
        <w:rPr>
          <w:sz w:val="28"/>
        </w:rPr>
        <w:t xml:space="preserve"> und genau bestimmt wird. Wo Thomas von Aquin ein geistlicher Dichter ist und die HOSTIE und ihre KOMMUNION anbetend verehrt, spiegelt sich seine tiefe Frömmigkeit genau darin wider, dass seine Gedichte, die später zu Kirchenliedern wurden, </w:t>
      </w:r>
      <w:r>
        <w:rPr>
          <w:sz w:val="28"/>
          <w:u w:val="single"/>
        </w:rPr>
        <w:t>denkende</w:t>
      </w:r>
      <w:r>
        <w:rPr>
          <w:sz w:val="28"/>
        </w:rPr>
        <w:t xml:space="preserve"> Kleinschriften sind, dass sie nicht weniger genau sind wie seine wissenschaftlichen Traktate. </w:t>
      </w:r>
    </w:p>
    <w:p>
      <w:pPr>
        <w:pStyle w:val="Normal"/>
        <w:spacing w:lineRule="auto" w:line="360"/>
        <w:jc w:val="both"/>
        <w:rPr/>
      </w:pPr>
      <w:r>
        <w:rPr>
          <w:sz w:val="28"/>
        </w:rPr>
        <w:t xml:space="preserve">   </w:t>
      </w:r>
      <w:r>
        <w:rPr>
          <w:sz w:val="28"/>
        </w:rPr>
        <w:t xml:space="preserve">Wenn unter „Conception“ verstanden wird, dass sich die philo-sophische Vernunft der Mittleren Epoche auf die Schriften des Neuen Testamentes als auf den „Ursprung“ ihres Denkens bezieht, so findet auch in dieser Epoche keine „Conception“ statt. Die thomasische Theologie bestimmt z.B. die Prädikate des „einen Gottes“, des </w:t>
      </w:r>
      <w:r>
        <w:rPr>
          <w:i/>
          <w:sz w:val="28"/>
        </w:rPr>
        <w:t xml:space="preserve">deus unus </w:t>
      </w:r>
      <w:r>
        <w:rPr>
          <w:sz w:val="28"/>
        </w:rPr>
        <w:t xml:space="preserve">– als da sind: Einfachheit, Vollkommenheit, Unveränderlichkeit, Unendlichkeit und Einheit – im Zuge einer metaphysischen Gotteslehre, die zwar ihre Übereinstimmung mit der Heiligen Schrift herausstellt, aber nicht eigentlich </w:t>
      </w:r>
      <w:r>
        <w:rPr>
          <w:sz w:val="28"/>
          <w:u w:val="single"/>
        </w:rPr>
        <w:t>aus</w:t>
      </w:r>
      <w:r>
        <w:rPr>
          <w:sz w:val="28"/>
        </w:rPr>
        <w:t xml:space="preserve"> ihr geschöpft ist. Auch wo die </w:t>
      </w:r>
      <w:r>
        <w:rPr>
          <w:i/>
          <w:sz w:val="28"/>
        </w:rPr>
        <w:t>revelatio</w:t>
      </w:r>
      <w:r>
        <w:rPr>
          <w:sz w:val="28"/>
        </w:rPr>
        <w:t xml:space="preserve"> und ihre </w:t>
      </w:r>
      <w:r>
        <w:rPr>
          <w:i/>
          <w:sz w:val="28"/>
        </w:rPr>
        <w:t>traditio</w:t>
      </w:r>
      <w:r>
        <w:rPr>
          <w:sz w:val="28"/>
        </w:rPr>
        <w:t xml:space="preserve">, die Offenbarung und ihre Tradition, die thomasische Theologie </w:t>
      </w:r>
      <w:r>
        <w:rPr>
          <w:sz w:val="28"/>
          <w:u w:val="single"/>
        </w:rPr>
        <w:t>auf</w:t>
      </w:r>
      <w:r>
        <w:rPr>
          <w:sz w:val="28"/>
        </w:rPr>
        <w:t xml:space="preserve"> ihre &gt;Gegenstände&lt; hin orientiert und ihr diese Gegenstände erst &gt;gibt&lt; – wie z.B. die Thematik der drei christlichen Tugenden Glaube, Hoffnung und Liebe, die göttliche Dreieinigkeit oder die Menschwerdung Gottes –, so gibt sie ihr diese Wahrheiten doch zugleich als Aufgaben. Denn „in“ der thomasischen Theologie müssen sie gedacht, zur Intelligibilität gebracht werden, um ihre letzte &gt;wissenschaftliche&lt; Bestimmtheit zu empfangen. Dieses Durch-Denken und &gt;letzte Bestimmen&lt; erfolgt durchgängig nach den Regeln der aristotelischen Denk-Kunst, nämlich seiner syllogistischen Logik; das thomasische Denken gibt nicht nur bei jedem Schritt argumentierende Rechenschaft ab, sondern seine letzten Lehrentscheidungen sind ursprünglich aus sonnenhafter metaphysischer Einsicht geschöpft, die gerade, dank der Offenbarung und ihrer Tradition, zur höchstmöglichen Vollkommenheit gelangt. So begründet Thomas z.B. die </w:t>
      </w:r>
      <w:r>
        <w:rPr>
          <w:i/>
          <w:sz w:val="28"/>
        </w:rPr>
        <w:t>convenientia</w:t>
      </w:r>
      <w:r>
        <w:rPr>
          <w:sz w:val="28"/>
        </w:rPr>
        <w:t xml:space="preserve">, die Angemessenheit der Menschwerdung Gottes, neuplatonisch damit, dass es dem Guten eigne, sich zu verströmen, dem höchsten Guten aber, dies auf die beste Weise zu tun. Diese bestmögliche Selbstmitteilung Gottes an den Menschen ist seine Menschwerdung gewesen; daher, so Thomas, war die Inkarnation des WORTES konvenient. Noch einmal: Thomas bezieht die Maße seines Denkens nicht im Zuge einer Conception z.B. der synoptischen Evangelien; er schöpft die Maße seines Denkens vielmehr aus der </w:t>
      </w:r>
      <w:r>
        <w:rPr>
          <w:sz w:val="28"/>
          <w:u w:val="single"/>
        </w:rPr>
        <w:t>vollkommenen</w:t>
      </w:r>
      <w:r>
        <w:rPr>
          <w:sz w:val="28"/>
        </w:rPr>
        <w:t xml:space="preserve"> Einsichtigkeit aller Offenbarungswahrheiten, welche Einsicht allein der &gt;himmlischen Wissenschaft Gottes und der Seligen&lt; zueigen ist; dieser ist die Theologie über die Mitte der Offenbarung unterstellt und dazu bestimmt, von deren höchster Intelligibilität ein Abbild zu werden. Die SONNE der griechischen Philosophie geht dabei durchaus in das mittelalterliche Denken ein. Plotin, der immer vom &gt;göttlichen Platon&lt; spricht, vermittelt gleichsam zwischen Platon und Augustinus. Augustinus hat über die (Neu-)Platoniker ausdrücklich geurteilt, dass sie </w:t>
      </w:r>
      <w:r>
        <w:rPr>
          <w:sz w:val="28"/>
          <w:u w:val="single"/>
        </w:rPr>
        <w:t>denselben</w:t>
      </w:r>
      <w:r>
        <w:rPr>
          <w:sz w:val="28"/>
        </w:rPr>
        <w:t xml:space="preserve"> Gott – dieselbe SONNE – erkannt hätten wie die Christen. Und über die Vermittlung der Araber – in der höchsten Blüte des alten Islam – gelangt Aristoteles ins Abendland und letztlich in die </w:t>
      </w:r>
      <w:r>
        <w:rPr>
          <w:i/>
          <w:sz w:val="28"/>
        </w:rPr>
        <w:t xml:space="preserve">Summa Theologiae </w:t>
      </w:r>
      <w:r>
        <w:rPr>
          <w:sz w:val="28"/>
        </w:rPr>
        <w:t>des Thomas von Aquin.</w:t>
      </w:r>
    </w:p>
    <w:p>
      <w:pPr>
        <w:pStyle w:val="Normal"/>
        <w:spacing w:lineRule="auto" w:line="360"/>
        <w:jc w:val="both"/>
        <w:rPr/>
      </w:pPr>
      <w:r>
        <w:rPr>
          <w:sz w:val="28"/>
        </w:rPr>
        <w:t xml:space="preserve">   </w:t>
      </w:r>
      <w:r>
        <w:rPr>
          <w:sz w:val="28"/>
        </w:rPr>
        <w:t xml:space="preserve">Jetzt sind wir an dem Punkte angelangt, an dem wir über die gesamte abendländische Geschichte, ihre drei Epochen, gewissermaßen ein erstes und neues &gt;Licht&lt; verbreiten können. Dieses soll uns den Gesamtzusammenhang der abendländischen Geschichte &gt;sonnenklar&lt; erblicken lassen. Wir nehmen unseren Ausgang beim platonischen HÖHLENGLEICHNIS, da es in vielfältiger Form zum Leitfaden dieser Vorlesung geworden ist. Es ist nämlich überaus schön, dass und wie dieses Gleichnis sich von Epoche zu Epoche verwandelt hat, wie es gewissermaßen drei epochale Höhlengleichnisse gibt – und doch nur </w:t>
      </w:r>
      <w:r>
        <w:rPr>
          <w:sz w:val="28"/>
          <w:u w:val="single"/>
        </w:rPr>
        <w:t>eine</w:t>
      </w:r>
      <w:r>
        <w:rPr>
          <w:sz w:val="28"/>
        </w:rPr>
        <w:t xml:space="preserve"> SONNE. </w:t>
      </w:r>
    </w:p>
    <w:p>
      <w:pPr>
        <w:pStyle w:val="Normal"/>
        <w:spacing w:lineRule="auto" w:line="360"/>
        <w:jc w:val="both"/>
        <w:rPr/>
      </w:pPr>
      <w:r>
        <w:rPr>
          <w:sz w:val="28"/>
        </w:rPr>
        <w:t xml:space="preserve">   </w:t>
      </w:r>
      <w:r>
        <w:rPr>
          <w:sz w:val="28"/>
        </w:rPr>
        <w:t xml:space="preserve">Ich möchte mich im Folgenden nur auf </w:t>
      </w:r>
      <w:r>
        <w:rPr>
          <w:sz w:val="28"/>
          <w:u w:val="single"/>
        </w:rPr>
        <w:t>einen</w:t>
      </w:r>
      <w:r>
        <w:rPr>
          <w:sz w:val="28"/>
        </w:rPr>
        <w:t xml:space="preserve"> Aspekt beziehen. In Platons Höhlengleichnis wird ein einziger Gefangener – in dem Platon, wie überall, seinen Lehrer Sokrates andeutet – von den Fesseln befreit; dieser entsteigt auf Stufen der HÖHLE. Wenn er aus ihrem Ausgang heraustritt, öffnet sich ihm eine ganz neue, überaus klare und schöne Welt. Er hält ihr übergroßes und überstarkes Licht erst gar nicht aus, hält sich zuerst nur an die Schatten, bevor sein Auge so weit gebildet und gestärkt ist, die Dinge dieser Neuen Welt anschauen zu können. Zuletzt, wenn sein Auge völlig von der Finsternis der Höhle befreit ist, vermag der Wissende in die SONNE selbst zu schauen. Platon lässt es dabei nicht bewenden, sondern lässt den Erkennenden wieder in die Höhle zurückkehren, damit er den Gefangenen dort unten die Fackel seiner Freiheit bringe. Die tragische Ironie besteht aber darin, dass das sonnenverwöhnte Auge sich in der Höhle gar nicht mehr zurechtfindet; der Wissende hat auch an den Orden und Ehrenbezeugungen, die dort unten verteilt werden, gar kein Interesse mehr. Man verspottet ihn mit den Worten, dies sei ein merkwürdiger &gt;Höhlenausgang&lt;, bei dem man sich die Augen verdirbt. Zuletzt, und da spielt Platon an das Schicksal seines Lehrers an, wird man den Boten des wahren Sonnenlichtes so sehr verkennen, dass dieser von den Höhlenbewohnern getötet wird. An seinem Werke arbeitet jedoch sein Schüler Platon weiter; das Licht seiner Metaphysik soll politisch fruchtbar werden, soll Heil dem Menschengeschlecht bringen. Es befinden sich die drei berühmten Gleichnisse – das Höhlen-, das Linien- und das Sonnengleichnis – ja in Platons staatsphilosophischer Hauptschrift, der </w:t>
      </w:r>
      <w:r>
        <w:rPr>
          <w:i/>
          <w:sz w:val="28"/>
        </w:rPr>
        <w:t>Politeia.</w:t>
      </w:r>
    </w:p>
    <w:p>
      <w:pPr>
        <w:pStyle w:val="Normal"/>
        <w:spacing w:lineRule="auto" w:line="360"/>
        <w:jc w:val="both"/>
        <w:rPr/>
      </w:pPr>
      <w:r>
        <w:rPr>
          <w:i/>
          <w:sz w:val="28"/>
        </w:rPr>
        <w:t xml:space="preserve">   </w:t>
      </w:r>
      <w:r>
        <w:rPr>
          <w:sz w:val="28"/>
        </w:rPr>
        <w:t xml:space="preserve">In der Mittleren Epoche unserer Geschichte wird das platonische Höhlengleichnis verwandelt gewusst; diese Verwandlung gehört zu dem Ergreifendsten, was jemals vor dem Auge des Denkens gestanden hat. An dieser Verwandlung hängt der „Geist“ und die „Liebe“ dieser ganzen Epoche, sie hat ein Jahrtausend lang denkende Menschen </w:t>
      </w:r>
      <w:r>
        <w:rPr>
          <w:sz w:val="28"/>
          <w:u w:val="single"/>
        </w:rPr>
        <w:t>so</w:t>
      </w:r>
      <w:r>
        <w:rPr>
          <w:sz w:val="28"/>
        </w:rPr>
        <w:t xml:space="preserve"> ergriffen, dass sie zu </w:t>
      </w:r>
      <w:r>
        <w:rPr>
          <w:i/>
          <w:sz w:val="28"/>
        </w:rPr>
        <w:t>religiosi</w:t>
      </w:r>
      <w:r>
        <w:rPr>
          <w:sz w:val="28"/>
        </w:rPr>
        <w:t xml:space="preserve">, zu Ordenspersonen geworden sind. Wenn Marie-Dominique Chenu in seinem Buch über das Hochmittelalter den Franziskaner- und den Dominikaner-Orden als die &gt;Jugendbewegung&lt; des 12. und 13. Jahrhunderts charakterisierte, so zeigt dies uns, wie tief der Menschen-Geist von der Verwandlung, die sich „ereignet“ hatte, ergriffen worden war. Von welcher Verwandlung sprechen wir? Sie liegt vor Aller Augen, wir müssen nur hinschauen. Das &gt;christlich-mittelalterliche&lt; Höhlengleichnis lehrt nämlich genau dies: dass nicht nur ein wissender Sohn der Sonne namens Sokrates in die Höhle hinabgestiegen sei und dort, weil verkannt, zu Tode gebracht wurde, sondern sie besagt: dass DIE SONNE SELBST IN DIE HÖHLE DIESER WELT HINABGESTIEGEN IST, indem die göttliche SONNE Mensch geworden ist. In dem neuen Höhlengleichnis kommt nicht nur ein Sonnen-Weiser namens Sokrates zu Tode, sondern die MENSCHGEWORDENE SONNE SELBST STIRBT AM KREUZ. Dass die  SONNE ihr Licht neidlos verströmt, hat die gesamte griechische Welt geprägt, von den heiteren homerischen Gesängen bis zu den Enneaden des Plotin, die </w:t>
      </w:r>
      <w:r>
        <w:rPr>
          <w:sz w:val="28"/>
          <w:u w:val="single"/>
        </w:rPr>
        <w:t>in</w:t>
      </w:r>
      <w:r>
        <w:rPr>
          <w:sz w:val="28"/>
        </w:rPr>
        <w:t xml:space="preserve"> der Mittleren Epoche gedacht und dargestellt wurden. Die ergreifende  Botschaft der </w:t>
      </w:r>
      <w:r>
        <w:rPr>
          <w:i/>
          <w:sz w:val="28"/>
        </w:rPr>
        <w:t xml:space="preserve">doctrina christiana </w:t>
      </w:r>
      <w:r>
        <w:rPr>
          <w:sz w:val="28"/>
        </w:rPr>
        <w:t xml:space="preserve">jedoch lautet, dass die SONNE ihr LICHT uns gleichsam nachträgt, dass sie es nicht durch Boten, durch Söhne und Töchter, sondern dass sie &gt;persönlich&lt;, dass sie &gt;in Person&lt; zu den Menschen selber kommt. Die Sphäre des Wohnens der Mittleren Epoche, so sagten wir vor einer Woche, ist die KIRCHE, sie ist </w:t>
      </w:r>
      <w:r>
        <w:rPr>
          <w:sz w:val="28"/>
          <w:u w:val="single"/>
        </w:rPr>
        <w:t>in</w:t>
      </w:r>
      <w:r>
        <w:rPr>
          <w:sz w:val="28"/>
        </w:rPr>
        <w:t xml:space="preserve"> der Welt, in der Höhle, aber nicht </w:t>
      </w:r>
      <w:r>
        <w:rPr>
          <w:sz w:val="28"/>
          <w:u w:val="single"/>
        </w:rPr>
        <w:t>von</w:t>
      </w:r>
      <w:r>
        <w:rPr>
          <w:sz w:val="28"/>
        </w:rPr>
        <w:t xml:space="preserve"> der Welt, sondern von der SONNE. In ihren Sakramenten, insbesondere der HOSTIE, ist die leibhaftige Gegenwart des menschgewordenen Gottes aufbewahrt und immerzu gegenwärtig, wenn auch nur für den Glauben sichtbar, wie Thomas von Aquin dichtete. Die von dieser unaussprechlich Frohen Botschaft Ergriffenen werden derartig entrückt, dass sie tausend Jahre lang nicht mehr zur geschlechtlichen Liebe kommen. Frauen und Männer werden freiwillig zu </w:t>
      </w:r>
      <w:r>
        <w:rPr>
          <w:i/>
          <w:sz w:val="28"/>
        </w:rPr>
        <w:t>religiosi</w:t>
      </w:r>
      <w:r>
        <w:rPr>
          <w:sz w:val="28"/>
        </w:rPr>
        <w:t>, zu Ordenspersonen, miteinander als &gt;Brüder&lt; und &gt;Schwestern&lt; vereint, die vor lauter himmlischer LIEBE vor der irdischen Liebe verhalten. Für dieses „Ereignis“ hatte in der Moderne der Atheist Feuerbach noch irgendwie einen Blick; er bezeichnete es als die &gt;klassischen Zeiten des Christentums&lt;.</w:t>
      </w:r>
    </w:p>
    <w:p>
      <w:pPr>
        <w:pStyle w:val="Normal"/>
        <w:spacing w:lineRule="auto" w:line="360"/>
        <w:jc w:val="both"/>
        <w:rPr/>
      </w:pPr>
      <w:r>
        <w:rPr>
          <w:sz w:val="28"/>
        </w:rPr>
        <w:t xml:space="preserve">   </w:t>
      </w:r>
      <w:r>
        <w:rPr>
          <w:sz w:val="28"/>
        </w:rPr>
        <w:t xml:space="preserve">Wenn wir jetzt auf die Neuere Epoche schauen, so begegnet uns noch einmal eine Verwandlung des platonischen Höhlengleichnisses, die </w:t>
      </w:r>
      <w:r>
        <w:rPr>
          <w:sz w:val="28"/>
          <w:u w:val="single"/>
        </w:rPr>
        <w:t>so</w:t>
      </w:r>
      <w:r>
        <w:rPr>
          <w:sz w:val="28"/>
        </w:rPr>
        <w:t xml:space="preserve"> tief greift, dass infolge ihrer die Höhle aufhört, eine Höhle zu sein. Sehen wir näher zu! Die Neuere Epoche erscheint wie eine Synthese zwischen der griechischen und der christlich-mittelalterlichen Epoche, angefangen von Dantes </w:t>
      </w:r>
      <w:r>
        <w:rPr>
          <w:i/>
          <w:sz w:val="28"/>
        </w:rPr>
        <w:t>Divina Comedia</w:t>
      </w:r>
      <w:r>
        <w:rPr>
          <w:sz w:val="28"/>
        </w:rPr>
        <w:t xml:space="preserve">, in der die christlichen Jenseitsreiche „Hölle“, „Fegefeuer“ und „Paradies“ nicht nur von griechischen und römischen Weisen und Helden bewohnt werden – so ist Vergil der Lehrer und </w:t>
      </w:r>
      <w:r>
        <w:rPr>
          <w:i/>
          <w:iCs/>
          <w:sz w:val="28"/>
        </w:rPr>
        <w:t>maestro</w:t>
      </w:r>
      <w:r>
        <w:rPr>
          <w:sz w:val="28"/>
        </w:rPr>
        <w:t xml:space="preserve"> auf dem Weg durch das </w:t>
      </w:r>
      <w:r>
        <w:rPr>
          <w:i/>
          <w:sz w:val="28"/>
        </w:rPr>
        <w:t xml:space="preserve">inferno </w:t>
      </w:r>
      <w:r>
        <w:rPr>
          <w:iCs/>
          <w:sz w:val="28"/>
        </w:rPr>
        <w:t xml:space="preserve">und die ersten Stationen des </w:t>
      </w:r>
      <w:r>
        <w:rPr>
          <w:i/>
          <w:sz w:val="28"/>
        </w:rPr>
        <w:t>purgatorio –</w:t>
      </w:r>
      <w:r>
        <w:rPr>
          <w:sz w:val="28"/>
        </w:rPr>
        <w:t>;</w:t>
      </w:r>
      <w:r>
        <w:rPr>
          <w:i/>
          <w:sz w:val="28"/>
        </w:rPr>
        <w:t xml:space="preserve"> </w:t>
      </w:r>
      <w:r>
        <w:rPr>
          <w:sz w:val="28"/>
        </w:rPr>
        <w:t xml:space="preserve">das ganze Werk durchzieht diese Verbindung von christlichen und griechisch-römischen Elementen. Sie ist die Signatur der gesamten italienischen Renaissance, aber auch noch die Signatur der Dichtungen Hölderlins oder der Philosophie Hegels. Die letztere weiß sich mit dem „Geist“ des Christentums einig, zugleich aber beschließt Hegel sein Hauptwerk, seine </w:t>
      </w:r>
      <w:r>
        <w:rPr>
          <w:i/>
          <w:sz w:val="28"/>
        </w:rPr>
        <w:t>Enzyklopädie der philosophischen Wissenschaften</w:t>
      </w:r>
      <w:r>
        <w:rPr>
          <w:sz w:val="28"/>
        </w:rPr>
        <w:t>, mit einem Aristoteles-Zitat aus dessen „Metaphysik“, wo Aristoteles die Selbstanschauung der göttlichen VERNUNFT, die NOÄSIS NOÄSEOS denkt.</w:t>
      </w:r>
    </w:p>
    <w:p>
      <w:pPr>
        <w:pStyle w:val="Normal"/>
        <w:spacing w:lineRule="auto" w:line="360"/>
        <w:jc w:val="both"/>
        <w:rPr>
          <w:sz w:val="28"/>
        </w:rPr>
      </w:pPr>
      <w:r>
        <w:rPr>
          <w:sz w:val="28"/>
        </w:rPr>
        <w:t xml:space="preserve">   </w:t>
      </w:r>
      <w:r>
        <w:rPr>
          <w:sz w:val="28"/>
        </w:rPr>
        <w:t>Als überaus erstaunlich könnte nun erscheinen, dass auch die äußere Weltgeschichte uns diese &gt;Synthese&lt; der griechischen und der christlichen Welt vor Augen führt, wenn wir nämlich noch einmal auf die drei &gt;kritischen&lt; Momente unserer Geschichte zurückschauen, die in früherem Zusammenhang schon einmal erwähnt wurden. Die äußerste Gefahr für die griechische Welt, bei der es für sie um Sein oder Nicht-Sein ging, waren die Perserkriege, die die Griechen zuletzt für sich entscheiden konnten; ihre beiden wichtigsten Poleis, Athen und Sparta, errangen den Sieg über die Perser, trotz zehnfacher zahlenmäßiger Unterlegenheit. Es hat nach Hegel nie einen entscheidenderen Krieg gegeben.</w:t>
      </w:r>
    </w:p>
    <w:p>
      <w:pPr>
        <w:pStyle w:val="Normal"/>
        <w:spacing w:lineRule="auto" w:line="360"/>
        <w:jc w:val="both"/>
        <w:rPr/>
      </w:pPr>
      <w:r>
        <w:rPr>
          <w:sz w:val="28"/>
        </w:rPr>
        <w:t xml:space="preserve">   </w:t>
      </w:r>
      <w:r>
        <w:rPr>
          <w:sz w:val="28"/>
        </w:rPr>
        <w:t>Der kritische Moment, bei dem es für die christliche Religion um Sein oder Nicht-Sein ging, waren die Jahrhunderte der Christenverfolgungen, die ihre schrecklichste Zuspitzung unter dem Kaiser Diokletian erreichte, der den letzten Versuch unternahm, diese Religion vom Erdboden zu tilgen. Die spätere christliche Tradition hat das Blut der Märtyrer, das in den ersten drei Jahrhunderten vergossen wurde, stets als den &gt;Samen&lt; der Kirche gewusst und verehrt.</w:t>
      </w:r>
    </w:p>
    <w:p>
      <w:pPr>
        <w:pStyle w:val="Normal"/>
        <w:spacing w:lineRule="auto" w:line="360"/>
        <w:jc w:val="both"/>
        <w:rPr/>
      </w:pPr>
      <w:r>
        <w:rPr>
          <w:sz w:val="28"/>
        </w:rPr>
        <w:t xml:space="preserve">   </w:t>
      </w:r>
      <w:r>
        <w:rPr>
          <w:sz w:val="28"/>
        </w:rPr>
        <w:t xml:space="preserve">Der &gt;kritische&lt; Moment der Neueren Epoche sind ihre Freiheitskriege, in denen es um Sein oder Nicht-Sein der Reformation, dieser ersten weltgeschichtlichen Manifestation des Neueren Prinzips, ging. Und hier begegnet uns – überaus erstaunlich – die angesprochene Synthese. Die Protestanten der frühen Neuzeit sind einerseits Märtyrer ihres Glaubens wie die ersten Christen, andererseits </w:t>
      </w:r>
      <w:r>
        <w:rPr>
          <w:sz w:val="28"/>
          <w:u w:val="single"/>
        </w:rPr>
        <w:t>kämpfen</w:t>
      </w:r>
      <w:r>
        <w:rPr>
          <w:sz w:val="28"/>
        </w:rPr>
        <w:t xml:space="preserve"> Niederländer, Engländer, Schweizer, Dänen, Schweden und Deutsche heldenhaft, so wie einst die Griechen in den Perserkriegen. Sie lassen sich nicht einfach zum Tode führen, wie es die Märtyrer der ersten Jahrhunderte getan haben. Der große epochale Unterschied besteht nämlich darin, dass sich ganze Staaten wie das Königreich Schweden, dass sich rechtmäßige Fürsten wie in Deutschland die Reformation zu eigen machen; in Augsburg legten deutsche Fürsten ihr &gt;Glaubensbekenntnis&lt; vor den Augen des Kaisers ab. Auf überaus erstaunliche Weise stellt die Neuere Epoche sogar in ihrer äußeren Weltgeschichte die &gt;Synthese&lt; der beiden vorausgehenden Epochen dar.</w:t>
      </w:r>
    </w:p>
    <w:p>
      <w:pPr>
        <w:pStyle w:val="Normal"/>
        <w:spacing w:lineRule="auto" w:line="360"/>
        <w:jc w:val="both"/>
        <w:rPr/>
      </w:pPr>
      <w:r>
        <w:rPr>
          <w:sz w:val="28"/>
        </w:rPr>
        <w:t xml:space="preserve">   </w:t>
      </w:r>
      <w:r>
        <w:rPr>
          <w:sz w:val="28"/>
        </w:rPr>
        <w:t xml:space="preserve">Und damit sind wir bei der letzten Verwandlung angelangt, die das platonische Höhlengleichnis erfährt. Von der Neueren Epoche gilt gewissermaßen: dass die SONNE in der Höhle &gt;öffentlich&lt; und &gt;allgemein&lt; zu scheinen beginnt. Wenn die allgemeine SONNE in einer Höhle scheint, so hört die Höhle auf, eine Höhle zu sein und wird zur vernünftigen Welt. Genau das </w:t>
      </w:r>
      <w:r>
        <w:rPr>
          <w:sz w:val="28"/>
          <w:u w:val="single"/>
        </w:rPr>
        <w:t>ist</w:t>
      </w:r>
      <w:r>
        <w:rPr>
          <w:sz w:val="28"/>
        </w:rPr>
        <w:t xml:space="preserve"> das (Heils-)“Ereignis“ der Neueren Epoche in ihrer Ganzheit. In der Neueren Epoche ist der Gedanke der VERSÖHNUNG von einem </w:t>
      </w:r>
      <w:r>
        <w:rPr>
          <w:sz w:val="28"/>
          <w:u w:val="single"/>
        </w:rPr>
        <w:t>solch</w:t>
      </w:r>
      <w:r>
        <w:rPr>
          <w:sz w:val="28"/>
        </w:rPr>
        <w:t xml:space="preserve"> prinzipiellen Gewicht, dass die Höhle &gt;aufgehoben&lt; wird. Das irdische Leben des Menschen ist kein &gt;Jammertal&lt; mehr wie im Mittelalter, sondern dazu bestimmt, die objektive Manifestation der göttlichen Idee zu sein. Verdeutlichen wir dies kurz im Blick auf einige Hauptpunkte der Neueren Epoche.</w:t>
      </w:r>
    </w:p>
    <w:p>
      <w:pPr>
        <w:pStyle w:val="Normal"/>
        <w:spacing w:lineRule="auto" w:line="360"/>
        <w:jc w:val="both"/>
        <w:rPr>
          <w:sz w:val="28"/>
        </w:rPr>
      </w:pPr>
      <w:r>
        <w:rPr>
          <w:sz w:val="28"/>
        </w:rPr>
        <w:t xml:space="preserve">   </w:t>
      </w:r>
      <w:r>
        <w:rPr>
          <w:sz w:val="28"/>
        </w:rPr>
        <w:t>Hegel charakterisiert die Reformation als die „Versöhnung Gottes mit der Weltlichkeit“. Die weltabgewandte Heiligkeit des Mittelalters wird durch die Sittlichkeit der Neueren Welt abgelöst. Für ein protestantisches Gewissen, so seine schon einmal angeführte These, gibt es nichts Heiligeres als die Pflichten in der Familie, in der bürgerlichen Gesellschaft und im Staate. Selbst der neue Pfarrer ist kein weltabgewandter Mönch mehr, sondern ein Bürger mit Frau und Kindern. Das Licht der Reformation, das Luther bei seiner Lektüre des Römer-Briefes des Apostels Paulus ursprünglich empfing, begreift Hegel als die Realisation des christlichen Prinzips der Freiheit. Bei Luther ist es zuinnerst die absolute Gewissheit, in der Gnade zu stehen allein durch den Glauben, dass nichts, auch kein exkommunizierender Papst, dessen Ablass-Brief wertlos und dem Feuer zu übergeben ist, uns aus der Hand der Gnade reißen kann. Das HEIL IST ABSOLUT GEWISS, das ist die FROHE BOTSCHAFT DER REFORMATION, die Europa verwandelt. Hegel schreibt über die Reformation:</w:t>
      </w:r>
    </w:p>
    <w:p>
      <w:pPr>
        <w:pStyle w:val="Normal"/>
        <w:jc w:val="both"/>
        <w:rPr/>
      </w:pPr>
      <w:r>
        <w:rPr>
          <w:sz w:val="28"/>
        </w:rPr>
        <w:t>„</w:t>
      </w:r>
      <w:r>
        <w:rPr>
          <w:sz w:val="28"/>
        </w:rPr>
        <w:t xml:space="preserve">Hiermit ist das neue, das letzte Panier aufgetan, um welches die Völker sich sammeln, die Fahne des </w:t>
      </w:r>
      <w:r>
        <w:rPr>
          <w:sz w:val="28"/>
          <w:u w:val="single"/>
        </w:rPr>
        <w:t>freien Geistes</w:t>
      </w:r>
      <w:r>
        <w:rPr>
          <w:sz w:val="28"/>
        </w:rPr>
        <w:t>, der bei sich selbst, und zwar in der Wahrheit ist und nur in ihr bei sich selbst ist. Die Zeit von da bis zu uns hat kein anderes Werk zu tun gehabt und zu tun, als dieses Prinzip in die Welt hineinzuarbeiten, indem die Versöhnung an sich und die Wahrheit auch objektiv wird, der Form nach“ (12,496).</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Die Neuere Philosophie hat es mit dieser SONNE zu tun, die </w:t>
      </w:r>
      <w:r>
        <w:rPr>
          <w:sz w:val="28"/>
          <w:u w:val="single"/>
        </w:rPr>
        <w:t>in</w:t>
      </w:r>
      <w:r>
        <w:rPr>
          <w:sz w:val="28"/>
        </w:rPr>
        <w:t xml:space="preserve"> der Höhle der Welt selbst scheint und dadurch die Höhle aufhebt. In der Philosophie stellt sich dies insbesondere so dar, dass die WELT eine ungeheure Aufwertung bekommt, sie ist nicht mehr nur einfach die Schöpfung Gottes, sondern seine Manifestation, seine leuchtende &gt;Darstellung&lt;. Diesen Reichtum feiert die Kunst des Barock, die Musik von Johann Sebastian Bach sowie Leibniz, der den einsichtigen Beweis dafür liefert, dass unsere Welt die &gt;beste aller möglichen&lt; ist. In der klassischen Philosophie stellt sich dieses Verhältnis im Gedanken der unmittelbaren und allgemeinen Präsenz des höchsten Prinzips der praktischen Vernunft in der gemeinen Menschenvernunft dar (siehe den ersten Abschnitt von Kants</w:t>
      </w:r>
      <w:r>
        <w:rPr>
          <w:i/>
          <w:sz w:val="28"/>
        </w:rPr>
        <w:t xml:space="preserve"> Grundlegung der Metaphysik der Sitten</w:t>
      </w:r>
      <w:r>
        <w:rPr>
          <w:sz w:val="28"/>
        </w:rPr>
        <w:t>), bis hin zu Hegels Urteil in seiner „Rechtsphilosophie“, dass das Wirkliche vernünftig und das Vernünftige wirklich ist.</w:t>
      </w:r>
    </w:p>
    <w:p>
      <w:pPr>
        <w:pStyle w:val="Normal"/>
        <w:spacing w:lineRule="auto" w:line="360"/>
        <w:jc w:val="both"/>
        <w:rPr>
          <w:sz w:val="28"/>
        </w:rPr>
      </w:pPr>
      <w:r>
        <w:rPr>
          <w:sz w:val="28"/>
        </w:rPr>
        <w:t xml:space="preserve">   </w:t>
      </w:r>
      <w:r>
        <w:rPr>
          <w:sz w:val="28"/>
        </w:rPr>
        <w:t>Was die äußere Weltgeschichte anlangt, so ist nach der Reformation die Französische Revolution ein Haupt-„Ereignis“ und eine Haupt-„Manifestation“ des Neueren Prinzips überhaupt, über die Hegel in seiner Weltgeschichtsphilosophie folgendes schreibt:</w:t>
      </w:r>
    </w:p>
    <w:p>
      <w:pPr>
        <w:pStyle w:val="Normal"/>
        <w:jc w:val="both"/>
        <w:rPr>
          <w:sz w:val="28"/>
        </w:rPr>
      </w:pPr>
      <w:r>
        <w:rPr>
          <w:sz w:val="28"/>
        </w:rPr>
        <w:t>„</w:t>
      </w:r>
      <w:r>
        <w:rPr>
          <w:sz w:val="28"/>
        </w:rPr>
        <w:t>Solange die Sonne am Firmamente steht und die Planeten um sie herumkreisen, war das nicht gesehen worden, daß der Mensch sich auf den Kopf, d.i. auf den Gedanken stellt und die Wirklichkeit nach diesem erbaut. Anaxagoras hatte zuerst gesagt, daß der NOUS die Welt regiert; nun aber erst ist der Mensch dazu gekommen, zu erkennen, daß der Gedanke die geistige Wirklichkeit regieren solle. Es war dieses somit ein herrlicher Sonnenaufgang. Alle denkenden Wesen haben diese Epoche mitgefeiert. Eine erhabene Rührung hat in jener Zeit geherrscht, ein Enthusiasmus des Geistes hat die Welt durchschauert, als sei es zur wirklichen Versöhnung des Göttlichen mit der Welt nun erst gekommen“ (12.529).</w:t>
      </w:r>
    </w:p>
    <w:p>
      <w:pPr>
        <w:pStyle w:val="Normal"/>
        <w:jc w:val="both"/>
        <w:rPr>
          <w:sz w:val="28"/>
        </w:rPr>
      </w:pPr>
      <w:r>
        <w:rPr>
          <w:sz w:val="28"/>
        </w:rPr>
      </w:r>
    </w:p>
    <w:p>
      <w:pPr>
        <w:pStyle w:val="Normal"/>
        <w:spacing w:lineRule="auto" w:line="360"/>
        <w:jc w:val="both"/>
        <w:rPr>
          <w:sz w:val="28"/>
        </w:rPr>
      </w:pPr>
      <w:r>
        <w:rPr>
          <w:sz w:val="28"/>
        </w:rPr>
        <w:t xml:space="preserve">   </w:t>
      </w:r>
      <w:r>
        <w:rPr>
          <w:sz w:val="28"/>
        </w:rPr>
        <w:t>Kommen wir zum Schluss dieser Vorlesungseinheit. Das &gt;Höhlengleichnis&lt; stellt sich in jeder der drei Epochen unserer Geschichte ganz eigentümlich dar, und die Stellung der Sonne zur Höhle wird in jeder Epoche auf eine je eigene Weise gewusst und – sogar in äußerer Weltgeschichte – auch dargestellt. Bei der SONNE handelt es sich um den göttlichen Schöpfer- und Weltgeist, der sich lebendig, durchaus konkret und geschichtlich, darstellt. Aber es ist eine und dieselbe SONNE, die die drei Epochen unserer Geschichte, die alles Wahre, Gute und Schöne, was Menschen je gedacht, gehandelt und hervorgebracht haben, ursprünglich hervorgerufen hat und hervorruft. Wie Plotin und der „Aristoteles latinus“ das Licht der griechischen Welt „in“ die Mittlere Epoche hineinbringen, so sind Luther, Calvin und Ignatius von Loyola, und nicht nur diese, die &gt;Leiter&lt;, an denen die christliche SONNE der Mittleren Epoche in die Neuere Epoche hinüber wandert, um auf neue Weise, auf noch nie da gewesene Weise, zu scheinen. Auch uns „scheint“ sie auf neue, auf – so – noch nie da gewesene Weise, und sie ist doch die alte und stets neue SONNE, deren Licht die drei Epochen unserer Geschichte sowohl auseinander- wie auch zur EINHEIT zusammenhäl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Die Visualisierungen der drei epochalen &gt;Höhlengleichnisse&lt; sind diese:</w:t>
      </w:r>
    </w:p>
    <w:p>
      <w:pPr>
        <w:pStyle w:val="Normal"/>
        <w:spacing w:lineRule="auto" w:line="360"/>
        <w:jc w:val="both"/>
        <w:rPr>
          <w:sz w:val="28"/>
        </w:rPr>
      </w:pPr>
      <w:r>
        <w:rPr>
          <w:sz w:val="28"/>
        </w:rPr>
      </w:r>
    </w:p>
    <w:p>
      <w:pPr>
        <w:pStyle w:val="Normal"/>
        <w:spacing w:lineRule="auto" w:line="360"/>
        <w:jc w:val="both"/>
        <w:rPr>
          <w:sz w:val="28"/>
        </w:rPr>
      </w:pPr>
      <w:r>
        <w:rPr>
          <w:sz w:val="28"/>
        </w:rPr>
        <w:t>Griechische Epoche</w:t>
        <w:tab/>
        <w:tab/>
        <w:t>Mittlere Epoche</w:t>
        <w:tab/>
        <w:tab/>
        <w:t xml:space="preserve">        Neuere Epoche</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5">
                <wp:simplePos x="0" y="0"/>
                <wp:positionH relativeFrom="column">
                  <wp:posOffset>974725</wp:posOffset>
                </wp:positionH>
                <wp:positionV relativeFrom="paragraph">
                  <wp:posOffset>130810</wp:posOffset>
                </wp:positionV>
                <wp:extent cx="1270" cy="212090"/>
                <wp:effectExtent l="5080" t="635" r="5080" b="635"/>
                <wp:wrapNone/>
                <wp:docPr id="84" name=""/>
                <a:graphic xmlns:a="http://schemas.openxmlformats.org/drawingml/2006/main">
                  <a:graphicData uri="http://schemas.microsoft.com/office/word/2010/wordprocessingShape">
                    <wps:wsp>
                      <wps:cNvCnPr/>
                      <wps:spPr>
                        <a:xfrm flipV="1">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10.3pt;width:0.05pt;height:1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186180</wp:posOffset>
                </wp:positionH>
                <wp:positionV relativeFrom="paragraph">
                  <wp:posOffset>279400</wp:posOffset>
                </wp:positionV>
                <wp:extent cx="149225" cy="120650"/>
                <wp:effectExtent l="3175" t="3810" r="3175" b="3810"/>
                <wp:wrapNone/>
                <wp:docPr id="85" name=""/>
                <a:graphic xmlns:a="http://schemas.openxmlformats.org/drawingml/2006/main">
                  <a:graphicData uri="http://schemas.microsoft.com/office/word/2010/wordprocessingShape">
                    <wps:wsp>
                      <wps:cNvCnPr/>
                      <wps:spPr>
                        <a:xfrm flipV="1">
                          <a:off x="0" y="0"/>
                          <a:ext cx="1494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22pt;width:1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51815</wp:posOffset>
                </wp:positionH>
                <wp:positionV relativeFrom="paragraph">
                  <wp:posOffset>279400</wp:posOffset>
                </wp:positionV>
                <wp:extent cx="183515" cy="154305"/>
                <wp:effectExtent l="3175" t="3810" r="3175" b="3810"/>
                <wp:wrapNone/>
                <wp:docPr id="86" name=""/>
                <a:graphic xmlns:a="http://schemas.openxmlformats.org/drawingml/2006/main">
                  <a:graphicData uri="http://schemas.microsoft.com/office/word/2010/wordprocessingShape">
                    <wps:wsp>
                      <wps:cNvCnPr/>
                      <wps:spPr>
                        <a:xfrm flipH="1" flipV="1">
                          <a:off x="0" y="0"/>
                          <a:ext cx="18396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22pt;width:14.4pt;height:12.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889250</wp:posOffset>
                </wp:positionH>
                <wp:positionV relativeFrom="paragraph">
                  <wp:posOffset>130810</wp:posOffset>
                </wp:positionV>
                <wp:extent cx="6350" cy="212090"/>
                <wp:effectExtent l="5080" t="635" r="5080" b="635"/>
                <wp:wrapNone/>
                <wp:docPr id="87" name=""/>
                <a:graphic xmlns:a="http://schemas.openxmlformats.org/drawingml/2006/main">
                  <a:graphicData uri="http://schemas.microsoft.com/office/word/2010/wordprocessingShape">
                    <wps:wsp>
                      <wps:cNvCnPr/>
                      <wps:spPr>
                        <a:xfrm flipV="1">
                          <a:off x="0" y="0"/>
                          <a:ext cx="648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10.3pt;width:0.45pt;height:1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134995</wp:posOffset>
                </wp:positionH>
                <wp:positionV relativeFrom="paragraph">
                  <wp:posOffset>279400</wp:posOffset>
                </wp:positionV>
                <wp:extent cx="212090" cy="154305"/>
                <wp:effectExtent l="3175" t="4445" r="3175" b="4445"/>
                <wp:wrapNone/>
                <wp:docPr id="88" name=""/>
                <a:graphic xmlns:a="http://schemas.openxmlformats.org/drawingml/2006/main">
                  <a:graphicData uri="http://schemas.microsoft.com/office/word/2010/wordprocessingShape">
                    <wps:wsp>
                      <wps:cNvCnPr/>
                      <wps:spPr>
                        <a:xfrm flipV="1">
                          <a:off x="0" y="0"/>
                          <a:ext cx="2124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5pt;margin-top:22pt;width:16.65pt;height:1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432050</wp:posOffset>
                </wp:positionH>
                <wp:positionV relativeFrom="paragraph">
                  <wp:posOffset>279400</wp:posOffset>
                </wp:positionV>
                <wp:extent cx="212090" cy="154305"/>
                <wp:effectExtent l="3175" t="4445" r="3175" b="4445"/>
                <wp:wrapNone/>
                <wp:docPr id="89" name=""/>
                <a:graphic xmlns:a="http://schemas.openxmlformats.org/drawingml/2006/main">
                  <a:graphicData uri="http://schemas.microsoft.com/office/word/2010/wordprocessingShape">
                    <wps:wsp>
                      <wps:cNvCnPr/>
                      <wps:spPr>
                        <a:xfrm flipH="1" flipV="1">
                          <a:off x="0" y="0"/>
                          <a:ext cx="2124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22pt;width:16.6pt;height:12.1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61595</wp:posOffset>
                </wp:positionH>
                <wp:positionV relativeFrom="paragraph">
                  <wp:posOffset>92075</wp:posOffset>
                </wp:positionV>
                <wp:extent cx="5661025" cy="1511935"/>
                <wp:effectExtent l="0" t="0" r="0" b="0"/>
                <wp:wrapNone/>
                <wp:docPr id="90" name="Frame9"/>
                <a:graphic xmlns:a="http://schemas.openxmlformats.org/drawingml/2006/main">
                  <a:graphicData uri="http://schemas.microsoft.com/office/word/2010/wordprocessingShape">
                    <wps:wsp>
                      <wps:cNvSpPr txBox="1"/>
                      <wps:spPr>
                        <a:xfrm>
                          <a:off x="0" y="0"/>
                          <a:ext cx="5661025" cy="1511935"/>
                        </a:xfrm>
                        <a:prstGeom prst="rect"/>
                        <a:solidFill>
                          <a:srgbClr val="FFFFFF"/>
                        </a:solidFill>
                        <a:ln w="9525">
                          <a:solidFill>
                            <a:srgbClr val="FFFFFF"/>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5.75pt;height:119.05pt;mso-wrap-distance-left:9.05pt;mso-wrap-distance-right:9.05pt;mso-wrap-distance-top:0pt;mso-wrap-distance-bottom:0pt;margin-top:7.25pt;mso-position-vertical-relative:text;margin-left:4.85pt;mso-position-horizontal-relative:text">
                <v:textbox>
                  <w:txbxContent>
                    <w:p>
                      <w:pPr>
                        <w:pStyle w:val="Normal"/>
                        <w:rPr/>
                      </w:pPr>
                      <w:r>
                        <w:rPr/>
                        <w:tab/>
                        <w:tab/>
                        <w:tab/>
                        <w:tab/>
                        <w:tab/>
                        <w:tab/>
                        <w:tab/>
                        <w:tab/>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7">
                <wp:simplePos x="0" y="0"/>
                <wp:positionH relativeFrom="column">
                  <wp:posOffset>66040</wp:posOffset>
                </wp:positionH>
                <wp:positionV relativeFrom="paragraph">
                  <wp:posOffset>161290</wp:posOffset>
                </wp:positionV>
                <wp:extent cx="1720215" cy="2514600"/>
                <wp:effectExtent l="5715" t="5080" r="5080" b="5715"/>
                <wp:wrapNone/>
                <wp:docPr id="91" name=""/>
                <a:graphic xmlns:a="http://schemas.openxmlformats.org/drawingml/2006/main">
                  <a:graphicData uri="http://schemas.microsoft.com/office/word/2010/wordprocessingShape">
                    <wps:wsp>
                      <wps:cNvSpPr/>
                      <wps:spPr>
                        <a:xfrm>
                          <a:off x="0" y="0"/>
                          <a:ext cx="17200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12.7pt;width:135.4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049145</wp:posOffset>
                </wp:positionH>
                <wp:positionV relativeFrom="paragraph">
                  <wp:posOffset>189865</wp:posOffset>
                </wp:positionV>
                <wp:extent cx="1640205" cy="2577465"/>
                <wp:effectExtent l="5715" t="5715" r="5080" b="5080"/>
                <wp:wrapNone/>
                <wp:docPr id="92" name=""/>
                <a:graphic xmlns:a="http://schemas.openxmlformats.org/drawingml/2006/main">
                  <a:graphicData uri="http://schemas.microsoft.com/office/word/2010/wordprocessingShape">
                    <wps:wsp>
                      <wps:cNvSpPr/>
                      <wps:spPr>
                        <a:xfrm>
                          <a:off x="0" y="0"/>
                          <a:ext cx="1640160" cy="257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35pt;margin-top:14.95pt;width:129.1pt;height:20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4020820</wp:posOffset>
                </wp:positionH>
                <wp:positionV relativeFrom="paragraph">
                  <wp:posOffset>229870</wp:posOffset>
                </wp:positionV>
                <wp:extent cx="1663065" cy="2508885"/>
                <wp:effectExtent l="5715" t="5715" r="5080" b="5080"/>
                <wp:wrapNone/>
                <wp:docPr id="93" name=""/>
                <a:graphic xmlns:a="http://schemas.openxmlformats.org/drawingml/2006/main">
                  <a:graphicData uri="http://schemas.microsoft.com/office/word/2010/wordprocessingShape">
                    <wps:wsp>
                      <wps:cNvSpPr/>
                      <wps:spPr>
                        <a:xfrm>
                          <a:off x="0" y="0"/>
                          <a:ext cx="1663200" cy="250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6pt;margin-top:18.1pt;width:130.9pt;height:1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660400</wp:posOffset>
                </wp:positionH>
                <wp:positionV relativeFrom="paragraph">
                  <wp:posOffset>35560</wp:posOffset>
                </wp:positionV>
                <wp:extent cx="640080" cy="611505"/>
                <wp:effectExtent l="5080" t="5715" r="5715" b="5080"/>
                <wp:wrapNone/>
                <wp:docPr id="94" name=""/>
                <a:graphic xmlns:a="http://schemas.openxmlformats.org/drawingml/2006/main">
                  <a:graphicData uri="http://schemas.microsoft.com/office/word/2010/wordprocessingShape">
                    <wps:wsp>
                      <wps:cNvSpPr/>
                      <wps:spPr>
                        <a:xfrm>
                          <a:off x="0" y="0"/>
                          <a:ext cx="640080" cy="61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2.8pt;width:50.35pt;height:4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546350</wp:posOffset>
                </wp:positionH>
                <wp:positionV relativeFrom="paragraph">
                  <wp:posOffset>35560</wp:posOffset>
                </wp:positionV>
                <wp:extent cx="674370" cy="611505"/>
                <wp:effectExtent l="5080" t="5715" r="5715" b="5080"/>
                <wp:wrapNone/>
                <wp:docPr id="95" name=""/>
                <a:graphic xmlns:a="http://schemas.openxmlformats.org/drawingml/2006/main">
                  <a:graphicData uri="http://schemas.microsoft.com/office/word/2010/wordprocessingShape">
                    <wps:wsp>
                      <wps:cNvSpPr/>
                      <wps:spPr>
                        <a:xfrm>
                          <a:off x="0" y="0"/>
                          <a:ext cx="674280" cy="61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pt;margin-top:2.8pt;width:53.05pt;height:48.1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1300480</wp:posOffset>
                </wp:positionH>
                <wp:positionV relativeFrom="paragraph">
                  <wp:posOffset>8890</wp:posOffset>
                </wp:positionV>
                <wp:extent cx="200660" cy="1270"/>
                <wp:effectExtent l="635" t="5080" r="635" b="5080"/>
                <wp:wrapNone/>
                <wp:docPr id="96"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0.7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97510</wp:posOffset>
                </wp:positionH>
                <wp:positionV relativeFrom="paragraph">
                  <wp:posOffset>8890</wp:posOffset>
                </wp:positionV>
                <wp:extent cx="263525" cy="1270"/>
                <wp:effectExtent l="635" t="5080" r="635" b="5080"/>
                <wp:wrapNone/>
                <wp:docPr id="97"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7pt;width:20.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51815</wp:posOffset>
                </wp:positionH>
                <wp:positionV relativeFrom="paragraph">
                  <wp:posOffset>203200</wp:posOffset>
                </wp:positionV>
                <wp:extent cx="149225" cy="137795"/>
                <wp:effectExtent l="3810" t="3810" r="3810" b="3810"/>
                <wp:wrapNone/>
                <wp:docPr id="98" name=""/>
                <a:graphic xmlns:a="http://schemas.openxmlformats.org/drawingml/2006/main">
                  <a:graphicData uri="http://schemas.microsoft.com/office/word/2010/wordprocessingShape">
                    <wps:wsp>
                      <wps:cNvCnPr/>
                      <wps:spPr>
                        <a:xfrm flipH="1">
                          <a:off x="0" y="0"/>
                          <a:ext cx="14940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6pt;width:11.65pt;height:1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220470</wp:posOffset>
                </wp:positionH>
                <wp:positionV relativeFrom="paragraph">
                  <wp:posOffset>248920</wp:posOffset>
                </wp:positionV>
                <wp:extent cx="177800" cy="149225"/>
                <wp:effectExtent l="3175" t="3810" r="3175" b="3810"/>
                <wp:wrapNone/>
                <wp:docPr id="99" name=""/>
                <a:graphic xmlns:a="http://schemas.openxmlformats.org/drawingml/2006/main">
                  <a:graphicData uri="http://schemas.microsoft.com/office/word/2010/wordprocessingShape">
                    <wps:wsp>
                      <wps:cNvCnPr/>
                      <wps:spPr>
                        <a:xfrm>
                          <a:off x="0" y="0"/>
                          <a:ext cx="17820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19.6pt;width:14pt;height: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220720</wp:posOffset>
                </wp:positionH>
                <wp:positionV relativeFrom="paragraph">
                  <wp:posOffset>43180</wp:posOffset>
                </wp:positionV>
                <wp:extent cx="206375" cy="1270"/>
                <wp:effectExtent l="635" t="5080" r="635" b="5080"/>
                <wp:wrapNone/>
                <wp:docPr id="100" name=""/>
                <a:graphic xmlns:a="http://schemas.openxmlformats.org/drawingml/2006/main">
                  <a:graphicData uri="http://schemas.microsoft.com/office/word/2010/wordprocessingShape">
                    <wps:wsp>
                      <wps:cNvCnPr/>
                      <wps:spPr>
                        <a:xfrm>
                          <a:off x="0" y="0"/>
                          <a:ext cx="20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3.4pt;width:1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249170</wp:posOffset>
                </wp:positionH>
                <wp:positionV relativeFrom="paragraph">
                  <wp:posOffset>8890</wp:posOffset>
                </wp:positionV>
                <wp:extent cx="297815" cy="1270"/>
                <wp:effectExtent l="635" t="5080" r="635" b="5080"/>
                <wp:wrapNone/>
                <wp:docPr id="101" name=""/>
                <a:graphic xmlns:a="http://schemas.openxmlformats.org/drawingml/2006/main">
                  <a:graphicData uri="http://schemas.microsoft.com/office/word/2010/wordprocessingShape">
                    <wps:wsp>
                      <wps:cNvCnPr/>
                      <wps:spPr>
                        <a:xfrm flipH="1">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pt;margin-top:0.7pt;width:23.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432050</wp:posOffset>
                </wp:positionH>
                <wp:positionV relativeFrom="paragraph">
                  <wp:posOffset>248920</wp:posOffset>
                </wp:positionV>
                <wp:extent cx="183515" cy="149225"/>
                <wp:effectExtent l="3175" t="3810" r="3175" b="3810"/>
                <wp:wrapNone/>
                <wp:docPr id="102" name=""/>
                <a:graphic xmlns:a="http://schemas.openxmlformats.org/drawingml/2006/main">
                  <a:graphicData uri="http://schemas.microsoft.com/office/word/2010/wordprocessingShape">
                    <wps:wsp>
                      <wps:cNvCnPr/>
                      <wps:spPr>
                        <a:xfrm flipH="1">
                          <a:off x="0" y="0"/>
                          <a:ext cx="18360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9.6pt;width:14.35pt;height:1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134995</wp:posOffset>
                </wp:positionH>
                <wp:positionV relativeFrom="paragraph">
                  <wp:posOffset>248920</wp:posOffset>
                </wp:positionV>
                <wp:extent cx="154305" cy="149225"/>
                <wp:effectExtent l="3810" t="3810" r="3810" b="3810"/>
                <wp:wrapNone/>
                <wp:docPr id="103" name=""/>
                <a:graphic xmlns:a="http://schemas.openxmlformats.org/drawingml/2006/main">
                  <a:graphicData uri="http://schemas.microsoft.com/office/word/2010/wordprocessingShape">
                    <wps:wsp>
                      <wps:cNvCnPr/>
                      <wps:spPr>
                        <a:xfrm>
                          <a:off x="0" y="0"/>
                          <a:ext cx="154800" cy="14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5pt;margin-top:19.6pt;width:12.15pt;height:11.75pt" type="_x0000_t32">
                <v:stroke color="black" weight="9360" joinstyle="miter" endcap="flat"/>
                <v:fill o:detectmouseclick="t" on="false"/>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7">
                <wp:simplePos x="0" y="0"/>
                <wp:positionH relativeFrom="column">
                  <wp:posOffset>974725</wp:posOffset>
                </wp:positionH>
                <wp:positionV relativeFrom="paragraph">
                  <wp:posOffset>33655</wp:posOffset>
                </wp:positionV>
                <wp:extent cx="1270" cy="217805"/>
                <wp:effectExtent l="5080" t="635" r="5080" b="635"/>
                <wp:wrapNone/>
                <wp:docPr id="104"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2.65pt;width:0.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889250</wp:posOffset>
                </wp:positionH>
                <wp:positionV relativeFrom="paragraph">
                  <wp:posOffset>33655</wp:posOffset>
                </wp:positionV>
                <wp:extent cx="1270" cy="217805"/>
                <wp:effectExtent l="5080" t="635" r="5080" b="635"/>
                <wp:wrapNone/>
                <wp:docPr id="105"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2.65pt;width:0.05pt;height:17.15pt" type="_x0000_t32">
                <v:stroke color="black" weight="9360" joinstyle="miter" endcap="flat"/>
                <v:fill o:detectmouseclick="t" on="false"/>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1">
                <wp:simplePos x="0" y="0"/>
                <wp:positionH relativeFrom="column">
                  <wp:posOffset>4820920</wp:posOffset>
                </wp:positionH>
                <wp:positionV relativeFrom="paragraph">
                  <wp:posOffset>189865</wp:posOffset>
                </wp:positionV>
                <wp:extent cx="1270" cy="183515"/>
                <wp:effectExtent l="5080" t="635" r="5080" b="635"/>
                <wp:wrapNone/>
                <wp:docPr id="106" name=""/>
                <a:graphic xmlns:a="http://schemas.openxmlformats.org/drawingml/2006/main">
                  <a:graphicData uri="http://schemas.microsoft.com/office/word/2010/wordprocessingShape">
                    <wps:wsp>
                      <wps:cNvCnPr/>
                      <wps:spPr>
                        <a:xfrm flipV="1">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pt;margin-top:14.95pt;width:0.1pt;height:14.4pt;flip:y" type="_x0000_t32">
                <v:stroke color="black" weight="9360" joinstyle="miter" endcap="flat"/>
                <v:fill o:detectmouseclick="t" on="false"/>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4289425</wp:posOffset>
                </wp:positionH>
                <wp:positionV relativeFrom="paragraph">
                  <wp:posOffset>66040</wp:posOffset>
                </wp:positionV>
                <wp:extent cx="1062990" cy="1005840"/>
                <wp:effectExtent l="5080" t="5080" r="5715" b="5715"/>
                <wp:wrapNone/>
                <wp:docPr id="107" name=""/>
                <a:graphic xmlns:a="http://schemas.openxmlformats.org/drawingml/2006/main">
                  <a:graphicData uri="http://schemas.microsoft.com/office/word/2010/wordprocessingShape">
                    <wps:wsp>
                      <wps:cNvSpPr/>
                      <wps:spPr>
                        <a:xfrm>
                          <a:off x="0" y="0"/>
                          <a:ext cx="10630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75pt;margin-top:5.2pt;width:83.6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4318000</wp:posOffset>
                </wp:positionH>
                <wp:positionV relativeFrom="paragraph">
                  <wp:posOffset>106045</wp:posOffset>
                </wp:positionV>
                <wp:extent cx="109220" cy="109220"/>
                <wp:effectExtent l="3810" t="3810" r="3810" b="3810"/>
                <wp:wrapNone/>
                <wp:docPr id="108" name=""/>
                <a:graphic xmlns:a="http://schemas.openxmlformats.org/drawingml/2006/main">
                  <a:graphicData uri="http://schemas.microsoft.com/office/word/2010/wordprocessingShape">
                    <wps:wsp>
                      <wps:cNvCnPr/>
                      <wps:spPr>
                        <a:xfrm>
                          <a:off x="0" y="0"/>
                          <a:ext cx="10980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8.35pt;width:8.6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192395</wp:posOffset>
                </wp:positionH>
                <wp:positionV relativeFrom="paragraph">
                  <wp:posOffset>106045</wp:posOffset>
                </wp:positionV>
                <wp:extent cx="160655" cy="109220"/>
                <wp:effectExtent l="3175" t="4445" r="3175" b="4445"/>
                <wp:wrapNone/>
                <wp:docPr id="109" name=""/>
                <a:graphic xmlns:a="http://schemas.openxmlformats.org/drawingml/2006/main">
                  <a:graphicData uri="http://schemas.microsoft.com/office/word/2010/wordprocessingShape">
                    <wps:wsp>
                      <wps:cNvCnPr/>
                      <wps:spPr>
                        <a:xfrm flipV="1">
                          <a:off x="0" y="0"/>
                          <a:ext cx="16128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5pt;margin-top:8.35pt;width:12.65pt;height:8.5pt;flip:y" type="_x0000_t32">
                <v:stroke color="black" weight="9360" joinstyle="miter" endcap="flat"/>
                <v:fill o:detectmouseclick="t" on="false"/>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4135120</wp:posOffset>
                </wp:positionH>
                <wp:positionV relativeFrom="paragraph">
                  <wp:posOffset>267970</wp:posOffset>
                </wp:positionV>
                <wp:extent cx="154305" cy="1270"/>
                <wp:effectExtent l="635" t="5080" r="635" b="5080"/>
                <wp:wrapNone/>
                <wp:docPr id="110" name=""/>
                <a:graphic xmlns:a="http://schemas.openxmlformats.org/drawingml/2006/main">
                  <a:graphicData uri="http://schemas.microsoft.com/office/word/2010/wordprocessingShape">
                    <wps:wsp>
                      <wps:cNvCnPr/>
                      <wps:spPr>
                        <a:xfrm flipH="1">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pt;margin-top:21.1pt;width:1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352415</wp:posOffset>
                </wp:positionH>
                <wp:positionV relativeFrom="paragraph">
                  <wp:posOffset>267970</wp:posOffset>
                </wp:positionV>
                <wp:extent cx="137795" cy="1270"/>
                <wp:effectExtent l="635" t="5080" r="635" b="5080"/>
                <wp:wrapNone/>
                <wp:docPr id="111"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45pt;margin-top:21.1pt;width:10.85pt;height:0.1pt" type="_x0000_t32">
                <v:stroke color="black" weight="9360" joinstyle="miter" endcap="flat"/>
                <v:fill o:detectmouseclick="t" on="false"/>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1">
                <wp:simplePos x="0" y="0"/>
                <wp:positionH relativeFrom="column">
                  <wp:posOffset>2843530</wp:posOffset>
                </wp:positionH>
                <wp:positionV relativeFrom="paragraph">
                  <wp:posOffset>247015</wp:posOffset>
                </wp:positionV>
                <wp:extent cx="1270" cy="97790"/>
                <wp:effectExtent l="5080" t="635" r="5080" b="635"/>
                <wp:wrapNone/>
                <wp:docPr id="112" name=""/>
                <a:graphic xmlns:a="http://schemas.openxmlformats.org/drawingml/2006/main">
                  <a:graphicData uri="http://schemas.microsoft.com/office/word/2010/wordprocessingShape">
                    <wps:wsp>
                      <wps:cNvCnPr/>
                      <wps:spPr>
                        <a:xfrm flipV="1">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9.45pt;width:0.05pt;height: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289425</wp:posOffset>
                </wp:positionH>
                <wp:positionV relativeFrom="paragraph">
                  <wp:posOffset>287020</wp:posOffset>
                </wp:positionV>
                <wp:extent cx="137795" cy="114935"/>
                <wp:effectExtent l="3175" t="3810" r="3175" b="3810"/>
                <wp:wrapNone/>
                <wp:docPr id="113" name=""/>
                <a:graphic xmlns:a="http://schemas.openxmlformats.org/drawingml/2006/main">
                  <a:graphicData uri="http://schemas.microsoft.com/office/word/2010/wordprocessingShape">
                    <wps:wsp>
                      <wps:cNvCnPr/>
                      <wps:spPr>
                        <a:xfrm flipH="1">
                          <a:off x="0" y="0"/>
                          <a:ext cx="1382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5pt;margin-top:22.6pt;width:10.8pt;height:9.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593090</wp:posOffset>
                </wp:positionH>
                <wp:positionV relativeFrom="paragraph">
                  <wp:posOffset>168275</wp:posOffset>
                </wp:positionV>
                <wp:extent cx="808990" cy="420370"/>
                <wp:effectExtent l="0" t="0" r="0" b="0"/>
                <wp:wrapNone/>
                <wp:docPr id="114" name="Frame10"/>
                <a:graphic xmlns:a="http://schemas.openxmlformats.org/drawingml/2006/main">
                  <a:graphicData uri="http://schemas.microsoft.com/office/word/2010/wordprocessingShape">
                    <wps:wsp>
                      <wps:cNvSpPr txBox="1"/>
                      <wps:spPr>
                        <a:xfrm>
                          <a:off x="0" y="0"/>
                          <a:ext cx="808990" cy="42037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Sokrate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1pt;mso-wrap-distance-left:9.05pt;mso-wrap-distance-right:9.05pt;mso-wrap-distance-top:0pt;mso-wrap-distance-bottom:0pt;margin-top:13.25pt;mso-position-vertical-relative:text;margin-left:46.7pt;mso-position-horizontal-relative:text">
                <v:textbox>
                  <w:txbxContent>
                    <w:p>
                      <w:pPr>
                        <w:pStyle w:val="Normal"/>
                        <w:rPr/>
                      </w:pPr>
                      <w:r>
                        <w:rPr/>
                      </w:r>
                    </w:p>
                    <w:p>
                      <w:pPr>
                        <w:pStyle w:val="Normal"/>
                        <w:rPr/>
                      </w:pPr>
                      <w:r>
                        <w:rPr/>
                        <w:t xml:space="preserve"> </w:t>
                      </w:r>
                      <w:r>
                        <w:rPr/>
                        <w:t>Sokrates</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2643505</wp:posOffset>
                </wp:positionH>
                <wp:positionV relativeFrom="paragraph">
                  <wp:posOffset>37465</wp:posOffset>
                </wp:positionV>
                <wp:extent cx="405765" cy="411480"/>
                <wp:effectExtent l="5715" t="5080" r="5080" b="5715"/>
                <wp:wrapNone/>
                <wp:docPr id="115" name=""/>
                <a:graphic xmlns:a="http://schemas.openxmlformats.org/drawingml/2006/main">
                  <a:graphicData uri="http://schemas.microsoft.com/office/word/2010/wordprocessingShape">
                    <wps:wsp>
                      <wps:cNvSpPr/>
                      <wps:spPr>
                        <a:xfrm>
                          <a:off x="0" y="0"/>
                          <a:ext cx="40572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15pt;margin-top:2.95pt;width:31.9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3049270</wp:posOffset>
                </wp:positionH>
                <wp:positionV relativeFrom="paragraph">
                  <wp:posOffset>237490</wp:posOffset>
                </wp:positionV>
                <wp:extent cx="86360" cy="6350"/>
                <wp:effectExtent l="635" t="5080" r="635" b="5080"/>
                <wp:wrapNone/>
                <wp:docPr id="116" name=""/>
                <a:graphic xmlns:a="http://schemas.openxmlformats.org/drawingml/2006/main">
                  <a:graphicData uri="http://schemas.microsoft.com/office/word/2010/wordprocessingShape">
                    <wps:wsp>
                      <wps:cNvCnPr/>
                      <wps:spPr>
                        <a:xfrm flipV="1">
                          <a:off x="0" y="0"/>
                          <a:ext cx="867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pt;margin-top:18.7pt;width:6.8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546350</wp:posOffset>
                </wp:positionH>
                <wp:positionV relativeFrom="paragraph">
                  <wp:posOffset>237490</wp:posOffset>
                </wp:positionV>
                <wp:extent cx="97790" cy="1270"/>
                <wp:effectExtent l="635" t="5080" r="635" b="5080"/>
                <wp:wrapNone/>
                <wp:docPr id="117" name=""/>
                <a:graphic xmlns:a="http://schemas.openxmlformats.org/drawingml/2006/main">
                  <a:graphicData uri="http://schemas.microsoft.com/office/word/2010/wordprocessingShape">
                    <wps:wsp>
                      <wps:cNvCnPr/>
                      <wps:spPr>
                        <a:xfrm flipH="1">
                          <a:off x="0" y="0"/>
                          <a:ext cx="9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8.7pt;width:7.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986405</wp:posOffset>
                </wp:positionH>
                <wp:positionV relativeFrom="paragraph">
                  <wp:posOffset>37465</wp:posOffset>
                </wp:positionV>
                <wp:extent cx="63500" cy="57150"/>
                <wp:effectExtent l="3810" t="3810" r="3810" b="3810"/>
                <wp:wrapNone/>
                <wp:docPr id="118" name=""/>
                <a:graphic xmlns:a="http://schemas.openxmlformats.org/drawingml/2006/main">
                  <a:graphicData uri="http://schemas.microsoft.com/office/word/2010/wordprocessingShape">
                    <wps:wsp>
                      <wps:cNvCnPr/>
                      <wps:spPr>
                        <a:xfrm flipV="1">
                          <a:off x="0" y="0"/>
                          <a:ext cx="637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5pt;margin-top:2.95pt;width:4.9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643505</wp:posOffset>
                </wp:positionH>
                <wp:positionV relativeFrom="paragraph">
                  <wp:posOffset>37465</wp:posOffset>
                </wp:positionV>
                <wp:extent cx="46355" cy="57150"/>
                <wp:effectExtent l="3810" t="3175" r="3810" b="3175"/>
                <wp:wrapNone/>
                <wp:docPr id="119" name=""/>
                <a:graphic xmlns:a="http://schemas.openxmlformats.org/drawingml/2006/main">
                  <a:graphicData uri="http://schemas.microsoft.com/office/word/2010/wordprocessingShape">
                    <wps:wsp>
                      <wps:cNvCnPr/>
                      <wps:spPr>
                        <a:xfrm flipH="1" flipV="1">
                          <a:off x="0" y="0"/>
                          <a:ext cx="46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2.95pt;width:3.6pt;height: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843530</wp:posOffset>
                </wp:positionH>
                <wp:positionV relativeFrom="paragraph">
                  <wp:posOffset>94615</wp:posOffset>
                </wp:positionV>
                <wp:extent cx="1270" cy="286385"/>
                <wp:effectExtent l="5080" t="635" r="5080" b="635"/>
                <wp:wrapNone/>
                <wp:docPr id="12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7.4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734945</wp:posOffset>
                </wp:positionH>
                <wp:positionV relativeFrom="paragraph">
                  <wp:posOffset>186055</wp:posOffset>
                </wp:positionV>
                <wp:extent cx="217805" cy="1270"/>
                <wp:effectExtent l="635" t="5080" r="635" b="5080"/>
                <wp:wrapNone/>
                <wp:docPr id="121"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4.65pt;width:1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820920</wp:posOffset>
                </wp:positionH>
                <wp:positionV relativeFrom="paragraph">
                  <wp:posOffset>151765</wp:posOffset>
                </wp:positionV>
                <wp:extent cx="1270" cy="183515"/>
                <wp:effectExtent l="5080" t="635" r="5080" b="635"/>
                <wp:wrapNone/>
                <wp:docPr id="122"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pt;margin-top:11.95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5192395</wp:posOffset>
                </wp:positionH>
                <wp:positionV relativeFrom="paragraph">
                  <wp:posOffset>37465</wp:posOffset>
                </wp:positionV>
                <wp:extent cx="109220" cy="114935"/>
                <wp:effectExtent l="3810" t="3810" r="3810" b="3810"/>
                <wp:wrapNone/>
                <wp:docPr id="123" name=""/>
                <a:graphic xmlns:a="http://schemas.openxmlformats.org/drawingml/2006/main">
                  <a:graphicData uri="http://schemas.microsoft.com/office/word/2010/wordprocessingShape">
                    <wps:wsp>
                      <wps:cNvCnPr/>
                      <wps:spPr>
                        <a:xfrm>
                          <a:off x="0" y="0"/>
                          <a:ext cx="109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5pt;margin-top:2.95pt;width:8.6pt;height:9pt" type="_x0000_t32">
                <v:stroke color="black" weight="9360" joinstyle="miter" endcap="flat"/>
                <v:fill o:detectmouseclick="t" on="false"/>
                <w10:wrap type="none"/>
              </v:shape>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462">
                <wp:simplePos x="0" y="0"/>
                <wp:positionH relativeFrom="column">
                  <wp:posOffset>2843530</wp:posOffset>
                </wp:positionH>
                <wp:positionV relativeFrom="paragraph">
                  <wp:posOffset>142240</wp:posOffset>
                </wp:positionV>
                <wp:extent cx="1270" cy="80645"/>
                <wp:effectExtent l="5080" t="635" r="5080" b="635"/>
                <wp:wrapNone/>
                <wp:docPr id="124" name=""/>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2pt;width:0.05pt;height: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643505</wp:posOffset>
                </wp:positionH>
                <wp:positionV relativeFrom="paragraph">
                  <wp:posOffset>73660</wp:posOffset>
                </wp:positionV>
                <wp:extent cx="46355" cy="34925"/>
                <wp:effectExtent l="3175" t="3810" r="3175" b="3810"/>
                <wp:wrapNone/>
                <wp:docPr id="125" name=""/>
                <a:graphic xmlns:a="http://schemas.openxmlformats.org/drawingml/2006/main">
                  <a:graphicData uri="http://schemas.microsoft.com/office/word/2010/wordprocessingShape">
                    <wps:wsp>
                      <wps:cNvCnPr/>
                      <wps:spPr>
                        <a:xfrm flipH="1">
                          <a:off x="0" y="0"/>
                          <a:ext cx="4680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5.8pt;width:3.6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986405</wp:posOffset>
                </wp:positionH>
                <wp:positionV relativeFrom="paragraph">
                  <wp:posOffset>73660</wp:posOffset>
                </wp:positionV>
                <wp:extent cx="63500" cy="69215"/>
                <wp:effectExtent l="3810" t="3810" r="3810" b="3810"/>
                <wp:wrapNone/>
                <wp:docPr id="126" name=""/>
                <a:graphic xmlns:a="http://schemas.openxmlformats.org/drawingml/2006/main">
                  <a:graphicData uri="http://schemas.microsoft.com/office/word/2010/wordprocessingShape">
                    <wps:wsp>
                      <wps:cNvCnPr/>
                      <wps:spPr>
                        <a:xfrm>
                          <a:off x="0" y="0"/>
                          <a:ext cx="6372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5pt;margin-top:5.8pt;width:4.95pt;height:5.4pt" type="_x0000_t32">
                <v:stroke color="black" weight="9360" joinstyle="miter" endcap="flat"/>
                <v:fill o:detectmouseclick="t" on="false"/>
                <w10:wrap type="none"/>
              </v:shape>
            </w:pict>
          </mc:Fallback>
        </mc:AlternateContent>
      </w:r>
      <w:r>
        <w:rPr>
          <w:sz w:val="28"/>
        </w:rPr>
        <w:t>Polis</w:t>
        <w:tab/>
        <w:tab/>
        <w:tab/>
        <w:tab/>
        <w:t>Kirche</w:t>
        <w:tab/>
        <w:tab/>
        <w:tab/>
        <w:t xml:space="preserve">        Staa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Bevor wir diesen Sachverhalten weiter nachgehen, möchte ich vorher Gelegenheit geben für </w:t>
      </w:r>
    </w:p>
    <w:p>
      <w:pPr>
        <w:pStyle w:val="Normal"/>
        <w:spacing w:lineRule="auto" w:line="360"/>
        <w:jc w:val="center"/>
        <w:rPr>
          <w:sz w:val="32"/>
          <w:szCs w:val="32"/>
        </w:rPr>
      </w:pPr>
      <w:r>
        <w:rPr>
          <w:sz w:val="32"/>
          <w:szCs w:val="32"/>
        </w:rPr>
        <w:t>Nachfrage und Diskussion</w:t>
      </w:r>
    </w:p>
    <w:p>
      <w:pPr>
        <w:pStyle w:val="Normal"/>
        <w:spacing w:lineRule="auto" w:line="360"/>
        <w:jc w:val="both"/>
        <w:rPr>
          <w:sz w:val="28"/>
          <w:szCs w:val="22"/>
        </w:rPr>
      </w:pPr>
      <w:r>
        <w:rPr>
          <w:sz w:val="28"/>
          <w:szCs w:val="22"/>
        </w:rPr>
      </w:r>
    </w:p>
    <w:p>
      <w:pPr>
        <w:pStyle w:val="Normal"/>
        <w:spacing w:lineRule="auto" w:line="360"/>
        <w:jc w:val="both"/>
        <w:rPr>
          <w:sz w:val="28"/>
          <w:szCs w:val="22"/>
        </w:rPr>
      </w:pPr>
      <w:r>
        <w:rPr>
          <w:sz w:val="28"/>
          <w:szCs w:val="22"/>
        </w:rPr>
      </w:r>
    </w:p>
    <w:p>
      <w:pPr>
        <w:pStyle w:val="Normal"/>
        <w:spacing w:lineRule="auto" w:line="360"/>
        <w:jc w:val="both"/>
        <w:rPr>
          <w:sz w:val="28"/>
          <w:szCs w:val="22"/>
        </w:rPr>
      </w:pPr>
      <w:r>
        <w:rPr>
          <w:sz w:val="28"/>
          <w:szCs w:val="22"/>
        </w:rPr>
      </w:r>
    </w:p>
    <w:p>
      <w:pPr>
        <w:pStyle w:val="Normal"/>
        <w:spacing w:lineRule="auto" w:line="480"/>
        <w:jc w:val="both"/>
        <w:rPr/>
      </w:pPr>
      <w:r>
        <w:rPr>
          <w:sz w:val="28"/>
        </w:rPr>
        <w:t>Vorlesung</w:t>
        <w:tab/>
        <w:tab/>
        <w:t>Nr. XXVIII</w:t>
        <w:tab/>
        <w:tab/>
        <w:t>15.01.10</w:t>
      </w:r>
    </w:p>
    <w:p>
      <w:pPr>
        <w:pStyle w:val="Normal"/>
        <w:spacing w:lineRule="auto" w:line="480"/>
        <w:jc w:val="both"/>
        <w:rPr>
          <w:sz w:val="28"/>
        </w:rPr>
      </w:pPr>
      <w:r>
        <w:rPr>
          <w:sz w:val="28"/>
        </w:rPr>
        <w:t>Sehr geehrte Damen und Herren,</w:t>
      </w:r>
    </w:p>
    <w:p>
      <w:pPr>
        <w:pStyle w:val="Normal"/>
        <w:spacing w:lineRule="auto" w:line="360"/>
        <w:jc w:val="both"/>
        <w:rPr/>
      </w:pPr>
      <w:r>
        <w:rPr>
          <w:sz w:val="28"/>
        </w:rPr>
        <w:t xml:space="preserve">blicken wir jetzt, mit neuen Augen, auf die nachhegelsche Moderne, </w:t>
      </w:r>
      <w:r>
        <w:rPr>
          <w:sz w:val="28"/>
          <w:u w:val="single"/>
        </w:rPr>
        <w:t>unsere</w:t>
      </w:r>
      <w:r>
        <w:rPr>
          <w:sz w:val="28"/>
        </w:rPr>
        <w:t xml:space="preserve"> Höhle, die wir gerade dabei sind, zu verlassen. Die Schnittstelle zwischen Neuzeit und Moderne lässt sich nämlich ebenfalls mit dem Bild der Sonne sehr gut verdeutlichen, anhand der drei Philosophen Fichte – Schelling – Schopenhauer. Das von Fichte gedachte &gt;Absolute&lt; ist LICHT und REINES LICHT, ohne jeden Anteil an irgendeiner Finsternis. Es hat kein dunkles Innere, vielmehr gilt hier, dass, wie unser Planet „Erde“ einen glühenden feurigen Kern besitzt, dessen Feuer auch nach Milliarden Jahren nicht erloschen ist – weshalb es im Inneren unserer Erde, wenn wir dort sein könnten, hell erleuchtet zugeht –, so ist auch das von Fichte gedachte Absolute bis in sein Innerstes hinein reines Sein und reines Licht. Der von Thomas von Aquin gedachte „Gott“ ist auf analoge Weise reine Wirklichkeit, actus purus; er hat nicht den geringsten Anteil an bloßer &gt;Möglichkeit&lt;. Anders als bei Thomas und Fichte verhält es sich in der spekulativen Theologie Schellings, die eine romantische Gotteslehre ist. Bei ihm gilt gewissermaßen, dass die göttliche SONNE alles ins Licht taucht, nur eines nicht: </w:t>
      </w:r>
      <w:r>
        <w:rPr>
          <w:sz w:val="28"/>
          <w:u w:val="single"/>
        </w:rPr>
        <w:t>ihr eigenes Innere</w:t>
      </w:r>
      <w:r>
        <w:rPr>
          <w:sz w:val="28"/>
        </w:rPr>
        <w:t xml:space="preserve">. „In“ Gott, so die berühmte Lehre seiner </w:t>
      </w:r>
      <w:r>
        <w:rPr>
          <w:i/>
          <w:sz w:val="28"/>
        </w:rPr>
        <w:t>Freiheitsschrift</w:t>
      </w:r>
      <w:r>
        <w:rPr>
          <w:sz w:val="28"/>
        </w:rPr>
        <w:t>, gibt es eine dunkle Seite, der Kern der Sonne ist schwarz. Schelling nennt dies den &gt;dunklen Grund&lt;, den er auch als ursprünglichen, noch verstand- und lieblosen Willen denkt. Allerdings entfaltet sich der &gt;dunkle Grund&lt; in Gott – gleichsam der „Vater“ der christlichen Dreieinigkeit – in eine lichte Existenz, den „Sohn“, der alles offenbar macht, was im Vater dunkel ist. Und schließlich denkt Schelling einen „Ungrund“, in dem der „dunkle Grund“ und die „lichte Existenz“ Gottes ununterschieden und ununterscheidbar sind. Dieser „Ungrund“, in dem der „Grund“ und die „Existenz“ Eines sind, ist Schellings Begriff für den „Heiligen Geist“. Weil er das ursprüngliche &gt;dunkle Streben&lt; nicht nur, wie das Wort des Geistes, von außen formt, sondern von seinem tiefsten Inneren heraus verwandelt – und dieses „von Grund aus verwandelt werden“ des dunklen Strebens“ geschieht durch die LIEBE, deren letztendlicher Sieg in der Seele des Menschen sowie in der Welt- und Heilsgeschichte die Manifestation des „Ungrundes“ ist, in dem der Unterschied zwischen Dunkelheit und Licht nicht mehr „ist“.</w:t>
      </w:r>
    </w:p>
    <w:p>
      <w:pPr>
        <w:pStyle w:val="Normal"/>
        <w:spacing w:lineRule="auto" w:line="360"/>
        <w:jc w:val="both"/>
        <w:rPr/>
      </w:pPr>
      <w:r>
        <w:rPr>
          <w:sz w:val="28"/>
        </w:rPr>
        <w:t xml:space="preserve">   </w:t>
      </w:r>
      <w:r>
        <w:rPr>
          <w:sz w:val="28"/>
        </w:rPr>
        <w:t xml:space="preserve">Wenn wir ausgehend von Schelling jetzt auf Schopenhauer schauen, so erkennen wir, dass es in seiner modernen Metaphysik nur noch den &gt;dunklen Grund&lt; gibt, nicht aber mehr die &gt;lichte Existenz&lt; und die &gt;unergründliche&lt; LIEBE. Das dunkle Innere der SONNE hat sich zum schwarzen Loch entwickelt, welches die SONNE der neuzeitlichen Metaphysik, die bis in Schellings Spätphilosophie hinein leuchtet, in sich frisst und verschlingt. Eine Welt, die </w:t>
      </w:r>
      <w:r>
        <w:rPr>
          <w:sz w:val="28"/>
          <w:u w:val="single"/>
        </w:rPr>
        <w:t>nur</w:t>
      </w:r>
      <w:r>
        <w:rPr>
          <w:sz w:val="28"/>
        </w:rPr>
        <w:t xml:space="preserve"> aus dem &gt;dunklen Grund&lt; gedacht wird, ist eine finstere, unheilbare Welt, die &gt;schlechteste aller möglichen&lt;.</w:t>
      </w:r>
    </w:p>
    <w:p>
      <w:pPr>
        <w:pStyle w:val="Normal"/>
        <w:spacing w:lineRule="auto" w:line="360"/>
        <w:jc w:val="both"/>
        <w:rPr>
          <w:sz w:val="28"/>
        </w:rPr>
      </w:pPr>
      <w:r>
        <w:rPr>
          <w:sz w:val="28"/>
        </w:rPr>
        <w:t xml:space="preserve">   </w:t>
      </w:r>
      <w:r>
        <w:rPr>
          <w:sz w:val="28"/>
        </w:rPr>
        <w:t xml:space="preserve">Nietzsches Denken, welches seinen höchsten Ausdruck in seinem Gedanken-Gedicht </w:t>
      </w:r>
      <w:r>
        <w:rPr>
          <w:i/>
          <w:sz w:val="28"/>
        </w:rPr>
        <w:t xml:space="preserve">Also sprach Zarathustra </w:t>
      </w:r>
      <w:r>
        <w:rPr>
          <w:sz w:val="28"/>
        </w:rPr>
        <w:t xml:space="preserve">gefunden hat, zeigt uns die UNENDLICHE SEHNSUCHT, die UNENDLICHE LIEBE der weltverklärenden SEELE Zarathustras, die rabenschwarze schopenhauersche Welt der Moderne zu verklären. Da die SONNE oberhalb der Decke der modernen Höhle unsichtbar geworden ist – der „tolle Mensch“ der </w:t>
      </w:r>
      <w:r>
        <w:rPr>
          <w:i/>
          <w:sz w:val="28"/>
        </w:rPr>
        <w:t xml:space="preserve">Fröhlichen Wissenschaft </w:t>
      </w:r>
      <w:r>
        <w:rPr>
          <w:sz w:val="28"/>
        </w:rPr>
        <w:t xml:space="preserve">sagt es ja den auf dem Markt Herumstehenden, dass sie die Erde von der SONNE losgekettet und den ‚Horizont’ wie mit einem großen Schwamm weg gewischt hätten, ohne dass sie von diesem ungeheuerlichsten aller „Ereignisse“ auch nur eine Ahnung hätten –, weil die SONNE für Nietzsche nicht mehr da ist, tritt Zarathustras Seele an ihre Stelle. Aus ihrer sonnenhaften Fülle heraus verklärt sie Schopenhauers Welt; mit dem &gt;Glück&lt; des letzten Menschen darüber, dass er die Last der alten Werte los ist, weil Gott ja tot sei, hat Nietzsches Denken </w:t>
      </w:r>
      <w:r>
        <w:rPr>
          <w:sz w:val="28"/>
          <w:u w:val="single"/>
        </w:rPr>
        <w:t>nichts</w:t>
      </w:r>
      <w:r>
        <w:rPr>
          <w:sz w:val="28"/>
        </w:rPr>
        <w:t xml:space="preserve"> gemein. Die UNENDLICHE LIEBE des Nietzscheschen Denkens, die insbesondere der DICHTER seines „Zarathustra“ ist, müssen wir Satz für Satz ehren. Nietzsches „Also sprach Zarathustra“ ist für uns, die wir denkend auf die Versöhnung mit der </w:t>
      </w:r>
      <w:r>
        <w:rPr>
          <w:i/>
          <w:sz w:val="28"/>
        </w:rPr>
        <w:t>doctrina christiana</w:t>
      </w:r>
      <w:r>
        <w:rPr>
          <w:sz w:val="28"/>
        </w:rPr>
        <w:t xml:space="preserve"> nach dem Höhlenausgang der Moderne aus sind, eine unantastbare, weil genau zu bedenkende Schrift von singulärer Bedeutung.</w:t>
      </w:r>
    </w:p>
    <w:p>
      <w:pPr>
        <w:pStyle w:val="Normal"/>
        <w:spacing w:lineRule="auto" w:line="360"/>
        <w:jc w:val="both"/>
        <w:rPr/>
      </w:pPr>
      <w:r>
        <w:rPr>
          <w:sz w:val="28"/>
        </w:rPr>
        <w:t xml:space="preserve">   </w:t>
      </w:r>
      <w:r>
        <w:rPr>
          <w:sz w:val="28"/>
        </w:rPr>
        <w:t xml:space="preserve">Ein anderer Autor der Moderne, nämlich der christliche Denker Sören Kierkegaard, erscheint uns in einem analogen Licht. Sein &gt;glaubendes&lt; Denken hält sozusagen, gegen die WELT-NACHT der MODERNE, an der abwesenden SONNE fest, die in Christus Mensch geworden ist. Weil der Kierkegaardsche Gott sich gewissermaßen entzieht, wird jene UNENDLICHE LEIDENSCHAFT des Kierkegaardschen Denkens hervorgerufen, das sich von diesem Gott, der auch </w:t>
      </w:r>
      <w:r>
        <w:rPr>
          <w:sz w:val="28"/>
          <w:u w:val="single"/>
        </w:rPr>
        <w:t>in</w:t>
      </w:r>
      <w:r>
        <w:rPr>
          <w:sz w:val="28"/>
        </w:rPr>
        <w:t xml:space="preserve"> seiner Nähe abgründig fern bleibt, in dessen Ferne von unfassbarem und unbegreiflichem Lichte, das in tausend Farben spielt, mit und fort ziehen </w:t>
      </w:r>
      <w:r>
        <w:rPr>
          <w:sz w:val="28"/>
          <w:u w:val="single"/>
        </w:rPr>
        <w:t>lässt</w:t>
      </w:r>
      <w:r>
        <w:rPr>
          <w:sz w:val="28"/>
        </w:rPr>
        <w:t>.</w:t>
      </w:r>
    </w:p>
    <w:p>
      <w:pPr>
        <w:pStyle w:val="Normal"/>
        <w:spacing w:lineRule="auto" w:line="360"/>
        <w:jc w:val="both"/>
        <w:rPr>
          <w:sz w:val="28"/>
        </w:rPr>
      </w:pPr>
      <w:r>
        <w:rPr>
          <w:sz w:val="28"/>
        </w:rPr>
        <w:t xml:space="preserve">   </w:t>
      </w:r>
      <w:r>
        <w:rPr>
          <w:sz w:val="28"/>
        </w:rPr>
        <w:t>Das schwarze Loch von Schopenhauers moderner Metaphysik wird bei Derrida als der „Holocaust“ gedacht, in dessen Bannkreis die gesamte abendländische Metaphysik erblickt wird; seine philosophische Besinnung – die wir von der „Holocaust“-Ideologie der Postmoderne ebenso unterscheiden müssen wie die Philosophie Marxens vom Marxismus – Derridas Denken gleicht einem Sterne, der am Rande eines schwarzen Loches von diesem nicht gänzlich verschlungen wird, sondern seinen Tanz an diesem Rande, auf diesem Vulkan vollzieht. Ein langjähriger Assistent von Claus-Artur Scheier, mit Namen Stephan Winter, hat dies einmal so ausgedrückt: Es ist erstaunlich und verblüffend, dass Derridas Denken eine weltweite und jahrzehntelange Faszination auf eine Öffentlichkeit ausübt, obwohl es abgründig aporetisch ist.</w:t>
      </w:r>
    </w:p>
    <w:p>
      <w:pPr>
        <w:pStyle w:val="Normal"/>
        <w:spacing w:lineRule="auto" w:line="360"/>
        <w:jc w:val="both"/>
        <w:rPr/>
      </w:pPr>
      <w:r>
        <w:rPr>
          <w:sz w:val="28"/>
        </w:rPr>
        <w:t xml:space="preserve">   </w:t>
      </w:r>
      <w:r>
        <w:rPr>
          <w:sz w:val="28"/>
        </w:rPr>
        <w:t>Wenn wir jetzt unseren eigenen &gt;Blick&lt; und das in ihm sich abspielende Denken in den reflexiven Blick nehmen, so zeigt sich – in äußerer und innerer Anschauung –, dass wir die größte Spanne durchlaufen und durchflogen haben. Denn: Beginnen wir mit der äußeren Anschauung, dem &gt;Stoff&lt; der Weltgeschichte, so zeigt sich klar, dass der äußerste Abgrund der Moderne alle früheren Abgründe der Geschichte in den Schatten stellt. Wenn wir die nationalsozialistische Judenverfolgung und –vernichtung mit der römischen Christenverfolgung der ersten drei Jahrhunderte vergleichen, so zeigt sich ein deutlicher Unterschied, weshalb wir auch im Blick auf Diokletian nicht von einer „Endlösung der Christenfrage“ sprechen sollten. Nicht nur haben die Nationalsozialisten den traurigen Rang inne, das Leid von drei Jahrhunderten in 12 Jahren nicht nur &gt;wiederholt&lt;, sondern überboten zu haben. Der entscheidende Unterschied zwischen dem römischen Spätheidentum und dem Nazismus besteht darin, dass die Römer den Christen und Christinnen nicht die Würde ihres Todes weggenommen haben. Sie wurden aufgefordert, dem Staatskult beizutreten und von ihrem Glauben abzufallen. Jeder Christenmensch, der jetzt in den Tod ging, konnte diesen Tod als eine frei gewählte Nachfolge Christi vollziehen. Diese Freiheit war den Opfern des Nazismus verwehrt; selbst die letzte Würde ihres Todes wurde ihnen geraubt. Dass sie sich nackt ihren Vernichtern zeigen mussten, ist das bestialische und entwürdigende Detail, wodurch sich unser Abgrund zeigt, tiefer als jeder Abgrund unserer abendländischen Geschichte zu sein.</w:t>
      </w:r>
    </w:p>
    <w:p>
      <w:pPr>
        <w:pStyle w:val="Normal"/>
        <w:spacing w:lineRule="auto" w:line="360"/>
        <w:jc w:val="both"/>
        <w:rPr/>
      </w:pPr>
      <w:r>
        <w:rPr>
          <w:sz w:val="28"/>
        </w:rPr>
        <w:t xml:space="preserve">   </w:t>
      </w:r>
      <w:r>
        <w:rPr>
          <w:sz w:val="28"/>
        </w:rPr>
        <w:t xml:space="preserve">Jetzt aber, als wir durch Skylla und Charybdis, durch „Beliebigkeit“ und „Fundamentalismus“ hindurch zu unserem Wieder-Anblick der SONNE gelangt sind, erscheint sie uns extensiver und zugleich intensiver als jeder ihrer bisherigen Anblicke zu sein. Heribert Boeder hat einmal die geometrische Figur des Tetraeders genannt, die zur Basis des Dreiecks einen vierten Punkt kennt, der zu allen drei Punkten des Dreiecks eine konkrete Beziehung hat. So ist uns der Einblick in die </w:t>
      </w:r>
      <w:r>
        <w:rPr>
          <w:sz w:val="28"/>
          <w:u w:val="single"/>
        </w:rPr>
        <w:t>drei</w:t>
      </w:r>
      <w:r>
        <w:rPr>
          <w:sz w:val="28"/>
        </w:rPr>
        <w:t xml:space="preserve"> epochalen Höhlengleichnisse, in die drei Stellungen der SONNE zur WELT möglich und offen. Mehr noch: Die SONNE ist diejenige aller Menschentümer und Kulturen. Nicht nur die Alten Chinesen, Inder, Perser und Ägypter, sondern auch Inkas und Azteken, Afrikaner und Eskimos, ja selbst der Neandertaler hatte in der sichtbaren Sonne immer zugleich das Symbol des Göttlichen erblickt. Wie könnte unsere SONNE denn je über irgendeinem Menschen und Menschentum </w:t>
      </w:r>
      <w:r>
        <w:rPr>
          <w:sz w:val="28"/>
          <w:u w:val="single"/>
        </w:rPr>
        <w:t>nicht</w:t>
      </w:r>
      <w:r>
        <w:rPr>
          <w:sz w:val="28"/>
        </w:rPr>
        <w:t xml:space="preserve"> gestanden haben? Was das Abendland auszeichnet, ist allein dies: dass die Alte und doch stets Neue Sonne </w:t>
      </w:r>
      <w:r>
        <w:rPr>
          <w:sz w:val="28"/>
          <w:u w:val="single"/>
        </w:rPr>
        <w:t>philosophisch</w:t>
      </w:r>
      <w:r>
        <w:rPr>
          <w:sz w:val="28"/>
        </w:rPr>
        <w:t xml:space="preserve"> gewusst wird, dass sie ein </w:t>
      </w:r>
      <w:r>
        <w:rPr>
          <w:sz w:val="28"/>
          <w:u w:val="single"/>
        </w:rPr>
        <w:t>sichtbares</w:t>
      </w:r>
      <w:r>
        <w:rPr>
          <w:sz w:val="28"/>
        </w:rPr>
        <w:t xml:space="preserve"> Wohnen in der Welt hervorgerufen hat, in der Polis als dem ersten &gt;politischen&lt; Gemeinwesen der Weltgeschichte, in der Kirche als dem da seienden Gottesstaat in der Höhle der Menschenwelt, im neuzeitlichen Staate als dem objektiven Geist, dem Geist, der „in“ der Welt steht. In dem Augenblick, als wir aus unserer modernen HÖHLE heraustraten, hat sich uns die SONNE in dieser ihrer dreifachen Manifestation gezeigt; ihr Licht ist das extensivste, alle Menschen und Menschentümer umspannendes, und zugleich das intensivste. Denn sie hat auf das </w:t>
      </w:r>
      <w:r>
        <w:rPr>
          <w:sz w:val="28"/>
          <w:u w:val="single"/>
        </w:rPr>
        <w:t>bestimmteste</w:t>
      </w:r>
      <w:r>
        <w:rPr>
          <w:sz w:val="28"/>
        </w:rPr>
        <w:t xml:space="preserve"> in der griechischen KUNST – auch die griechische Polis und Philosophie ist gleichsam eine „Kunst“ –, sodann in der mittelalterlichen RELIGION – auch die Philosophie und Kunst dieser Epoche sind gleichsam eine „Religion“ –, sowie zuletzt in der neuzeitlichen PHILOSOPHIE und Kultur geschienen. Ihr ganzes bisheriges Licht und Leuchten ist „in“ unserer Philosophie aufbewahrt und erinnert.</w:t>
      </w:r>
    </w:p>
    <w:p>
      <w:pPr>
        <w:pStyle w:val="Normal"/>
        <w:spacing w:lineRule="auto" w:line="360"/>
        <w:jc w:val="both"/>
        <w:rPr>
          <w:sz w:val="28"/>
        </w:rPr>
      </w:pPr>
      <w:r>
        <w:rPr>
          <w:sz w:val="28"/>
        </w:rPr>
        <w:t xml:space="preserve">  </w:t>
      </w:r>
      <w:r>
        <w:rPr>
          <w:sz w:val="28"/>
        </w:rPr>
        <w:t>So gilt es, in vier Wochen die angedeuteten &gt;Versöhnungen&lt; weiter auszuführen. Es bleibt mir nur mit den Worten Hölderlins zu schließen: „Nächstens mehr!“</w:t>
      </w:r>
    </w:p>
    <w:p>
      <w:pPr>
        <w:pStyle w:val="Normal"/>
        <w:spacing w:lineRule="auto" w:line="360"/>
        <w:jc w:val="center"/>
        <w:rPr>
          <w:sz w:val="32"/>
          <w:szCs w:val="32"/>
        </w:rPr>
      </w:pPr>
      <w:r>
        <w:rPr>
          <w:sz w:val="32"/>
          <w:szCs w:val="32"/>
        </w:rPr>
        <w:t>Nachfrage und Diskussion</w:t>
      </w:r>
    </w:p>
    <w:p>
      <w:pPr>
        <w:pStyle w:val="Normal"/>
        <w:spacing w:lineRule="auto" w:line="360"/>
        <w:jc w:val="center"/>
        <w:rPr>
          <w:sz w:val="32"/>
          <w:szCs w:val="32"/>
        </w:rPr>
      </w:pPr>
      <w:r>
        <w:rPr>
          <w:sz w:val="32"/>
          <w:szCs w:val="32"/>
        </w:rPr>
      </w:r>
    </w:p>
    <w:p>
      <w:pPr>
        <w:pStyle w:val="Normal"/>
        <w:spacing w:lineRule="auto" w:line="360"/>
        <w:jc w:val="both"/>
        <w:rPr>
          <w:sz w:val="28"/>
        </w:rPr>
      </w:pPr>
      <w:r>
        <w:rPr>
          <w:sz w:val="28"/>
        </w:rPr>
        <w:t>XXIX. Vorlesung</w:t>
        <w:tab/>
        <w:tab/>
        <w:tab/>
        <w:tab/>
        <w:tab/>
        <w:t>12.02.10</w:t>
      </w:r>
    </w:p>
    <w:p>
      <w:pPr>
        <w:pStyle w:val="Normal"/>
        <w:spacing w:lineRule="auto" w:line="360"/>
        <w:jc w:val="center"/>
        <w:rPr>
          <w:sz w:val="28"/>
        </w:rPr>
      </w:pPr>
      <w:r>
        <w:rPr>
          <w:sz w:val="28"/>
        </w:rPr>
      </w:r>
    </w:p>
    <w:p>
      <w:pPr>
        <w:pStyle w:val="Normal"/>
        <w:spacing w:lineRule="auto" w:line="360"/>
        <w:jc w:val="both"/>
        <w:rPr>
          <w:sz w:val="28"/>
        </w:rPr>
      </w:pPr>
      <w:r>
        <w:rPr>
          <w:sz w:val="28"/>
        </w:rPr>
        <w:t>Sehr geehrte Damen und Herren,</w:t>
      </w:r>
    </w:p>
    <w:p>
      <w:pPr>
        <w:pStyle w:val="Normal"/>
        <w:spacing w:lineRule="auto" w:line="360"/>
        <w:jc w:val="both"/>
        <w:rPr>
          <w:sz w:val="28"/>
        </w:rPr>
      </w:pPr>
      <w:r>
        <w:rPr>
          <w:sz w:val="28"/>
        </w:rPr>
        <w:t>in den heutigen Vorlesungseinheiten wird es darum gehen, den Gedankengang dieses Wintersemesters zu einer gewissen Abrundung zu bringen. Am Schluss der heutigen Vorlesungen um 17.30 Uhr werde ich, nach unserer letzten Diskussionseinheit, eine ca. 5 minütige Pause einlegen, in der alle, die dann gehen möchten bzw. müssen, sich verabschieden können, während ich für diejenigen, die gerne über die Vorlesung in ihrer Ganzheit sprechen möchten, dann noch eine zusätzliche Diskussions-Stunde anbiete.</w:t>
      </w:r>
    </w:p>
    <w:p>
      <w:pPr>
        <w:pStyle w:val="Normal"/>
        <w:spacing w:lineRule="auto" w:line="360"/>
        <w:jc w:val="both"/>
        <w:rPr/>
      </w:pPr>
      <w:r>
        <w:rPr>
          <w:sz w:val="28"/>
        </w:rPr>
        <w:t xml:space="preserve">   </w:t>
      </w:r>
      <w:r>
        <w:rPr>
          <w:sz w:val="28"/>
        </w:rPr>
        <w:t xml:space="preserve">Bevor ich mit der ersten Thematik beginne, seien zwei Vorbemerkungen vorangeschickt. Diejenigen unter Ihnen, die mein Seminar </w:t>
      </w:r>
      <w:r>
        <w:rPr>
          <w:sz w:val="28"/>
          <w:u w:val="single"/>
        </w:rPr>
        <w:t>und</w:t>
      </w:r>
      <w:r>
        <w:rPr>
          <w:sz w:val="28"/>
        </w:rPr>
        <w:t xml:space="preserve"> diese Vorlesung besuchen, haben sich in diesem Semester sowohl mit den drei Existenzphilosophen Kierkegaard, Heidegger und Sartre im Detail auseinandergesetzt, als auch mit dem Kontext der Moderne. Die Vorlesung hat dagegen mehr den Gesamtkontext der nachhegelschen Moderne ins Zentrum gerückt, weshalb die eingehende Erörterung von Kierkegaard und Sartre noch nicht geboten wurde. Dies soll im nächsten Semester schrittweise nachgeholt werden, wenn ich die von Husserl begründete Phänomenologie behandle, den frühen Heidegger und Sartre, der seine Existenzphilosophie in Bezug auf Heidegger </w:t>
      </w:r>
      <w:r>
        <w:rPr>
          <w:sz w:val="28"/>
          <w:u w:val="single"/>
        </w:rPr>
        <w:t>und</w:t>
      </w:r>
      <w:r>
        <w:rPr>
          <w:sz w:val="28"/>
        </w:rPr>
        <w:t xml:space="preserve"> Husserl entwickelt. Dabei soll Kierkegaard, als der Begründer der Existenzphilosophie überhaupt, ebenfalls in den Blick kommen. Da meine Vorlesungen ein semesterübergreifendes Gesamtprogramm behandeln, kommt es vor, dass die im Titel angekündigte Thematik in einem einzigen Semester nicht ganz abgehandelt werden kann, weswegen ich Sie um Nachsicht bitten möchte. In diesem Winter hat sich die Thematik der Gesamtsicht auf und des ganzheitlichen Urteils über die Moderne so in den Vordergrund geschoben, dass die drei genannten Existenzphilosophen nicht zureichend im Einzelnen besprochen werden konnten. Die Überschreitung der Grenze bzw. Schranke der Moderne ist jedoch eine Thematik von solch prinzipieller Bedeutung, dass heute der eingeschlagene Weg fortgesetzt und zur ersten Abrundung gebracht werden soll.</w:t>
      </w:r>
    </w:p>
    <w:p>
      <w:pPr>
        <w:pStyle w:val="Normal"/>
        <w:spacing w:lineRule="auto" w:line="360"/>
        <w:jc w:val="both"/>
        <w:rPr/>
      </w:pPr>
      <w:r>
        <w:rPr>
          <w:sz w:val="28"/>
        </w:rPr>
        <w:t xml:space="preserve">   </w:t>
      </w:r>
      <w:r>
        <w:rPr>
          <w:sz w:val="28"/>
        </w:rPr>
        <w:t xml:space="preserve">Kierkegaard hat, aus seiner &gt;Höhlen-Perspektive&lt; heraus, die Objektivität der hegelschen Philosophie, vor allem die von Hegel gedachte &gt;Weltgeschichte&lt;, verabscheut und dieser &gt;objektiven&lt; Philosophie sein &gt;subjektives&lt; Denken entgegengesetzt. Der von ihm anvisierte &gt;Glaube&lt; kann und muss in subjektiv-einzelner Existenz ergriffen werden; ihm in Gestalt einer Natur-, Geist- oder Geschichtsphilosophie unter die Arme zu greifen, würde Kierkegaard als den Versuch bezeichnen, einem Gesunden, der nicht gehen </w:t>
      </w:r>
      <w:r>
        <w:rPr>
          <w:sz w:val="28"/>
          <w:u w:val="single"/>
        </w:rPr>
        <w:t>will</w:t>
      </w:r>
      <w:r>
        <w:rPr>
          <w:sz w:val="28"/>
        </w:rPr>
        <w:t>, dadurch zum Gehen zu verhelfen, dass man ihm Krücken anbietet, die zum Gehen ganz unbrauchbar sind. In der ganzen von Hegel entfalteten Objektivität kann nämlich Kierkegaard nur den Versuch erblicken, das Ärgernis und Paradox des christlichen Glaubens dadurch zu umgehen, dass man es &gt;in Vernunft auflöst&lt;, wodurch man es jedoch nur beiseite schafft. Wenn ich heute im ersten Teil Grundzüge einer gegenwärtigen Naturphilosophie zu geben versuche, so beschreite ich erneut einen &gt;objektiven&lt; Weg, den Kierkegaard verschmäht und für die Aufgabe, die die einzelne Existenz hat, als völlig unbrauchbar angesehen hätte. Gleichwohl könnte es sein, dass in unserer, gegenüber der Moderne und Postmoderne verwandelten, Aufgabe des Denkens eben der Frage nach der NATUR eine eminent &gt;existentielle Bedeutung&lt; zukommt; dazu gleich mehr.</w:t>
      </w:r>
    </w:p>
    <w:p>
      <w:pPr>
        <w:pStyle w:val="Normal"/>
        <w:spacing w:lineRule="auto" w:line="360"/>
        <w:jc w:val="both"/>
        <w:rPr/>
      </w:pPr>
      <w:r>
        <w:rPr>
          <w:sz w:val="28"/>
        </w:rPr>
        <w:t xml:space="preserve">   </w:t>
      </w:r>
      <w:r>
        <w:rPr>
          <w:sz w:val="28"/>
        </w:rPr>
        <w:t xml:space="preserve">Zuvor sei eine zweite und letzte Vorbemerkung gemacht, die Bezug nimmt auf eine bedeutsame Rede, die kürzlich der israelische Staatspräsident Schimon Peres vor dem deutschen Bundestag gehalten hat. Die </w:t>
      </w:r>
      <w:r>
        <w:rPr>
          <w:i/>
          <w:sz w:val="28"/>
        </w:rPr>
        <w:t>Frankfurter Allgemeine Zeitung</w:t>
      </w:r>
      <w:r>
        <w:rPr>
          <w:sz w:val="28"/>
        </w:rPr>
        <w:t xml:space="preserve"> hat in ihrer Ausgabe vom 28. Januar 2010 diese Rede im vollen Wortlaut abgedruckt und ihr den folgenden Titel gegeben: </w:t>
      </w:r>
      <w:r>
        <w:rPr>
          <w:b/>
          <w:sz w:val="28"/>
        </w:rPr>
        <w:t>Ein ewiges Warnzeichen</w:t>
      </w:r>
      <w:r>
        <w:rPr>
          <w:sz w:val="28"/>
        </w:rPr>
        <w:t xml:space="preserve">, der Untertitel führt einen Satz aus der Rede an und lautet so: </w:t>
      </w:r>
    </w:p>
    <w:p>
      <w:pPr>
        <w:pStyle w:val="Normal"/>
        <w:spacing w:lineRule="auto" w:line="360"/>
        <w:jc w:val="both"/>
        <w:rPr>
          <w:sz w:val="28"/>
        </w:rPr>
      </w:pPr>
      <w:r>
        <w:rPr>
          <w:sz w:val="28"/>
        </w:rPr>
        <w:t xml:space="preserve">   „</w:t>
      </w:r>
      <w:r>
        <w:rPr>
          <w:sz w:val="28"/>
        </w:rPr>
        <w:t>Die Ermordung der Juden Europas durch Nazi-Deutschland darf nicht als ein astronomisches &gt;schwarzes Loch&lt; betrachtet werden, als ein Todesstern, der das Licht schluckt und die Vergangenheit gemeinsam mit der Zukunft verschlingt“.</w:t>
      </w:r>
    </w:p>
    <w:p>
      <w:pPr>
        <w:pStyle w:val="Normal"/>
        <w:spacing w:lineRule="auto" w:line="360"/>
        <w:jc w:val="both"/>
        <w:rPr/>
      </w:pPr>
      <w:r>
        <w:rPr>
          <w:sz w:val="28"/>
        </w:rPr>
        <w:t xml:space="preserve">   </w:t>
      </w:r>
      <w:r>
        <w:rPr>
          <w:sz w:val="28"/>
        </w:rPr>
        <w:t xml:space="preserve">Ich reiche Ihnen diese Seite 7 der </w:t>
      </w:r>
      <w:r>
        <w:rPr>
          <w:i/>
          <w:sz w:val="28"/>
        </w:rPr>
        <w:t>Frankfurter Allgemeinen</w:t>
      </w:r>
      <w:r>
        <w:rPr>
          <w:sz w:val="28"/>
        </w:rPr>
        <w:t xml:space="preserve"> vom 28. Januar an, damit Sic sich selbst überzeugen können. Schimon Peres, Israels Staatspräsident und Friedensnobelpreisträger, hat erstaunlicherweise dasselbe Bild gebraucht, welches in dieser Vorlesung verwendet wurde. Der tiefste Abgrund der Moderne soll  nicht ein &gt;schwarzes Loch&lt; sein, welches das Licht verschluckt und, wie es hier gesagt wurde, die Sonne unsichtbar macht. Auch wenn Schimon Peres das &gt;schwarze Loch&lt; eher in moralisch-politischem Sinn daraufhin im Blick hat, dass die Grauen der Nazi-Epoche nicht die Arbeit für eine andere Zukunft verbauen dürfen, wohingegen in dieser Vorlesung das Bild vom zu vermeidenden &gt;schwarzen Loch&lt; letztlich mit der Theodizee-Frage verbunden wurde, – obwohl also das &gt;Bild&lt; in Schimon Peres‘ </w:t>
      </w:r>
      <w:r>
        <w:rPr>
          <w:sz w:val="28"/>
          <w:u w:val="single"/>
        </w:rPr>
        <w:t>politischer</w:t>
      </w:r>
      <w:r>
        <w:rPr>
          <w:sz w:val="28"/>
        </w:rPr>
        <w:t xml:space="preserve"> Rede anders gebraucht wird, als es in dieser </w:t>
      </w:r>
      <w:r>
        <w:rPr>
          <w:sz w:val="28"/>
          <w:u w:val="single"/>
        </w:rPr>
        <w:t>philosophischen</w:t>
      </w:r>
      <w:r>
        <w:rPr>
          <w:sz w:val="28"/>
        </w:rPr>
        <w:t xml:space="preserve"> Vorlesung geschah, ist es doch dasselbe &gt;Bild&lt;. Auch Schimon Peres hat gewissermaßen der These von Adorno widersprochen, dass man nach Auschwitz keine Gedichte mehr schreiben (und keine Mozart-Musik mehr komponieren) könne. Das von uns gebrauchte &gt;Bild&lt; war also, ganz überraschend, aus dem Mund eines Politikers zu hören, mit dessen Tiefe sich, wie mir scheint, kaum ein gegenwärtiger europäischer Politiker messen kann. Schimon Peres‘ Rede hat im Hauptteil seiner Rede die Abgründe des Nationalsozialismus, verbunden mit Erinnerungen an seinen Großvater, behandelt. Im Anschluss daran hat er den Bogen zum Neuanfang nach 1945 geschlagen, wobei er auf die Freundschaft zwischen zwei Personen hingewiesen hat, die beide gewissermaßen Staatsgründer gewesen sind, nämlich Ben-Gurion und Konrad Adenauer, sowie darauf, dass die Unterstützung, die das neue und bedrohte Israel damals von Deutschland erhalten hat, zu seiner Selbstbehauptung beigetragen hat. Gegen Ende seiner Rede hebt Schimon Peres, in authentischer Weise, hervor, dass Israel nicht dauerhaft ein anderes Volk, nämlich die Palästinenser, beherrschen will. Zuletzt blickt er mit tiefer Anteilnahme auf die überwiegend jungen Menschen, die im Iran ihr Leben riskieren, weil sie sich gegen die dortige Diktatur erheben. Schimon Peres verkörpert nach meinem Urteil den &gt;guten Geist&lt; Israels, der sein größter Schutzgeist ist; letztlich ist dieser Geist, so meine Überzeugung, für </w:t>
      </w:r>
    </w:p>
    <w:p>
      <w:pPr>
        <w:pStyle w:val="Normal"/>
        <w:spacing w:lineRule="auto" w:line="360"/>
        <w:jc w:val="both"/>
        <w:rPr>
          <w:sz w:val="28"/>
        </w:rPr>
      </w:pPr>
      <w:r>
        <w:rPr>
          <w:sz w:val="28"/>
        </w:rPr>
        <w:t>Israels Zukunft ungleich wichtiger als all seine Atombomben.</w:t>
      </w:r>
    </w:p>
    <w:p>
      <w:pPr>
        <w:pStyle w:val="Normal"/>
        <w:spacing w:lineRule="auto" w:line="360"/>
        <w:jc w:val="both"/>
        <w:rPr>
          <w:sz w:val="28"/>
        </w:rPr>
      </w:pPr>
      <w:r>
        <w:rPr>
          <w:sz w:val="28"/>
        </w:rPr>
        <w:t xml:space="preserve">   </w:t>
      </w:r>
      <w:r>
        <w:rPr>
          <w:sz w:val="28"/>
        </w:rPr>
        <w:t>(Dem Urteil zukünftiger Historiker möchte ich allerdings nicht vorgreifen bezüglich der Frage, ob Schimon Peres alles in seiner Macht Stehende getan hat, um zu einem gerechten Ausgleich mit den Palästinensern zu kommen. Auch sei eine ganz leise Klage darüber nicht ganz unterdrückt, dass er ein kleines Wort zum deutschen Widerstand hätte sagen können, der zwar im Ganzen wenigen, aber doch einer beträchtlichen Anzahl von Menschen zu ewiger Ehre gereicht.)</w:t>
      </w:r>
    </w:p>
    <w:p>
      <w:pPr>
        <w:pStyle w:val="Normal"/>
        <w:spacing w:lineRule="auto" w:line="360"/>
        <w:jc w:val="both"/>
        <w:rPr>
          <w:sz w:val="28"/>
        </w:rPr>
      </w:pPr>
      <w:r>
        <w:rPr>
          <w:sz w:val="28"/>
        </w:rPr>
        <w:t xml:space="preserve">   </w:t>
      </w:r>
      <w:r>
        <w:rPr>
          <w:sz w:val="28"/>
        </w:rPr>
        <w:t>Die Tatsache, dass das Bild vom &gt;Sonnen-Licht&lt;, welches vom schwarzen Loch des Abgrundes der Moderne nicht verschlungen wird, uns in der Rede eines achtbaren Politikers überraschend entgegentritt, zeigt vielleicht, dass der hier versuchte Denk-Schritt – nämlich der Überstieg aus der Höhle der Moderne –, unsichtbar mit Bewegungen unserer Gegenwartsepoche zusammenhängt. Wenn junge Demonstranten auf den Dächern von Teheran tapfer und lebensgefährlich „Tod dem Diktator“ rufen, was nicht wenige bereits mit ihrem Leben bezahlen mussten, so könnte dies darauf hinweisen, dass die letzte Ideologie der Postmoderne schon am Bröckeln ist, und zwar viel mehr, als wir es oberflächlich wahrnehmen. Der synoptische Jesus fordert einmal, sein &gt;Licht&lt; nicht im Verborgenen weiterzusagen, sondern es &gt;von allen Dächern&lt; zu rufen.  Diese &gt;Objektivität&lt; hatte Kierkegaard, der Autor der &gt;indirekten Mitteilung&lt;, nicht adäquat würdigen können. Damit beende ich die Vorbemerkungen und wende mich der ersten, jetzt zu behandelnden &gt;Objektivität&lt; zu, die nicht die Weltgeschichte, sondern die NATUR ist. Von ihr müssen wir jetzt, wie angekündigt, handeln. - -</w:t>
      </w:r>
    </w:p>
    <w:p>
      <w:pPr>
        <w:pStyle w:val="Normal"/>
        <w:spacing w:lineRule="auto" w:line="360"/>
        <w:jc w:val="both"/>
        <w:rPr/>
      </w:pPr>
      <w:r>
        <w:rPr>
          <w:sz w:val="28"/>
        </w:rPr>
        <w:t xml:space="preserve">   </w:t>
      </w:r>
      <w:r>
        <w:rPr>
          <w:sz w:val="28"/>
        </w:rPr>
        <w:t xml:space="preserve">Zuerst sei kurz die hier zu verhandelnde Problematik in den Blick gebracht. In Diltheys hermeneutischer Philosophie wird der Riss zwischen Natur und Geist, und damit der Riss zwischen Natur- und Geisteswissenschaft, radikal vollzogen. Allein die Produkte des menschlichen Lebens können wir &gt;verstehen&lt;, nur in sie können wir uns &gt;hineinversetzen&lt; und sie &gt;auslegen&lt;, auch wenn wir – aufgrund der Unergründlichkeit ihres Ursprungs im &gt;Leben&lt; – keine der &gt;Objektivationen&lt; des Lebens &gt;begreifen&lt; können. Die Produkte der bloßen Natur vermögen wir hingegen nur zu &gt;erklären&lt;, nicht aber zu &gt;verstehen&lt;. An der </w:t>
      </w:r>
      <w:r>
        <w:rPr>
          <w:sz w:val="28"/>
          <w:u w:val="single"/>
        </w:rPr>
        <w:t>bloßen</w:t>
      </w:r>
      <w:r>
        <w:rPr>
          <w:sz w:val="28"/>
        </w:rPr>
        <w:t xml:space="preserve"> Natur findet all unsere Sinngebung ihre Grenze. Zur Illustration dieses Gedankens hatte ich eine Galaxie vorgestellt, in der sich kein Leben und Bewusstsein befindet, in der sich zwar ungeheure Massenbewegungen und Lichterscheinungen, kosmische Frühlinge und Herbste abspielen, aber ohne irgendein Leben, dem dies nützte, ohne ein Bewusstsein, das dies alles betrachtete. Eine solche mehr als tote Welt, weil sie ja nie ein Leben hatte, müsste uns als vollkommen sinnlos erscheinen. Angenommen, ein naturwissenschaftlicher Beweis könnte geliefert werden, dass sich a. im ganzen Weltraum kein außerirdisches Leben und Bewusstsein befänden, dass b. die Tage des Lebens auf unserem Planeten gezählt seien, weshalb c. die Zeit absehbar wäre, wo es – im absoluten Sinne – gar kein  Leben mehr in der Welt geben würde und es auch nie wieder zurückkehren könnte, so würde uns ein solcher Ausblick nicht nur jeden &gt;Sinn&lt; rauben, sondern eine &gt;Angst&lt; würde uns angehen. Es wäre, mit Heidegger formuliert, als ob uns schon jetzt das Seiende im Ganzen &gt;entgleiten&lt; würde. Von dieser Angst hatten alle Existenzphilosophen der Moderne, auf je eigene Weise, gehandelt. Kurz: Bei Dilthey ist der hermeneutisch-denkende &gt;Geist&lt; nur mit seinen eigenen Objektivationen beschäftigt, die ihm zwar &gt;unbegreiflich&lt;, bis zu einem bestimmten Grade aber &gt;verständlich&lt; sind, während ihm die bloße &gt;tote&lt; Natur als ein Abgrund der Sinnlosigkeit erscheint, der all seine &gt;Hermeneutik&lt; zum Verschwinden bringt.</w:t>
      </w:r>
    </w:p>
    <w:p>
      <w:pPr>
        <w:pStyle w:val="Normal"/>
        <w:spacing w:lineRule="auto" w:line="360"/>
        <w:jc w:val="both"/>
        <w:rPr/>
      </w:pPr>
      <w:r>
        <w:rPr>
          <w:sz w:val="28"/>
        </w:rPr>
        <w:t xml:space="preserve">   </w:t>
      </w:r>
      <w:r>
        <w:rPr>
          <w:sz w:val="28"/>
        </w:rPr>
        <w:t xml:space="preserve">Was den mittleren und späten Heidegger anlangt, so durchzieht all seine Schriften die folgende Sicht: Die „Natur“ der modernen Naturwissenschaft ist &gt;unheimlich&lt;, es ist die Natur, die nicht nur </w:t>
      </w:r>
      <w:r>
        <w:rPr>
          <w:i/>
          <w:sz w:val="28"/>
        </w:rPr>
        <w:t>de facto</w:t>
      </w:r>
      <w:r>
        <w:rPr>
          <w:sz w:val="28"/>
        </w:rPr>
        <w:t xml:space="preserve"> zum Gegenstand und Bestand der technischen Beherrschung herabgesunken ist, sondern die bereits demzuvor nur als dieser Gegenstand vorgestellt wurde. Es ist jenes neuzeitliche und moderne „Seiende im Ganzen“, welches von jeder „Wahrheit des Seins“ verlassen und entleert ist. Hatte ein Grieche einmal ausgerufen, dass die Welt voll von Göttern sei, so sind alle Götter und mit ihnen jeder Zauber einer &gt;Wahrheit des Seins&lt; aus der modernen Natur und Naturwissenschaft entschwunden. Die Neuplatoniker sahen in der irdischen Sonne die Quelle von Wärme und Licht, die einen ganzen Kosmos beschenkt, ohne dabei weniger  zu werden. Die so gesehene Sonne verströmt nur ihre Über-Fülle, wodurch sie ein Bild des göttlichen &gt;Einen&lt; ist. Die moderne Naturwissenschaft zeigt uns jedoch, dass die Sonne eigentlich gar nichts anderes als das &gt;größte Atomkraftwerk&lt; unseres kosmischen Teilsystems ist, dass sie in jeder Sekunde unvorstellbar große Mengen an Masse und Energie </w:t>
      </w:r>
      <w:r>
        <w:rPr>
          <w:sz w:val="28"/>
          <w:u w:val="single"/>
        </w:rPr>
        <w:t>verliert</w:t>
      </w:r>
      <w:r>
        <w:rPr>
          <w:sz w:val="28"/>
        </w:rPr>
        <w:t>, weshalb irgendwann – nach einigen Milliarden Jahren, die allerdings nur eine kosmische, nicht eine Zeiteinheit menschlicher Weltgeschichte sind – sie ihre Energie verbraucht haben, die Planeten in sich schlingen und erlöschen wird. Aus dieser &gt;objektiv&lt; vorgestellten Welt sind alle Götter Griechenlands entflohen, wie Heidegger mit Hölderlin hervorhebt.</w:t>
      </w:r>
    </w:p>
    <w:p>
      <w:pPr>
        <w:pStyle w:val="Normal"/>
        <w:spacing w:lineRule="auto" w:line="360"/>
        <w:jc w:val="both"/>
        <w:rPr/>
      </w:pPr>
      <w:r>
        <w:rPr>
          <w:sz w:val="28"/>
        </w:rPr>
        <w:t xml:space="preserve">   </w:t>
      </w:r>
      <w:r>
        <w:rPr>
          <w:sz w:val="28"/>
        </w:rPr>
        <w:t xml:space="preserve">Wenn Sartre den heideggerschen Begriff der &gt;Geworfenheit&lt; verwendet, so trägt dieser Begriff alle Züge der modernen Dunkelheit in sich. Denn </w:t>
      </w:r>
      <w:r>
        <w:rPr>
          <w:sz w:val="28"/>
          <w:u w:val="single"/>
        </w:rPr>
        <w:t>wer</w:t>
      </w:r>
      <w:r>
        <w:rPr>
          <w:sz w:val="28"/>
        </w:rPr>
        <w:t xml:space="preserve"> oder </w:t>
      </w:r>
      <w:r>
        <w:rPr>
          <w:sz w:val="28"/>
          <w:u w:val="single"/>
        </w:rPr>
        <w:t>was</w:t>
      </w:r>
      <w:r>
        <w:rPr>
          <w:sz w:val="28"/>
        </w:rPr>
        <w:t xml:space="preserve"> uns in die Welt geworfen und zur absoluten Freiheit &gt;verurteilt&lt; hat, entzieht sich in schlechthinniges Dunkel. Das Nichts an Sinn hat uns geworfen, und in das schlechthinnige Nichts werden wir zurückkehren; das sind die, bei Sartre unausgesprochenen, Grenzen unserer &gt;Existenz&lt;.</w:t>
      </w:r>
    </w:p>
    <w:p>
      <w:pPr>
        <w:pStyle w:val="Normal"/>
        <w:spacing w:lineRule="auto" w:line="360"/>
        <w:jc w:val="both"/>
        <w:rPr/>
      </w:pPr>
      <w:r>
        <w:rPr>
          <w:sz w:val="28"/>
        </w:rPr>
        <w:t xml:space="preserve">   </w:t>
      </w:r>
      <w:r>
        <w:rPr>
          <w:sz w:val="28"/>
        </w:rPr>
        <w:t xml:space="preserve">In früheren Vorlesungen hatte ich dargelegt, dass es diese moderne Kluft zwischen Natur und Geist, die zugleich ein Riss zwischen Naturwissenschaft und Geisteswissenschaft ist, in den Philosophien der deutschen Klassik, bei Kant, Schelling, und Hegel, ebensowenig gegeben hat wie bei Goethe, dass uns in diesen Philosophien vielmehr die Versöhnung von Geist und Natur begegnet. Was Kant anlangt, so ist neben seiner </w:t>
      </w:r>
      <w:r>
        <w:rPr>
          <w:i/>
          <w:sz w:val="28"/>
        </w:rPr>
        <w:t xml:space="preserve">Kritik der reinen Vernunft </w:t>
      </w:r>
      <w:r>
        <w:rPr>
          <w:sz w:val="28"/>
        </w:rPr>
        <w:t xml:space="preserve">und seinen </w:t>
      </w:r>
      <w:r>
        <w:rPr>
          <w:i/>
          <w:sz w:val="28"/>
        </w:rPr>
        <w:t xml:space="preserve">Metaphysischen Anfangsgründen der Naturwissenschaft </w:t>
      </w:r>
      <w:r>
        <w:rPr>
          <w:sz w:val="28"/>
        </w:rPr>
        <w:t xml:space="preserve">besonders auf seine </w:t>
      </w:r>
      <w:r>
        <w:rPr>
          <w:i/>
          <w:sz w:val="28"/>
        </w:rPr>
        <w:t xml:space="preserve">Kritik der Urteilskraft </w:t>
      </w:r>
      <w:r>
        <w:rPr>
          <w:sz w:val="28"/>
        </w:rPr>
        <w:t xml:space="preserve">hinzuweisen, wo Kant am reichsten seinen Begriff der Natur entwickelt. Kant behandelt hier zum einen die ästhetische Natur-Betrachtung, wo er herausstellt, dass die Natur sowohl schöne als auch erhabene Erscheinungen hervorbringt. Das Gemüt ist in der Betrachtung der Natur sowenig außer sich, dass Kant dem Erhabenen bestimmter Natur-Erscheinungen zuerkennt, das Selbstbewusstsein von unserer eigenen &gt;Bestimmung&lt; erst rege zu machen. Wenn wir z.B. riesige Flutwellen betrachten, oder sich auftürmende Felswände unter bedrohlichem Gewitter-Himmel, wie sie ein Rembrandt- Gemälde darstellt, so werden wir daran erinnert, dass unsere physische Macht vor solcher Natur-Gewalt in nichts versinkt, dass es aber in uns eine &gt;Selbsterhaltung von ganz anderer Art&lt; gibt, nämlich die moralische Selbstbehauptung unserer Würde, die auch von der größten Natur-Macht nicht überwunden wird. Der Anblick der genannten Naturerscheinungen ist daher, gegen den Widerstand des unmittelbar Abstoßenden, ästhetisch anziehend, weil sie uns indirekt die &gt;Bestimmung des Menschen&lt; bewusst macht, die </w:t>
      </w:r>
      <w:r>
        <w:rPr>
          <w:sz w:val="28"/>
          <w:u w:val="single"/>
        </w:rPr>
        <w:t>in Wahrheit</w:t>
      </w:r>
      <w:r>
        <w:rPr>
          <w:sz w:val="28"/>
        </w:rPr>
        <w:t xml:space="preserve"> </w:t>
      </w:r>
      <w:r>
        <w:rPr>
          <w:sz w:val="28"/>
          <w:u w:val="single"/>
        </w:rPr>
        <w:t>allein</w:t>
      </w:r>
      <w:r>
        <w:rPr>
          <w:sz w:val="28"/>
        </w:rPr>
        <w:t xml:space="preserve"> &gt;erhaben&lt; ist.</w:t>
      </w:r>
    </w:p>
    <w:p>
      <w:pPr>
        <w:pStyle w:val="Normal"/>
        <w:spacing w:lineRule="auto" w:line="360"/>
        <w:jc w:val="both"/>
        <w:rPr/>
      </w:pPr>
      <w:r>
        <w:rPr>
          <w:sz w:val="28"/>
        </w:rPr>
        <w:t xml:space="preserve">   </w:t>
      </w:r>
      <w:r>
        <w:rPr>
          <w:sz w:val="28"/>
        </w:rPr>
        <w:t xml:space="preserve">In seiner </w:t>
      </w:r>
      <w:r>
        <w:rPr>
          <w:i/>
          <w:sz w:val="28"/>
        </w:rPr>
        <w:t xml:space="preserve">Kritik der teleologischen Urteilskraft </w:t>
      </w:r>
      <w:r>
        <w:rPr>
          <w:sz w:val="28"/>
        </w:rPr>
        <w:t xml:space="preserve">erörtert Kant die organisierten Naturprodukte und zuletzt die Natur in ihrer Ganzheit. Er legt dar, dass wir das organisierte Naturprodukt niemals mit rein mechanistischen Kategorien uns verständlich machen können, sondern notwendigerweise den Zweckbegriff ansetzen müssen. „Der Newton des Grashalms ist noch nicht gefunden“ lautet sein berühmtes Urteil. Zuletzt erneuert er den teleologischen bzw. physiko-theologischen Gottesbeweis, also die </w:t>
      </w:r>
      <w:r>
        <w:rPr>
          <w:i/>
          <w:sz w:val="28"/>
        </w:rPr>
        <w:t>quinta via</w:t>
      </w:r>
      <w:r>
        <w:rPr>
          <w:sz w:val="28"/>
        </w:rPr>
        <w:t xml:space="preserve"> des Thomas von Aquin, weil </w:t>
      </w:r>
      <w:r>
        <w:rPr>
          <w:sz w:val="28"/>
          <w:u w:val="single"/>
        </w:rPr>
        <w:t>wir</w:t>
      </w:r>
      <w:r>
        <w:rPr>
          <w:sz w:val="28"/>
        </w:rPr>
        <w:t xml:space="preserve"> die Natur uns nicht begreiflich machen können, wenn wir bei der Beurteilung der organisierten Naturprodukte nicht den Zweckbegriff ins Spiel bringen. Diese Betrachtungs- und Beurteilungsweise weitet sich jedoch auf die Natur als ganze unweigerlich aus und lässt uns zuletzt nach dem Endzweck der Schöpfung fragen, den wir nach Kant in nichts anderem als in dem „Menschen unter moralischen Gesetzen“ finden können. Obwohl Kant den teleologischen Gottesbeweis als theoretischen bzw. spekulativen Beweis in seiner ersten </w:t>
      </w:r>
      <w:r>
        <w:rPr>
          <w:i/>
          <w:sz w:val="28"/>
        </w:rPr>
        <w:t>Kritik</w:t>
      </w:r>
      <w:r>
        <w:rPr>
          <w:sz w:val="28"/>
        </w:rPr>
        <w:t xml:space="preserve"> zurückweist, erneuert er das teleologische Argument in seiner dritten </w:t>
      </w:r>
      <w:r>
        <w:rPr>
          <w:i/>
          <w:sz w:val="28"/>
        </w:rPr>
        <w:t>Kritik</w:t>
      </w:r>
      <w:r>
        <w:rPr>
          <w:sz w:val="28"/>
        </w:rPr>
        <w:t xml:space="preserve">, welches Argument sogar, sofern es an den moralischen Beweis für Gottes Dasein angebaut wird, als Krönung seiner gesamten Natur-Betrachtung angesehen werden kann und muss. </w:t>
      </w:r>
    </w:p>
    <w:p>
      <w:pPr>
        <w:pStyle w:val="Normal"/>
        <w:spacing w:lineRule="auto" w:line="360"/>
        <w:jc w:val="both"/>
        <w:rPr>
          <w:sz w:val="28"/>
        </w:rPr>
      </w:pPr>
      <w:r>
        <w:rPr>
          <w:sz w:val="28"/>
        </w:rPr>
        <w:t xml:space="preserve">   </w:t>
      </w:r>
      <w:r>
        <w:rPr>
          <w:sz w:val="28"/>
        </w:rPr>
        <w:t>Kant hat einmal davon gesprochen, dass die reine Vernunft nur mit sich selbst beschäftigt sei und auch kein anderes Geschäfte haben könne. Wo die von Kant gedachte Vernunft die Naturerscheinungen erkennt und beurteilt, ist sie bei sich und gewinnt sogar in der &gt;reflektierenden&lt;, sowohl ästhetischen als auch teleologischen Urteilskraft, den inneren Verbindungsbogen, der sie als theoretische Vernunft mit ihr selbst als praktischer vermittelt. M.a.W., die Natur birgt in sich die Gunst, dank der die beiden Formen von Vernunft, die theoretisch-erkennende, die jeden Gottesbeweis widerlegt, und die praktisch-gesetzgebende, die den moralischen Glauben an Gott begründet, miteinander versöhnt werden, weil wir, durch die Naturbetrachtung, etwas doch gewissermaßen und indirekt von Gott &gt;erkennen&lt;, an den wir aufgrund der Postulate der praktischen Vernunft sonst nur zu &gt;glauben&lt; bestimmt sind. Die Vernunft ist demnach in der Betrachtung der Natur nicht nur bei sich, sondern wird sogar, dank der Natur, in sich selbst vollendet; denn der Zusammenhang ihrer drei Grundformen, als da sind die theoretische und praktische Vernunft sowie die ästhetisch-teleologische Urteilskraft, kommt gerade dank der Natur, in Ansehung ihrer &gt;schönen&lt;, &gt;erhabenen&lt; und &gt;zweckmäßigen&lt; Gebilde, zu &gt;tätigem&lt; Vorschein.</w:t>
      </w:r>
    </w:p>
    <w:p>
      <w:pPr>
        <w:pStyle w:val="Normal"/>
        <w:spacing w:lineRule="auto" w:line="360"/>
        <w:jc w:val="both"/>
        <w:rPr/>
      </w:pPr>
      <w:r>
        <w:rPr>
          <w:sz w:val="28"/>
        </w:rPr>
        <w:t xml:space="preserve">   </w:t>
      </w:r>
      <w:r>
        <w:rPr>
          <w:sz w:val="28"/>
        </w:rPr>
        <w:t xml:space="preserve">Schauen wir jetzt auf Hegel, der neben Schelling die höchst ausgebildete Naturphilosophie der klassischen Neuzeit ausgearbeitet hat; wir wollen von Anfang an darauf achten, wo sich Hegels Naturphilosophie auf seine ihm zeitgenössische Naturwissenschaft bezieht, deren empirischer Wissensstand aus heutiger Sicht als teilweise überholt bezeichnet werden muss. Genau deswegen stellt sich ja die Frage, ob wir mit </w:t>
      </w:r>
      <w:r>
        <w:rPr>
          <w:sz w:val="28"/>
          <w:u w:val="single"/>
        </w:rPr>
        <w:t>unserer</w:t>
      </w:r>
      <w:r>
        <w:rPr>
          <w:sz w:val="28"/>
        </w:rPr>
        <w:t xml:space="preserve"> „Natur“, d.h. derjenigen, die uns die gegenwärtige Naturwissenschaft vor Augen führt, auf neue Weise &gt;versöhnt&lt; werden können oder nicht. Es gilt also drei Schritte voneinander zu unterscheiden:</w:t>
      </w:r>
    </w:p>
    <w:p>
      <w:pPr>
        <w:pStyle w:val="Normal"/>
        <w:numPr>
          <w:ilvl w:val="0"/>
          <w:numId w:val="9"/>
        </w:numPr>
        <w:spacing w:lineRule="auto" w:line="360"/>
        <w:jc w:val="both"/>
        <w:rPr>
          <w:sz w:val="28"/>
        </w:rPr>
      </w:pPr>
      <w:r>
        <w:rPr>
          <w:sz w:val="28"/>
        </w:rPr>
        <w:t>erstens: der Aufweis der modernen Nicht-Versöhnung bzw. des modernen Risses zwischen „Geist“ und „Natur“, wie er anhand von Dilthey und Heidegger herausgestellt wurde.</w:t>
      </w:r>
      <w:r>
        <w:rPr>
          <w:b/>
          <w:sz w:val="28"/>
        </w:rPr>
        <w:t xml:space="preserve"> Riss zwischen Geist (Existenz) und Natur in der Moderne</w:t>
      </w:r>
    </w:p>
    <w:p>
      <w:pPr>
        <w:pStyle w:val="Normal"/>
        <w:numPr>
          <w:ilvl w:val="0"/>
          <w:numId w:val="9"/>
        </w:numPr>
        <w:spacing w:lineRule="auto" w:line="360"/>
        <w:jc w:val="both"/>
        <w:rPr>
          <w:sz w:val="28"/>
        </w:rPr>
      </w:pPr>
      <w:r>
        <w:rPr>
          <w:sz w:val="28"/>
        </w:rPr>
        <w:t xml:space="preserve">zweitens: die Erinnerung an die „gewesene“ Versöhnung zwischen Geist und Natur in der deutschen Klassik, die Heidegger ausgeblendet hat, weshalb er Hölderlin aus der Epoche der deutschen Klassik herauslöst, die er nur als den Vorlauf der technischen Moderne in den Blick nehmen konnte. </w:t>
      </w:r>
      <w:r>
        <w:rPr>
          <w:b/>
          <w:sz w:val="28"/>
        </w:rPr>
        <w:t xml:space="preserve"> Versöhnung von Geist und Natur in der klassischen Neuzeit</w:t>
      </w:r>
    </w:p>
    <w:p>
      <w:pPr>
        <w:pStyle w:val="Normal"/>
        <w:numPr>
          <w:ilvl w:val="0"/>
          <w:numId w:val="9"/>
        </w:numPr>
        <w:spacing w:lineRule="auto" w:line="360"/>
        <w:jc w:val="both"/>
        <w:rPr>
          <w:sz w:val="28"/>
        </w:rPr>
      </w:pPr>
      <w:r>
        <w:rPr>
          <w:sz w:val="28"/>
        </w:rPr>
        <w:t xml:space="preserve">drittens: die &gt;neue&lt; Versöhnung mit </w:t>
      </w:r>
      <w:r>
        <w:rPr>
          <w:sz w:val="28"/>
          <w:u w:val="single"/>
        </w:rPr>
        <w:t>unserer</w:t>
      </w:r>
      <w:r>
        <w:rPr>
          <w:sz w:val="28"/>
        </w:rPr>
        <w:t xml:space="preserve"> Natur und Naturwissenschaft, die gegenüber Heidegger und fast der gesamten Moderne eine prinzipielle &gt;Umkehr des Blickes auf die moderne Natur&lt; vollzieht, welche Natur sich auf eine überraschend einfache Weise neu aufschließen wird.</w:t>
      </w:r>
      <w:r>
        <w:rPr>
          <w:b/>
          <w:sz w:val="28"/>
        </w:rPr>
        <w:t xml:space="preserve"> Wieder-Versöhnung von Geist und Natur </w:t>
      </w:r>
      <w:r>
        <w:rPr>
          <w:b/>
          <w:sz w:val="28"/>
          <w:u w:val="single"/>
        </w:rPr>
        <w:t>in gegenwärtiger Bedeutung</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Es liegt auf der Hand, dass alles auf diesen dritten Schritt ankommt; noch sind wir beim zweiten Schritt, bei Hegel. Ich möchte drei Stellen aus seiner Naturphilosophie anführen, die uns die &gt;Idee&lt; seiner Naturphilosophie zeigen.</w:t>
      </w:r>
    </w:p>
    <w:p>
      <w:pPr>
        <w:pStyle w:val="Normal"/>
        <w:spacing w:lineRule="auto" w:line="360"/>
        <w:ind w:left="360" w:hanging="0"/>
        <w:jc w:val="both"/>
        <w:rPr>
          <w:sz w:val="28"/>
        </w:rPr>
      </w:pPr>
      <w:r>
        <w:rPr>
          <w:sz w:val="28"/>
        </w:rPr>
        <w:t>Die erste Stelle ist uns aus mündlichen Mitschriften seiner Studenten überliefert; sie lautet so:</w:t>
      </w:r>
    </w:p>
    <w:p>
      <w:pPr>
        <w:pStyle w:val="Normal"/>
        <w:ind w:left="357" w:hanging="0"/>
        <w:jc w:val="both"/>
        <w:rPr/>
      </w:pPr>
      <w:r>
        <w:rPr>
          <w:sz w:val="28"/>
        </w:rPr>
        <w:t>„</w:t>
      </w:r>
      <w:r>
        <w:rPr>
          <w:sz w:val="28"/>
        </w:rPr>
        <w:t>Was ist die Natur? Diese Frage überhaupt wollen wir uns durch die Naturkenntnis und Naturphilosophie beantworten. Wir finden die Natur als ein Rätsel und Problem vor uns, das wir ebenso aufzulösen uns getrieben fühlen, als wir davon abgestoßen werden: angezogen, [denn] der Geist ahnt sich darin; abgestoßen von einem Fremden, in welchem er sich nicht findet. Von der Verwunderung, sagt daher Aristoteles, hat die Philosophie angefangen (</w:t>
      </w:r>
      <w:r>
        <w:rPr>
          <w:i/>
          <w:sz w:val="28"/>
        </w:rPr>
        <w:t>Metaphysik</w:t>
      </w:r>
      <w:r>
        <w:rPr>
          <w:sz w:val="28"/>
        </w:rPr>
        <w:t xml:space="preserve"> I,2,982 b f.). Wir fangen an wahrzunehmen, sammeln Kenntnisse über die mannigfaltigen Gestaltungen und Gesetze der Natur; dies geht in ein unendliches Detail hinaus, hinauf, hinunter, hinein, schon für sich; und eben weil kein Ende darin abzusehen ist, so befriedigt uns dieses Verfahren nicht. Und in allem diesem Reichtum der Erkenntnis kann uns die Frage von neuem kommen oder erst entstehen: Was ist die Natur? Sie bleibt ein Problem. Indem wir ihre Prozesse und Verwandlungen sehen, so wollen wir ihr einfaches Wesen erfassen, diesen Proteus nötigen, seine Verwandlungen einzustellen und sich uns zu zeigen und auszusprechen, so daß er uns nicht bloß vielfache, immer neue Formen vorhalte, sondern auf einfachere Weise in der Sprache zum Bewußtsein bringe, was er </w:t>
      </w:r>
      <w:r>
        <w:rPr>
          <w:sz w:val="28"/>
          <w:u w:val="single"/>
        </w:rPr>
        <w:t>ist</w:t>
      </w:r>
      <w:r>
        <w:rPr>
          <w:sz w:val="28"/>
        </w:rPr>
        <w:t xml:space="preserve"> [von Hegel gesperrt gedruckt]. Diese Frage nach dem </w:t>
      </w:r>
      <w:r>
        <w:rPr>
          <w:sz w:val="28"/>
          <w:u w:val="single"/>
        </w:rPr>
        <w:t>Sein</w:t>
      </w:r>
      <w:r>
        <w:rPr>
          <w:sz w:val="28"/>
        </w:rPr>
        <w:t xml:space="preserve"> hat einen vielfachen Sinn und kann oft bloß den des Namens haben, wie wenn gefragt wird: Was </w:t>
      </w:r>
      <w:r>
        <w:rPr>
          <w:sz w:val="28"/>
          <w:u w:val="single"/>
        </w:rPr>
        <w:t>ist</w:t>
      </w:r>
      <w:r>
        <w:rPr>
          <w:sz w:val="28"/>
        </w:rPr>
        <w:t xml:space="preserve"> dies für eine Pflanze?, oder den Sinn der Anschauung, wenn der Name gegeben ist; wenn ich nicht weiß, was eine Bussole ist, so lasse ich mir dies Instrument zeigen und sage, jetzt weiß ich, was eine Bussole ist. Ebenso hat das ‚Ist‘ den Sinn des Standes, wenn wir fragen: Was ist dieser Mann? Aber dies ist die Bedeutung nicht, wenn wir fragen: Was ist die Natur? In welchem Sinne wir dies hier fragen, indem wir die Philosophie der Natur kennenlernen wollen, dies ist es, was wir hier [in der Einleitung, wie wir hinzufügen können] untersuchen wollen“ (Suhrkamp 9.12).</w:t>
      </w:r>
    </w:p>
    <w:p>
      <w:pPr>
        <w:pStyle w:val="Normal"/>
        <w:ind w:left="357" w:hanging="0"/>
        <w:jc w:val="both"/>
        <w:rPr>
          <w:sz w:val="28"/>
        </w:rPr>
      </w:pPr>
      <w:r>
        <w:rPr>
          <w:sz w:val="28"/>
        </w:rPr>
      </w:r>
    </w:p>
    <w:p>
      <w:pPr>
        <w:pStyle w:val="Normal"/>
        <w:spacing w:lineRule="auto" w:line="360"/>
        <w:ind w:left="357" w:hanging="0"/>
        <w:jc w:val="center"/>
        <w:rPr>
          <w:b/>
          <w:b/>
          <w:sz w:val="28"/>
        </w:rPr>
      </w:pPr>
      <w:r>
        <w:rPr>
          <w:b/>
          <w:sz w:val="28"/>
        </w:rPr>
        <w:t>Die Naturphilosophie fragt „Was ist die Natur“? Ihr Ziel ist nicht der &gt;Name&lt; oder die &gt;Anschauung&lt;, sondern der &gt;Begriff&lt; der Natur</w:t>
      </w:r>
    </w:p>
    <w:p>
      <w:pPr>
        <w:pStyle w:val="Normal"/>
        <w:ind w:left="357" w:hanging="0"/>
        <w:jc w:val="both"/>
        <w:rPr>
          <w:b/>
          <w:b/>
          <w:sz w:val="28"/>
        </w:rPr>
      </w:pPr>
      <w:r>
        <w:rPr>
          <w:b/>
          <w:sz w:val="28"/>
        </w:rPr>
      </w:r>
    </w:p>
    <w:p>
      <w:pPr>
        <w:pStyle w:val="Normal"/>
        <w:ind w:left="357" w:hanging="0"/>
        <w:jc w:val="both"/>
        <w:rPr>
          <w:sz w:val="28"/>
        </w:rPr>
      </w:pPr>
      <w:r>
        <w:rPr>
          <w:sz w:val="28"/>
        </w:rPr>
        <w:t>Eine zweite These verdanken wir ebenfalls Hegels Studenten; sie lautet: „Die Naturphilosophie nimmt den Stoff, den die Physik ihr aus der Erfahrung bereitet, an dem Punkte auf, bis wohin ihn die Physik gebracht hat, und bildet ihn wieder um, ohne die Erfahrung als die letzte Bewährung zugrunde zu legen; die Physik muß so der Philosophie in die Hände arbeiten, damit diese das ihr überlieferte verständige Allgemeine in den Begriff übersetze, indem sie zeigt, wie es als ein in sich selbst notwendiges Ganzes aus dem Begriff hervorgeht. Die philosophische Weise der Darstellung ist nicht eine Willkür, auch einmal zur Veränderung auf dem Kopf zu gehen, nachdem man eine lange Weile auf den Beinen gegangen ist, oder sein Alltagsgesicht auch einmal bemalt zu sehen; sondern weil die Weise der Physik den Begriff nicht befriedigt, darum wird weiter fortgeschritten“ (9.20).</w:t>
      </w:r>
    </w:p>
    <w:p>
      <w:pPr>
        <w:pStyle w:val="Normal"/>
        <w:ind w:left="357" w:hanging="0"/>
        <w:jc w:val="both"/>
        <w:rPr>
          <w:sz w:val="28"/>
        </w:rPr>
      </w:pPr>
      <w:r>
        <w:rPr>
          <w:sz w:val="28"/>
        </w:rPr>
      </w:r>
    </w:p>
    <w:p>
      <w:pPr>
        <w:pStyle w:val="Normal"/>
        <w:ind w:left="357" w:hanging="0"/>
        <w:jc w:val="center"/>
        <w:rPr>
          <w:b/>
          <w:b/>
          <w:sz w:val="28"/>
        </w:rPr>
      </w:pPr>
      <w:r>
        <w:rPr>
          <w:b/>
          <w:sz w:val="28"/>
        </w:rPr>
        <w:t>Die Physik arbeitet der begreifenden Naturphilosophie ‚in die Hände‘</w:t>
      </w:r>
    </w:p>
    <w:p>
      <w:pPr>
        <w:pStyle w:val="Normal"/>
        <w:ind w:left="357" w:hanging="0"/>
        <w:jc w:val="center"/>
        <w:rPr>
          <w:b/>
          <w:b/>
          <w:sz w:val="28"/>
        </w:rPr>
      </w:pPr>
      <w:r>
        <w:rPr>
          <w:b/>
          <w:sz w:val="28"/>
        </w:rPr>
      </w:r>
    </w:p>
    <w:p>
      <w:pPr>
        <w:pStyle w:val="Normal"/>
        <w:spacing w:lineRule="auto" w:line="360"/>
        <w:ind w:left="357" w:hanging="0"/>
        <w:jc w:val="both"/>
        <w:rPr/>
      </w:pPr>
      <w:r>
        <w:rPr>
          <w:sz w:val="28"/>
        </w:rPr>
        <w:t>Die Naturwissenschaft fördert, wie wir Hegels These umschreiben könnten, die einzelnen Mosaiksteine zu Tage, die Natur</w:t>
      </w:r>
      <w:r>
        <w:rPr>
          <w:sz w:val="28"/>
          <w:u w:val="single"/>
        </w:rPr>
        <w:t>philosophie</w:t>
      </w:r>
      <w:r>
        <w:rPr>
          <w:sz w:val="28"/>
        </w:rPr>
        <w:t xml:space="preserve"> aber fügt sie erst zu einem Mosaik zusammen und erreicht den &gt;Begriff&lt; derselben. Gewöhnlicher Weise verwenden wir den Begriff „Wissenschaft“ besonders für die empirische Naturwissenschaft, während der Begriff „Spekulation“ oder „spekulieren“ in der Alltagssprache für ein völlig haltloses Vorstellen steht. Bei Hegel verhält es sich umgekehrt: Erst wenn das Wissen der Einzelwissenschaft von der begreifenden Philosophie aufgenommen und auf den &gt;Begriff&lt; gebracht worden ist, ist es ein WISSEN im absoluten Sinne, erst dann wissen wir nämlich, </w:t>
      </w:r>
      <w:r>
        <w:rPr>
          <w:sz w:val="28"/>
          <w:u w:val="single"/>
        </w:rPr>
        <w:t>was</w:t>
      </w:r>
      <w:r>
        <w:rPr>
          <w:sz w:val="28"/>
        </w:rPr>
        <w:t xml:space="preserve"> wir eigentlich in der Einzelwissenschaft wissen, </w:t>
      </w:r>
      <w:r>
        <w:rPr>
          <w:sz w:val="28"/>
          <w:u w:val="single"/>
        </w:rPr>
        <w:t>was</w:t>
      </w:r>
      <w:r>
        <w:rPr>
          <w:sz w:val="28"/>
        </w:rPr>
        <w:t xml:space="preserve"> es letztlich überhaupt „ist“, das da gewusst wird.</w:t>
      </w:r>
    </w:p>
    <w:p>
      <w:pPr>
        <w:pStyle w:val="Normal"/>
        <w:spacing w:lineRule="auto" w:line="360"/>
        <w:ind w:left="357" w:hanging="0"/>
        <w:jc w:val="both"/>
        <w:rPr>
          <w:sz w:val="28"/>
        </w:rPr>
      </w:pPr>
      <w:r>
        <w:rPr>
          <w:sz w:val="28"/>
        </w:rPr>
        <w:t xml:space="preserve">   </w:t>
      </w:r>
      <w:r>
        <w:rPr>
          <w:sz w:val="28"/>
        </w:rPr>
        <w:t>Ein drittes und letztes Zitat, das ebenso wie die beiden ersten nur dank der Studenten Hegels an uns gekommen ist, lautet so:</w:t>
      </w:r>
    </w:p>
    <w:p>
      <w:pPr>
        <w:pStyle w:val="Normal"/>
        <w:ind w:left="357" w:hanging="0"/>
        <w:jc w:val="both"/>
        <w:rPr>
          <w:sz w:val="28"/>
        </w:rPr>
      </w:pPr>
      <w:r>
        <w:rPr>
          <w:sz w:val="28"/>
        </w:rPr>
        <w:t>„</w:t>
      </w:r>
      <w:r>
        <w:rPr>
          <w:sz w:val="28"/>
        </w:rPr>
        <w:t>Gott hat zweierlei Offenbarungen, als Natur und als Geist; beide Gestaltungen Gottes sind Tempel desselben, die er erfüllt und in denen er gegenwärtig ist. Gott als ein Abstraktum ist nicht der wahrhafte Gott, sondern nur als der lebendige Prozeß sein Anderes, die Welt zu setzen, welches, in göttlicher Form gewußt, sein Sohn ist; und erst in der Einheit mit seinem Anderen, im Geist, ist Gott Subjekt. Dies ist nun die Bestimmung und der Zweck der Naturphilosophie, daß der Geist sein eigenes Wesen, d.i. den Begriff in der Natur, sein Gegenbild in ihr finde. So ist das Naturstudium die Befreiung seiner in ihr; denn er wird darin, insofern er nicht auf ein Anderes sich bezieht, sondern auf sich selbst. Es ist dies ebenso die Befreiung der Natur; sie ist an sich die Vernunft, aber erst durch den Geist tritt diese als solche an ihr heraus in die Existenz. Der Geist hat die Gewißheit, die Adam hatte, als er Eva erblickte: ‚Dies ist Fleisch von meinem Fleisch; dies ist Gebein von meinem Gebein‘. So ist die Natur die Braut, mit der der Geist sich vermählt“ (9.23).</w:t>
      </w:r>
    </w:p>
    <w:p>
      <w:pPr>
        <w:pStyle w:val="Normal"/>
        <w:ind w:left="357" w:hanging="0"/>
        <w:jc w:val="both"/>
        <w:rPr>
          <w:sz w:val="28"/>
        </w:rPr>
      </w:pPr>
      <w:r>
        <w:rPr>
          <w:sz w:val="28"/>
        </w:rPr>
      </w:r>
    </w:p>
    <w:p>
      <w:pPr>
        <w:pStyle w:val="Normal"/>
        <w:spacing w:lineRule="auto" w:line="360"/>
        <w:ind w:left="357" w:hanging="0"/>
        <w:jc w:val="both"/>
        <w:rPr/>
      </w:pPr>
      <w:r>
        <w:rPr>
          <w:sz w:val="28"/>
        </w:rPr>
        <w:t xml:space="preserve">   </w:t>
      </w:r>
      <w:r>
        <w:rPr>
          <w:sz w:val="28"/>
        </w:rPr>
        <w:t xml:space="preserve">Hegel spricht also nicht nur von &gt;Versöhnung&lt;, sondern sogar von der </w:t>
      </w:r>
      <w:r>
        <w:rPr>
          <w:b/>
          <w:sz w:val="28"/>
        </w:rPr>
        <w:t xml:space="preserve">Vermählung von Geist und Natur. </w:t>
      </w:r>
      <w:r>
        <w:rPr>
          <w:sz w:val="28"/>
        </w:rPr>
        <w:t xml:space="preserve">Und er bezeichnet </w:t>
      </w:r>
      <w:r>
        <w:rPr>
          <w:b/>
          <w:sz w:val="28"/>
        </w:rPr>
        <w:t>Natur und Geist als die beiden Tempel Gottes.</w:t>
      </w:r>
    </w:p>
    <w:p>
      <w:pPr>
        <w:pStyle w:val="Normal"/>
        <w:spacing w:lineRule="auto" w:line="360"/>
        <w:ind w:left="357" w:hanging="0"/>
        <w:jc w:val="both"/>
        <w:rPr/>
      </w:pPr>
      <w:r>
        <w:rPr>
          <w:b/>
          <w:sz w:val="28"/>
        </w:rPr>
        <w:t xml:space="preserve">   </w:t>
      </w:r>
      <w:r>
        <w:rPr>
          <w:sz w:val="28"/>
        </w:rPr>
        <w:t xml:space="preserve">Mit dem letzten Stichwort sind wir auch schon mitten &gt;in&lt; der hegelschen Naturphilosophie, deren Grundidee wir gut in das von uns gezeichnete &gt;Höhlengleichnis&lt; der Neuzeit einordnen können. Wir sprachen davon, dass die intelligible &gt;Sonne&lt; </w:t>
      </w:r>
      <w:r>
        <w:rPr>
          <w:sz w:val="28"/>
          <w:u w:val="single"/>
        </w:rPr>
        <w:t>innerhalb</w:t>
      </w:r>
      <w:r>
        <w:rPr>
          <w:sz w:val="28"/>
        </w:rPr>
        <w:t xml:space="preserve"> der Höhle zu scheinen beginnt, wodurch die Höhle aufhört, eine Höhle zu sein und zur vernünftigen Welt wird, nämlich zu einer Welt, die nicht mehr bloß als die &gt;Schöpfung&lt; Gottes, sondern als seine leuchtende &gt;Darstellung&lt; gewusst wird. Obwohl dieses Moment des &gt;Pantheismus&lt; orthodoxe Juden und Christen dazu brachte, Spinoza und manchmal die neuzeitliche Philosophie überhaupt als &gt;Atheismus&lt; zu verunglimpfen und zu bekämpfen – welcher Streit sogar innerhalb der Philosophie, nämlich zwischen Jacobi und Schelling ausgetragen wurde –, so haben doch sowohl die protestantische Reformation als auch die jesuitische Gegenreformation genau denselben neuzeitlichen Grundzug; sie wollen die &gt;Wahrheit des Evangeliums&lt; </w:t>
      </w:r>
      <w:r>
        <w:rPr>
          <w:sz w:val="28"/>
          <w:u w:val="single"/>
        </w:rPr>
        <w:t>in die Welt</w:t>
      </w:r>
      <w:r>
        <w:rPr>
          <w:sz w:val="28"/>
        </w:rPr>
        <w:t xml:space="preserve"> selbst einbilden. Sie stehen beide – gänzlich – im Bannkreis des Neueren &gt;Höhlengleichnisses&lt;.</w:t>
      </w:r>
    </w:p>
    <w:p>
      <w:pPr>
        <w:pStyle w:val="Normal"/>
        <w:spacing w:lineRule="auto" w:line="360"/>
        <w:ind w:left="357" w:hanging="0"/>
        <w:jc w:val="both"/>
        <w:rPr/>
      </w:pPr>
      <w:r>
        <w:rPr>
          <w:sz w:val="28"/>
        </w:rPr>
        <w:t xml:space="preserve">   </w:t>
      </w:r>
      <w:r>
        <w:rPr>
          <w:sz w:val="28"/>
        </w:rPr>
        <w:t xml:space="preserve">Hegel begreift die Natur als die äußere Darstellung der göttlichen Idee selbst; die Natur </w:t>
      </w:r>
      <w:r>
        <w:rPr>
          <w:sz w:val="28"/>
          <w:u w:val="single"/>
        </w:rPr>
        <w:t>ist</w:t>
      </w:r>
      <w:r>
        <w:rPr>
          <w:sz w:val="28"/>
        </w:rPr>
        <w:t xml:space="preserve"> die Idee in ihrer Äußerlichkeit. Das hegelsche System hat bekanntlich den folgenden triadischen Aufbau:</w:t>
      </w:r>
    </w:p>
    <w:p>
      <w:pPr>
        <w:pStyle w:val="Normal"/>
        <w:spacing w:lineRule="auto" w:line="360"/>
        <w:ind w:left="357" w:hanging="0"/>
        <w:jc w:val="both"/>
        <w:rPr>
          <w:sz w:val="28"/>
        </w:rPr>
      </w:pPr>
      <w:r>
        <w:rPr>
          <w:sz w:val="28"/>
        </w:rPr>
      </w:r>
    </w:p>
    <w:p>
      <w:pPr>
        <w:pStyle w:val="Normal"/>
        <w:spacing w:lineRule="auto" w:line="360"/>
        <w:ind w:left="357" w:hanging="0"/>
        <w:jc w:val="both"/>
        <w:rPr>
          <w:sz w:val="28"/>
        </w:rPr>
      </w:pPr>
      <w:r>
        <w:rPr>
          <w:sz w:val="28"/>
        </w:rPr>
      </w:r>
    </w:p>
    <w:p>
      <w:pPr>
        <w:pStyle w:val="Normal"/>
        <w:spacing w:lineRule="auto" w:line="360"/>
        <w:ind w:left="357" w:hanging="0"/>
        <w:jc w:val="both"/>
        <w:rPr>
          <w:sz w:val="28"/>
        </w:rPr>
      </w:pPr>
      <w:r>
        <w:rPr>
          <w:sz w:val="28"/>
        </w:rPr>
      </w:r>
    </w:p>
    <w:p>
      <w:pPr>
        <w:pStyle w:val="Normal"/>
        <w:numPr>
          <w:ilvl w:val="0"/>
          <w:numId w:val="10"/>
        </w:numPr>
        <w:spacing w:lineRule="auto" w:line="360"/>
        <w:jc w:val="center"/>
        <w:rPr>
          <w:b/>
          <w:b/>
          <w:sz w:val="28"/>
        </w:rPr>
      </w:pPr>
      <w:r>
        <w:rPr>
          <w:b/>
          <w:sz w:val="28"/>
        </w:rPr>
        <w:t>Die Wissenschaft von der Idee (Logik)</w:t>
      </w:r>
    </w:p>
    <w:p>
      <w:pPr>
        <w:pStyle w:val="Normal"/>
        <w:spacing w:lineRule="auto" w:line="360"/>
        <w:ind w:left="357" w:hanging="0"/>
        <w:jc w:val="both"/>
        <w:rPr>
          <w:b/>
          <w:b/>
          <w:sz w:val="28"/>
        </w:rPr>
      </w:pPr>
      <w:r>
        <w:rPr>
          <w:b/>
          <w:sz w:val="28"/>
        </w:rPr>
      </w:r>
    </w:p>
    <w:p>
      <w:pPr>
        <w:pStyle w:val="Normal"/>
        <w:numPr>
          <w:ilvl w:val="0"/>
          <w:numId w:val="10"/>
        </w:numPr>
        <w:spacing w:lineRule="auto" w:line="360"/>
        <w:jc w:val="both"/>
        <w:rPr>
          <w:b/>
          <w:b/>
          <w:sz w:val="28"/>
        </w:rPr>
      </w:pPr>
      <w:r>
        <w:rPr>
          <w:b/>
          <w:sz w:val="28"/>
        </w:rPr>
        <w:t>Die Wissenschaft von der Idee        III. Die Wissenschaft von der Idee</w:t>
      </w:r>
    </w:p>
    <w:p>
      <w:pPr>
        <w:pStyle w:val="Listenabsatz"/>
        <w:spacing w:lineRule="auto" w:line="360"/>
        <w:ind w:left="709" w:hanging="0"/>
        <w:rPr>
          <w:b/>
          <w:b/>
          <w:sz w:val="28"/>
        </w:rPr>
      </w:pPr>
      <w:r>
        <w:rPr>
          <w:b/>
          <w:sz w:val="28"/>
        </w:rPr>
        <w:t>in ihrer Äußerlichkeit                             in ihrer Rückkehr zu sich</w:t>
      </w:r>
    </w:p>
    <w:p>
      <w:pPr>
        <w:pStyle w:val="Listenabsatz"/>
        <w:ind w:left="0" w:hanging="0"/>
        <w:rPr>
          <w:b/>
          <w:b/>
          <w:sz w:val="28"/>
        </w:rPr>
      </w:pPr>
      <w:r>
        <w:rPr>
          <w:b/>
          <w:sz w:val="28"/>
        </w:rPr>
        <w:t xml:space="preserve">          </w:t>
      </w:r>
      <w:r>
        <w:rPr>
          <w:b/>
          <w:sz w:val="28"/>
        </w:rPr>
        <w:t xml:space="preserve">(Philosophie der Natur)                          (Philosophie des Geistes)     </w:t>
      </w:r>
    </w:p>
    <w:p>
      <w:pPr>
        <w:pStyle w:val="Normal"/>
        <w:spacing w:lineRule="auto" w:line="360"/>
        <w:jc w:val="both"/>
        <w:rPr>
          <w:b/>
          <w:b/>
          <w:sz w:val="28"/>
        </w:rPr>
      </w:pPr>
      <w:r>
        <w:rPr>
          <w:b/>
          <w:sz w:val="28"/>
        </w:rPr>
      </w:r>
    </w:p>
    <w:p>
      <w:pPr>
        <w:pStyle w:val="Normal"/>
        <w:spacing w:lineRule="auto" w:line="360"/>
        <w:jc w:val="both"/>
        <w:rPr>
          <w:sz w:val="28"/>
        </w:rPr>
      </w:pPr>
      <w:r>
        <w:rPr>
          <w:sz w:val="28"/>
        </w:rPr>
        <w:t>Die Wissenschaft der Logik zerfällt in drei Hauptteile: erstens die Logik des Seins. In ihr erörtert Hegel die „Qualität“, die „Quantität“ und das „Maß“; zweitens die Logik des Wesens. In dieser behandelt Hegel a. das „Wesen als den Grund der Existenz“, b. die „Erscheinung“ und c. die „Wirklichkeit“. Die dritte Abteilung bietet die Logik des Begriffs, die Hegel auch gegenüber der objektiven Logik des Seins und des Wesens als &gt;subjektive Logik&lt; bezeichnet. Die Begriffslogik behandelt a. den subjektiven Begriff, näher die Trias „Begriff – Urteil – Schluss“, b. die objektive Logik, wo der „Mechanismus“, der „Chemismus“ und die „Teleologie“ erörtert werden (hier ist die naturphilosophische Relevanz unmittelbar erkennbar) und c. die Logik der Idee. Sie behandelt a. das Leben, b. das Erkennen und das Wollen und c. die „absolute Idee“.</w:t>
      </w:r>
    </w:p>
    <w:p>
      <w:pPr>
        <w:pStyle w:val="Normal"/>
        <w:spacing w:lineRule="auto" w:line="360"/>
        <w:jc w:val="both"/>
        <w:rPr>
          <w:sz w:val="28"/>
        </w:rPr>
      </w:pPr>
      <w:r>
        <w:rPr>
          <w:sz w:val="28"/>
        </w:rPr>
        <w:t xml:space="preserve">   </w:t>
      </w:r>
      <w:r>
        <w:rPr>
          <w:sz w:val="28"/>
        </w:rPr>
        <w:t>Die Naturphilosophie bringt diesen gesamten Gehalt der Logik gewissermaßen zu äußerer Darstellung, wodurch wir die folgenden Entsprechungen erhalten:</w:t>
      </w:r>
    </w:p>
    <w:p>
      <w:pPr>
        <w:pStyle w:val="Normal"/>
        <w:spacing w:lineRule="auto" w:line="360"/>
        <w:jc w:val="both"/>
        <w:rPr/>
      </w:pPr>
      <w:r>
        <w:rPr>
          <w:sz w:val="28"/>
        </w:rPr>
        <w:t xml:space="preserve">Der </w:t>
      </w:r>
      <w:r>
        <w:rPr>
          <w:b/>
          <w:sz w:val="28"/>
        </w:rPr>
        <w:t xml:space="preserve">Logik des Seins </w:t>
      </w:r>
      <w:r>
        <w:rPr>
          <w:sz w:val="28"/>
        </w:rPr>
        <w:t xml:space="preserve">entspricht naturphilosophisch die </w:t>
      </w:r>
      <w:r>
        <w:rPr>
          <w:b/>
          <w:sz w:val="28"/>
        </w:rPr>
        <w:t>Mechanik.</w:t>
      </w:r>
    </w:p>
    <w:p>
      <w:pPr>
        <w:pStyle w:val="Normal"/>
        <w:spacing w:lineRule="auto" w:line="360"/>
        <w:jc w:val="both"/>
        <w:rPr>
          <w:sz w:val="28"/>
        </w:rPr>
      </w:pPr>
      <w:r>
        <w:rPr>
          <w:sz w:val="28"/>
        </w:rPr>
        <w:t>In der „Mechanik“ behandelt Hegel a. Raum und Zeit, b. Materie und Bewegung, d.h. die endliche (irdische) Mechanik, und c. die absolute Mechanik, die in der Bewegung der Himmelskörper zur Darstellung kommt.</w:t>
      </w:r>
    </w:p>
    <w:p>
      <w:pPr>
        <w:pStyle w:val="Normal"/>
        <w:spacing w:lineRule="auto" w:line="360"/>
        <w:jc w:val="both"/>
        <w:rPr>
          <w:b/>
          <w:b/>
          <w:sz w:val="28"/>
        </w:rPr>
      </w:pPr>
      <w:r>
        <w:rPr>
          <w:b/>
          <w:sz w:val="28"/>
        </w:rPr>
        <w:t>Mechanik: A. Raum und Zeit, B. Endliche Mechanik, C. Absolute Mechanik.</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Der </w:t>
      </w:r>
      <w:r>
        <w:rPr>
          <w:b/>
          <w:sz w:val="28"/>
        </w:rPr>
        <w:t xml:space="preserve">Logik des Wesens </w:t>
      </w:r>
      <w:r>
        <w:rPr>
          <w:sz w:val="28"/>
        </w:rPr>
        <w:t xml:space="preserve">entspricht bei Hegel die </w:t>
      </w:r>
      <w:r>
        <w:rPr>
          <w:b/>
          <w:sz w:val="28"/>
        </w:rPr>
        <w:t>Physik</w:t>
      </w:r>
      <w:r>
        <w:rPr>
          <w:sz w:val="28"/>
        </w:rPr>
        <w:t>, welcher Begriff weit gefasst wird und bei Hegel den gesamten Bereich der Chemie mit einschließt.</w:t>
      </w:r>
    </w:p>
    <w:p>
      <w:pPr>
        <w:pStyle w:val="Normal"/>
        <w:spacing w:lineRule="auto" w:line="360"/>
        <w:jc w:val="both"/>
        <w:rPr/>
      </w:pPr>
      <w:r>
        <w:rPr>
          <w:sz w:val="28"/>
        </w:rPr>
        <w:t xml:space="preserve">   </w:t>
      </w:r>
      <w:r>
        <w:rPr>
          <w:sz w:val="28"/>
        </w:rPr>
        <w:t>Die „Physik“ ist wiederum triadisch eingeteilt. Hegel erörtert a. die Physik der allgemeinen Individualität, wozu er die freien physischen Körper wie das Licht oder die Elemente wie die Luft rechnet; b. die Physik der besonderen Individualität, wozu die spezifische Schwere, die Kohäsion, der Klang und die Wärme gehört; und c. die Physik der totalen Individualität, in der die „Gestalt“, die „Besonderung“ und der „chemische Prozeß“ abgehandelt werden.</w:t>
      </w:r>
    </w:p>
    <w:p>
      <w:pPr>
        <w:pStyle w:val="Normal"/>
        <w:spacing w:lineRule="auto" w:line="360"/>
        <w:jc w:val="both"/>
        <w:rPr>
          <w:b/>
          <w:b/>
          <w:sz w:val="28"/>
        </w:rPr>
      </w:pPr>
      <w:r>
        <w:rPr>
          <w:b/>
          <w:sz w:val="28"/>
        </w:rPr>
        <w:t>Physik: A. Physik der allgemeinen Individualität (z.B. Licht und Luft), B. Physik der besonderen Individualität (z.B. Schwere und Wärme), C. Physik der totalen Individualität (z.B. Gestalt und chemischer Prozeß).</w:t>
      </w:r>
    </w:p>
    <w:p>
      <w:pPr>
        <w:pStyle w:val="Normal"/>
        <w:spacing w:lineRule="auto" w:line="360"/>
        <w:jc w:val="both"/>
        <w:rPr>
          <w:b/>
          <w:b/>
          <w:sz w:val="28"/>
        </w:rPr>
      </w:pPr>
      <w:r>
        <w:rPr>
          <w:b/>
          <w:sz w:val="28"/>
        </w:rPr>
      </w:r>
    </w:p>
    <w:p>
      <w:pPr>
        <w:pStyle w:val="Normal"/>
        <w:spacing w:lineRule="auto" w:line="360"/>
        <w:jc w:val="both"/>
        <w:rPr/>
      </w:pPr>
      <w:r>
        <w:rPr>
          <w:sz w:val="28"/>
        </w:rPr>
        <w:t xml:space="preserve">Der </w:t>
      </w:r>
      <w:r>
        <w:rPr>
          <w:b/>
          <w:sz w:val="28"/>
        </w:rPr>
        <w:t xml:space="preserve">Logik des Begriffs </w:t>
      </w:r>
      <w:r>
        <w:rPr>
          <w:sz w:val="28"/>
        </w:rPr>
        <w:t xml:space="preserve">entspricht naturphilosophisch die </w:t>
      </w:r>
      <w:r>
        <w:rPr>
          <w:b/>
          <w:sz w:val="28"/>
        </w:rPr>
        <w:t>organische Physik</w:t>
      </w:r>
      <w:r>
        <w:rPr>
          <w:sz w:val="28"/>
        </w:rPr>
        <w:t>, die bei Hegel die Geologie und den gesamten Bereich der Biologie umfasst. Hier geht es also zuhöchst darum, das &gt;Leben&lt; adäquat zu begreifen und darzustellen. Es ist von Hegel immer wieder hervorgehoben worden, dass die fixierenden Begriffe des Verstandes vor dem Leben scheitern, dass nur die dialektische Vernunft das &gt;Leben&lt; zu erkennen vermag.</w:t>
      </w:r>
    </w:p>
    <w:p>
      <w:pPr>
        <w:pStyle w:val="Normal"/>
        <w:spacing w:lineRule="auto" w:line="360"/>
        <w:jc w:val="both"/>
        <w:rPr/>
      </w:pPr>
      <w:r>
        <w:rPr>
          <w:sz w:val="28"/>
        </w:rPr>
        <w:t xml:space="preserve">   </w:t>
      </w:r>
      <w:r>
        <w:rPr>
          <w:sz w:val="28"/>
        </w:rPr>
        <w:t xml:space="preserve">Die </w:t>
      </w:r>
      <w:r>
        <w:rPr>
          <w:b/>
          <w:sz w:val="28"/>
        </w:rPr>
        <w:t xml:space="preserve">organische Physik </w:t>
      </w:r>
      <w:r>
        <w:rPr>
          <w:sz w:val="28"/>
        </w:rPr>
        <w:t>behandelt a. die geologische Natur, b. die vegetabilische Natur, und c. (in ihrem Hauptteil) den tierischen Organismus.</w:t>
      </w:r>
    </w:p>
    <w:p>
      <w:pPr>
        <w:pStyle w:val="Normal"/>
        <w:spacing w:lineRule="auto" w:line="360"/>
        <w:jc w:val="both"/>
        <w:rPr/>
      </w:pPr>
      <w:r>
        <w:rPr>
          <w:b/>
          <w:sz w:val="28"/>
        </w:rPr>
        <w:t>Organische Physik: A. die geologische Natur, B. die vegetabilische Natur, C. der tierische Organismus.</w:t>
      </w:r>
      <w:r>
        <w:rPr>
          <w:sz w:val="28"/>
        </w:rPr>
        <w:t xml:space="preserve"> Dieser dritte Hauptteil behandelt </w:t>
      </w:r>
      <w:r>
        <w:rPr>
          <w:b/>
          <w:sz w:val="28"/>
        </w:rPr>
        <w:t>a. die Gestalt, b. die Assimilation, c. den Gattungsprozeß (die Gattung und ihre Arten; das Geschlechtsverhältnis; die Krankheit des Individuums; den Tod des Individuums aus sich selbst).</w:t>
      </w:r>
    </w:p>
    <w:p>
      <w:pPr>
        <w:pStyle w:val="Normal"/>
        <w:spacing w:lineRule="auto" w:line="360"/>
        <w:jc w:val="both"/>
        <w:rPr>
          <w:b/>
          <w:b/>
          <w:sz w:val="28"/>
        </w:rPr>
      </w:pPr>
      <w:r>
        <w:rPr>
          <w:b/>
          <w:sz w:val="28"/>
        </w:rPr>
      </w:r>
    </w:p>
    <w:p>
      <w:pPr>
        <w:pStyle w:val="Heading2"/>
        <w:ind w:left="360" w:hanging="0"/>
        <w:rPr/>
      </w:pPr>
      <w:r>
        <w:rPr/>
        <w:t>Die Systematik im Überblick</w:t>
      </w:r>
    </w:p>
    <w:p>
      <w:pPr>
        <w:pStyle w:val="Normal"/>
        <w:spacing w:lineRule="auto" w:line="360"/>
        <w:jc w:val="both"/>
        <w:rPr>
          <w:b/>
          <w:b/>
          <w:sz w:val="28"/>
          <w:u w:val="single"/>
        </w:rPr>
      </w:pPr>
      <w:r>
        <w:rPr>
          <w:b/>
          <w:sz w:val="28"/>
          <w:u w:val="single"/>
        </w:rPr>
        <w:t>Wissenschaft der Logik (Aufbau)</w:t>
      </w:r>
    </w:p>
    <w:p>
      <w:pPr>
        <w:pStyle w:val="Heading1"/>
        <w:numPr>
          <w:ilvl w:val="0"/>
          <w:numId w:val="8"/>
        </w:numPr>
        <w:spacing w:before="0" w:after="0"/>
        <w:rPr>
          <w:b/>
          <w:b/>
          <w:bCs/>
        </w:rPr>
      </w:pPr>
      <w:r>
        <w:rPr>
          <w:b/>
          <w:bCs/>
        </w:rPr>
        <w:t>Die Logik des Seins</w:t>
      </w:r>
    </w:p>
    <w:p>
      <w:pPr>
        <w:pStyle w:val="Normal"/>
        <w:numPr>
          <w:ilvl w:val="1"/>
          <w:numId w:val="8"/>
        </w:numPr>
        <w:spacing w:lineRule="auto" w:line="360"/>
        <w:jc w:val="both"/>
        <w:rPr>
          <w:b/>
          <w:b/>
          <w:sz w:val="28"/>
        </w:rPr>
      </w:pPr>
      <w:r>
        <w:rPr>
          <w:b/>
          <w:sz w:val="28"/>
        </w:rPr>
        <w:t>Qualität</w:t>
      </w:r>
    </w:p>
    <w:p>
      <w:pPr>
        <w:pStyle w:val="Normal"/>
        <w:numPr>
          <w:ilvl w:val="1"/>
          <w:numId w:val="8"/>
        </w:numPr>
        <w:spacing w:lineRule="auto" w:line="360"/>
        <w:jc w:val="both"/>
        <w:rPr>
          <w:b/>
          <w:b/>
          <w:sz w:val="28"/>
        </w:rPr>
      </w:pPr>
      <w:r>
        <w:rPr>
          <w:b/>
          <w:sz w:val="28"/>
        </w:rPr>
        <w:t>Quantität</w:t>
      </w:r>
    </w:p>
    <w:p>
      <w:pPr>
        <w:pStyle w:val="Normal"/>
        <w:numPr>
          <w:ilvl w:val="1"/>
          <w:numId w:val="8"/>
        </w:numPr>
        <w:spacing w:lineRule="auto" w:line="360"/>
        <w:jc w:val="both"/>
        <w:rPr>
          <w:b/>
          <w:b/>
          <w:sz w:val="28"/>
        </w:rPr>
      </w:pPr>
      <w:r>
        <w:rPr>
          <w:b/>
          <w:sz w:val="28"/>
        </w:rPr>
        <w:t>Maß</w:t>
      </w:r>
    </w:p>
    <w:p>
      <w:pPr>
        <w:pStyle w:val="Normal"/>
        <w:numPr>
          <w:ilvl w:val="0"/>
          <w:numId w:val="8"/>
        </w:numPr>
        <w:spacing w:lineRule="auto" w:line="360"/>
        <w:jc w:val="both"/>
        <w:rPr>
          <w:b/>
          <w:b/>
          <w:sz w:val="28"/>
        </w:rPr>
      </w:pPr>
      <w:r>
        <w:rPr>
          <w:b/>
          <w:sz w:val="28"/>
        </w:rPr>
        <w:t>Die Logik des Wesens</w:t>
      </w:r>
    </w:p>
    <w:p>
      <w:pPr>
        <w:pStyle w:val="Normal"/>
        <w:numPr>
          <w:ilvl w:val="1"/>
          <w:numId w:val="8"/>
        </w:numPr>
        <w:spacing w:lineRule="auto" w:line="360"/>
        <w:jc w:val="both"/>
        <w:rPr>
          <w:b/>
          <w:b/>
          <w:sz w:val="28"/>
        </w:rPr>
      </w:pPr>
      <w:r>
        <w:rPr>
          <w:b/>
          <w:sz w:val="28"/>
        </w:rPr>
        <w:t>Das Wesen als der Grund der Existenz</w:t>
      </w:r>
    </w:p>
    <w:p>
      <w:pPr>
        <w:pStyle w:val="Normal"/>
        <w:numPr>
          <w:ilvl w:val="1"/>
          <w:numId w:val="8"/>
        </w:numPr>
        <w:spacing w:lineRule="auto" w:line="360"/>
        <w:jc w:val="both"/>
        <w:rPr>
          <w:b/>
          <w:b/>
          <w:sz w:val="28"/>
        </w:rPr>
      </w:pPr>
      <w:r>
        <w:rPr>
          <w:b/>
          <w:sz w:val="28"/>
        </w:rPr>
        <w:t>Die Erscheinung</w:t>
      </w:r>
    </w:p>
    <w:p>
      <w:pPr>
        <w:pStyle w:val="Normal"/>
        <w:numPr>
          <w:ilvl w:val="1"/>
          <w:numId w:val="8"/>
        </w:numPr>
        <w:spacing w:lineRule="auto" w:line="360"/>
        <w:jc w:val="both"/>
        <w:rPr>
          <w:b/>
          <w:b/>
          <w:sz w:val="28"/>
        </w:rPr>
      </w:pPr>
      <w:r>
        <w:rPr>
          <w:b/>
          <w:sz w:val="28"/>
        </w:rPr>
        <w:t>Die Wirklichkeit</w:t>
      </w:r>
    </w:p>
    <w:p>
      <w:pPr>
        <w:pStyle w:val="Normal"/>
        <w:numPr>
          <w:ilvl w:val="0"/>
          <w:numId w:val="8"/>
        </w:numPr>
        <w:spacing w:lineRule="auto" w:line="360"/>
        <w:jc w:val="both"/>
        <w:rPr>
          <w:b/>
          <w:b/>
          <w:sz w:val="28"/>
        </w:rPr>
      </w:pPr>
      <w:r>
        <w:rPr>
          <w:b/>
          <w:sz w:val="28"/>
        </w:rPr>
        <w:t>Die Logik des Begriffs</w:t>
      </w:r>
    </w:p>
    <w:p>
      <w:pPr>
        <w:pStyle w:val="Normal"/>
        <w:numPr>
          <w:ilvl w:val="1"/>
          <w:numId w:val="8"/>
        </w:numPr>
        <w:spacing w:lineRule="auto" w:line="360"/>
        <w:jc w:val="both"/>
        <w:rPr>
          <w:b/>
          <w:b/>
          <w:sz w:val="28"/>
        </w:rPr>
      </w:pPr>
      <w:r>
        <w:rPr>
          <w:b/>
          <w:sz w:val="28"/>
        </w:rPr>
        <w:t>Begriff – Urteil – Schluss</w:t>
      </w:r>
    </w:p>
    <w:p>
      <w:pPr>
        <w:pStyle w:val="Normal"/>
        <w:numPr>
          <w:ilvl w:val="1"/>
          <w:numId w:val="8"/>
        </w:numPr>
        <w:spacing w:lineRule="auto" w:line="360"/>
        <w:jc w:val="both"/>
        <w:rPr>
          <w:b/>
          <w:b/>
          <w:sz w:val="28"/>
        </w:rPr>
      </w:pPr>
      <w:r>
        <w:rPr>
          <w:b/>
          <w:sz w:val="28"/>
        </w:rPr>
        <w:t>Mechanismus – Chemismus – Teleologie</w:t>
      </w:r>
    </w:p>
    <w:p>
      <w:pPr>
        <w:pStyle w:val="Normal"/>
        <w:numPr>
          <w:ilvl w:val="1"/>
          <w:numId w:val="8"/>
        </w:numPr>
        <w:spacing w:lineRule="auto" w:line="360"/>
        <w:jc w:val="both"/>
        <w:rPr>
          <w:b/>
          <w:b/>
          <w:sz w:val="28"/>
        </w:rPr>
      </w:pPr>
      <w:r>
        <w:rPr>
          <w:b/>
          <w:sz w:val="28"/>
        </w:rPr>
        <w:t>Die Logik der Idee (das Leben, das Erkennen und Wollen, die absolute Idee)</w:t>
      </w:r>
    </w:p>
    <w:p>
      <w:pPr>
        <w:pStyle w:val="Normal"/>
        <w:spacing w:lineRule="auto" w:line="360"/>
        <w:jc w:val="both"/>
        <w:rPr>
          <w:b/>
          <w:b/>
          <w:sz w:val="28"/>
        </w:rPr>
      </w:pPr>
      <w:r>
        <w:rPr>
          <w:b/>
          <w:sz w:val="28"/>
        </w:rPr>
      </w:r>
    </w:p>
    <w:p>
      <w:pPr>
        <w:pStyle w:val="Normal"/>
        <w:spacing w:lineRule="auto" w:line="360"/>
        <w:jc w:val="both"/>
        <w:rPr>
          <w:b/>
          <w:b/>
          <w:sz w:val="28"/>
          <w:u w:val="single"/>
        </w:rPr>
      </w:pPr>
      <w:r>
        <w:rPr>
          <w:b/>
          <w:sz w:val="28"/>
          <w:u w:val="single"/>
        </w:rPr>
        <w:t>Naturphilosophie (Aufbau)</w:t>
      </w:r>
    </w:p>
    <w:p>
      <w:pPr>
        <w:pStyle w:val="Textkrper2"/>
        <w:numPr>
          <w:ilvl w:val="0"/>
          <w:numId w:val="16"/>
        </w:numPr>
        <w:rPr>
          <w:b/>
          <w:b/>
        </w:rPr>
      </w:pPr>
      <w:r>
        <w:rPr>
          <w:b/>
        </w:rPr>
        <w:t>Die Mechanik: A. Raum und Zeit, B. Endliche Mechanik, C. Absolute Mechanik</w:t>
      </w:r>
    </w:p>
    <w:p>
      <w:pPr>
        <w:pStyle w:val="Normal"/>
        <w:numPr>
          <w:ilvl w:val="0"/>
          <w:numId w:val="16"/>
        </w:numPr>
        <w:spacing w:lineRule="auto" w:line="360"/>
        <w:jc w:val="both"/>
        <w:rPr>
          <w:b/>
          <w:b/>
          <w:sz w:val="28"/>
        </w:rPr>
      </w:pPr>
      <w:r>
        <w:rPr>
          <w:b/>
          <w:sz w:val="28"/>
        </w:rPr>
        <w:t>Die Physik: A. Physik der allgemeinen Individualität (z.B. Licht und Luft); B. Physik der besonderen Individualität (z.B. Schwere und Wärme); C. Physik der totalen Individualität (z.B. Gestalt und chemischer Prozeß)</w:t>
      </w:r>
    </w:p>
    <w:p>
      <w:pPr>
        <w:pStyle w:val="Normal"/>
        <w:numPr>
          <w:ilvl w:val="0"/>
          <w:numId w:val="16"/>
        </w:numPr>
        <w:spacing w:lineRule="auto" w:line="360"/>
        <w:jc w:val="both"/>
        <w:rPr>
          <w:b/>
          <w:b/>
          <w:sz w:val="28"/>
        </w:rPr>
      </w:pPr>
      <w:r>
        <w:rPr>
          <w:b/>
          <w:sz w:val="28"/>
        </w:rPr>
        <w:t>Die organische Physik: A. die geologische Natur; B. die vegetabilische Natur; C. der tierische Organismus: a. die Gestalt, b. die Assimilation, c. der Gattungsprozeß (Gattung und Arten; das Geschlechtsverhältnis; die Krankheit des Individuums; der Tod des Individuums aus sich selbst).</w:t>
      </w:r>
    </w:p>
    <w:p>
      <w:pPr>
        <w:pStyle w:val="Normal"/>
        <w:spacing w:lineRule="auto" w:line="360"/>
        <w:ind w:left="360" w:hanging="0"/>
        <w:jc w:val="both"/>
        <w:rPr>
          <w:b/>
          <w:b/>
          <w:sz w:val="28"/>
        </w:rPr>
      </w:pPr>
      <w:r>
        <w:rPr>
          <w:b/>
          <w:sz w:val="28"/>
        </w:rPr>
      </w:r>
    </w:p>
    <w:p>
      <w:pPr>
        <w:pStyle w:val="Normal"/>
        <w:spacing w:lineRule="auto" w:line="360"/>
        <w:jc w:val="both"/>
        <w:rPr>
          <w:sz w:val="28"/>
        </w:rPr>
      </w:pPr>
      <w:r>
        <w:rPr>
          <w:sz w:val="28"/>
        </w:rPr>
        <w:t xml:space="preserve">   </w:t>
      </w:r>
      <w:r>
        <w:rPr>
          <w:sz w:val="28"/>
        </w:rPr>
        <w:t>Die „Natur“ überhaupt ist die Idee in ihrer Äußerlichkeit; und mit dem Äußerlichsten überhaupt, dem bloßen Raum, beginnt Hegels Naturphilosophie; die äußeren Darstellungen der Idee gehen ins Endlose, woraufhin Hegel einmal folgendes gesagt hat, was uns durch seine Studenten überliefert ist:</w:t>
      </w:r>
    </w:p>
    <w:p>
      <w:pPr>
        <w:pStyle w:val="Normal"/>
        <w:jc w:val="both"/>
        <w:rPr/>
      </w:pPr>
      <w:r>
        <w:rPr>
          <w:sz w:val="28"/>
        </w:rPr>
        <w:t xml:space="preserve"> „</w:t>
      </w:r>
      <w:r>
        <w:rPr>
          <w:sz w:val="28"/>
        </w:rPr>
        <w:t xml:space="preserve">Die Natur ist der sich entfremdete Geist, der darin nur </w:t>
      </w:r>
      <w:r>
        <w:rPr>
          <w:sz w:val="28"/>
          <w:u w:val="single"/>
        </w:rPr>
        <w:t>ausgelassen</w:t>
      </w:r>
      <w:r>
        <w:rPr>
          <w:sz w:val="28"/>
        </w:rPr>
        <w:t xml:space="preserve"> ist, ein bacchantischer Gott, der sich selbst nicht zügelt und faßt; in der Natur verbirgt sich die Einheit des Begriffs“ (9.25).</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Gleichwohl zeigt die Natur in ihrer Ganzheit einen Aufbau, der den drei Sphären des Begriffs und der uns allen bekannten Trias „Physik – Chemie – Biologie“ in etwa entspricht. Die tote Materie und ihre sowohl irdischen wie himmlischen Bewegungen werden in der Ersten Abteilung der hegelschen Naturphilosophie abgehandelt. Die in sich &gt;tätige&lt;, aber noch nicht &gt;lebendige&lt; Materie, ist der Gegenstand der Zweiten Abteilung, in der zuletzt der chemische Prozeß gedacht wird. Das eigentliche &gt;Leben&lt; aber, das der &gt;Erde&lt; und das ihrer &gt;Pflanzen&lt; und &gt;Tiere&lt;, ist der Gegenstand der Dritten Abteilung der Naturphilosophie; das Lebendige ist der da seiende Begriff; das Lebendige existiert gewissermaßen als &gt;System&lt;. Die einzelnen Teile und Organe eines Lebewesens haben nur ihre Funktion und ihr Leben im Ganzen, und das Ganze lebt nur in seinen Teilen und durch seine organischen Teile. Das Höchste, wozu es die Natur bringt – auf welches Höchste bereits die platonische Seherin Diotima hinwies –, ist die &gt;Ewigkeit&lt; der Tier- und Pflanzen-Arten, deren unsterbliches Leben durch Geburt und Tod der Individuen vermittelt ist. Die Natur bringt dieses existierende Allgemeine hervor; wenn aber das Allgemeine </w:t>
      </w:r>
      <w:r>
        <w:rPr>
          <w:sz w:val="28"/>
          <w:u w:val="single"/>
        </w:rPr>
        <w:t>für sich</w:t>
      </w:r>
      <w:r>
        <w:rPr>
          <w:sz w:val="28"/>
        </w:rPr>
        <w:t xml:space="preserve"> geworden ist, wenn es nicht nur &gt;an sich&lt; besteht, sondern auch als Allgemeines erkannt wird, ist der Schritt von der Natur zum Geist getan, der Schritt von der sinnlichen Seele des Tieres zum denkenden Geist des Menschen.</w:t>
      </w:r>
    </w:p>
    <w:p>
      <w:pPr>
        <w:pStyle w:val="Normal"/>
        <w:spacing w:lineRule="auto" w:line="360"/>
        <w:jc w:val="both"/>
        <w:rPr/>
      </w:pPr>
      <w:r>
        <w:rPr>
          <w:sz w:val="28"/>
        </w:rPr>
        <w:t xml:space="preserve">   </w:t>
      </w:r>
      <w:r>
        <w:rPr>
          <w:sz w:val="28"/>
        </w:rPr>
        <w:t xml:space="preserve">Dies ist, ins Kürzeste zusammengefasst, der Gesamtaufbau der hegelschen Naturphilosophie. Jetzt gilt es, das Augenmerk genau auf den Punkt zu richten, an dem sich Hegels „Natur“ von unserer modernen „Natur“ unterscheidet, weshalb uns Hegels Philosophie die von uns, und für uns, gesuchte Versöhnung mit der Natur </w:t>
      </w:r>
      <w:r>
        <w:rPr>
          <w:sz w:val="28"/>
          <w:u w:val="single"/>
        </w:rPr>
        <w:t>nicht</w:t>
      </w:r>
      <w:r>
        <w:rPr>
          <w:sz w:val="28"/>
        </w:rPr>
        <w:t xml:space="preserve"> zureichend gewähren kann, auch wenn die Erinnerung und </w:t>
      </w:r>
      <w:r>
        <w:rPr>
          <w:i/>
          <w:sz w:val="28"/>
        </w:rPr>
        <w:t>memoria</w:t>
      </w:r>
      <w:r>
        <w:rPr>
          <w:sz w:val="28"/>
        </w:rPr>
        <w:t xml:space="preserve"> an das gewesene spekulative Wissen bereits den ersten Schritt aus dem Höhlenschatten der Moderne und Postmoderne, samt ihrer verstellenden Projektionen auf die von ihr gesehene &gt;Neuzeit&lt;, bedeutet.</w:t>
      </w:r>
    </w:p>
    <w:p>
      <w:pPr>
        <w:pStyle w:val="Normal"/>
        <w:spacing w:lineRule="auto" w:line="360"/>
        <w:jc w:val="both"/>
        <w:rPr/>
      </w:pPr>
      <w:r>
        <w:rPr>
          <w:sz w:val="28"/>
        </w:rPr>
        <w:t xml:space="preserve">   </w:t>
      </w:r>
      <w:r>
        <w:rPr>
          <w:sz w:val="28"/>
        </w:rPr>
        <w:t xml:space="preserve">Hegel nämlich erblickt zwar in der Natur die vollständige Darstellung aller Sphären der Logik, aber die „Entwicklung“, der „Übergang“ von einer Sphäre in die andere wird allein der Logik selber vorbehalten. Die Natur geht nicht über, sie hat keine Geschichte. In ihr sind alle Momente der Logik </w:t>
      </w:r>
      <w:r>
        <w:rPr>
          <w:sz w:val="28"/>
          <w:u w:val="single"/>
        </w:rPr>
        <w:t>zugleich</w:t>
      </w:r>
      <w:r>
        <w:rPr>
          <w:sz w:val="28"/>
        </w:rPr>
        <w:t xml:space="preserve"> dargestellt. Hegel lehnt den Begriff der „Evolution“, d.h. eines wirklichen Übergangs von den ärmeren zu den reicheren Naturgebilden ausdrücklich mit den folgenden Worten ab, die uns wiederum von seinen Studenten überliefert ist:</w:t>
      </w:r>
    </w:p>
    <w:p>
      <w:pPr>
        <w:pStyle w:val="Normal"/>
        <w:jc w:val="both"/>
        <w:rPr/>
      </w:pPr>
      <w:r>
        <w:rPr>
          <w:sz w:val="28"/>
        </w:rPr>
        <w:t>„</w:t>
      </w:r>
      <w:r>
        <w:rPr>
          <w:sz w:val="28"/>
        </w:rPr>
        <w:t xml:space="preserve">Der Begriff setzt alle Besonderheit auf allgemeine Weise </w:t>
      </w:r>
      <w:r>
        <w:rPr>
          <w:sz w:val="28"/>
          <w:u w:val="single"/>
        </w:rPr>
        <w:t>zumal</w:t>
      </w:r>
      <w:r>
        <w:rPr>
          <w:sz w:val="28"/>
        </w:rPr>
        <w:t xml:space="preserve"> in die Existenz. Es ist völlig leer, die Gattungen vorzustellen als sich nach und nach in der Zeit evolvierend; der Zeitunterschied hat ganz und gar kein Interesse für den Gedanken“. Wenig später sagt er: „Die tierische Natur ist die Wahrheit der vegetabilischen, diese der mineralogischen; die Erde ist die Wahrheit des Sonnensystems. In einem System ist das Abstrakteste das Erste, das Wahre jeder Sphäre das Letzte; ebenso ist es aber nur das Erste einer höheren Stufe. Die Ergänzung einer Stufe aus der andern ist die Notwendigkeit der Idee, und die Verschiedenheit der Formen muß als eine notwendige und bestimmte aufgefaßt werden. Aus dem Wassertier ist aber </w:t>
      </w:r>
      <w:r>
        <w:rPr>
          <w:sz w:val="28"/>
          <w:u w:val="single"/>
        </w:rPr>
        <w:t>nicht natürlich</w:t>
      </w:r>
      <w:r>
        <w:rPr>
          <w:sz w:val="28"/>
        </w:rPr>
        <w:t xml:space="preserve"> ein Landtier hervorgegangen, dieses nicht in die Luft geflogen, noch der Vogel dann etwa wieder zur Erde zurückgefallen“ (9.32).</w:t>
      </w:r>
    </w:p>
    <w:p>
      <w:pPr>
        <w:pStyle w:val="Normal"/>
        <w:jc w:val="both"/>
        <w:rPr>
          <w:sz w:val="28"/>
        </w:rPr>
      </w:pPr>
      <w:r>
        <w:rPr>
          <w:sz w:val="28"/>
        </w:rPr>
      </w:r>
    </w:p>
    <w:p>
      <w:pPr>
        <w:pStyle w:val="Normal"/>
        <w:spacing w:lineRule="auto" w:line="360"/>
        <w:jc w:val="both"/>
        <w:rPr>
          <w:sz w:val="28"/>
        </w:rPr>
      </w:pPr>
      <w:r>
        <w:rPr>
          <w:sz w:val="28"/>
        </w:rPr>
        <w:t xml:space="preserve">   </w:t>
      </w:r>
      <w:r>
        <w:rPr>
          <w:sz w:val="28"/>
        </w:rPr>
        <w:t>Wie Kant den Sternen-Himmel bewunderte, in dem sich dieselbe Grundfigur von Aufbau in immer größeren Einheiten wiederholt – und das größtmögliche System, die Galaxie, nannte er Sternen-Nebel –, aber diesen Aufbau des Universums als einen ruhenden und statischen auffasste, nicht aber als einen dynamischen, in dem die Galaxien mit unglaublicher Geschwindigkeit auseinander „fliegen“, so sieht auch Hegel die Natur den ganzen Reichtum des absoluten Begriffs äußerlich darstellen, wobei alle Momente der Idee gleichzeitig in die Existenz treten – wodurch sich Hegel dem Begriff einer &gt;Schöpfung&lt; wieder annähert, den er eigentlich, wie Fichte, ausdrücklich als gedankenlos verwirft. Mit dieser Natur, die immerzu und ohne Unterschied in der Zeit die göttliche Idee vollständig &gt;darstellt&lt;, hat sich der von Hegel gedachte Geist &gt;versöhnt&lt;, weil er sich in ihr wiedererkennt. Bevor wir jetzt zur modernen Natur und zum entscheidenden &gt;dritten Schritt&lt; übergehen, sei zuvor Gelegenheit gegeben für</w:t>
      </w:r>
    </w:p>
    <w:p>
      <w:pPr>
        <w:pStyle w:val="Normal"/>
        <w:spacing w:lineRule="auto" w:line="360"/>
        <w:jc w:val="center"/>
        <w:rPr>
          <w:sz w:val="32"/>
        </w:rPr>
      </w:pPr>
      <w:r>
        <w:rPr>
          <w:sz w:val="32"/>
        </w:rPr>
        <w:t>Nachfrage und Diskussion</w:t>
      </w:r>
    </w:p>
    <w:p>
      <w:pPr>
        <w:pStyle w:val="Normal"/>
        <w:spacing w:lineRule="auto" w:line="360"/>
        <w:jc w:val="center"/>
        <w:rPr>
          <w:sz w:val="32"/>
        </w:rPr>
      </w:pPr>
      <w:r>
        <w:rPr>
          <w:sz w:val="32"/>
        </w:rPr>
      </w:r>
    </w:p>
    <w:p>
      <w:pPr>
        <w:pStyle w:val="Normal"/>
        <w:spacing w:lineRule="auto" w:line="360"/>
        <w:jc w:val="both"/>
        <w:rPr>
          <w:sz w:val="28"/>
        </w:rPr>
      </w:pPr>
      <w:r>
        <w:rPr>
          <w:sz w:val="28"/>
        </w:rPr>
        <w:t>XXX. Vorlesung</w:t>
        <w:tab/>
        <w:tab/>
        <w:tab/>
        <w:tab/>
        <w:tab/>
        <w:t>12.02.10</w:t>
      </w:r>
    </w:p>
    <w:p>
      <w:pPr>
        <w:pStyle w:val="Normal"/>
        <w:spacing w:lineRule="auto" w:line="360"/>
        <w:jc w:val="center"/>
        <w:rPr>
          <w:sz w:val="28"/>
        </w:rPr>
      </w:pPr>
      <w:r>
        <w:rPr>
          <w:sz w:val="28"/>
        </w:rPr>
      </w:r>
    </w:p>
    <w:p>
      <w:pPr>
        <w:pStyle w:val="Normal"/>
        <w:spacing w:lineRule="auto" w:line="360"/>
        <w:jc w:val="both"/>
        <w:rPr>
          <w:sz w:val="28"/>
        </w:rPr>
      </w:pPr>
      <w:r>
        <w:rPr>
          <w:sz w:val="28"/>
        </w:rPr>
        <w:t>Sehr geehrte Damen und Herren,</w:t>
      </w:r>
    </w:p>
    <w:p>
      <w:pPr>
        <w:pStyle w:val="Normal"/>
        <w:spacing w:lineRule="auto" w:line="360"/>
        <w:jc w:val="both"/>
        <w:rPr/>
      </w:pPr>
      <w:r>
        <w:rPr>
          <w:sz w:val="28"/>
        </w:rPr>
        <w:t>wenn wir unseren Blick jetzt der Natur zuwenden, die die unsrige ist, und dabei genauer dasjenige herausstellen, was sie von der „Natur“ Kants und Hegels unterscheidet, so erweist sich das Denken Boeders erneut als das TOR zu einer neuen Natur</w:t>
      </w:r>
      <w:r>
        <w:rPr>
          <w:sz w:val="28"/>
          <w:u w:val="single"/>
        </w:rPr>
        <w:t>philosophie</w:t>
      </w:r>
      <w:r>
        <w:rPr>
          <w:sz w:val="28"/>
        </w:rPr>
        <w:t xml:space="preserve">, obgleich Boeder selber den Schritt zu einer systematischen und inhaltlichen Philosophie niemals vollzogen hat. Denn es sind genau die Totalitäten </w:t>
      </w:r>
      <w:r>
        <w:rPr>
          <w:b/>
          <w:sz w:val="28"/>
        </w:rPr>
        <w:t xml:space="preserve">Geschichte, Welt </w:t>
      </w:r>
      <w:r>
        <w:rPr>
          <w:sz w:val="28"/>
        </w:rPr>
        <w:t xml:space="preserve">und </w:t>
      </w:r>
      <w:r>
        <w:rPr>
          <w:b/>
          <w:sz w:val="28"/>
        </w:rPr>
        <w:t>Sprache</w:t>
      </w:r>
      <w:r>
        <w:rPr>
          <w:sz w:val="28"/>
        </w:rPr>
        <w:t>, die &gt;unsere&lt; Natur von derjenigen der klassischen Philosophie der Neuzeit scharf abheben. Dies sei in drei Schritten verdeutlicht, bevor die neue &gt;Versöhnung&lt; mit der Natur erblickt und vollzogen werden kann.</w:t>
      </w:r>
    </w:p>
    <w:p>
      <w:pPr>
        <w:pStyle w:val="Normal"/>
        <w:spacing w:lineRule="auto" w:line="360"/>
        <w:jc w:val="both"/>
        <w:rPr>
          <w:sz w:val="28"/>
        </w:rPr>
      </w:pPr>
      <w:r>
        <w:rPr>
          <w:sz w:val="28"/>
        </w:rPr>
      </w:r>
    </w:p>
    <w:p>
      <w:pPr>
        <w:pStyle w:val="Normal"/>
        <w:numPr>
          <w:ilvl w:val="0"/>
          <w:numId w:val="36"/>
        </w:numPr>
        <w:spacing w:lineRule="auto" w:line="360"/>
        <w:jc w:val="both"/>
        <w:rPr>
          <w:sz w:val="28"/>
          <w:u w:val="single"/>
        </w:rPr>
      </w:pPr>
      <w:r>
        <w:rPr>
          <w:sz w:val="28"/>
          <w:u w:val="single"/>
        </w:rPr>
        <w:t>Die „Geschichte“ der Natur</w:t>
      </w:r>
    </w:p>
    <w:p>
      <w:pPr>
        <w:pStyle w:val="Normal"/>
        <w:spacing w:lineRule="auto" w:line="360"/>
        <w:jc w:val="both"/>
        <w:rPr/>
      </w:pPr>
      <w:r>
        <w:rPr>
          <w:sz w:val="28"/>
        </w:rPr>
        <w:t xml:space="preserve">   </w:t>
      </w:r>
      <w:r>
        <w:rPr>
          <w:sz w:val="28"/>
        </w:rPr>
        <w:t xml:space="preserve">Hegels Urteil lautete, dass nur der Geist, nicht aber die Natur eine Geschichte habe. Die NATUR jedoch, deren Bild uns die moderne Naturwissenschaft übermittelt – ich klammere hier die Frage vollkommen aus, inwiefern das zukünftige empirische Wissen unsere Sicht der Natur erneut grundlegend verändern könnte; denn jede Epoche kann sich nur mit derjenigen Natur versöhnen, die &gt;für&lt; sie ist; und wir alle &gt;glauben&lt; an die Grundkoordinaten des jetzigen empirischen Wissens, und können uns daher nur auf &gt;unsere&lt; Natur beziehen –, die Natur der modernen Naturwissenschaft, um den Faden wieder aufzunehmen, </w:t>
      </w:r>
      <w:r>
        <w:rPr>
          <w:sz w:val="28"/>
          <w:u w:val="single"/>
        </w:rPr>
        <w:t>hat</w:t>
      </w:r>
      <w:r>
        <w:rPr>
          <w:sz w:val="28"/>
        </w:rPr>
        <w:t xml:space="preserve"> eine Geschichte. Diese Geschichte stellt sich in drei Evolutionen dar: der kosmologischen des Weltalls, der geologischen unserer Erde, und der biologischen der Lebewesen.</w:t>
      </w:r>
    </w:p>
    <w:p>
      <w:pPr>
        <w:pStyle w:val="Normal"/>
        <w:spacing w:lineRule="auto" w:line="360"/>
        <w:jc w:val="both"/>
        <w:rPr>
          <w:sz w:val="28"/>
        </w:rPr>
      </w:pPr>
      <w:r>
        <w:rPr>
          <w:sz w:val="28"/>
        </w:rPr>
      </w:r>
    </w:p>
    <w:p>
      <w:pPr>
        <w:pStyle w:val="Normal"/>
        <w:spacing w:lineRule="auto" w:line="360"/>
        <w:jc w:val="center"/>
        <w:rPr>
          <w:b/>
          <w:b/>
          <w:sz w:val="28"/>
        </w:rPr>
      </w:pPr>
      <w:r>
        <w:rPr>
          <w:b/>
          <w:sz w:val="28"/>
        </w:rPr>
        <w:t>Die Natur-Geschichte als dreifache Evolution (Kosmos, Erde, Leben)</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Im Unterschied zum statischen Aufbau des Universums, welches Kant vor Augen hatte, sehen wir uns mit einem Weltall konfrontiert, in dem ein Auseinanderdriften der Galaxien beobachtet wird, jener ca. einer Milliarden Sternen-Nebel, wie Kant sie nannte, von denen ein jeder ungefähr eine Milliarden Sterne besitzt. Einer dieser Galaxien ist unsere Milchstraße, wie sie die Kosmologie bezeichnet. Je entfernter eine Galaxie von uns ist, mit desto größerer Geschwindigkeit eilt sie von uns weg. Thomas Mann bezifferte in seinem Roman „Doktor Faustus“ diese Geschwindigkeit mit 25.000 km pro Sekunde, heute liest man die Zahl 270.000 km pro Sekunde, was eine annähernde Lichtgeschwindigkeit bedeuten würde. Bereits Thomas Mann wies darauf hin, dass der irdische Begriff der „Explosion“ nur in analoger Weise auf den Kosmos übertragen werden könne. Wer hätte auch schon eine Explosion gesehen, bei der die explodierenden Teile 25.000 oder gar 270.000 km pro Sekunde auseinander &gt;flögen&lt;?</w:t>
      </w:r>
    </w:p>
    <w:p>
      <w:pPr>
        <w:pStyle w:val="Normal"/>
        <w:spacing w:lineRule="auto" w:line="360"/>
        <w:jc w:val="both"/>
        <w:rPr/>
      </w:pPr>
      <w:r>
        <w:rPr>
          <w:sz w:val="28"/>
        </w:rPr>
        <w:t xml:space="preserve">   </w:t>
      </w:r>
      <w:r>
        <w:rPr>
          <w:sz w:val="28"/>
        </w:rPr>
        <w:t xml:space="preserve">Im Beschluss von Kants </w:t>
      </w:r>
      <w:r>
        <w:rPr>
          <w:i/>
          <w:sz w:val="28"/>
        </w:rPr>
        <w:t>Kritik der praktischen Vernunft</w:t>
      </w:r>
      <w:r>
        <w:rPr>
          <w:sz w:val="28"/>
        </w:rPr>
        <w:t xml:space="preserve"> lesen wir den folgenden, berühmt gewordenen Ausspruch:</w:t>
      </w:r>
    </w:p>
    <w:p>
      <w:pPr>
        <w:pStyle w:val="Normal"/>
        <w:jc w:val="both"/>
        <w:rPr/>
      </w:pPr>
      <w:r>
        <w:rPr>
          <w:sz w:val="28"/>
        </w:rPr>
        <w:t>„</w:t>
      </w:r>
      <w:r>
        <w:rPr>
          <w:sz w:val="28"/>
        </w:rPr>
        <w:t xml:space="preserve">Zwei Dinge erfüllen das Gemüt mit immer neuer und zunehmender Bewunderung und Ehrfurcht, je öfter und anhaltender sich das Nachdenken damit beschäftigt: </w:t>
      </w:r>
      <w:r>
        <w:rPr>
          <w:i/>
          <w:sz w:val="28"/>
        </w:rPr>
        <w:t>Der bestirnte Himmel über mir, und das moralische Gesetz in mir</w:t>
      </w:r>
      <w:r>
        <w:rPr>
          <w:sz w:val="28"/>
        </w:rPr>
        <w:t>“.</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Dieser Ausspruch bezog sich auf einen Himmel, von dem Kant voraussetzte, dass sich seine Sterne in &gt;ewiger&lt; Ruhe befänden. Boeder hatte einmal davon gesprochen, dass </w:t>
      </w:r>
      <w:r>
        <w:rPr>
          <w:sz w:val="28"/>
          <w:u w:val="single"/>
        </w:rPr>
        <w:t>uns</w:t>
      </w:r>
      <w:r>
        <w:rPr>
          <w:sz w:val="28"/>
        </w:rPr>
        <w:t xml:space="preserve"> ein solcher Ausspruch nur schwerlich möglich wäre; denn unser &gt;Himmel&lt; habe &gt;schwarze Löcher&lt;. Diese Aussage passt zur grundsätzlichen Stellung seines Denkens zur Philosophie, die – mitsamt all ihren Disziplinen wie Geschichts- oder Naturphilosophie – ein Gewesenes darstellt, während </w:t>
      </w:r>
      <w:r>
        <w:rPr>
          <w:sz w:val="28"/>
          <w:u w:val="single"/>
        </w:rPr>
        <w:t>uns</w:t>
      </w:r>
      <w:r>
        <w:rPr>
          <w:sz w:val="28"/>
        </w:rPr>
        <w:t xml:space="preserve"> nur das logotektonische Bauen der Weisheiten als gegenwärtige Aufgabe übrig geblieben sei. Lassen wir es vorerst offen, ob nicht auch unser &gt;bewegter Himmel&lt; ein Gegenstand der Bewunderung sein könnte. Nur auf eine Entdeckung der neuesten Kosmologie, die schon einmal erwähnt wurde, möchte ich hinweisen: dass nämlich die schwarzen Löcher heute nicht mehr als &gt;chaotische&lt; Materie-Killer angesehen werden, sondern als die Gravitationszentren der Galaxien; in jeder Galaxie befindet sich genau </w:t>
      </w:r>
      <w:r>
        <w:rPr>
          <w:sz w:val="28"/>
          <w:u w:val="single"/>
        </w:rPr>
        <w:t>ein</w:t>
      </w:r>
      <w:r>
        <w:rPr>
          <w:sz w:val="28"/>
        </w:rPr>
        <w:t xml:space="preserve"> schwarzes Loch; die Kreis- und Ellipse-Bahnen von Sternen und ganzen Sonnensystemen haben jeweils das &gt;schwarze Loch&lt; ihres Systems zum Gravitationszentrum, welches somit ein konstruktives und unverzichtbares &gt;Element&lt; unserer kosmischen Welt bildet, das eine ganze Galaxie zusammenhält.</w:t>
      </w:r>
    </w:p>
    <w:p>
      <w:pPr>
        <w:pStyle w:val="Normal"/>
        <w:spacing w:lineRule="auto" w:line="360"/>
        <w:jc w:val="both"/>
        <w:rPr>
          <w:sz w:val="28"/>
        </w:rPr>
      </w:pPr>
      <w:r>
        <w:rPr>
          <w:sz w:val="28"/>
        </w:rPr>
        <w:t xml:space="preserve">   </w:t>
      </w:r>
      <w:r>
        <w:rPr>
          <w:sz w:val="28"/>
        </w:rPr>
        <w:t>Die zweite Evolution unserer NATUR ist die geologische der Erde. Auch hier wird ein Auseinanderdriften der Kontinente angenommen, die ursprünglich eine einzige Landmasse gebildet haben, so wie im Augenblick des Urknalls alle Galaxien in einem Punkt versammelt waren. Die westliche Küste Afrikas und die östliche Küste Südamerikas zeigen am deutlichsten, dass und wie die Kontinente ursprünglich zusammenhingen.</w:t>
      </w:r>
    </w:p>
    <w:p>
      <w:pPr>
        <w:pStyle w:val="Normal"/>
        <w:spacing w:lineRule="auto" w:line="360"/>
        <w:jc w:val="both"/>
        <w:rPr/>
      </w:pPr>
      <w:r>
        <w:rPr>
          <w:sz w:val="28"/>
        </w:rPr>
        <w:t xml:space="preserve">   </w:t>
      </w:r>
      <w:r>
        <w:rPr>
          <w:sz w:val="28"/>
        </w:rPr>
        <w:t xml:space="preserve">Schließlich findet auf der so entstandenen Erde die biologische Evolution statt, die in Abermillionen Jahren den unabsehbaren Artenreichtun der Pflanzen- und Tierwelt und zuletzt uns Menschen hervorgebracht hat. Schauen wir auf die „Geschichte“ der Natur als ganzer, so entsteht in ihrer dritten, der biologischen Evolution, der Mensch als das dritte Wesen nach Pflanze und Tier. Die „Geschichte“ der Natur, die uns die moderne Naturwissenschaft eröffnet, lässt uns im Sternen-Himmel unseren Ursprung und natürlichen Schöpfer erblicken. Denn zum Menschen, zu uns, kommt es ja nur, weil es die dreifache Evolution gegeben hat. Die Sterne sind nicht nur </w:t>
      </w:r>
      <w:r>
        <w:rPr>
          <w:sz w:val="28"/>
          <w:u w:val="single"/>
        </w:rPr>
        <w:t>über</w:t>
      </w:r>
      <w:r>
        <w:rPr>
          <w:sz w:val="28"/>
        </w:rPr>
        <w:t xml:space="preserve"> uns, sondern wir sind auch </w:t>
      </w:r>
      <w:r>
        <w:rPr>
          <w:sz w:val="28"/>
          <w:u w:val="single"/>
        </w:rPr>
        <w:t>aus</w:t>
      </w:r>
      <w:r>
        <w:rPr>
          <w:sz w:val="28"/>
        </w:rPr>
        <w:t xml:space="preserve"> ihnen. Sie sind der gewesene Ursprung unserer Welt. Die Kosmologie belehrt uns, der Sternenhimmel, den wir anschauen, sei die kosmische Vergangenheit, da das Licht von sehr entfernten Sternen ja erst nach Millionen Jahren auf die Erde trifft. Wir </w:t>
      </w:r>
      <w:r>
        <w:rPr>
          <w:sz w:val="28"/>
          <w:u w:val="single"/>
        </w:rPr>
        <w:t>sehen</w:t>
      </w:r>
      <w:r>
        <w:rPr>
          <w:sz w:val="28"/>
        </w:rPr>
        <w:t xml:space="preserve"> also die himmlischen Sphären noch, als sie unser Ursprung waren; einen </w:t>
      </w:r>
      <w:r>
        <w:rPr>
          <w:sz w:val="28"/>
          <w:u w:val="single"/>
        </w:rPr>
        <w:t>solchen</w:t>
      </w:r>
      <w:r>
        <w:rPr>
          <w:sz w:val="28"/>
        </w:rPr>
        <w:t xml:space="preserve"> &gt;bestirnten Himmel&lt; hat noch kein Menschentum vor uns angeschaut.</w:t>
      </w:r>
    </w:p>
    <w:p>
      <w:pPr>
        <w:pStyle w:val="Normal"/>
        <w:spacing w:lineRule="auto" w:line="360"/>
        <w:jc w:val="both"/>
        <w:rPr>
          <w:i/>
          <w:i/>
          <w:sz w:val="28"/>
        </w:rPr>
      </w:pPr>
      <w:r>
        <w:rPr>
          <w:sz w:val="28"/>
        </w:rPr>
        <w:t xml:space="preserve">   </w:t>
      </w:r>
      <w:r>
        <w:rPr>
          <w:sz w:val="28"/>
        </w:rPr>
        <w:t>Während bei Hegel allein dem reinen Begriff die „Bewegung“ zukommt, die in der Seinslogik als „Übergang“, in der Wesenslogik als „Scheinen in Anderes“ und in der Begriffslogik als „Entwicklung“ gedacht und dargestellt wird, so hat die „Natur“ der modernen Naturwissenschaft sich diese „Bewegung“ und „Entwicklung“ vindiziert; nicht nur der „reine Begriff“, sondern die Natur selbst ist produktiv, sie lässt ihre Wesen auseinander „entstehen“; eine Verbindungslinie vom Stern bis zur Ameise, vom Fisch bis zum Menschen steht vor dem Auge unseres Geistes. Wir schauen einen Verbindungs-Bogen von unermesslicher Größe, die unsere Vorstellungskraft schlechthin übersteigt.</w:t>
      </w:r>
    </w:p>
    <w:p>
      <w:pPr>
        <w:pStyle w:val="Normal"/>
        <w:spacing w:lineRule="auto" w:line="360"/>
        <w:jc w:val="both"/>
        <w:rPr>
          <w:sz w:val="28"/>
        </w:rPr>
      </w:pPr>
      <w:r>
        <w:rPr>
          <w:sz w:val="28"/>
        </w:rPr>
        <w:t xml:space="preserve">  </w:t>
      </w:r>
    </w:p>
    <w:p>
      <w:pPr>
        <w:pStyle w:val="Normal"/>
        <w:numPr>
          <w:ilvl w:val="0"/>
          <w:numId w:val="24"/>
        </w:numPr>
        <w:spacing w:lineRule="auto" w:line="360"/>
        <w:jc w:val="both"/>
        <w:rPr>
          <w:sz w:val="28"/>
          <w:u w:val="single"/>
        </w:rPr>
      </w:pPr>
      <w:r>
        <w:rPr>
          <w:sz w:val="28"/>
          <w:u w:val="single"/>
        </w:rPr>
        <w:t>Die Welt</w:t>
      </w:r>
    </w:p>
    <w:p>
      <w:pPr>
        <w:pStyle w:val="Normal"/>
        <w:spacing w:lineRule="auto" w:line="360"/>
        <w:jc w:val="both"/>
        <w:rPr/>
      </w:pPr>
      <w:r>
        <w:rPr>
          <w:sz w:val="28"/>
        </w:rPr>
        <w:t xml:space="preserve">   </w:t>
      </w:r>
      <w:r>
        <w:rPr>
          <w:sz w:val="28"/>
        </w:rPr>
        <w:t xml:space="preserve">Wie die WELT aus einem dynamischen, dreistufigen Gesamtprozess hervorgeht, so gehört diese Dynamis zu ihrer inneren Verfasstheit, und zwar im Größten wie im Kleinsten. Wie die Galaxien als die größten Einheiten unseres unermesslichen Universums &gt;rasend&lt; schnell auseinander driften, so sind die Atome im Mikrokosmos in ständiger Bewegung. Ohne die Drehung der Erde um ihre eigene Achse und um die Sonne, ohne den Umlauf des Mondes um die Erde, der Ebbe und Flut der Meere mit bestimmt, ohne die dadurch hervorgerufenen Winde und Wasser-Kreisläufe – da die Sonne das verdunstende Wasser aus dem Meere zieht, während es die Wolken wieder abregnen lassen –, wären die natürlichen Bedingungen des Lebens nicht gegeben. Die Pflanze ist ja dasjenige Lebewesen, dem seine Nahrung – durch Wind, Wasser und Erde – zugetragen wird, weshalb es, anders als das Tier, zu seinem Leben keiner Fähigkeit der Fortbewegung und Wahrnehmung bedarf. Kurz: Der ständige Wirbel und die unermüdliche Bewegtheit der Elemente ist im Ganzen der Schoss des </w:t>
      </w:r>
      <w:r>
        <w:rPr>
          <w:sz w:val="28"/>
          <w:u w:val="single"/>
        </w:rPr>
        <w:t>natürlichen</w:t>
      </w:r>
      <w:r>
        <w:rPr>
          <w:sz w:val="28"/>
        </w:rPr>
        <w:t xml:space="preserve"> Lebens, so wie die &gt;Bewegung&lt; im übertragenen Sinn die </w:t>
      </w:r>
      <w:r>
        <w:rPr>
          <w:i/>
          <w:sz w:val="28"/>
        </w:rPr>
        <w:t>conditio sine qua non</w:t>
      </w:r>
      <w:r>
        <w:rPr>
          <w:sz w:val="28"/>
        </w:rPr>
        <w:t xml:space="preserve"> des </w:t>
      </w:r>
      <w:r>
        <w:rPr>
          <w:sz w:val="28"/>
          <w:u w:val="single"/>
        </w:rPr>
        <w:t>geistigen</w:t>
      </w:r>
      <w:r>
        <w:rPr>
          <w:sz w:val="28"/>
        </w:rPr>
        <w:t xml:space="preserve"> Lebens ist: keine „Religion“ ohne „Reformation“, kein „wissenschaftlicher Fortschritt“ ohne „Paradigmenwechsel“, keine „politische Freiheit“ und keine „Philosophie nach ihrem Weltbegriff“ ohne gewaltfreie oder gewaltsame „Revolution“. Und so gilt auch: Überhaupt kein „Leben“ ohne den Wirbel und die unendliche Bewegtheit der Elemente, die unsere dynamische Welt ganzheitlich auszeichnen.</w:t>
      </w:r>
    </w:p>
    <w:p>
      <w:pPr>
        <w:pStyle w:val="Normal"/>
        <w:spacing w:lineRule="auto" w:line="360"/>
        <w:jc w:val="both"/>
        <w:rPr/>
      </w:pPr>
      <w:r>
        <w:rPr>
          <w:sz w:val="28"/>
        </w:rPr>
        <w:t xml:space="preserve">   </w:t>
      </w:r>
      <w:r>
        <w:rPr>
          <w:sz w:val="28"/>
        </w:rPr>
        <w:t xml:space="preserve">Dass der WELT, die der Gegenstand unserer modernen Naturwissenschaft ist, die Dynamis ihres Ursprungs eingeschrieben ist, wird eindringlich hervorgehoben in der Relativitätstheorie von Albert Einstein. Die &gt;Idealität&lt; von Raum und Zeit – der Begriff &gt;Idealität&lt; nicht im kantischen, sondern im hegelschen Sinne verwendet –, die bislang nur in der Philosophie gedacht wurde, wird jetzt </w:t>
      </w:r>
      <w:r>
        <w:rPr>
          <w:sz w:val="28"/>
          <w:u w:val="single"/>
        </w:rPr>
        <w:t>in der Naturwissenschaft</w:t>
      </w:r>
      <w:r>
        <w:rPr>
          <w:sz w:val="28"/>
        </w:rPr>
        <w:t xml:space="preserve"> selbst erörtert. Zwei Thesen Einsteins sind besonders berühmt geworden: erstens die These von der Relativität der Zeit, die nicht nur, wie bei Aristoteles, das Maß der Bewegung ist, sondern deren &gt;Ablauf&lt; von der Bewegung der Materie abhängig und zu ihr in &gt;Relation&lt; gesetzt wird. Zweitens die Lehre von der &gt;Krümmung&lt; des Raumes, die es Einstein ermöglicht, den Raum zwar als unbegrenzt, aber doch zugleich als endlich zu denken. Schauen wir kurz auf Einsteins „Raum“, sodann auf seine „Zeit“.</w:t>
      </w:r>
    </w:p>
    <w:p>
      <w:pPr>
        <w:pStyle w:val="Normal"/>
        <w:spacing w:lineRule="auto" w:line="360"/>
        <w:jc w:val="both"/>
        <w:rPr/>
      </w:pPr>
      <w:r>
        <w:rPr>
          <w:sz w:val="28"/>
        </w:rPr>
        <w:t xml:space="preserve">   </w:t>
      </w:r>
      <w:r>
        <w:rPr>
          <w:sz w:val="28"/>
        </w:rPr>
        <w:t xml:space="preserve">Hegel hatte in seiner </w:t>
      </w:r>
      <w:r>
        <w:rPr>
          <w:i/>
          <w:sz w:val="28"/>
        </w:rPr>
        <w:t>Logik</w:t>
      </w:r>
      <w:r>
        <w:rPr>
          <w:sz w:val="28"/>
        </w:rPr>
        <w:t xml:space="preserve"> die &gt;schlechte Unendlichkeit&lt; von der wahrhaften Unendlichkeit unterschieden, welche letztere der Endlichkeit nicht einfach nur entgegengesetzt ist – dann nämlich fände sie ja, so Hegel, an der Endlichkeit ihre Grenze und wäre selber endlich –, die vielmehr als die „Einheit von Endlichkeit und Unendlichkeit“ zu denken ist. Einstein hat, in seiner berühmten Hypothese vom gekrümmten Raume, die &gt;schlechte Unendlichkeit&lt; aus unserer physisch-wirklichen Welt vertrieben. Erneut vindiziert sich die NATUR, was Hegel nur in der Sphäre des reinen Begriffs darstellen konnte. Wie wird der „Raum“ bei Einstein gedacht?</w:t>
      </w:r>
    </w:p>
    <w:p>
      <w:pPr>
        <w:pStyle w:val="Normal"/>
        <w:spacing w:lineRule="auto" w:line="360"/>
        <w:jc w:val="both"/>
        <w:rPr/>
      </w:pPr>
      <w:r>
        <w:rPr>
          <w:sz w:val="28"/>
        </w:rPr>
        <w:t xml:space="preserve">   </w:t>
      </w:r>
      <w:r>
        <w:rPr>
          <w:sz w:val="28"/>
        </w:rPr>
        <w:t xml:space="preserve">Er beginnt mit einem Gedankenexperiment. Man stelle sich Wesen vor, die nur zweidimensional wären. Diese Wesen können sich in ihrer Fläche unbegrenzt bewegen, ohne je an ein Ende ihrer Welt zu gelangen. Man stelle sich jetzt vor, die &gt;Fläche&lt; ihrer Welt wäre die Oberfläche einer Kugel. Dann würde gelten, dass diese &gt;flachen Geschöpfe&lt;, wenn sie eine gerade Linie zögen, damit – aus unserer dreidimensionalen Perspektive betrachtet – eine Kreislinie beschrieben. „Der große Reiz, den die Versenkung in diese Überlegung bereitet, liegt in der Erkenntnis: </w:t>
      </w:r>
      <w:r>
        <w:rPr>
          <w:sz w:val="28"/>
          <w:u w:val="single"/>
        </w:rPr>
        <w:t>Die Welt dieser Wesen ist endlich und hat doch keine Grenzen</w:t>
      </w:r>
      <w:r>
        <w:rPr>
          <w:sz w:val="28"/>
        </w:rPr>
        <w:t>“ (O. Siebert, Einsteins Relativitätstheorie und ihre kosmologischen und philosophischen Konsequenzen, S. 33).</w:t>
      </w:r>
    </w:p>
    <w:p>
      <w:pPr>
        <w:pStyle w:val="Normal"/>
        <w:spacing w:lineRule="auto" w:line="360"/>
        <w:jc w:val="both"/>
        <w:rPr>
          <w:sz w:val="28"/>
        </w:rPr>
      </w:pPr>
      <w:r>
        <w:rPr>
          <w:sz w:val="28"/>
        </w:rPr>
        <w:t xml:space="preserve">   </w:t>
      </w:r>
      <w:r>
        <w:rPr>
          <w:sz w:val="28"/>
        </w:rPr>
        <w:t>Einstein wendet diese Hypothese auf unseren dreidimensionalen Raum an, der – wenn wir ihn aus einer vierdimensionalen Perspektive betrachten könnten – als &gt;gekrümmt&lt; erscheinen würde. Damit wäre die &gt;schlechte Unendlichkeit&lt; aus unserem Weltall vertrieben.</w:t>
      </w:r>
    </w:p>
    <w:p>
      <w:pPr>
        <w:pStyle w:val="Normal"/>
        <w:spacing w:lineRule="auto" w:line="360"/>
        <w:jc w:val="both"/>
        <w:rPr>
          <w:sz w:val="28"/>
        </w:rPr>
      </w:pPr>
      <w:r>
        <w:rPr>
          <w:sz w:val="28"/>
        </w:rPr>
        <w:t xml:space="preserve">   </w:t>
      </w:r>
      <w:r>
        <w:rPr>
          <w:sz w:val="28"/>
        </w:rPr>
        <w:t xml:space="preserve">Einstein wurde mit einem Schlage weltberühmt, als sich seine Voraussage erfüllte, dass ein Lichtstrahl von Fixsternen, der an der Sonne vorbeiläuft und von ihrer Gravitation &gt;abgelenkt&lt; wird, auf der Erde – bei totaler Sonnenfinsternis – sichtbar sein würde. Die Krümmung beträgt 1,7 Bogensekunden, d.i. der 190588. Teil eines rechten Winkels. „Die Richtigkeit dieser geforderten Lichtablenkung“, wie uns Otto Siebert in seinem kleinen Buch über Einsteins Relativitätstheorie berichtet, </w:t>
      </w:r>
    </w:p>
    <w:p>
      <w:pPr>
        <w:pStyle w:val="Normal"/>
        <w:jc w:val="both"/>
        <w:rPr>
          <w:sz w:val="28"/>
        </w:rPr>
      </w:pPr>
      <w:r>
        <w:rPr>
          <w:sz w:val="28"/>
        </w:rPr>
        <w:t>„</w:t>
      </w:r>
      <w:r>
        <w:rPr>
          <w:sz w:val="28"/>
        </w:rPr>
        <w:t>wurde bei der Sonnenfinsternis am 30. Mai 1919 photographisch festgestellt durch zwei von der Royal Society in England ausgerüstete Expeditionen nach Cobral in Brasilien und nach der Insel Principe an der Westküste von Mittelafrika unter der Leitung der englischen Astronomen Eddington und Crommelin“ (a.a.O., 28).</w:t>
      </w:r>
    </w:p>
    <w:p>
      <w:pPr>
        <w:pStyle w:val="Normal"/>
        <w:jc w:val="both"/>
        <w:rPr>
          <w:sz w:val="28"/>
        </w:rPr>
      </w:pPr>
      <w:r>
        <w:rPr>
          <w:sz w:val="28"/>
        </w:rPr>
      </w:r>
    </w:p>
    <w:p>
      <w:pPr>
        <w:pStyle w:val="Normal"/>
        <w:spacing w:lineRule="auto" w:line="360"/>
        <w:jc w:val="both"/>
        <w:rPr/>
      </w:pPr>
      <w:r>
        <w:rPr>
          <w:sz w:val="28"/>
        </w:rPr>
        <w:t xml:space="preserve">   </w:t>
      </w:r>
      <w:r>
        <w:rPr>
          <w:sz w:val="28"/>
        </w:rPr>
        <w:t xml:space="preserve">Obgleich diese Beobachtung keinen Beweis für die &gt;Krümmung&lt; des Raumes bedeutet, weil es sich ja um eine durch den Gravitationskörper „Sonne“ bedingte Ablenkung der Licht-Bahn handelt, die </w:t>
      </w:r>
      <w:r>
        <w:rPr>
          <w:sz w:val="28"/>
          <w:u w:val="single"/>
        </w:rPr>
        <w:t>innerhalb</w:t>
      </w:r>
      <w:r>
        <w:rPr>
          <w:sz w:val="28"/>
        </w:rPr>
        <w:t xml:space="preserve"> unseres dreidimensionalen Raumes messbar war, so bewies es doch, dass dasjenige, was </w:t>
      </w:r>
      <w:r>
        <w:rPr>
          <w:sz w:val="28"/>
          <w:u w:val="single"/>
        </w:rPr>
        <w:t>wir</w:t>
      </w:r>
      <w:r>
        <w:rPr>
          <w:sz w:val="28"/>
        </w:rPr>
        <w:t xml:space="preserve"> als gerade Linie wahrnehmen, wenn wir </w:t>
      </w:r>
      <w:r>
        <w:rPr>
          <w:sz w:val="28"/>
          <w:u w:val="single"/>
        </w:rPr>
        <w:t>auf</w:t>
      </w:r>
      <w:r>
        <w:rPr>
          <w:sz w:val="28"/>
        </w:rPr>
        <w:t xml:space="preserve"> einen Stern, der uns leuchtet, hinschauen, eigentlich eine Kreislinie ist; unser Augen-Blick wird somit durch das gekrümmte Licht selber auf eine krumme Linie gebracht – sowie sich die zweidimensionalen Geschöpfe, die sich in ihrer &gt;Fläche&lt; immer geradeaus bewegen, in Wahrheit eine Kreislinie beschreiben.</w:t>
      </w:r>
    </w:p>
    <w:p>
      <w:pPr>
        <w:pStyle w:val="Normal"/>
        <w:spacing w:lineRule="auto" w:line="360"/>
        <w:jc w:val="both"/>
        <w:rPr/>
      </w:pPr>
      <w:r>
        <w:rPr>
          <w:sz w:val="28"/>
        </w:rPr>
        <w:t xml:space="preserve">   </w:t>
      </w:r>
      <w:r>
        <w:rPr>
          <w:sz w:val="28"/>
        </w:rPr>
        <w:t>Noch einschneidender ist Einsteins Lehre von der &gt;Zeit&lt;, die ihre Unabhängigkeit von der Materie eingebüßt hat. Der Verlauf der Zeit steht in Relation zur Bewegung – mit dem Grenzwert, dass bei einer Bewegung mit Lichtgeschwindigkeit, die allerdings unmöglich ist, die Zeit &gt;angehalten&lt; würde –; erneut können wir feststellen, dass ein Gedanke, der bei Hegel im Horizont der spekulativen Natur</w:t>
      </w:r>
      <w:r>
        <w:rPr>
          <w:sz w:val="28"/>
          <w:u w:val="single"/>
        </w:rPr>
        <w:t>philosophie</w:t>
      </w:r>
      <w:r>
        <w:rPr>
          <w:sz w:val="28"/>
        </w:rPr>
        <w:t xml:space="preserve"> ausgeführt wird, auf verwandelte Weise bei Einstein im Rahmen der Natur</w:t>
      </w:r>
      <w:r>
        <w:rPr>
          <w:sz w:val="28"/>
          <w:u w:val="single"/>
        </w:rPr>
        <w:t>wissenschaft</w:t>
      </w:r>
      <w:r>
        <w:rPr>
          <w:sz w:val="28"/>
        </w:rPr>
        <w:t xml:space="preserve"> verhandelt wird.</w:t>
      </w:r>
    </w:p>
    <w:p>
      <w:pPr>
        <w:pStyle w:val="Normal"/>
        <w:spacing w:lineRule="auto" w:line="360"/>
        <w:jc w:val="both"/>
        <w:rPr>
          <w:sz w:val="28"/>
        </w:rPr>
      </w:pPr>
      <w:r>
        <w:rPr>
          <w:sz w:val="28"/>
        </w:rPr>
        <w:t xml:space="preserve">   </w:t>
      </w:r>
      <w:r>
        <w:rPr>
          <w:sz w:val="28"/>
        </w:rPr>
        <w:t>Hegel bezog die Begriffe „Bewegung“, „Materie“, „Raum“ und „Zeit“ folgendermaßen aufeinander (was uns wiederum seine Studenten überliefern):</w:t>
      </w:r>
    </w:p>
    <w:p>
      <w:pPr>
        <w:pStyle w:val="Normal"/>
        <w:jc w:val="both"/>
        <w:rPr>
          <w:sz w:val="28"/>
        </w:rPr>
      </w:pPr>
      <w:r>
        <w:rPr>
          <w:sz w:val="28"/>
        </w:rPr>
        <w:t>„</w:t>
      </w:r>
      <w:r>
        <w:rPr>
          <w:sz w:val="28"/>
        </w:rPr>
        <w:t>Wir haben nun sogleich dies in der Vorstellung: Indem Bewegung ist, so bewegt sich etwas; dieses dauernde Etwas ist aber die Materie. Raum und Zeit sind mit Materie erfüllt. Der Raum ist seinem Begriffe nicht angemessen; es ist daher der Begriff des Raumes selbst, der in der Materie sich Existenz verschafft. Man hat oft mit der Materie angefangen und Raum und Zeit dann als Formen derselben angesehen. Das Richtige daran ist, daß die Materie das Reale an Raum und Zeit ist. Aber diese müssen uns wegen ihrer Abstraktion hier als das Erste vorkommen; und dann muß sich zeigen, daß die Materie ihre Wahrheit ist. Wie es keine Bewegung ohne Materie gibt, so auch keine Materie ohne Bewegung. Die Bewegung ist der Prozeß, das Übergehen von Zeit in Raum und umgekehrt; die Materie dagegen die Beziehung von Raum und Zeit als ruhende Identität“ (Suhrkamp 9.60).</w:t>
      </w:r>
    </w:p>
    <w:p>
      <w:pPr>
        <w:pStyle w:val="Normal"/>
        <w:jc w:val="both"/>
        <w:rPr>
          <w:sz w:val="28"/>
        </w:rPr>
      </w:pPr>
      <w:r>
        <w:rPr>
          <w:sz w:val="28"/>
        </w:rPr>
      </w:r>
    </w:p>
    <w:p>
      <w:pPr>
        <w:pStyle w:val="Normal"/>
        <w:spacing w:lineRule="auto" w:line="360"/>
        <w:jc w:val="both"/>
        <w:rPr>
          <w:b/>
          <w:b/>
          <w:sz w:val="28"/>
        </w:rPr>
      </w:pPr>
      <w:r>
        <w:rPr>
          <w:b/>
          <w:sz w:val="28"/>
        </w:rPr>
        <w:t>Materie: die ruhende Identität von Raum und Zeit</w:t>
      </w:r>
    </w:p>
    <w:p>
      <w:pPr>
        <w:pStyle w:val="Normal"/>
        <w:jc w:val="both"/>
        <w:rPr>
          <w:b/>
          <w:b/>
          <w:sz w:val="28"/>
        </w:rPr>
      </w:pPr>
      <w:r>
        <w:rPr>
          <w:b/>
          <w:sz w:val="28"/>
        </w:rPr>
        <w:t>Bewegung: das Übergehen von Zeit in Raum und umgekehrt</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Während bei Hegel der Übergang von Raum und Zeit ineinander und ihre &gt;Identität&lt; nur ein Gegenstand einer spekulativen Natur</w:t>
      </w:r>
      <w:r>
        <w:rPr>
          <w:sz w:val="28"/>
          <w:u w:val="single"/>
        </w:rPr>
        <w:t>philosophie</w:t>
      </w:r>
      <w:r>
        <w:rPr>
          <w:sz w:val="28"/>
        </w:rPr>
        <w:t xml:space="preserve"> sein können, wird der Zusammenhang dieser vier Begriffe bei Einstein zu einem Thema der Natur</w:t>
      </w:r>
      <w:r>
        <w:rPr>
          <w:sz w:val="28"/>
          <w:u w:val="single"/>
        </w:rPr>
        <w:t>wissenschaft</w:t>
      </w:r>
      <w:r>
        <w:rPr>
          <w:sz w:val="28"/>
        </w:rPr>
        <w:t>, der Physik. Denn die Quintessenz seiner besonderen und allgemeinen Relativitätstheorie wird gerade darin gesehen, dass Raum und Zeit zu „physikalischen Funktionen der Materie“ (40) geworden sind, dass sie ihre &gt;Absolutheit&lt; und &gt;Unabhängigkeit&lt; verloren haben, was bei Hegel genau bedeutet, dass sie als objektiv &gt;ideell&lt; gesetzt werden. Die Materie aber ist, wie das ganze Universum, von seinem größten bis zu seinem kleinsten Teil in jener Bewegung, aus deren Schoß zuletzt das &gt;Leben&lt; geboren wird.</w:t>
      </w:r>
    </w:p>
    <w:p>
      <w:pPr>
        <w:pStyle w:val="Normal"/>
        <w:spacing w:lineRule="auto" w:line="360"/>
        <w:jc w:val="both"/>
        <w:rPr>
          <w:sz w:val="28"/>
        </w:rPr>
      </w:pPr>
      <w:r>
        <w:rPr>
          <w:sz w:val="28"/>
        </w:rPr>
      </w:r>
    </w:p>
    <w:p>
      <w:pPr>
        <w:pStyle w:val="Normal"/>
        <w:numPr>
          <w:ilvl w:val="0"/>
          <w:numId w:val="24"/>
        </w:numPr>
        <w:spacing w:lineRule="auto" w:line="360"/>
        <w:jc w:val="both"/>
        <w:rPr>
          <w:sz w:val="28"/>
          <w:u w:val="single"/>
        </w:rPr>
      </w:pPr>
      <w:r>
        <w:rPr>
          <w:sz w:val="28"/>
          <w:u w:val="single"/>
        </w:rPr>
        <w:t>Die Sprache</w:t>
      </w:r>
    </w:p>
    <w:p>
      <w:pPr>
        <w:pStyle w:val="Normal"/>
        <w:spacing w:lineRule="auto" w:line="360"/>
        <w:jc w:val="both"/>
        <w:rPr>
          <w:sz w:val="28"/>
        </w:rPr>
      </w:pPr>
      <w:r>
        <w:rPr>
          <w:sz w:val="28"/>
        </w:rPr>
        <w:t xml:space="preserve">   </w:t>
      </w:r>
      <w:r>
        <w:rPr>
          <w:sz w:val="28"/>
        </w:rPr>
        <w:t>Damit sind wir bei der dritten Totalität der Moderne, der SPRACHE, die zum beherrschenden Thema der gegenwärtigen Biologie geworden ist, die, anders als zu Einsteins Zeiten, der Physik den Rang der Ersten Naturwissenschaft abgelaufen hat. Wie die Postmoderne im Ganzen unter dem Stichwort der „Sprache“ steht, während die „Welt“ und ihre Unterscheidung das beherrschende Thema der Moderne gewesen ist, so hat sich diese Verschiebung auch in der Naturwissenschaft ereignet. Die Biologie ist in Verbindung mit der Informatik gegenwärtig die dominierende Naturwissenschaft, deren zentrales Thema die Sprache, genauer eine Schrift ist, die wir, mit Derrida, als eine archi-écriture, als eine Urschrift bezeichnen könnten. Diese archiécriture ist der genetische Code der Lebewesen, den die Biologie in Zusammenarbeit mit der Informatik &gt;entschlüsselt&lt;.</w:t>
      </w:r>
    </w:p>
    <w:p>
      <w:pPr>
        <w:pStyle w:val="Normal"/>
        <w:spacing w:lineRule="auto" w:line="360"/>
        <w:jc w:val="both"/>
        <w:rPr>
          <w:sz w:val="28"/>
        </w:rPr>
      </w:pPr>
      <w:r>
        <w:rPr>
          <w:sz w:val="28"/>
        </w:rPr>
        <w:t xml:space="preserve">   </w:t>
      </w:r>
      <w:r>
        <w:rPr>
          <w:sz w:val="28"/>
        </w:rPr>
        <w:t>Die hier erforschte „Schrift“ besetzt, gesehen auf die Philosophie unserer abendländischen Geschichte, eine prominente Stelle: Die &gt;Ewigkeit&lt; der Gattungen und Arten, die bei Darwin unter die Botmäßigkeit einer GESCHICHTE geraten ist, ist die da seiende &gt;platonische Idee&lt; gewesen, die aristotelische &gt;Möglichkeit&lt;, die sich &gt;verwirklicht&lt;, wenn aus dem Baumsamen ein Baum entsteht. Jetzt wird dieses Innere der Lebewesen, welches eine Katze erst zu einer Katze, einen Kirschbaum erst zu einem Kirschbaum, oder einen Menschen erst zu einem Menschen macht, als ein Code bestimmt, der den Lebewesen &gt;eingeschrieben&lt; ist und dessen &gt;Informationen&lt; die jeweilige Art &gt;definieren&lt;.</w:t>
      </w:r>
    </w:p>
    <w:p>
      <w:pPr>
        <w:pStyle w:val="Normal"/>
        <w:spacing w:lineRule="auto" w:line="360"/>
        <w:jc w:val="both"/>
        <w:rPr>
          <w:sz w:val="28"/>
        </w:rPr>
      </w:pPr>
      <w:r>
        <w:rPr>
          <w:sz w:val="28"/>
        </w:rPr>
        <w:t xml:space="preserve">   </w:t>
      </w:r>
      <w:r>
        <w:rPr>
          <w:sz w:val="28"/>
        </w:rPr>
        <w:t>Hatten wir bereits an der GESCHICHTE und der WELT, die der Gegenstand der modernen Naturwissenschaft sind, erkennen können, dass die Bestimmungen, die bei Hegel dem &gt;reinen Begriff&lt; in seiner &gt;Selbst-Entwicklung&lt; eignen, sich jetzt die NATUR vindiziert, so sehen wir in unserer zeitgenössischen Naturwissenschaft, dass die ehemaligen Bestimmungen des GEISTES an die NATUR übergehen, und dies strahlt bis in unseren Alltag hinein. Sigmar Gabriel, der jetzige SPD-Vorsitzende und frühere Umweltminister, hat einmal davor gewarnt, mit der Ausrottung von Pflanzen- und Tierarten würde ein ungeheures WISSEN verloren gehen. Der Begriff „Wissen“ bezieht sich offenbar auf den genetischen Code der Lebewesen und die in ihm enthaltenen Informationen. Die Natur, die Hegel als einen bacchantischen Gott charakterisiert, der zügellosen Einfällen nachgeht, verfügt also über ein Wissen.</w:t>
      </w:r>
    </w:p>
    <w:p>
      <w:pPr>
        <w:pStyle w:val="Normal"/>
        <w:spacing w:lineRule="auto" w:line="360"/>
        <w:jc w:val="both"/>
        <w:rPr>
          <w:sz w:val="28"/>
        </w:rPr>
      </w:pPr>
      <w:r>
        <w:rPr>
          <w:sz w:val="28"/>
        </w:rPr>
        <w:t xml:space="preserve">   </w:t>
      </w:r>
      <w:r>
        <w:rPr>
          <w:sz w:val="28"/>
        </w:rPr>
        <w:t>Mehr noch: Kürzlich entwickelten japanische Wissenschaftler einen Plan. Da die Bakterien die erfolgreichsten Lebewesen seien, die auf unserer Erde entstanden sind, wo sie seit Abermillionen Jahren leben, wäre davon auszugehen, dass diese überlebensfähigsten Wesen auch einen möglichen Untergang der Menschheit überleben könnten. Um besonders erlesene Kulturgüter, wie das Werk von Shakespeare, für die längste Zeit &gt;speichern&lt; zu können, wäre es am sichersten, es in den genetischen Code von Bakterien einzuspeisen. Dann könnten in einer fernen Zukunft – wenn wir alle schon längst tot sind – irgendwelche &gt;Außerirdischen&lt; dieses Werk noch finden; sie müssten es dann nur &gt;entschlüsseln&lt;, so wie Archäologen, die eine unbekannte Sprache einer untergegangenen Kultur, die in Stein geritzt ist, vorfinden und danach streben, ihren &gt;Code&lt; zu &gt;entdecken&lt;.</w:t>
      </w:r>
    </w:p>
    <w:p>
      <w:pPr>
        <w:pStyle w:val="Normal"/>
        <w:spacing w:lineRule="auto" w:line="360"/>
        <w:jc w:val="both"/>
        <w:rPr>
          <w:sz w:val="28"/>
        </w:rPr>
      </w:pPr>
      <w:r>
        <w:rPr>
          <w:sz w:val="28"/>
        </w:rPr>
        <w:t xml:space="preserve">   </w:t>
      </w:r>
      <w:r>
        <w:rPr>
          <w:sz w:val="28"/>
        </w:rPr>
        <w:t>Wir haben drei Weisen, wie die von Derrida gedachte archiécriture im Spiel ist:</w:t>
      </w:r>
    </w:p>
    <w:p>
      <w:pPr>
        <w:pStyle w:val="Normal"/>
        <w:numPr>
          <w:ilvl w:val="0"/>
          <w:numId w:val="4"/>
        </w:numPr>
        <w:spacing w:lineRule="auto" w:line="360"/>
        <w:jc w:val="both"/>
        <w:rPr>
          <w:sz w:val="28"/>
          <w:u w:val="single"/>
        </w:rPr>
      </w:pPr>
      <w:r>
        <w:rPr>
          <w:sz w:val="28"/>
        </w:rPr>
        <w:t xml:space="preserve"> </w:t>
      </w:r>
      <w:r>
        <w:rPr>
          <w:sz w:val="28"/>
        </w:rPr>
        <w:t>Erstens. Bei Derrida selbst steht sie für jene unsichtbare Urschrift, die &gt;früher&lt; als jede mündliche Sprache ist, obgleich dieser &gt;Ursprung&lt; nie zur Präsenz kommen kann. In der Urschrift läuft ein endloses &gt;Spiel der differance&lt; ab; die Sprache macht ständig Unterscheidungen und Verschiebungen, jedes Sprechen und Schreiben zieht gewissermaßen unsichtbare Linien, die neue Differenzen erzeugen; ein Wort hat nur eine Bedeutung, die von dem &gt;Spiel der differance&lt; wie von einer Welle getragen ist, mit der Folge: dass es keine Identität gibt. Selbst ein Zitat, selbst die bloße Wiederholung, „ist“ schon eine, obgleich ganz unscheinbare, Bedeutung-Verschiebung.</w:t>
      </w:r>
    </w:p>
    <w:p>
      <w:pPr>
        <w:pStyle w:val="Normal"/>
        <w:numPr>
          <w:ilvl w:val="0"/>
          <w:numId w:val="4"/>
        </w:numPr>
        <w:spacing w:lineRule="auto" w:line="360"/>
        <w:jc w:val="both"/>
        <w:rPr>
          <w:sz w:val="28"/>
          <w:u w:val="single"/>
        </w:rPr>
      </w:pPr>
      <w:r>
        <w:rPr>
          <w:sz w:val="28"/>
        </w:rPr>
        <w:t xml:space="preserve">Zweitens. Boeders Logotektonik ist ebenfalls eine ‚Urschrift‘, die ursprünglicher als alle &gt;Argumente&lt; ist. Ein philosophischer oder weisheitlicher Gedanke wird nur entschlüsselt, er öffnet sich nur dem, der seinen Code aufdeckt, der ihn angemessen logotektonisch &gt;baut&lt;. Diese Urschrift liegt so tief, dass sie dem Denker, der sie &gt;schreibt&lt;, gar nicht vor dem Auge seines Bewusstseins steht. Erst uns Archäologen der gewesenen Philosophie, die wir selber nicht mehr &gt;mitspielen&lt;, ist es möglich, zu erkennen, was das Denken im Innersten &gt;organisiert&lt; hat. Im Unterschied zu Derridas differance sind die Unterschiede und Verschiebungen nicht endlos, sondern genau, nämlich triadisch, bestimmt. Eine Figur von </w:t>
      </w:r>
      <w:r>
        <w:rPr>
          <w:i/>
          <w:sz w:val="28"/>
        </w:rPr>
        <w:t>rationes</w:t>
      </w:r>
      <w:r>
        <w:rPr>
          <w:sz w:val="28"/>
        </w:rPr>
        <w:t xml:space="preserve"> &gt;verschiebt&lt; genau dreimal die drei Termini „Bestimmung“, „Sache“ und „Denken“.</w:t>
      </w:r>
    </w:p>
    <w:p>
      <w:pPr>
        <w:pStyle w:val="Normal"/>
        <w:numPr>
          <w:ilvl w:val="0"/>
          <w:numId w:val="4"/>
        </w:numPr>
        <w:spacing w:lineRule="auto" w:line="360"/>
        <w:jc w:val="both"/>
        <w:rPr>
          <w:sz w:val="28"/>
          <w:u w:val="single"/>
        </w:rPr>
      </w:pPr>
      <w:r>
        <w:rPr>
          <w:sz w:val="28"/>
        </w:rPr>
        <w:t>Drittens. Die archiécriture der Lebewesen ist ihr genetischer Code, der sich ebenfalls &gt;verschieben&lt; und &gt;verändern&lt; kann. Darwins Evolutionstheorie, die die Entwicklung der Arten aus ihrem Überlebens-Kampf ableitete, kann in der Postmoderne &gt;softer&lt; beschrieben werden. Verschiebungen im genetischen Code können auch einfach &gt;nur so&lt; erfolgen; die Datenautobahn der genetischen Informationen kann auch ganz kampflos auf eine Seitenstraße einbiegen, aus der eine neue Autobahn entstehen kann.</w:t>
      </w:r>
    </w:p>
    <w:p>
      <w:pPr>
        <w:pStyle w:val="Normal"/>
        <w:numPr>
          <w:ilvl w:val="0"/>
          <w:numId w:val="4"/>
        </w:numPr>
        <w:spacing w:lineRule="auto" w:line="360"/>
        <w:jc w:val="both"/>
        <w:rPr>
          <w:sz w:val="28"/>
          <w:u w:val="single"/>
        </w:rPr>
      </w:pPr>
      <w:r>
        <w:rPr>
          <w:sz w:val="28"/>
        </w:rPr>
        <w:t>Den drei Totalitäten „Geschichte“, „Welt“ und „Sprache“ scheinen drei Naturwissenschaftler zu entsprechen, die paradigmatische Bedeutung errungen zu haben scheinen: Darwin für die Geschichte (des Lebens), Einstein für die Welt in &gt;Raum&lt; und &gt;Zeit&lt;, und James D. Watson, der die DNS und DNA, die &gt;Sprache&lt; des Lebens entdeckt hat (siehe das Buch: James D. Watson „Die Doppel-Helix“, Hamburg 1973).</w:t>
      </w:r>
    </w:p>
    <w:p>
      <w:pPr>
        <w:pStyle w:val="Normal"/>
        <w:spacing w:lineRule="auto" w:line="360"/>
        <w:ind w:left="360" w:hanging="0"/>
        <w:jc w:val="both"/>
        <w:rPr/>
      </w:pPr>
      <w:r>
        <w:rPr>
          <w:sz w:val="28"/>
        </w:rPr>
        <w:t xml:space="preserve">   </w:t>
      </w:r>
      <w:r>
        <w:rPr>
          <w:sz w:val="28"/>
        </w:rPr>
        <w:t xml:space="preserve">In welchem Licht aber, das war unsere Hauptfrage, können </w:t>
      </w:r>
      <w:r>
        <w:rPr>
          <w:sz w:val="28"/>
          <w:u w:val="single"/>
        </w:rPr>
        <w:t>wir</w:t>
      </w:r>
      <w:r>
        <w:rPr>
          <w:sz w:val="28"/>
        </w:rPr>
        <w:t xml:space="preserve"> die NATUR, diesen ausgelassenen und bacchantischen Gott, wie Hegel ihn nannte, dieses wirbelnde und schöpferische Gesamt-Wesen erblicken? Ist es uns noch unheimlich, wie bei Heidegger? Sind wir wie durch einen Riss und eine Scheidewand, wie bei Dilthey, von ihm getrennt? Oder ist auch diese Mauer schon längst gefallen, nur dass wir noch nicht zureichend darauf achten? Bleiben wir noch einmal bei dem Projekt der genannten Japaner, von dem ich nicht beurteilen kann, ob es eine bloße &gt;Phantasie&lt; ist oder ob es sich dank einer zukünftigen Technik, die wir heute noch nicht kennen, verwirklichen ließe? Was würde das bedeuten? Das Shakespeare-Werk wäre in Bakterien eingespeist; es würde da „sein“ in und als ein Teil von natürlichen Lebewesen, es wäre da als „Natur“. Die Sprache des Geistes wäre in die &gt;Ursprache&lt; des Lebens übersetzbar und könnte in dieser abgebildet werden – als Entschlüsselungsaufgabe für die ETs der Zukunft.</w:t>
      </w:r>
    </w:p>
    <w:p>
      <w:pPr>
        <w:pStyle w:val="Normal"/>
        <w:spacing w:lineRule="auto" w:line="360"/>
        <w:ind w:left="360" w:hanging="0"/>
        <w:jc w:val="both"/>
        <w:rPr>
          <w:sz w:val="28"/>
        </w:rPr>
      </w:pPr>
      <w:r>
        <w:rPr>
          <w:sz w:val="28"/>
        </w:rPr>
        <w:t xml:space="preserve">   </w:t>
      </w:r>
      <w:r>
        <w:rPr>
          <w:sz w:val="28"/>
        </w:rPr>
        <w:t>Stellen Sie sich vor, Sie seien ein 24jähriger Mann und hätten eine 22jährige Verlobte; Sie besteigen eine Straßenbahn, in der sich die Menschenmassen nur so quetschen. Auf einmal erkennen Sie das Ihnen so bekannte und geliebte Gesicht. Sie können aber nicht zu ihr gehen, sondern nur die lächelnden Blicke erreichen sich, auf dem Sprung, in ein leichtes Lachen überzugehen, aufgrund der Komik dieser Straßenbahn-Situation. Während Sie sich gegenseitig anschauen, befinden sich gerade 1000 von diesen neuen japanischen Bakterien zwischen ihnen, die in sich ein WISSEN haben, was Sigmar Gabriel noch gar nicht im Blick hatte. Unsichtbar und ganz ungehindert dringen die Blicke der Liebenden durch das Gesamtwerk von Shakespeare tausendmal hindurch. War die &gt;Materie&lt;, so können wir fragen, schon jemals so subtil, so durchsichtig, war die Luft schon jemals so voll von &gt;Wissen&lt;?</w:t>
      </w:r>
    </w:p>
    <w:p>
      <w:pPr>
        <w:pStyle w:val="Normal"/>
        <w:spacing w:lineRule="auto" w:line="360"/>
        <w:ind w:left="360" w:hanging="0"/>
        <w:jc w:val="both"/>
        <w:rPr/>
      </w:pPr>
      <w:r>
        <w:rPr>
          <w:sz w:val="28"/>
        </w:rPr>
        <w:t xml:space="preserve">   </w:t>
      </w:r>
      <w:r>
        <w:rPr>
          <w:sz w:val="28"/>
        </w:rPr>
        <w:t xml:space="preserve">Ein Grieche sagte einmal, die Welt sei voll von Göttern. Sie können sagen, diese Straßenbahn hier ist voll von Shakespeare. Ist </w:t>
      </w:r>
      <w:r>
        <w:rPr>
          <w:sz w:val="28"/>
          <w:u w:val="single"/>
        </w:rPr>
        <w:t>Ihre</w:t>
      </w:r>
      <w:r>
        <w:rPr>
          <w:sz w:val="28"/>
        </w:rPr>
        <w:t xml:space="preserve"> Welt an Wundern ärmer? Und wir reden nicht von einer Märchenwelt, wie der von Harry Potter, sondern von der &gt;harten&lt; Welt der Naturwissenschaft, obgleich im Modus einer Hypothese.</w:t>
      </w:r>
    </w:p>
    <w:p>
      <w:pPr>
        <w:pStyle w:val="Normal"/>
        <w:spacing w:lineRule="auto" w:line="360"/>
        <w:ind w:left="360" w:hanging="0"/>
        <w:jc w:val="both"/>
        <w:rPr/>
      </w:pPr>
      <w:r>
        <w:rPr>
          <w:sz w:val="28"/>
        </w:rPr>
        <w:t xml:space="preserve">   </w:t>
      </w:r>
      <w:r>
        <w:rPr>
          <w:sz w:val="28"/>
        </w:rPr>
        <w:t>Also verlassen wir das japanische &gt;Projekt&lt; und nehmen in den Blick, was zweifellos als naturwissenschaftliche &gt;Wirklichkeit&lt; uns allen vor Augen steht. In einer früheren Vorlesung wurde bereits das Wort von Hans Jonas angeführt, das mir in seiner Einfachheit höchst genial zu sein scheint. Es lautet, dass die Evolution die Würde des Menschen nicht herabgesetzt, sondern die Würde des Tieres heraufgesetzt habe. Wie sollte das Tier, ein Hase, ein Vogel, eine Katze oder ein Hund, uns nicht unendlich näher gerückt sein, wo doch die moderne Naturwissenschaft uns sogar mit den Sternen verbunden hat? Hegel, der letzte &gt;Versöhnungs&lt;-Denker vor der unversöhnlichen Höhle der Moderne, bestimmte die Natur als die Idee in ihrer Äußerlichkeit und den Geist als die Rückkehr der Idee zu sich. Was die Natur an sich ist, wird im Geiste für sich; der philosophierende Geist erkennt den „Proteus“, das einfache Wesen der Natur, durch die unendliche Verschiedenheit ihrer Gestaltungen und Verwandlungen hindurch. Wir aber können mit den Begriffen der zeitgenössischen Naturwissenschaft, zumal ihrer neuen Leitwissenschaft, der Biologie, ganz analog formulieren. Die Natur hat in den Lebewesen eine &gt;Schrift&lt; hinterlegt, sie hat ein &gt;Buch&lt; von unendlichem Reichtum und hinreißender Schönheit &gt;geschrieben&lt;. Die Rede von der „Bibliothek des Lebens“ geht um (</w:t>
      </w:r>
      <w:r>
        <w:rPr>
          <w:i/>
          <w:iCs/>
          <w:sz w:val="28"/>
        </w:rPr>
        <w:t>Siegener Zeitung</w:t>
      </w:r>
      <w:r>
        <w:rPr>
          <w:sz w:val="28"/>
        </w:rPr>
        <w:t xml:space="preserve">, 13.2.2010, S. 2: „Bibliothek des Lebens brennt“ – „Vereinte Nationen eröffnen &gt;Jahr der Artenvielfalt&lt;“). </w:t>
      </w:r>
      <w:r>
        <w:rPr>
          <w:sz w:val="28"/>
          <w:u w:val="single"/>
        </w:rPr>
        <w:t>Lesen</w:t>
      </w:r>
      <w:r>
        <w:rPr>
          <w:sz w:val="28"/>
        </w:rPr>
        <w:t xml:space="preserve"> und </w:t>
      </w:r>
      <w:r>
        <w:rPr>
          <w:sz w:val="28"/>
          <w:u w:val="single"/>
        </w:rPr>
        <w:t>entziffern</w:t>
      </w:r>
      <w:r>
        <w:rPr>
          <w:sz w:val="28"/>
        </w:rPr>
        <w:t xml:space="preserve"> kann diese Schrift aber nur der Geist; der lebende Geist, der Mensch, ist selber ein Wesen mit einer &gt;vererbten Urschrift&lt;, die so reich ist, dass sie uns alle einander, aber jeden von uns besonders seinen Eltern ähnlich macht; diese &gt;Schrift&lt;, die &gt;wir&lt; sind, ist jedoch eine </w:t>
      </w:r>
      <w:r>
        <w:rPr>
          <w:sz w:val="28"/>
          <w:u w:val="single"/>
        </w:rPr>
        <w:t>für sich seiende</w:t>
      </w:r>
      <w:r>
        <w:rPr>
          <w:sz w:val="28"/>
        </w:rPr>
        <w:t xml:space="preserve"> Schrift, eine, die </w:t>
      </w:r>
      <w:r>
        <w:rPr>
          <w:sz w:val="28"/>
          <w:u w:val="single"/>
        </w:rPr>
        <w:t>sich</w:t>
      </w:r>
      <w:r>
        <w:rPr>
          <w:sz w:val="28"/>
        </w:rPr>
        <w:t xml:space="preserve"> selber lesen kann.</w:t>
      </w:r>
    </w:p>
    <w:p>
      <w:pPr>
        <w:pStyle w:val="Normal"/>
        <w:spacing w:lineRule="auto" w:line="360"/>
        <w:ind w:left="360" w:hanging="0"/>
        <w:jc w:val="both"/>
        <w:rPr>
          <w:sz w:val="28"/>
        </w:rPr>
      </w:pPr>
      <w:r>
        <w:rPr>
          <w:sz w:val="28"/>
        </w:rPr>
        <w:t xml:space="preserve">   </w:t>
      </w:r>
      <w:r>
        <w:rPr>
          <w:sz w:val="28"/>
        </w:rPr>
        <w:t>Das Tier ist uns näher gerückt; wie ein Sklave, der sein unterirdisches Verlies, in dem er lange Zeit zugebracht hat, verlässt und der auf einmal neben unseren Füßen sichtbar wird, als ob er zu uns hinauf schaute, voll Erwartung, dass wir ihn aufheben, so &gt;wartet&lt; das Tier darauf, dass wir unseren Blick auf es wenden, dass wir in unserem Vorfahren und Cousin das Vorspiel des Menschen erkennen. Die von amerikanischen Biologen als „soziale Insekten“ bezeichneten Bienen und Ameisen, die nach den Erkenntnissen der neuesten Evolutionsbiologie einen gemeinsamen Vorfahren haben, stellen ein Äußerstes in der Tierwelt dar, weil sie einen funktionsfähigen &gt;Staat&lt; mit einem weiblichen Königtum ausbilden; diese Lebewesen hatten bereits Aristoteles in das tiefste Staunen versetzt. Von Leibniz wird berichtet, dass er, als er mit einer Lupe ein lebendes Insekt betrachtete, von einer solchen Bewunderung für dieses göttliche Kunstwerk, wie er es bezeichnete, ergriffen wurde, dass er es höchst behutsam auf seinen Händen aus dem Haus hinaustrug.</w:t>
      </w:r>
    </w:p>
    <w:p>
      <w:pPr>
        <w:pStyle w:val="Normal"/>
        <w:spacing w:lineRule="auto" w:line="360"/>
        <w:ind w:left="360" w:hanging="0"/>
        <w:jc w:val="both"/>
        <w:rPr/>
      </w:pPr>
      <w:r>
        <w:rPr>
          <w:sz w:val="28"/>
        </w:rPr>
        <w:t xml:space="preserve">   </w:t>
      </w:r>
      <w:r>
        <w:rPr>
          <w:sz w:val="28"/>
        </w:rPr>
        <w:t>Der &gt;bacchantische&lt; Gott namens „Natur“ hat ein unendliches Schauspiel von Szenen entworfen, die wir kurz, in ihrer Staunenswürdigkeit, ganz unmittelbar uns bewusst machen wollen. Wir denken an jene Spinnen-Männchen, die nach der Begattung von den Spinnen-Weibchen getötet und gleichsam zu „Baby-Nahrung“ verarbeitet werden. Obwohl ihnen dieses Schicksal bevorsteht, können sie seit Millionen von Jahren der eiskalten weiblichen Schönheit nicht widerstehen. Kommt der Tag der Begattung heran, so stehen sie ihren &gt;Mann&lt; und sterben. Das Ewig-Weibliche zieht sie hinan. Und wenn wir eine Spinne sehen, so wissen wir, dass es sie nur gibt, weil über Millionen von Jahren jene höchst feinen Spinnennetze gewebt und das Spinnen-Leben von Generation zu Generation, und zwar genau auf diese eiskalt-gruselige Weise, weitergegeben worden ist.</w:t>
      </w:r>
    </w:p>
    <w:p>
      <w:pPr>
        <w:pStyle w:val="Normal"/>
        <w:spacing w:lineRule="auto" w:line="360"/>
        <w:ind w:left="360" w:hanging="0"/>
        <w:jc w:val="both"/>
        <w:rPr>
          <w:sz w:val="28"/>
        </w:rPr>
      </w:pPr>
      <w:r>
        <w:rPr>
          <w:sz w:val="28"/>
        </w:rPr>
        <w:t xml:space="preserve">   </w:t>
      </w:r>
      <w:r>
        <w:rPr>
          <w:sz w:val="28"/>
        </w:rPr>
        <w:t xml:space="preserve">Haben bei den „sozialen Insekten“ durchgehend die Weibchen das Sagen, so sieht es beim schon erwähnten Hai-Fisch anders aus, der ein unverbesserlicher &gt;Macho&lt; der Weltmeere ist. Das Haifisch-Weibchen, das nur erfahrene und starke Haifisch-Männchen an sich herankommen lässt, stellt sich beim Liebesspiel schwach, obwohl es eigentlich stark ist, es lässt sich an seiner Flosse vom Haifisch-Männchen &gt;entführen&lt;, nämlich ins seichte Gewässer, wo es trüb und warm ist; dort findet die Begattung statt. </w:t>
      </w:r>
    </w:p>
    <w:p>
      <w:pPr>
        <w:pStyle w:val="Normal"/>
        <w:spacing w:lineRule="auto" w:line="360"/>
        <w:ind w:left="360" w:hanging="0"/>
        <w:jc w:val="both"/>
        <w:rPr>
          <w:sz w:val="28"/>
        </w:rPr>
      </w:pPr>
      <w:r>
        <w:rPr>
          <w:sz w:val="28"/>
        </w:rPr>
        <w:t xml:space="preserve">   </w:t>
      </w:r>
      <w:r>
        <w:rPr>
          <w:sz w:val="28"/>
        </w:rPr>
        <w:t>Wieder anders steht es um einen ganz besonderen Einfall unseres bacchantischen Gottes, nämlich den Delphin. Dieses ehemalige Landtier ging zurück ins Wasser und wurde, weil es für einen Fisch eigentlich zu klug ist, zum „König“ der Weltmeere. Sieht es ein kleines Boot im Mittelmeer, so vollführt es Schauspiele vor dem Menschen und scheint ihm imponieren und sich über seinen Beifall freuen zu wollen. Dieser Meeressäuger gleicht der &gt;kleinen Seejungfrau&lt; von Hans Christian Andersen, weil es ein Wesen ist, das dem Menschen fast wie ein Hund nahe kommt, obwohl es die Gestalt eines Fisches hat. Die Sagen des klassischen Altertums wissen vieles von diesem zauberhaften Tiere zu berichten. Wenn Japaner einmal wieder Delphine aus kommerziellen Gründen abschlachten, wobei sich ein ganzer Meeresbereich in rotem Blute färbt, so müssen wir wissen, dass der Mensch hier ein Tier tötet, das sich dem Menschen in Spielfreude und Vertrauen nähert, dass er die kleine Seejungfrau der Weltmeere erwürgt; wird der bacchantische Gott nichts für seine Errettung erfinden?</w:t>
      </w:r>
    </w:p>
    <w:p>
      <w:pPr>
        <w:pStyle w:val="Normal"/>
        <w:spacing w:lineRule="auto" w:line="360"/>
        <w:ind w:left="360" w:hanging="0"/>
        <w:jc w:val="both"/>
        <w:rPr/>
      </w:pPr>
      <w:r>
        <w:rPr>
          <w:sz w:val="28"/>
        </w:rPr>
        <w:t xml:space="preserve">   </w:t>
      </w:r>
      <w:r>
        <w:rPr>
          <w:sz w:val="28"/>
        </w:rPr>
        <w:t>Noch einen überaus merkwürdigen, ja skurrilen Einfall des bacchantischen Gottes, eine ganz seltsame Analogie zwischen Natur und Geist wollen wir erwähnen. Den &gt;kritischen&lt; Moment der Neuzeit bezeichnen wir Deutsche als dreißigjährigen Krieg, die Niederländer aber sprechen vom fünfzigjährigen Krieg. So lange nämlich mussten sie kämpfen, um sich vom Joch der Spanier zu befreien. Eine der dramatischsten Szene dieses Freiheitskampfes bestand darin, dass dieses kleine calvinistische Volk, welches sich als „prädestiniert“ wusste und daher 50 lange Jahre durchhielt, seine eigenen Deiche durchbrach. Das Wasser der Nordsee flutete über seine Felder und Dörfer hinweg, das niederländische Volk nahm die Möglichkeit seines eigenen Untergangs in Kauf, denn nur so konnte es die spanische Armee vernichten und seine Freiheit behaupten. Jetzt beachte man die überaus merkwürdige Analogie des &gt;übertreibenden&lt; Gottes. Wenn Sie eine ganz normale Grippe haben, spielt sich etwas Analoges in Ihrem Körper ab. Millionen von Bakterien greifen ihren Körper an, Millionen Ihrer roten Blutkörperchen setzen zum Gegenangriff an. Der Krieg, der Vater aller Dinge, wie Heraklit ihn nannte, feiert wieder sein Fest. Jetzt halten sich beide &gt;Armeen&lt; die Waage. Was macht Ihr Körper? Er durchbricht gleichsam seine &gt;Deiche&lt;. Er erzeugt Fieber, er erhöht seine Temperatur und bringt sich selbst in Gefahr. Steigt diese Wärme zu sehr, über 41 Grad, werden Sie sterben, so wie die Niederländer untergehen müssen, wenn der Wasserspiegel zu hoch steigt. Jedenfalls wird der Körper, der verteidigt werden soll, in Mitleidenschaft gezogen. Aber nur dank dieser dramatischen und riskanten Maßnahme können die Bakterien in der Fieber-Hitze dieses Gefechts &gt;ertränkt&lt; werden. Das &gt;Alltäglichste&lt; und Langweiligste unserer eigenen &gt;Natur&lt;, nämlich eine lästige Erkältung, stellt somit eine entfernte Analogie zu einer der erhabensten Szenen der Weltgeschichte dar; und diese skurrile Analogie können wir nur erkennen, weil wir die Welt, hier: unsere Grippe, mit den Augen der modernen Naturwissenschaft und Medizin betrachten. --</w:t>
      </w:r>
    </w:p>
    <w:p>
      <w:pPr>
        <w:pStyle w:val="Normal"/>
        <w:spacing w:lineRule="auto" w:line="360"/>
        <w:ind w:left="360" w:hanging="0"/>
        <w:jc w:val="both"/>
        <w:rPr/>
      </w:pPr>
      <w:r>
        <w:rPr>
          <w:sz w:val="28"/>
        </w:rPr>
        <w:t xml:space="preserve">   </w:t>
      </w:r>
      <w:r>
        <w:rPr>
          <w:sz w:val="28"/>
        </w:rPr>
        <w:t xml:space="preserve">Kommen wir zum Schluss dieser Vorlesungseinheit! Der Austritt aus der Höhle der Moderne führt zum Wieder-Anblick der SONNE, die jedem bisherigen Menschentum, und jetzt auch wieder uns, ihr geistiges Leben eingehaucht und &gt;eingeleuchtet&lt; hat. Sowie ihr Wieder-Anblick gefunden ist, zeigt sich – augenblicklich – die NATUR in neuem und noch nie da gewesenen Zauberlichte. Die göttliche SONNE hat sich in den je Milliarden weltlichen Sonnen der Sternen-Nebel auf übertreibende, eben auf &gt;bacchantische&lt; Weise, dargestellt; kühn ist der Bogen von der kosmologischen zur geologischen Evolution geschlagen worden; auf unglaubliche Weise dichtet der weintrunkende Gott Dinosaurier, Urfische und Urvögel. Wie er im Kosmos Lichtmassen auf Lichtmassen wirft, so erfindet er Arten über Arten; die &gt;Bibliothek&lt; des Lebens, die archi-écriture unserer &gt;Genesis&lt;, beherbergt ungezählte Wunder; da zeigt es uns ein Tier, das in seinem Geschlechtsleben &gt;wechselnden Partnerschaften&lt; lebt, dort zeigt es monogam lebende Vögel. Der männliche Fuchs hilft seiner &gt;Gattin&lt; bei der Ernährung der gemeinsamen Kinder nur selten und im Notfall, der Pinguin-Mann setzt sich dagegen vorbildlich ein. Auf einmal begegnet uns ein Tier von majestätischer Pracht, welches sogar die gegenwärtige römisch-katholische Kirche in gewissem Sinne übertrifft, der Schwan. Der Schwanen-Mann </w:t>
      </w:r>
      <w:r>
        <w:rPr>
          <w:sz w:val="28"/>
          <w:u w:val="single"/>
        </w:rPr>
        <w:t>kämpft</w:t>
      </w:r>
      <w:r>
        <w:rPr>
          <w:sz w:val="28"/>
        </w:rPr>
        <w:t xml:space="preserve"> nämlich für seine ungeborenen Kinder, er bewacht aggressiv einen ganzen Teich, auf dessen innerer Insel sein Weibchen am Brüten ist; er begnügt sich nicht damit, dass er mit der Vernichtung ungeborenen Lebens nicht kollaboriert; das ist zwar wichtig und alternativlos, aber nicht das Ende, sondern der Anfang. Jetzt müsste der Auftrag einer lebendigen und kämpferischen Kirche beginnen, nämlich das Licht der Welt und das Salz der Erde zu sein, die Liebe zum Leben in den Menschen-Seelen so zu erwecken, dass niemand auch nur auf die Idee käme, seine eigenen Kinder zu vernichten. Wo die Kirche anfangen müsste, hört sie aber leider auf, vor allem aus Mangel an </w:t>
      </w:r>
      <w:r>
        <w:rPr>
          <w:sz w:val="28"/>
          <w:u w:val="single"/>
        </w:rPr>
        <w:t>echtem</w:t>
      </w:r>
      <w:r>
        <w:rPr>
          <w:sz w:val="28"/>
        </w:rPr>
        <w:t xml:space="preserve"> Personal; in einem solch verschatteten und steigerungsfähigen Zustand befindet sie sich innerhalb der Sphäre der Postmoderne, um von der „evangelischen“ Kirche und anderen &gt;Institutionen&lt; erst gar nicht zu reden! Der Schwan aber ist anders, er breitet sein weißes Feder-Kleid aus und ist weithin sichtbar, – er </w:t>
      </w:r>
      <w:r>
        <w:rPr>
          <w:sz w:val="28"/>
          <w:u w:val="single"/>
        </w:rPr>
        <w:t>kämpft</w:t>
      </w:r>
      <w:r>
        <w:rPr>
          <w:sz w:val="28"/>
        </w:rPr>
        <w:t>. --</w:t>
      </w:r>
    </w:p>
    <w:p>
      <w:pPr>
        <w:pStyle w:val="Normal"/>
        <w:spacing w:lineRule="auto" w:line="360"/>
        <w:ind w:left="360" w:hanging="0"/>
        <w:jc w:val="both"/>
        <w:rPr/>
      </w:pPr>
      <w:r>
        <w:rPr>
          <w:sz w:val="28"/>
        </w:rPr>
        <w:t xml:space="preserve">   </w:t>
      </w:r>
      <w:r>
        <w:rPr>
          <w:sz w:val="28"/>
        </w:rPr>
        <w:t xml:space="preserve">Kommen wir zum Schluss! Die </w:t>
      </w:r>
      <w:r>
        <w:rPr>
          <w:sz w:val="28"/>
          <w:u w:val="single"/>
        </w:rPr>
        <w:t>philosophische</w:t>
      </w:r>
      <w:r>
        <w:rPr>
          <w:sz w:val="28"/>
        </w:rPr>
        <w:t xml:space="preserve"> Versöhnung mit der Natur bringt nur auf den Begriff, was im öffentlichen Bewusstsein unserer Gegenwartsepoche schon längst da ist. Solange wir aber die Natur nur als die Lebensbasis unserer Menschenwelt bewahren, werden wir ihrer Zerstörung nur stets hinter her hinken. Denn auch eine verarmte Natur, die nur noch Nutztiere beherbergt, könnte möglicherweise für das Überleben des Menschen ausreichen. Unter diesem Gesichtspunkt hätte der Eisbär keine Chance. Wenn aber die Natur, mit Hegel gesprochen, als der bacchantische, zügellos-übertreibende und heiter-ausgelassene Gott </w:t>
      </w:r>
      <w:r>
        <w:rPr>
          <w:sz w:val="28"/>
          <w:u w:val="single"/>
        </w:rPr>
        <w:t>tief</w:t>
      </w:r>
      <w:r>
        <w:rPr>
          <w:sz w:val="28"/>
        </w:rPr>
        <w:t xml:space="preserve"> und </w:t>
      </w:r>
      <w:r>
        <w:rPr>
          <w:sz w:val="28"/>
          <w:u w:val="single"/>
        </w:rPr>
        <w:t>neu</w:t>
      </w:r>
      <w:r>
        <w:rPr>
          <w:sz w:val="28"/>
        </w:rPr>
        <w:t xml:space="preserve"> erkannt wird, so könnte der Wille, sie zu bewahren, und zwar </w:t>
      </w:r>
      <w:r>
        <w:rPr>
          <w:sz w:val="28"/>
          <w:u w:val="single"/>
        </w:rPr>
        <w:t>um ihrer selbst</w:t>
      </w:r>
      <w:r>
        <w:rPr>
          <w:sz w:val="28"/>
        </w:rPr>
        <w:t xml:space="preserve"> willen, ein neues Auge und eine neue Kraft erhalten. Der Wille, die Schöpfung dieses dionysischen „Gottes“ zu retten, ist schon längst im Weltmaßstab vorhanden. Kann die Philosophie unscheinbar eine Rückendeckung und Stärkung für diesen &gt;guten Willen&lt; sein? Kant hat im ersten Abschnitt seiner </w:t>
      </w:r>
      <w:r>
        <w:rPr>
          <w:i/>
          <w:sz w:val="28"/>
        </w:rPr>
        <w:t xml:space="preserve">Grundlegung zur Metaphysik der Sitten </w:t>
      </w:r>
      <w:r>
        <w:rPr>
          <w:sz w:val="28"/>
        </w:rPr>
        <w:t xml:space="preserve">diese Frage bejaht. Also wollen wir den Proteus in der Natur, wie Hegel ihn nannte, mit allen Kräften dazu nötigen, sich zu zeigen, uns zu sagen, </w:t>
      </w:r>
      <w:r>
        <w:rPr>
          <w:sz w:val="28"/>
          <w:u w:val="single"/>
        </w:rPr>
        <w:t>was</w:t>
      </w:r>
      <w:r>
        <w:rPr>
          <w:sz w:val="28"/>
        </w:rPr>
        <w:t xml:space="preserve"> er, was die Natur eigentlich „ist“.</w:t>
      </w:r>
    </w:p>
    <w:p>
      <w:pPr>
        <w:pStyle w:val="Normal"/>
        <w:spacing w:lineRule="auto" w:line="360"/>
        <w:ind w:left="360" w:hanging="0"/>
        <w:jc w:val="center"/>
        <w:rPr>
          <w:sz w:val="28"/>
        </w:rPr>
      </w:pPr>
      <w:r>
        <w:rPr>
          <w:sz w:val="32"/>
          <w:szCs w:val="32"/>
        </w:rPr>
        <w:t>Nachfrage und Diskussion</w:t>
      </w:r>
    </w:p>
    <w:p>
      <w:pPr>
        <w:pStyle w:val="Normal"/>
        <w:spacing w:lineRule="auto" w:line="360"/>
        <w:jc w:val="center"/>
        <w:rPr>
          <w:sz w:val="32"/>
        </w:rPr>
      </w:pPr>
      <w:r>
        <w:rPr>
          <w:sz w:val="32"/>
        </w:rPr>
      </w:r>
    </w:p>
    <w:p>
      <w:pPr>
        <w:pStyle w:val="Normal"/>
        <w:spacing w:lineRule="auto" w:line="360"/>
        <w:jc w:val="both"/>
        <w:rPr>
          <w:sz w:val="28"/>
        </w:rPr>
      </w:pPr>
      <w:r>
        <w:rPr>
          <w:sz w:val="28"/>
        </w:rPr>
        <w:t>XXXI. Vorlesung</w:t>
        <w:tab/>
        <w:tab/>
        <w:tab/>
        <w:tab/>
        <w:tab/>
        <w:t>12.02.10</w:t>
      </w:r>
    </w:p>
    <w:p>
      <w:pPr>
        <w:pStyle w:val="Normal"/>
        <w:spacing w:lineRule="auto" w:line="360"/>
        <w:jc w:val="center"/>
        <w:rPr>
          <w:sz w:val="28"/>
        </w:rPr>
      </w:pPr>
      <w:r>
        <w:rPr>
          <w:sz w:val="28"/>
        </w:rPr>
      </w:r>
    </w:p>
    <w:p>
      <w:pPr>
        <w:pStyle w:val="Normal"/>
        <w:spacing w:lineRule="auto" w:line="360"/>
        <w:jc w:val="both"/>
        <w:rPr>
          <w:sz w:val="28"/>
        </w:rPr>
      </w:pPr>
      <w:r>
        <w:rPr>
          <w:sz w:val="28"/>
        </w:rPr>
        <w:t>Sehr geehrte Damen und Herren,</w:t>
      </w:r>
    </w:p>
    <w:p>
      <w:pPr>
        <w:pStyle w:val="Normal"/>
        <w:spacing w:lineRule="auto" w:line="360"/>
        <w:jc w:val="both"/>
        <w:rPr>
          <w:sz w:val="28"/>
        </w:rPr>
      </w:pPr>
      <w:r>
        <w:rPr>
          <w:sz w:val="28"/>
        </w:rPr>
      </w:r>
    </w:p>
    <w:p>
      <w:pPr>
        <w:pStyle w:val="Normal"/>
        <w:spacing w:lineRule="auto" w:line="360"/>
        <w:jc w:val="both"/>
        <w:rPr/>
      </w:pPr>
      <w:r>
        <w:rPr>
          <w:sz w:val="28"/>
        </w:rPr>
        <w:t xml:space="preserve">wie angekündigt gilt es jetzt, den gegenwärtigen Zustand der christlichen Religion in den Blick zu nehmen und diesen von der </w:t>
      </w:r>
      <w:r>
        <w:rPr>
          <w:i/>
          <w:sz w:val="28"/>
        </w:rPr>
        <w:t>doctrina christiana</w:t>
      </w:r>
      <w:r>
        <w:rPr>
          <w:sz w:val="28"/>
        </w:rPr>
        <w:t xml:space="preserve"> als einer Logos-Religion, als die sie eine Gestalt des Wissens ist, scharf abzuheben. Damit soll die &gt;Versöhnung&lt; mit der </w:t>
      </w:r>
      <w:r>
        <w:rPr>
          <w:i/>
          <w:iCs/>
          <w:sz w:val="28"/>
        </w:rPr>
        <w:t xml:space="preserve">doctrina christiana </w:t>
      </w:r>
      <w:r>
        <w:rPr>
          <w:sz w:val="28"/>
          <w:u w:val="single"/>
        </w:rPr>
        <w:t>als</w:t>
      </w:r>
      <w:r>
        <w:rPr>
          <w:sz w:val="28"/>
        </w:rPr>
        <w:t xml:space="preserve"> einer Gestalt des Wissens abschließend skizziert werden, wenn auch zunächst durch die negative Abgrenzung von ihrem gegenwärtigen Zustand.</w:t>
      </w:r>
    </w:p>
    <w:p>
      <w:pPr>
        <w:pStyle w:val="Normal"/>
        <w:spacing w:lineRule="auto" w:line="360"/>
        <w:jc w:val="both"/>
        <w:rPr/>
      </w:pPr>
      <w:r>
        <w:rPr>
          <w:sz w:val="28"/>
        </w:rPr>
        <w:t xml:space="preserve">   </w:t>
      </w:r>
      <w:r>
        <w:rPr>
          <w:sz w:val="28"/>
        </w:rPr>
        <w:t xml:space="preserve">Als Martin Luther zu seiner eigenen Rettung auf die Wartburg entführt wurde, wo seine Bibelübersetzung entstand – die eine der größten Taten der Geschichte gewesen ist, da Luther aus verschiedenen Mundarten gewissermaßen erst diejenige Sprache mit erschuf, in der später Kant, Fichte und Hegel ihre Philosophien niederlegen sollten –, da dachten viele, der Reformator sei tot. Einer von ihnen war Albrecht Dürer, der verzweifelt klagte, </w:t>
      </w:r>
      <w:r>
        <w:rPr>
          <w:sz w:val="28"/>
          <w:u w:val="single"/>
        </w:rPr>
        <w:t>der</w:t>
      </w:r>
      <w:r>
        <w:rPr>
          <w:sz w:val="28"/>
        </w:rPr>
        <w:t xml:space="preserve"> Mann sei getötet worden, der uns allen das Evangelium wieder aufgeschlossen habe. Dieses Urteil ist bezeichnend für die Vorreformationszeit; das Christentum ist so &gt;verschattet&lt; und &gt;verstellt&lt;, dass es kaum noch da zu „sein“ schien. Wie steht es um die Schatten, die gegenwärtig auf die </w:t>
      </w:r>
      <w:r>
        <w:rPr>
          <w:i/>
          <w:sz w:val="28"/>
        </w:rPr>
        <w:t xml:space="preserve">doctrina christiana </w:t>
      </w:r>
      <w:r>
        <w:rPr>
          <w:sz w:val="28"/>
        </w:rPr>
        <w:t>fallen? Ich möchte zuerst, wegen des unmittelbaren Bezugs auf die Natur, auf den protestantischen Fundamentalismus vor allem der USA eingehen, sodann auf die objektive Hauptgestalt der christlichen Religion, die römisch-katholische Kirche.</w:t>
      </w:r>
    </w:p>
    <w:p>
      <w:pPr>
        <w:pStyle w:val="Normal"/>
        <w:spacing w:lineRule="auto" w:line="360"/>
        <w:jc w:val="both"/>
        <w:rPr/>
      </w:pPr>
      <w:r>
        <w:rPr>
          <w:sz w:val="28"/>
        </w:rPr>
        <w:t xml:space="preserve">   </w:t>
      </w:r>
      <w:r>
        <w:rPr>
          <w:sz w:val="28"/>
        </w:rPr>
        <w:t>Der protestantische Fundamentalismus scheint die dreifache Evolution von Kosmos, Erde und Leben, unter Berufung auf den Schöpfungsbericht der Bibel, deshalb zu</w:t>
      </w:r>
      <w:r>
        <w:rPr>
          <w:i/>
          <w:sz w:val="28"/>
        </w:rPr>
        <w:t xml:space="preserve"> </w:t>
      </w:r>
      <w:r>
        <w:rPr>
          <w:sz w:val="28"/>
        </w:rPr>
        <w:t xml:space="preserve">leugnen, weil er die Evolution nach Art des sogenannten </w:t>
      </w:r>
      <w:r>
        <w:rPr>
          <w:b/>
          <w:sz w:val="28"/>
        </w:rPr>
        <w:t>Reduktionismus</w:t>
      </w:r>
      <w:r>
        <w:rPr>
          <w:sz w:val="28"/>
        </w:rPr>
        <w:t xml:space="preserve"> auffasst, den wir in Analogie zu den Zenonischen Paradoxien umschreiben könnten. Eine berühmte Paradoxie dieses Parmenides-Schülers handelt von Achilleus, dem Schnellsten aller Griechen, der mit einer Schildkröte um die Wette läuft. Zenon beweist, dass im Falle, dass die Schildkröte einen Vorsprung bekommt, sie niemals von Achill eingeholt werden kann. Denn wenn Achilleus an der Stelle A angekommen ist, von der die Schildkröte gestartet ist, so ist sie in dieser Zeit ja ebenfalls ein Stück weiter gelaufen und befindet sich jetzt an der Stelle B. Sobald Achilleus die Stelle B erreicht, ist die Schildkröte wieder ein Stück weiter vorangekommen, nämlich bis zu C. So kommt Achilleus zwar an die Schildkröte immer näher heran, kann sie aber – aufgrund der unendlichen Teilbarkeit des Raumes – niemals ein- bzw. überholen. Zwar nehmen wir </w:t>
      </w:r>
      <w:r>
        <w:rPr>
          <w:sz w:val="28"/>
          <w:u w:val="single"/>
        </w:rPr>
        <w:t>sinnlich</w:t>
      </w:r>
      <w:r>
        <w:rPr>
          <w:sz w:val="28"/>
        </w:rPr>
        <w:t xml:space="preserve"> wahr, </w:t>
      </w:r>
      <w:r>
        <w:rPr>
          <w:sz w:val="28"/>
          <w:u w:val="single"/>
        </w:rPr>
        <w:t>dass</w:t>
      </w:r>
      <w:r>
        <w:rPr>
          <w:sz w:val="28"/>
        </w:rPr>
        <w:t xml:space="preserve"> Achilleus die Schildkröte mühelos überholt, und zwar am Punkt M, den er nach drei Sekunden erreicht. Die zenonische Paradoxie besteht aber darin, dass wir unsere Wahrnehmung nicht </w:t>
      </w:r>
      <w:r>
        <w:rPr>
          <w:sz w:val="28"/>
          <w:u w:val="single"/>
        </w:rPr>
        <w:t>denken</w:t>
      </w:r>
      <w:r>
        <w:rPr>
          <w:sz w:val="28"/>
        </w:rPr>
        <w:t xml:space="preserve"> können. Indem wir die Abstände zwischen den beiden &gt;Läufern&lt;, wie wir hinzufügen könnten, immer kleiner machen, bis sie annähernd auf Null schrumpfen, gerät uns die &gt;wirkliche&lt; und &gt;große&lt; Lauf-Bewegung Achills aus dem Blick, gerade weil wir seine Bewegung bis in den Mikrokosmos hinein verkleinern. Es ist demnach die Betrachtungs</w:t>
      </w:r>
      <w:r>
        <w:rPr>
          <w:sz w:val="28"/>
          <w:u w:val="single"/>
        </w:rPr>
        <w:t>weise</w:t>
      </w:r>
      <w:r>
        <w:rPr>
          <w:sz w:val="28"/>
        </w:rPr>
        <w:t xml:space="preserve"> des Wettlaufs, die es verunmöglicht, das Überholtwerden der Schildkröte durch Achill jemals denken zu können. Aristoteles hat sich in seiner </w:t>
      </w:r>
      <w:r>
        <w:rPr>
          <w:i/>
          <w:sz w:val="28"/>
        </w:rPr>
        <w:t>Physik</w:t>
      </w:r>
      <w:r>
        <w:rPr>
          <w:sz w:val="28"/>
        </w:rPr>
        <w:t xml:space="preserve"> den Zenonischen Paradoxien zugewandt und ausdrücklich versucht, sie zu widerlegen.</w:t>
      </w:r>
    </w:p>
    <w:p>
      <w:pPr>
        <w:pStyle w:val="Normal"/>
        <w:spacing w:lineRule="auto" w:line="360"/>
        <w:jc w:val="both"/>
        <w:rPr/>
      </w:pPr>
      <w:r>
        <w:rPr>
          <w:sz w:val="28"/>
        </w:rPr>
        <w:t xml:space="preserve">   </w:t>
      </w:r>
      <w:r>
        <w:rPr>
          <w:sz w:val="28"/>
        </w:rPr>
        <w:t xml:space="preserve">Auf analoge Weise verhält es sich mit dem Reduktionismus der Moderne. Weil die ganze Welt </w:t>
      </w:r>
      <w:r>
        <w:rPr>
          <w:sz w:val="28"/>
          <w:u w:val="single"/>
        </w:rPr>
        <w:t>ursprünglich</w:t>
      </w:r>
      <w:r>
        <w:rPr>
          <w:sz w:val="28"/>
        </w:rPr>
        <w:t xml:space="preserve"> nur aus physikalischen Gegebenheiten bestanden hat, kann es </w:t>
      </w:r>
      <w:r>
        <w:rPr>
          <w:sz w:val="28"/>
          <w:u w:val="single"/>
        </w:rPr>
        <w:t>eigentlich</w:t>
      </w:r>
      <w:r>
        <w:rPr>
          <w:sz w:val="28"/>
        </w:rPr>
        <w:t xml:space="preserve"> niemals zu einer höheren Seins-Stufe kommen. Chemische, biologische und sogar geistige Prozesse sind letztlich nur physikalische Gegebenheiten und Prozesse; auch der Mensch ist das Zufallsprodukt eines blinden Evolutions-Prozesses, als Zufallsprodukt jedoch ein sehr guter &gt;Computer auf biologischer Basis&lt;. Man kann den Menschen so </w:t>
      </w:r>
      <w:r>
        <w:rPr>
          <w:sz w:val="28"/>
          <w:u w:val="single"/>
        </w:rPr>
        <w:t>ansehen</w:t>
      </w:r>
      <w:r>
        <w:rPr>
          <w:sz w:val="28"/>
        </w:rPr>
        <w:t>, dass man in ihm nur das Tier erblickt; und man kann das Leben überhaupt gewissermaßen &gt;wegsehen&lt; und zumindest &gt;im Gedanken&lt; aus den Lebewesen einschließlich des Menschen bloße Maschinen machen. Denn das &gt;Leben&lt; und der &gt;Mensch&lt; können die tote Materie, die ursprünglich allein in der Welt da und von bloß physikalischen Gesetzen bestimmt war, niemals &gt;überholen&lt;; bestehen sie doch ausschließlich aus ihr. Ein wirkliches &gt;Leben&lt; oder gar die &gt;Freiheit&lt; des Menschen sind ein bloßer Schein, so wie Achill nur scheinbar die Schildkröte mühelos überholt.</w:t>
      </w:r>
    </w:p>
    <w:p>
      <w:pPr>
        <w:pStyle w:val="Normal"/>
        <w:spacing w:lineRule="auto" w:line="360"/>
        <w:jc w:val="both"/>
        <w:rPr/>
      </w:pPr>
      <w:r>
        <w:rPr>
          <w:sz w:val="28"/>
        </w:rPr>
        <w:t xml:space="preserve">   </w:t>
      </w:r>
      <w:r>
        <w:rPr>
          <w:sz w:val="28"/>
        </w:rPr>
        <w:t xml:space="preserve">Gegen diese Herabsetzung des Menschen wendet sich der protestantische Fundamentalismus, wobei er jedoch, wie jedes „Anti“, genau in dem befangen bleibt, wogegen er sich wendet. Denn er </w:t>
      </w:r>
      <w:r>
        <w:rPr>
          <w:sz w:val="28"/>
          <w:u w:val="single"/>
        </w:rPr>
        <w:t>teilt</w:t>
      </w:r>
      <w:r>
        <w:rPr>
          <w:sz w:val="28"/>
        </w:rPr>
        <w:t xml:space="preserve"> gerade mit dem skizzierten Materialismus und Physikalismus, dass er nur den toten und gleichsam tötenden Blick auf die produktive „Natur“, diesen ausgelassen-übertreibenden und bacchantischen „Gott“ zu werfen vermag. Wenn er einen &gt;Glauben&lt; propagiert, den wir uns nur zu eigen machen könnten, indem wir uns um jede wissenschaftliche Redlichkeit bringen – Heribert Boeder sprach einmal von den gegenwärtigen „Zumutungen des Glaubens“, die, wie ich hinzufügen möchte, mit dem von Kierkegaard gedachten „Paradox des Glaubens“ nicht verwechselt werden dürfen  –, so zeigt dies überdeutlich, dass diese postmoderne Spielart des „Christentums“ keine Gestalt des Wissens ist, dass sie in keiner </w:t>
      </w:r>
      <w:r>
        <w:rPr>
          <w:i/>
          <w:sz w:val="28"/>
        </w:rPr>
        <w:t xml:space="preserve">continuité </w:t>
      </w:r>
      <w:r>
        <w:rPr>
          <w:sz w:val="28"/>
        </w:rPr>
        <w:t xml:space="preserve">zur </w:t>
      </w:r>
      <w:r>
        <w:rPr>
          <w:i/>
          <w:sz w:val="28"/>
        </w:rPr>
        <w:t xml:space="preserve">doctrina christiana </w:t>
      </w:r>
      <w:r>
        <w:rPr>
          <w:sz w:val="28"/>
          <w:u w:val="single"/>
        </w:rPr>
        <w:t>als</w:t>
      </w:r>
      <w:r>
        <w:rPr>
          <w:sz w:val="28"/>
        </w:rPr>
        <w:t xml:space="preserve"> einer Logos-Religion steht. Sie steckt uns vielmehr in eine „Glaskugel“, in der wir das Große Wunder der dreifachen Genesis von Kosmos, Erde und Leben nicht mehr sehen; der protestantische Fundamentalismus wird dadurch selber zur Ideologie. Er vermag nicht in Freiheit und Offenheit – allein durch die Schönheit des von ihm Geglaubten und Verkündigten – für sich einzunehmen, sondern muss Logos und Wissenschaft anfeinden. Dadurch steht er aber in vollkommenem Bruch zu derjenigen Frohen Botschaft, die die Fleischwerdung des Logos – „von allen Dächern“ – verkündigte.</w:t>
      </w:r>
    </w:p>
    <w:p>
      <w:pPr>
        <w:pStyle w:val="Normal"/>
        <w:spacing w:lineRule="auto" w:line="360"/>
        <w:jc w:val="both"/>
        <w:rPr/>
      </w:pPr>
      <w:r>
        <w:rPr>
          <w:sz w:val="28"/>
        </w:rPr>
        <w:t xml:space="preserve">   „</w:t>
      </w:r>
      <w:r>
        <w:rPr>
          <w:sz w:val="28"/>
        </w:rPr>
        <w:t xml:space="preserve">Uns“ jedoch ist gerade dank der modernen Naturwissenschaft „offenbar“ geworden, dass sich die NATUR die Bestimmungen des „reinen Begriffs“ und des „Geistes“ vindiziert hat. Dies wird an nichts deutlicher als an &gt;der&lt; zentralen &gt;Maschine&lt; der Postmoderne bzw. medialen Moderne überhaupt, nämlich dem Computer. Im Unterschied zu den Kränen, Kraftmaschinen und Eisenbahnen der industriellen Moderne ist es nämlich für den Computer eigentümlich, dass es sich bei ihm um ein Produkt der menschlichen Technik handelt, welches in der Natur sein unerreichbares &gt;Vorbild&lt; hat. Das Gehirn einer Fliege oder Ameise ist </w:t>
      </w:r>
      <w:r>
        <w:rPr>
          <w:sz w:val="28"/>
          <w:u w:val="single"/>
        </w:rPr>
        <w:t>mindestens</w:t>
      </w:r>
      <w:r>
        <w:rPr>
          <w:sz w:val="28"/>
        </w:rPr>
        <w:t xml:space="preserve"> ein vollkommener Computer, der Information und „Urschrift“ schnell und mühelos verarbeitet. Ohne Übertreibung können wir dies sagen: Selbst im Fall, dass das technische Know how der USA, Japans, der Europäischen Union, Chinas, Indiens und Brasiliens zusammengelegt und miteinander &gt;vernetzt&lt; würde, würde die menschliche Technik doch niemals eine Ameise oder eine Mücke herstellen können, die sich &gt;so&lt; bewegen, &gt;so&lt; fliegen und &gt;so&lt; die &gt;Informationen&lt; verarbeiten würden, wie es diese wirklichen Tiere tun. Selbst zugestanden, eine zukünftige Technik brächte dies zuwege, dass künstliche &gt;maschinelle&lt; Mücken durch das sommerliche Fenster kämen, auf der durstigen Suche nach unserem Blut, so hätte sie den &gt;bacchantischen&lt; Gott doch nur zum Scheine eingeholt bzw. ihn nur &gt;simuliert&lt;. Was nämlich den besten &gt;Terminator&lt; von der kleinsten Fliege unterscheidet, besteht darin, dass nur die letztere leben </w:t>
      </w:r>
      <w:r>
        <w:rPr>
          <w:sz w:val="28"/>
          <w:u w:val="single"/>
        </w:rPr>
        <w:t>will</w:t>
      </w:r>
      <w:r>
        <w:rPr>
          <w:sz w:val="28"/>
        </w:rPr>
        <w:t xml:space="preserve"> und vor dem Tod mit allen Kräften </w:t>
      </w:r>
      <w:r>
        <w:rPr>
          <w:sz w:val="28"/>
          <w:u w:val="single"/>
        </w:rPr>
        <w:t>flieht</w:t>
      </w:r>
      <w:r>
        <w:rPr>
          <w:sz w:val="28"/>
        </w:rPr>
        <w:t xml:space="preserve">; nur sie hat das bacchantische &gt;Leben&lt; in sich, der &gt;Terminator&lt; aber ist tot und nicht einmal dies, weil er nie gelebt hat und daher auch nicht sterben kann. Die Schranke des protestantischen Fundamentalismus besteht darin, blind für diese produktiv-&gt;überfließende&lt;, sich selbst &gt;überholende&lt; NATUR und ihr unendliches Zauberlichte zu sein. </w:t>
      </w:r>
    </w:p>
    <w:p>
      <w:pPr>
        <w:pStyle w:val="Normal"/>
        <w:spacing w:lineRule="auto" w:line="360"/>
        <w:jc w:val="both"/>
        <w:rPr/>
      </w:pPr>
      <w:r>
        <w:rPr>
          <w:sz w:val="28"/>
        </w:rPr>
        <w:t xml:space="preserve">   </w:t>
      </w:r>
      <w:r>
        <w:rPr>
          <w:sz w:val="28"/>
        </w:rPr>
        <w:t xml:space="preserve">Obwohl die römisch-katholische Kirche vom Schatten des ideologischen Antidarwinismus frei ist, scheint sie jedoch von einem anderen, unscheinbareren Schatten heimgesucht, der sie insbesondere für den GEIST der Neueren Epoche ein Stück weit noch verschließt. Ihren Schatten gilt es jetzt in den Blick zu nehmen. Allein die Sonne, die indirekt die Schatten selber wirft, </w:t>
      </w:r>
      <w:r>
        <w:rPr>
          <w:sz w:val="28"/>
          <w:u w:val="single"/>
        </w:rPr>
        <w:t>kann</w:t>
      </w:r>
      <w:r>
        <w:rPr>
          <w:sz w:val="28"/>
        </w:rPr>
        <w:t xml:space="preserve"> sie auch, auf direktem Wege, zum Verschwinden bringen. Von welchem Schatten reden wir?</w:t>
      </w:r>
    </w:p>
    <w:p>
      <w:pPr>
        <w:pStyle w:val="Normal"/>
        <w:spacing w:lineRule="auto" w:line="360"/>
        <w:jc w:val="both"/>
        <w:rPr/>
      </w:pPr>
      <w:r>
        <w:rPr>
          <w:sz w:val="28"/>
        </w:rPr>
        <w:t xml:space="preserve">   </w:t>
      </w:r>
      <w:r>
        <w:rPr>
          <w:sz w:val="28"/>
        </w:rPr>
        <w:t xml:space="preserve">Die drei Höhlengleichnisse, mit denen ich vor vier Wochen die Epochen unserer abendländischen Geschichte in ein &gt;Bild&lt; zu bringen suchte, sollten veranschaulichen, dass </w:t>
      </w:r>
      <w:r>
        <w:rPr>
          <w:sz w:val="28"/>
          <w:u w:val="single"/>
        </w:rPr>
        <w:t>dieselbe</w:t>
      </w:r>
      <w:r>
        <w:rPr>
          <w:sz w:val="28"/>
        </w:rPr>
        <w:t xml:space="preserve"> Sonne in den drei Epochen geschienen hat, deren Licht sich im Denken und in der inneren Geschichte der Epochen auf je unverwechselbare Weise widerspiegelt. Wenn sich unser denkender Blick auf das GANZE der Geschichte, und ab heute auch auf das GANZE der Natur, richtet, so möchte er dem denkenden Blick gleichen, den z.B. Thomas von Aquin oder Hegel auf &gt;ihre&lt; Geschichte und Natur geworfen haben. Daher gilt es kurz, diese gewesenen Gestalten der </w:t>
      </w:r>
      <w:r>
        <w:rPr>
          <w:i/>
          <w:iCs/>
          <w:sz w:val="28"/>
        </w:rPr>
        <w:t xml:space="preserve">doctrina christiana </w:t>
      </w:r>
      <w:r>
        <w:rPr>
          <w:sz w:val="28"/>
          <w:u w:val="single"/>
        </w:rPr>
        <w:t>als</w:t>
      </w:r>
      <w:r>
        <w:rPr>
          <w:sz w:val="28"/>
        </w:rPr>
        <w:t xml:space="preserve"> einer Gestalt des Wissens kurz zu erinnern.</w:t>
      </w:r>
    </w:p>
    <w:p>
      <w:pPr>
        <w:pStyle w:val="Normal"/>
        <w:spacing w:lineRule="auto" w:line="360"/>
        <w:jc w:val="both"/>
        <w:rPr/>
      </w:pPr>
      <w:r>
        <w:rPr>
          <w:sz w:val="28"/>
        </w:rPr>
        <w:t xml:space="preserve">   </w:t>
      </w:r>
      <w:r>
        <w:rPr>
          <w:sz w:val="28"/>
        </w:rPr>
        <w:t xml:space="preserve">Für Thomas enthält die Offenbarung des </w:t>
      </w:r>
      <w:r>
        <w:rPr>
          <w:i/>
          <w:sz w:val="28"/>
        </w:rPr>
        <w:t>Alten</w:t>
      </w:r>
      <w:r>
        <w:rPr>
          <w:sz w:val="28"/>
        </w:rPr>
        <w:t xml:space="preserve"> und </w:t>
      </w:r>
      <w:r>
        <w:rPr>
          <w:i/>
          <w:sz w:val="28"/>
        </w:rPr>
        <w:t>Neuen Testamentes</w:t>
      </w:r>
      <w:r>
        <w:rPr>
          <w:sz w:val="28"/>
        </w:rPr>
        <w:t xml:space="preserve"> die Fragmente einer himmlischen Wissenschaft, die er als die &gt;Wissenschaft Gottes und der Seligen&lt;, als die </w:t>
      </w:r>
      <w:r>
        <w:rPr>
          <w:i/>
          <w:sz w:val="28"/>
        </w:rPr>
        <w:t>scientia Dei et beatorum</w:t>
      </w:r>
      <w:r>
        <w:rPr>
          <w:sz w:val="28"/>
        </w:rPr>
        <w:t xml:space="preserve"> bezeichnet. Unter der Bestimmung dieser Offenbarung entwickelt Thomas eine Theologie, die im Hochmittelalter begründeter- und berechtigterweise den Rang der Ersten Wissenschaft inne hat. Denn sie bietet die umfassende &gt;Orientierung für das Denken, Handeln und Hoffen&lt; des Menschen. (Dieser Trias entsprechen ihre drei Teile – in entfernter Analogie zu den drei Kritiken Kants). Sie verwahrt in sich die Weisheits-Schätze des Alten Israel, das Licht der griechischen Vernunft und die Gabe der zwölfhundertjährigen Tradition der </w:t>
      </w:r>
      <w:r>
        <w:rPr>
          <w:i/>
          <w:sz w:val="28"/>
        </w:rPr>
        <w:t>doctrina christiana</w:t>
      </w:r>
      <w:r>
        <w:rPr>
          <w:sz w:val="28"/>
        </w:rPr>
        <w:t xml:space="preserve">. Alles, was jemals gut gedacht und tief erkannt wurde, soll in die </w:t>
      </w:r>
      <w:r>
        <w:rPr>
          <w:i/>
          <w:sz w:val="28"/>
        </w:rPr>
        <w:t xml:space="preserve">Summa Theologiae </w:t>
      </w:r>
      <w:r>
        <w:rPr>
          <w:sz w:val="28"/>
        </w:rPr>
        <w:t xml:space="preserve">einbezogen werden. Die „heilige Lehre“ dieser Theologie hat Einheit und Allgemeinheit, &gt;Katholizität&lt; im Vollsinn des Wortes. Wenn man bedenkt, dass der größte jüdische Philosoph des Mittelalters, nämlich Moses Maimonides, den Thomas voller Respekt ungefähr tausendmal in seiner Summe zitiert, beim mittelalterlichen Judentum nicht anerkannt wurde, und dass die größten islamischen Denker des Mittelalters, nämlich Avicenna und Averroes, von der islamischen Tradition abgelehnt, bei Thomas jedoch umfassend beachtet wurden, so strahlt seine Summe in geradezu &gt;überfließendem&lt; Licht; denn </w:t>
      </w:r>
      <w:r>
        <w:rPr>
          <w:sz w:val="28"/>
          <w:u w:val="single"/>
        </w:rPr>
        <w:t>sie</w:t>
      </w:r>
      <w:r>
        <w:rPr>
          <w:sz w:val="28"/>
        </w:rPr>
        <w:t xml:space="preserve"> ist es, die sogar die Blüten des mittelalterlichen Judentums und Islams, in singulärer Weise, in sich verwahrt, indem sie diese in die christliche Theologie einbaut und innerhalb derselben zu ihrer höchsten Vollendung bringt.</w:t>
      </w:r>
    </w:p>
    <w:p>
      <w:pPr>
        <w:pStyle w:val="Normal"/>
        <w:spacing w:lineRule="auto" w:line="360"/>
        <w:jc w:val="both"/>
        <w:rPr/>
      </w:pPr>
      <w:r>
        <w:rPr>
          <w:sz w:val="28"/>
        </w:rPr>
        <w:t xml:space="preserve">   </w:t>
      </w:r>
      <w:r>
        <w:rPr>
          <w:sz w:val="28"/>
        </w:rPr>
        <w:t xml:space="preserve">Auf eine mit Thomas vergleichbare Weise ist Hegels Philosophie &gt;katholisch&lt; in nichtkonfessionellem Sinn. Das Auge seiner Philosophie richtet sich auf das GANZE der Natur und des Geistes, der Religion und der Weltgeschichte; wenn Hegel die christliche Religion, die er als die „offenbare“ oder „absolute“ Religion bezeichnet, auf begreifende Weise darstellt, so zeigt er dabei, wie alles Wissen der Religionen, vom orientalischen „Lichtwesen“ bis zur griechischen „Komödie“, wie alle Weisen, in denen der absolute Geist </w:t>
      </w:r>
      <w:r>
        <w:rPr>
          <w:sz w:val="28"/>
          <w:u w:val="single"/>
        </w:rPr>
        <w:t>in</w:t>
      </w:r>
      <w:r>
        <w:rPr>
          <w:sz w:val="28"/>
        </w:rPr>
        <w:t xml:space="preserve"> den Religionen gegenwärtig ist, in der offenbaren Religion aufbewahrt und &gt;erinnert&lt; ist; die Völker haben, so Hegel, die Religion zum &gt;Sonntag&lt; ihres Lebens gemacht; und es kann nach Hegel keinen Menschen geben, der </w:t>
      </w:r>
      <w:r>
        <w:rPr>
          <w:sz w:val="28"/>
          <w:u w:val="single"/>
        </w:rPr>
        <w:t>so</w:t>
      </w:r>
      <w:r>
        <w:rPr>
          <w:sz w:val="28"/>
        </w:rPr>
        <w:t xml:space="preserve"> elend wäre, dass er nichts von der Religion in sich hätte. Selbst die Ablehnung der Religion und der Hass auf sie ist eine Weise, sich auf sie zu beziehen.</w:t>
      </w:r>
    </w:p>
    <w:p>
      <w:pPr>
        <w:pStyle w:val="Normal"/>
        <w:spacing w:lineRule="auto" w:line="360"/>
        <w:jc w:val="both"/>
        <w:rPr/>
      </w:pPr>
      <w:r>
        <w:rPr>
          <w:sz w:val="28"/>
        </w:rPr>
        <w:t xml:space="preserve">   </w:t>
      </w:r>
      <w:r>
        <w:rPr>
          <w:sz w:val="28"/>
        </w:rPr>
        <w:t xml:space="preserve">Wenn wir jetzt auf die römisch-katholische Kirche unserer Gegenwart schauen, so haben wir es mit einer schon seit langem nur römisch-partikularen Kirche zu tun. &gt;Der&lt; alles entscheidende Schatten, in dem sie sich noch zu befinden scheint, ist das noch nicht ganz geklärte Verhältnis zum Heils-„Ereignis“ der Neueren Epoche als ganzer. Dies gilt erstens für die Weltgeschichte der Neuzeit, mit der sich die katholische Kirche nur &gt;versöhnen&lt; könnte, wenn sie zweitens zur Anerkennung der neuzeitlichen &gt;Philosophie des Absoluten&lt; als einer epochalen Gestalt der </w:t>
      </w:r>
      <w:r>
        <w:rPr>
          <w:i/>
          <w:sz w:val="28"/>
        </w:rPr>
        <w:t xml:space="preserve">doctrina christiana </w:t>
      </w:r>
      <w:r>
        <w:rPr>
          <w:sz w:val="28"/>
        </w:rPr>
        <w:t xml:space="preserve">gelangte. Verdeutlichen wir dies in drei Schritten! </w:t>
      </w:r>
    </w:p>
    <w:p>
      <w:pPr>
        <w:pStyle w:val="Normal"/>
        <w:numPr>
          <w:ilvl w:val="0"/>
          <w:numId w:val="37"/>
        </w:numPr>
        <w:spacing w:lineRule="auto" w:line="360"/>
        <w:jc w:val="both"/>
        <w:rPr/>
      </w:pPr>
      <w:r>
        <w:rPr>
          <w:sz w:val="28"/>
        </w:rPr>
        <w:t xml:space="preserve">Zur Weltgeschichte der Neuzeit. Die Reformation und die Freiheitskriege der frühen Neuzeit haben eine genuin neuzeitliche Form des christlichen Glaubens hervorgerufen und diese vor ihrer Vernichtung bewahrt; sie haben damit indirekt die innere Erneuerung der römischen Kirche mit angestoßen; diese Erneuerung fand ihren stärksten Ausdruck im Jesuitenorden. Dessen Weltmission im neu entdeckten Amerika, in China, Indien, Korea oder Japan hat der römischen Kirche und damit dem Christentum seine weltweite Ausdehnung verschafft. Die Ironie der Geschichte wollte es, dass im Zenit der Neuzeit der Papst von den katholischen Staaten wie Frankreich oder Österreich gezwungen wurde, seinen Elite-Orden zu verbieten, der ausgerechnet im Preußen Friedrichs des Großen Zuflucht und Aufnahme fand. Sowohl der Protestantismus, und zwar in seinen beiden Formen als Luthertum und Calvinismus, als auch der Jesuitenorden der römischen Kirche bilden die „christliche Lehre“ </w:t>
      </w:r>
      <w:r>
        <w:rPr>
          <w:sz w:val="28"/>
          <w:u w:val="single"/>
        </w:rPr>
        <w:t>in die Welt</w:t>
      </w:r>
      <w:r>
        <w:rPr>
          <w:sz w:val="28"/>
        </w:rPr>
        <w:t xml:space="preserve"> ein. Die Barock-Kunst der katholischen Länder spiegelt das &gt;dritte Höhlengleichnis&lt; nicht weniger wider als die protestantische Musik Johann Sebastian Bachs. Beide Kunst-Gestalten feiern die Verwandlung der Welt von einer &gt;Schöpfung&lt; Gottes in dessen leuchtende &gt;Darstellung&lt;. Leibniz, der diese &gt;beste aller möglichen Welten&lt; auf den Begriff brachte, sah den modifizierten Protestantismus und den jesuitisch-reformierten Katholizismus so nahe beieinander, dass er glaubte, die Einheit der Kirchen wiederherstellen zu können. Als er in Mainz war, glaubten seine Freunde irrtümlich, er wolle zum Katholizismus konvertieren.</w:t>
      </w:r>
    </w:p>
    <w:p>
      <w:pPr>
        <w:pStyle w:val="TextBodyIndent"/>
        <w:spacing w:lineRule="auto" w:line="360"/>
        <w:ind w:left="284" w:hanging="0"/>
        <w:jc w:val="both"/>
        <w:rPr/>
      </w:pPr>
      <w:r>
        <w:rPr/>
        <w:t xml:space="preserve">   </w:t>
      </w:r>
      <w:r>
        <w:rPr>
          <w:sz w:val="28"/>
          <w:szCs w:val="28"/>
        </w:rPr>
        <w:t>Hegel hatte die Kirchenspaltung als ein Glück bezeichnet, weil nur dank ihrer der neuzeitliche STAAT seinen Primat über die konfessionellen Kirchen erringen konnte, welcher Primat wiederum entscheidend dafür gewesen ist, dass der „objektive Geist“, den Hegel als sittliche Totalität, als &gt;Wirklichkeit der Freiheit&lt; und zuhöchst als Staat begriffen und dargestellt hat, in all seinen Momenten hervortreten konnte. Solange sich die römisch-katholische Kirche nicht mit der Geschichte der Neuzeit ganz &gt;versöhnt&lt;, von welcher Geschichte sie selber gerettet und verklärt worden ist, solange sie in dieser Geschichte nicht die Bestimmungskraft derselben SONNE wiedererkennt, die einst sie selbst gestiftet hat, kann sie nicht wahrhaft, im Vollsinn und höchsten Sinn des Wortes, sondern nur in einem geschwächten Modus ihr &gt;Hirtenamt&lt; ausüben, kann sie nicht, mit der Kraft des Wissens, zu „Tugend“ und „Weisheit“ orientieren, weil sie selber, in Bezug auf die Neuzeit, &gt;im Prinzip&lt; nicht vollkommen orientiert ist; denn sie kann von der Neuzeit nicht erkennen und loben, was Hegel mit den Worten umschrieb: dass dasjenige, was geschehen ist und alle Tage geschieht, nicht nur nicht ohne Gott, sondern wesentlich das Werk seiner selbst ist.</w:t>
      </w:r>
    </w:p>
    <w:p>
      <w:pPr>
        <w:pStyle w:val="Normal"/>
        <w:spacing w:lineRule="auto" w:line="360"/>
        <w:jc w:val="both"/>
        <w:rPr/>
      </w:pPr>
      <w:r>
        <w:rPr>
          <w:sz w:val="28"/>
        </w:rPr>
        <w:t xml:space="preserve">   </w:t>
      </w:r>
      <w:r>
        <w:rPr>
          <w:sz w:val="28"/>
        </w:rPr>
        <w:t>Noch tragischer stellt sich der &gt;umschattete&lt; Zustand des Christentums überhaupt, und auch der römischen Kirche im Besonderen, in der nachhegelschen Moderne dar. Wir finden die Kirche in dieser Moderne so geschwächt vor, dass sie den dominierenden Ideologien der Moderne und Postmoderne kaum etwas, was von geschichtlich-durchschlagender Bedeutung wäre, entgegenzusetzen wüsste.</w:t>
      </w:r>
    </w:p>
    <w:p>
      <w:pPr>
        <w:pStyle w:val="Normal"/>
        <w:numPr>
          <w:ilvl w:val="0"/>
          <w:numId w:val="19"/>
        </w:numPr>
        <w:spacing w:lineRule="auto" w:line="360"/>
        <w:jc w:val="both"/>
        <w:rPr/>
      </w:pPr>
      <w:r>
        <w:rPr>
          <w:sz w:val="28"/>
        </w:rPr>
        <w:t xml:space="preserve">Das Verhältnis zur griechischen und neuzeitlichen Philosophie. Die drei Höhlengleichnisse hatten die drei Stellungen der Sonne zur Welt ins &gt;Bild&lt; gebracht, die eine und dieselbe Sonne ist. In der Griechischen Epoche, so sagten wir, verbreitet sie ihr Licht als das &gt;Schöne selbst&lt;, von dem die platonische Seherin namens Diotima sprach. In der Mittleren Epoche kommt die Sonne &gt;in Person&lt; zu uns Menschen, um sich als der Bräutigam mit uns, d.i. mit der Kirche als seiner Braut, zu vermählen. „Ich bin der Weinstock, ihr seid die Reben“. Diese körperliche Vereinigung mit Christus „ereignet“ sich in den Sakramenten der Kirche. Claus-Artur Scheier bezeichnet die Griechische Epoche als die Epoche des VATERS, weil in dieser Epoche kein Anlass besteht, eine Unterscheidung &gt;in&lt; Gott zu denken. Anders in der Mittleren Epoche. Durch die Menschwerdung Gottes wird eine Unterscheidung &gt;in&lt; Gott offenbar; denn Gott ist nicht als der Vater Mensch geworden und am Kreuz gestorben, sondern als der Sohn. Die beiden Sonnen unseres &gt;mittleren Höhlengleichnisses&lt; bringen dies ins &gt;Bild&lt;: Die eine &gt;Sonne&lt; bleibt weiterhin in himmlischer Sphäre </w:t>
      </w:r>
      <w:r>
        <w:rPr>
          <w:sz w:val="28"/>
          <w:u w:val="single"/>
        </w:rPr>
        <w:t>über</w:t>
      </w:r>
      <w:r>
        <w:rPr>
          <w:sz w:val="28"/>
        </w:rPr>
        <w:t xml:space="preserve"> der Höhle, das ist die Sonne als Vater; die andere stirbt </w:t>
      </w:r>
      <w:r>
        <w:rPr>
          <w:sz w:val="28"/>
          <w:u w:val="single"/>
        </w:rPr>
        <w:t>in</w:t>
      </w:r>
      <w:r>
        <w:rPr>
          <w:sz w:val="28"/>
        </w:rPr>
        <w:t xml:space="preserve"> der Höhle am Kreuz, das ist die Mensch gewordene Sonne als Sohn. Während die Mittlere Epoche als die Sphäre des SOHNES bezeichnet werden kann, ist die Neuere Epoche diejenige des GEISTES. Die Neuere Epoche zeigt sich als die &gt;Synthese&lt; der griechischen und der christlichen Welt, von Dante bis Hegel, und stellt dies, wie gezeigt, sogar in ihrer äußeren Weltgeschichte dar. Sie vereinigt die &gt;Freiheit&lt; der griechischen Welt, insbesondere die &gt;Freiheit&lt; ihrer Philosophie, die ihre ARCHÄ nicht in einem &gt;musischen Wissen&lt;, sondern in sich selbst hat, mit der Frohen Botschaft der christlichen Offenbarung. Die höchste Weise, wie Gott &gt;für&lt; uns ist, ist das Offenbarsein des Geistes für den Geist. In dieses Offenbarsein, in diesen &gt;Begriff&lt;, hat sich, nach Hegels Einsicht, der &gt;Geist&lt; der christlichen Religion geflüchtet.</w:t>
      </w:r>
    </w:p>
    <w:p>
      <w:pPr>
        <w:pStyle w:val="Normal"/>
        <w:numPr>
          <w:ilvl w:val="0"/>
          <w:numId w:val="19"/>
        </w:numPr>
        <w:spacing w:lineRule="auto" w:line="360"/>
        <w:jc w:val="both"/>
        <w:rPr/>
      </w:pPr>
      <w:r>
        <w:rPr>
          <w:sz w:val="28"/>
        </w:rPr>
        <w:t xml:space="preserve">Neuere Weltgeschichte und Philosophie zusammen betrachtet. Solange sich die Theologie der römisch-katholischen Kirche gewissermaßen an der Neuzeit noch ein Stück weit versieht, solange es auch nur möglich ist, dass von Theologen eine aberwitzige Kontinuitäts-Linie von Descartes über Kant bis Auschwitz gezogen wird, kann sie nicht wahrhaft und geschichtlich durchschlagend eine </w:t>
      </w:r>
      <w:r>
        <w:rPr>
          <w:sz w:val="28"/>
          <w:u w:val="single"/>
        </w:rPr>
        <w:t>geistige</w:t>
      </w:r>
      <w:r>
        <w:rPr>
          <w:sz w:val="28"/>
        </w:rPr>
        <w:t xml:space="preserve"> Orientierung für denkende Menschen, kein „Führer der Unschlüssigen“, mit Moses Maimonides gesprochen, sein. Denn in den angedeuteten Äußerungen begegnet uns keine „heilige Lehre“, sondern ein „Aberwitz“, der für den GEIST und das Heilsereignis der Neueren Epoche, ohne welches es die Kirche in ihrer jetzigen Gestalt gar nicht geben würde, &gt;im Prinzip&lt; blind macht.</w:t>
      </w:r>
    </w:p>
    <w:p>
      <w:pPr>
        <w:pStyle w:val="Normal"/>
        <w:spacing w:lineRule="auto" w:line="360"/>
        <w:ind w:left="720" w:hanging="0"/>
        <w:jc w:val="both"/>
        <w:rPr/>
      </w:pPr>
      <w:r>
        <w:rPr>
          <w:sz w:val="28"/>
        </w:rPr>
        <w:t xml:space="preserve">   </w:t>
      </w:r>
      <w:r>
        <w:rPr>
          <w:sz w:val="28"/>
        </w:rPr>
        <w:t xml:space="preserve">Weil die römisch-katholische Kirche als die Hauptgestalt des Christentums angesehen werden muss – denn gegenüber der Orthodoxie besitzt sie eine durchaus auch neuzeitliche Traditionslinie, und gegenüber dem </w:t>
      </w:r>
      <w:r>
        <w:rPr>
          <w:sz w:val="28"/>
          <w:u w:val="single"/>
        </w:rPr>
        <w:t>nur</w:t>
      </w:r>
      <w:r>
        <w:rPr>
          <w:sz w:val="28"/>
        </w:rPr>
        <w:t xml:space="preserve"> neuzeitlichen Protestantismus verwahrt sie in sich ebenso die Schätze und Traditionen der Alten Kirche, insbesondere die vollständige Siebenzahl der Sakramente sowie den ursprünglichen Eucharistie-Glauben, von dem Luther bekanntlich so wenig abweichen wollte, dass er lieber die Spaltung der Reformation in Kauf nahm –, weil somit die römische Weltkirche die Hauptgestalt des Christentums ist und bleibt, wiegt ihre Krise am schwersten; umgekehrt würde ihr Heraustritt aus dem angedeuteten &gt;Schatten&lt; von der größten Bedeutung für die Frage sein, was das Christentum gegenwärtig „ist“ oder „nicht ist“. Dass in der Weltpresse eher die massenhafte Komplizenschaft von Vertretern der Kirche mit dem Phallozentrismus der Postmoderne oder dem vor-postmodernen &gt;Sexismus&lt; verhandelt wird – womit die antikirchliche &gt;Begierde&lt; der postmodernen Öffentlichkeit genüsslich bedient werden kann –, zeigt jedoch, dass noch einiges dazu fehlt, dass die Kirche wieder das allgemein </w:t>
      </w:r>
      <w:r>
        <w:rPr>
          <w:sz w:val="28"/>
          <w:u w:val="single"/>
        </w:rPr>
        <w:t>sichtbare</w:t>
      </w:r>
      <w:r>
        <w:rPr>
          <w:sz w:val="28"/>
        </w:rPr>
        <w:t xml:space="preserve"> „Licht der Welt“ und das </w:t>
      </w:r>
      <w:r>
        <w:rPr>
          <w:sz w:val="28"/>
          <w:u w:val="single"/>
        </w:rPr>
        <w:t>spürbare</w:t>
      </w:r>
      <w:r>
        <w:rPr>
          <w:sz w:val="28"/>
        </w:rPr>
        <w:t xml:space="preserve"> „Salz der Erde“, im Modus der Unangreifbarkeit, sein kann.</w:t>
      </w:r>
    </w:p>
    <w:p>
      <w:pPr>
        <w:pStyle w:val="Normal"/>
        <w:spacing w:lineRule="auto" w:line="360"/>
        <w:ind w:left="708" w:firstLine="192"/>
        <w:jc w:val="both"/>
        <w:rPr/>
      </w:pPr>
      <w:r>
        <w:rPr>
          <w:sz w:val="28"/>
        </w:rPr>
        <w:t xml:space="preserve">Auf eine sehr merkwürdige Weise, um dies noch anzumerken, ist unser gegenwärtiger Papst mit dem tiefsten Abgrund der Moderne konfrontiert worden, nämlich bei der Frage, ob Papst Pius XII, der aus Sorge um die Kirche zur Judenvernichtung des Nationalsozialismus geschwiegen hat – obwohl die „heilig“ gesprochene Edith Stein ihn in einem Briefe aufgerufen hatte, sein Wort zu erheben –, heilig gesprochen werden soll. Die Lähmung, die die Kirche, ja das Christentum überhaupt innerhalb der </w:t>
      </w:r>
      <w:r>
        <w:rPr>
          <w:sz w:val="28"/>
          <w:u w:val="single"/>
        </w:rPr>
        <w:t>gesamten</w:t>
      </w:r>
      <w:r>
        <w:rPr>
          <w:sz w:val="28"/>
        </w:rPr>
        <w:t xml:space="preserve"> Sphäre der Moderne und Postmoderne gekennzeichnet hat, zeigt sich jedoch nirgends erschütternder als an diesem Schweigen. Ein Hinweis darauf, dass sich der damalige Papst nicht öffentlich mit dem Führer anlegen wollte, um Schaden von der Kirche abzuwehren, kann nicht darüber hinweg täuschen, dass der Kirche in der Moderne ihr ursprünglicher Mut und ihre Jahrhunderte lange geschichtliche Gestaltungs-Macht weitgehend abhanden gekommen war. Nicht nur sind, im Kontrast, die Märtyrer der ersten drei Jahrhunderte zu erwähnen, die den Tod auf sich nahmen, sondern auch Augustins Werk </w:t>
      </w:r>
      <w:r>
        <w:rPr>
          <w:i/>
          <w:sz w:val="28"/>
        </w:rPr>
        <w:t>Vom Gottesstaat</w:t>
      </w:r>
      <w:r>
        <w:rPr>
          <w:sz w:val="28"/>
        </w:rPr>
        <w:t xml:space="preserve">, in dem gerade das &gt;Kennzeichen&lt; der Christen darin erblickt wird, dass </w:t>
      </w:r>
      <w:r>
        <w:rPr>
          <w:sz w:val="28"/>
          <w:u w:val="single"/>
        </w:rPr>
        <w:t>sie</w:t>
      </w:r>
      <w:r>
        <w:rPr>
          <w:sz w:val="28"/>
        </w:rPr>
        <w:t xml:space="preserve"> unerschrocken Zeugnis ablegen, dass sie, anders als die heidnischen Philosophen, wie Augustinus unterscheidet, ihr Licht „auf den Scheffel“ stellen und ihre Botschaft „von allen Dächern“ rufen. Hätte Pius XII doch nur die Kirche in Gefahr gebracht! Hätte er doch bewirkt, dass sich Millionen von Christen in Lebensgefahr begeben hätten! Das wäre ein strahlendes Lebenszeichen der </w:t>
      </w:r>
      <w:r>
        <w:rPr>
          <w:i/>
          <w:sz w:val="28"/>
        </w:rPr>
        <w:t>doctrina christiana</w:t>
      </w:r>
      <w:r>
        <w:rPr>
          <w:sz w:val="28"/>
        </w:rPr>
        <w:t xml:space="preserve"> gewesen! Können denn die mildernden Umstände der </w:t>
      </w:r>
      <w:r>
        <w:rPr/>
        <w:t>&gt;</w:t>
      </w:r>
      <w:r>
        <w:rPr>
          <w:sz w:val="28"/>
        </w:rPr>
        <w:t>Hypermacht&lt; nicht geltend gemacht werden? Hatte nicht Stalin offen gespottet, der Papst hätte keine Divisionen? Hatten die Nazis nicht schon die Pläne geschmiedet, den Papst sofort zu isolieren, wenn er auch nur ein einziges Wort gegen ihre Vernichtungspolitik sagen würde? Gelten &gt;mildernde Umstände&lt;, die für „Menschen“ in Anspruch genommen werden, auch für „Heilige“?</w:t>
      </w:r>
    </w:p>
    <w:p>
      <w:pPr>
        <w:pStyle w:val="Normal"/>
        <w:spacing w:lineRule="auto" w:line="360"/>
        <w:ind w:left="708" w:firstLine="225"/>
        <w:jc w:val="both"/>
        <w:rPr/>
      </w:pPr>
      <w:r>
        <w:rPr>
          <w:sz w:val="28"/>
        </w:rPr>
        <w:t xml:space="preserve">In der </w:t>
      </w:r>
      <w:r>
        <w:rPr>
          <w:i/>
          <w:iCs/>
          <w:sz w:val="28"/>
        </w:rPr>
        <w:t xml:space="preserve">Ilias </w:t>
      </w:r>
      <w:r>
        <w:rPr>
          <w:sz w:val="28"/>
        </w:rPr>
        <w:t xml:space="preserve">des Homer wird der bevorstehende Untergang Trojas an einer Stelle des 22. Gesangs höchst eindrucksvoll ins Bild gebracht. Der Schutzgott Trojas, Phoibos Apollon, hatte noch einmal Hektor, genauer: seinen Knien, Kraft eingeflößt. Hektor kann daher genauso schnell laufen wie Achilleus, der ihn dreimal um die Burg von Troja jagt, ohne ihn einholen zu können. Das Schicksal Hektors und mittelbar Trojas ist in dem Augenblick besiegelt, wo Apollon den trojanischen Haupthelden endgültig verlässt und Pallas Athene an Hektor herantritt, um ihn zu täuschen und letztlich zu vernichten. Dies also ist der &gt;Augenblick des Untergangs&lt;: Apollon weicht von Hektor, Athena tritt an ihn heran. – Analog könnte der Untergang des europäischen Judentums wie in einem Bilde erblickt werden. Nachdem bereits die bürgerlichen Traditionen in Deutschland, sodann westliche Staaten wie Frankreich in die Knie gegangen waren, schauen wir nun folgendes: Auf der einen Seite den </w:t>
      </w:r>
      <w:r>
        <w:rPr>
          <w:sz w:val="28"/>
          <w:u w:val="single"/>
        </w:rPr>
        <w:t>schreienden</w:t>
      </w:r>
      <w:r>
        <w:rPr>
          <w:sz w:val="28"/>
        </w:rPr>
        <w:t xml:space="preserve"> Führer, dem die &gt;Masse&lt; Beifall spendet, der selbstsicher geradeaus geht und &gt;wirkt&lt;, auf der anderen Seite den </w:t>
      </w:r>
      <w:r>
        <w:rPr>
          <w:sz w:val="28"/>
          <w:u w:val="single"/>
        </w:rPr>
        <w:t>schweigenden</w:t>
      </w:r>
      <w:r>
        <w:rPr>
          <w:sz w:val="28"/>
        </w:rPr>
        <w:t xml:space="preserve"> Papst, der zu verängstigt bzw. objektiv zu entmachtet ist, um sich der &gt;Hypermacht&lt; entgegenzustellen; und &gt;entmachtet&lt; ist weithin die christliche Gemeinde Europas insgesamt; kein Gott stärkt ihr, im Modus geschichtlicher Gestaltungs-MACHT, die Knie zum Widerstand.</w:t>
      </w:r>
    </w:p>
    <w:p>
      <w:pPr>
        <w:pStyle w:val="Normal"/>
        <w:spacing w:lineRule="auto" w:line="360"/>
        <w:ind w:left="708" w:firstLine="192"/>
        <w:jc w:val="both"/>
        <w:rPr>
          <w:sz w:val="28"/>
        </w:rPr>
      </w:pPr>
      <w:r>
        <w:rPr>
          <w:sz w:val="28"/>
        </w:rPr>
        <w:t xml:space="preserve"> </w:t>
      </w:r>
      <w:r>
        <w:rPr>
          <w:sz w:val="28"/>
        </w:rPr>
        <w:t xml:space="preserve">Das Christentum wird in der gesamten Moderne und Postmoderne von den jeweils dominierenden Ideologien &gt;vor ihnen her getrieben&lt;, bis hin zur gegenwärtigen Situation, wo der Islam/Islamismus eine viel stärkere Vitalität an den Tag legt als das immer noch weitgehend gelähmte Christentum. Die These, die hier vertreten werden sollte, ist somit die folgende: Für die </w:t>
      </w:r>
      <w:r>
        <w:rPr>
          <w:i/>
          <w:sz w:val="28"/>
        </w:rPr>
        <w:t xml:space="preserve">doctrina christiana </w:t>
      </w:r>
      <w:r>
        <w:rPr>
          <w:sz w:val="28"/>
        </w:rPr>
        <w:t xml:space="preserve">als eine Logos-Religion ist die Wahrheitsfrage von schicksalhafter Bedeutung. Der protestantische Fundamentalismus macht sich zur Ideologie, wenn er blind für die NATUR und ihr bacchantisches Zauberlichte ist. Und die katholische Kirche befindet sich da noch in einem gewissen &gt;Schatten&lt; und &gt;Selbst-Widerspruch&lt;, wo sie nicht ihre Katholizität, d.i. den anerkennenden Blick für das GANZE der drei Epochen und der Weltgeschichte überhaupt, insbesondere für den GEIST der Neueren Epoche, neu öffnet und gewinnt. Dieses „Ereignis“ würde für Welt und Geschichte einen Unterschied machen. Denn: Von der Moderne und Postmoderne in ihrer Ganzheit gilt, dass ihre Ideologien (als &gt;Ersatzreligionen&lt;) nur so mächtig sind, wie die </w:t>
      </w:r>
      <w:r>
        <w:rPr>
          <w:i/>
          <w:sz w:val="28"/>
        </w:rPr>
        <w:t>doctrina christiana</w:t>
      </w:r>
      <w:r>
        <w:rPr>
          <w:iCs/>
          <w:sz w:val="28"/>
        </w:rPr>
        <w:t xml:space="preserve"> </w:t>
      </w:r>
      <w:r>
        <w:rPr>
          <w:sz w:val="28"/>
        </w:rPr>
        <w:t xml:space="preserve">ohnmächtig ist, während jeder Strahl der SONNE, der durch die &gt;Decke&lt; der Höhle der Moderne und Postmoderne hindurch scheint, uns die NATUR in ihrem bacchantischen Treiben, die GESCHICHTE, das MENSCHENWESEN und die DOCTRINA CHRISTIANA jedoch in ihrer ursprünglich-&gt;logoshaften&lt; Kraft erkennen und, augenblicklich, in neuem alten Lichte erscheinen lässt. </w:t>
      </w:r>
    </w:p>
    <w:p>
      <w:pPr>
        <w:pStyle w:val="Normal"/>
        <w:spacing w:lineRule="auto" w:line="360"/>
        <w:ind w:left="708" w:firstLine="192"/>
        <w:jc w:val="both"/>
        <w:rPr>
          <w:sz w:val="28"/>
        </w:rPr>
      </w:pPr>
      <w:r>
        <w:rPr>
          <w:sz w:val="28"/>
        </w:rPr>
        <w:t xml:space="preserve">   </w:t>
      </w:r>
      <w:r>
        <w:rPr>
          <w:sz w:val="28"/>
        </w:rPr>
        <w:t>Die Seherin Diotima hatte einst zu Sokrates gesagt, dass der „Augenblick“, das EXAIPHNÄS, in dem das &gt;Schöne selbst&lt; gesehen werde, das Leben erst wahrhaft lebenswert mache; denn „im Nu“ werde mit dem &gt;Schönen selbst&lt; die Schönheit aller Dinge neu erkannt. So lautet das &gt;Versprechen&lt; der weisen Seherin, der auch wir vertrauen wollen.</w:t>
      </w:r>
    </w:p>
    <w:p>
      <w:pPr>
        <w:pStyle w:val="Normal"/>
        <w:spacing w:lineRule="auto" w:line="360"/>
        <w:ind w:left="708" w:firstLine="192"/>
        <w:jc w:val="both"/>
        <w:rPr>
          <w:sz w:val="28"/>
        </w:rPr>
      </w:pPr>
      <w:r>
        <w:rPr>
          <w:sz w:val="28"/>
        </w:rPr>
      </w:r>
    </w:p>
    <w:p>
      <w:pPr>
        <w:pStyle w:val="Normal"/>
        <w:spacing w:lineRule="auto" w:line="360"/>
        <w:ind w:left="708" w:firstLine="192"/>
        <w:jc w:val="center"/>
        <w:rPr>
          <w:sz w:val="32"/>
          <w:szCs w:val="32"/>
        </w:rPr>
      </w:pPr>
      <w:r>
        <w:rPr>
          <w:sz w:val="32"/>
          <w:szCs w:val="32"/>
        </w:rPr>
        <w:t>Nachfrage und Diskussion</w:t>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ind w:left="708" w:firstLine="192"/>
        <w:jc w:val="both"/>
        <w:rPr>
          <w:sz w:val="32"/>
          <w:szCs w:val="32"/>
        </w:rPr>
      </w:pPr>
      <w:r>
        <w:rPr>
          <w:sz w:val="32"/>
          <w:szCs w:val="32"/>
        </w:rPr>
      </w:r>
    </w:p>
    <w:p>
      <w:pPr>
        <w:pStyle w:val="Normal"/>
        <w:spacing w:lineRule="auto" w:line="360"/>
        <w:jc w:val="both"/>
        <w:rPr>
          <w:sz w:val="28"/>
        </w:rPr>
      </w:pPr>
      <w:r>
        <w:rPr>
          <w:sz w:val="28"/>
        </w:rPr>
        <w:t>XXXII. Vorlesung</w:t>
        <w:tab/>
        <w:tab/>
        <w:tab/>
        <w:tab/>
        <w:t>12.02.10</w:t>
      </w:r>
    </w:p>
    <w:p>
      <w:pPr>
        <w:pStyle w:val="Normal"/>
        <w:spacing w:lineRule="auto" w:line="360"/>
        <w:jc w:val="center"/>
        <w:rPr>
          <w:sz w:val="28"/>
        </w:rPr>
      </w:pPr>
      <w:r>
        <w:rPr>
          <w:sz w:val="28"/>
        </w:rPr>
      </w:r>
    </w:p>
    <w:p>
      <w:pPr>
        <w:pStyle w:val="Normal"/>
        <w:spacing w:lineRule="auto" w:line="360"/>
        <w:jc w:val="both"/>
        <w:rPr>
          <w:sz w:val="28"/>
        </w:rPr>
      </w:pPr>
      <w:r>
        <w:rPr>
          <w:sz w:val="28"/>
        </w:rPr>
        <w:t>Sehr geehrte Damen und Herren,</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drei der von mit angekündigten &gt;Versöhnungen&lt; haben sich damit in ihren Grundzügen abgezeichnet: die Versöhnung mit dem Staat und der Weltgeschichte, die Versöhnung mit der NATUR und die Versöhnung mit der </w:t>
      </w:r>
      <w:r>
        <w:rPr>
          <w:i/>
          <w:sz w:val="28"/>
        </w:rPr>
        <w:t xml:space="preserve">doctrina christiana </w:t>
      </w:r>
      <w:r>
        <w:rPr>
          <w:sz w:val="28"/>
        </w:rPr>
        <w:t xml:space="preserve">als einer Gestalt des Wissens. Was die letztere anlangt, so wird die </w:t>
      </w:r>
      <w:r>
        <w:rPr>
          <w:i/>
          <w:sz w:val="28"/>
        </w:rPr>
        <w:t xml:space="preserve">doctrina christiana </w:t>
      </w:r>
      <w:r>
        <w:rPr>
          <w:iCs/>
          <w:sz w:val="28"/>
        </w:rPr>
        <w:t xml:space="preserve">hier </w:t>
      </w:r>
      <w:r>
        <w:rPr>
          <w:sz w:val="28"/>
        </w:rPr>
        <w:t xml:space="preserve">in einem weiten &gt;katholischen&lt; Sinne genommen; seit ihrem frühesten Beginn hat sie die Weisheit des Alten Israel wie die griechische Vernunft zugleich in sich verwahrt. Und bei Hegel wird ihr das gesamte Wissen der Neuzeit inkorporiert; und gegenwärtig integriert sie sich die tiefsten Einsichten der nachhegelschen Moderne, die sie als </w:t>
      </w:r>
      <w:r>
        <w:rPr>
          <w:sz w:val="28"/>
          <w:u w:val="single"/>
        </w:rPr>
        <w:t>ihre</w:t>
      </w:r>
      <w:r>
        <w:rPr>
          <w:sz w:val="28"/>
        </w:rPr>
        <w:t xml:space="preserve"> Schätze durch den Höhlenausgang der Moderne in gereinigter und verwandelter Gestalt &gt;mitnimmt&lt;. </w:t>
      </w:r>
    </w:p>
    <w:p>
      <w:pPr>
        <w:pStyle w:val="Normal"/>
        <w:spacing w:lineRule="auto" w:line="360"/>
        <w:jc w:val="both"/>
        <w:rPr>
          <w:sz w:val="28"/>
        </w:rPr>
      </w:pPr>
      <w:r>
        <mc:AlternateContent>
          <mc:Choice Requires="wps">
            <w:drawing>
              <wp:anchor behindDoc="0" distT="0" distB="0" distL="114935" distR="114935" simplePos="0" locked="0" layoutInCell="0" allowOverlap="1" relativeHeight="485">
                <wp:simplePos x="0" y="0"/>
                <wp:positionH relativeFrom="column">
                  <wp:posOffset>3180715</wp:posOffset>
                </wp:positionH>
                <wp:positionV relativeFrom="paragraph">
                  <wp:posOffset>1991995</wp:posOffset>
                </wp:positionV>
                <wp:extent cx="1270" cy="623570"/>
                <wp:effectExtent l="5080" t="635" r="5080" b="635"/>
                <wp:wrapNone/>
                <wp:docPr id="127" name=""/>
                <a:graphic xmlns:a="http://schemas.openxmlformats.org/drawingml/2006/main">
                  <a:graphicData uri="http://schemas.microsoft.com/office/word/2010/wordprocessingShape">
                    <wps:wsp>
                      <wps:cNvCnPr/>
                      <wps:spPr>
                        <a:xfrm flipV="1">
                          <a:off x="0" y="0"/>
                          <a:ext cx="180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56.85pt;width:0.1pt;height:49pt;flip:y" type="_x0000_t32">
                <v:stroke color="black" weight="9360" joinstyle="miter" endcap="flat"/>
                <v:fill o:detectmouseclick="t" on="false"/>
                <w10:wrap type="none"/>
              </v:shape>
            </w:pict>
          </mc:Fallback>
        </mc:AlternateContent>
      </w:r>
      <w:r>
        <w:rPr>
          <w:sz w:val="28"/>
        </w:rPr>
        <w:t xml:space="preserve">   </w:t>
      </w:r>
      <w:r>
        <w:rPr>
          <w:sz w:val="28"/>
        </w:rPr>
        <w:t>Die alte christliche Synthesis von Griechentum und Judentum möchte ich abschließend auf eine gewissermaßen &gt;geometrische&lt; Weise darstellen, und mich dabei der auch von Nikolaus von Kues gebrauchten Figuren Dreieck und Kreis bedienen. Der jüdische Davidstern besteht aus zwei Dreiecken, um deren sechs Eckpunkte ein Kreis gezogen werden kann, dessen Mittelpunkt den siebten Punkt bildet. Wenn ich die sechs Punkte aus-„strahlen“ lasse, so erhalte ich einen leuchtenden Ring.</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1763395</wp:posOffset>
                </wp:positionH>
                <wp:positionV relativeFrom="paragraph">
                  <wp:posOffset>34290</wp:posOffset>
                </wp:positionV>
                <wp:extent cx="2806065" cy="2611755"/>
                <wp:effectExtent l="5715" t="5715" r="5080" b="5080"/>
                <wp:wrapNone/>
                <wp:docPr id="128" name=""/>
                <a:graphic xmlns:a="http://schemas.openxmlformats.org/drawingml/2006/main">
                  <a:graphicData uri="http://schemas.microsoft.com/office/word/2010/wordprocessingShape">
                    <wps:wsp>
                      <wps:cNvSpPr/>
                      <wps:spPr>
                        <a:xfrm>
                          <a:off x="0" y="0"/>
                          <a:ext cx="2806200" cy="261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85pt;margin-top:2.7pt;width:220.9pt;height:205.6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6">
                <wp:simplePos x="0" y="0"/>
                <wp:positionH relativeFrom="column">
                  <wp:posOffset>3957955</wp:posOffset>
                </wp:positionH>
                <wp:positionV relativeFrom="paragraph">
                  <wp:posOffset>236220</wp:posOffset>
                </wp:positionV>
                <wp:extent cx="663575" cy="343535"/>
                <wp:effectExtent l="2540" t="4445" r="2540" b="4445"/>
                <wp:wrapNone/>
                <wp:docPr id="129" name=""/>
                <a:graphic xmlns:a="http://schemas.openxmlformats.org/drawingml/2006/main">
                  <a:graphicData uri="http://schemas.microsoft.com/office/word/2010/wordprocessingShape">
                    <wps:wsp>
                      <wps:cNvCnPr/>
                      <wps:spPr>
                        <a:xfrm flipV="1">
                          <a:off x="0" y="0"/>
                          <a:ext cx="6642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18.6pt;width:52.2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700530</wp:posOffset>
                </wp:positionH>
                <wp:positionV relativeFrom="paragraph">
                  <wp:posOffset>81915</wp:posOffset>
                </wp:positionV>
                <wp:extent cx="789305" cy="554990"/>
                <wp:effectExtent l="3175" t="4445" r="3175" b="4445"/>
                <wp:wrapNone/>
                <wp:docPr id="130" name=""/>
                <a:graphic xmlns:a="http://schemas.openxmlformats.org/drawingml/2006/main">
                  <a:graphicData uri="http://schemas.microsoft.com/office/word/2010/wordprocessingShape">
                    <wps:wsp>
                      <wps:cNvCnPr/>
                      <wps:spPr>
                        <a:xfrm flipH="1" flipV="1">
                          <a:off x="0" y="0"/>
                          <a:ext cx="789480" cy="5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pt;margin-top:6.45pt;width:62.05pt;height:43.6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2239010</wp:posOffset>
                </wp:positionH>
                <wp:positionV relativeFrom="paragraph">
                  <wp:posOffset>77470</wp:posOffset>
                </wp:positionV>
                <wp:extent cx="1877695" cy="1917700"/>
                <wp:effectExtent l="0" t="0" r="0" b="0"/>
                <wp:wrapNone/>
                <wp:docPr id="131" name="Frame11"/>
                <a:graphic xmlns:a="http://schemas.openxmlformats.org/drawingml/2006/main">
                  <a:graphicData uri="http://schemas.microsoft.com/office/word/2010/wordprocessingShape">
                    <wps:wsp>
                      <wps:cNvSpPr txBox="1"/>
                      <wps:spPr>
                        <a:xfrm>
                          <a:off x="0" y="0"/>
                          <a:ext cx="1877695" cy="1917700"/>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1676400" cy="170116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
                                          <a:srcRect l="-19" t="-19" r="-19" b="-19"/>
                                          <a:stretch>
                                            <a:fillRect/>
                                          </a:stretch>
                                        </pic:blipFill>
                                        <pic:spPr bwMode="auto">
                                          <a:xfrm>
                                            <a:off x="0" y="0"/>
                                            <a:ext cx="1676400" cy="1701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85pt;height:151pt;mso-wrap-distance-left:9.05pt;mso-wrap-distance-right:9.05pt;mso-wrap-distance-top:0pt;mso-wrap-distance-bottom:0pt;margin-top:6.1pt;mso-position-vertical-relative:text;margin-left:176.3pt;mso-position-horizontal-relative:text">
                <v:textbox>
                  <w:txbxContent>
                    <w:p>
                      <w:pPr>
                        <w:pStyle w:val="Normal"/>
                        <w:rPr>
                          <w:sz w:val="28"/>
                        </w:rPr>
                      </w:pPr>
                      <w:r>
                        <w:rPr>
                          <w:sz w:val="28"/>
                        </w:rPr>
                        <w:drawing>
                          <wp:inline distT="0" distB="0" distL="0" distR="0">
                            <wp:extent cx="1676400" cy="170116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3"/>
                                    <a:srcRect l="-19" t="-19" r="-19" b="-19"/>
                                    <a:stretch>
                                      <a:fillRect/>
                                    </a:stretch>
                                  </pic:blipFill>
                                  <pic:spPr bwMode="auto">
                                    <a:xfrm>
                                      <a:off x="0" y="0"/>
                                      <a:ext cx="1676400" cy="17011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3021965</wp:posOffset>
                </wp:positionH>
                <wp:positionV relativeFrom="paragraph">
                  <wp:posOffset>235585</wp:posOffset>
                </wp:positionV>
                <wp:extent cx="288925" cy="300355"/>
                <wp:effectExtent l="0" t="0" r="0" b="0"/>
                <wp:wrapNone/>
                <wp:docPr id="134" name="Frame12"/>
                <a:graphic xmlns:a="http://schemas.openxmlformats.org/drawingml/2006/main">
                  <a:graphicData uri="http://schemas.microsoft.com/office/word/2010/wordprocessingShape">
                    <wps:wsp>
                      <wps:cNvSpPr txBox="1"/>
                      <wps:spPr>
                        <a:xfrm>
                          <a:off x="0" y="0"/>
                          <a:ext cx="288925" cy="300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3.65pt;mso-wrap-distance-left:9.05pt;mso-wrap-distance-right:9.05pt;mso-wrap-distance-top:0pt;mso-wrap-distance-bottom:0pt;margin-top:18.55pt;mso-position-vertical-relative:text;margin-left:237.9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4">
                <wp:simplePos x="0" y="0"/>
                <wp:positionH relativeFrom="column">
                  <wp:posOffset>3129280</wp:posOffset>
                </wp:positionH>
                <wp:positionV relativeFrom="paragraph">
                  <wp:posOffset>13970</wp:posOffset>
                </wp:positionV>
                <wp:extent cx="90805" cy="90805"/>
                <wp:effectExtent l="19685" t="20320" r="31750" b="41275"/>
                <wp:wrapNone/>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6.4pt;margin-top:1.1pt;width:7.1pt;height:7.1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3929380</wp:posOffset>
                </wp:positionH>
                <wp:positionV relativeFrom="paragraph">
                  <wp:posOffset>135255</wp:posOffset>
                </wp:positionV>
                <wp:extent cx="817880" cy="377825"/>
                <wp:effectExtent l="2540" t="4445" r="2540" b="4445"/>
                <wp:wrapNone/>
                <wp:docPr id="136" name=""/>
                <a:graphic xmlns:a="http://schemas.openxmlformats.org/drawingml/2006/main">
                  <a:graphicData uri="http://schemas.microsoft.com/office/word/2010/wordprocessingShape">
                    <wps:wsp>
                      <wps:cNvCnPr/>
                      <wps:spPr>
                        <a:xfrm>
                          <a:off x="0" y="0"/>
                          <a:ext cx="81828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0.65pt;width:64.4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14805</wp:posOffset>
                </wp:positionH>
                <wp:positionV relativeFrom="paragraph">
                  <wp:posOffset>135255</wp:posOffset>
                </wp:positionV>
                <wp:extent cx="812165" cy="377825"/>
                <wp:effectExtent l="2540" t="4445" r="2540" b="4445"/>
                <wp:wrapNone/>
                <wp:docPr id="137" name=""/>
                <a:graphic xmlns:a="http://schemas.openxmlformats.org/drawingml/2006/main">
                  <a:graphicData uri="http://schemas.microsoft.com/office/word/2010/wordprocessingShape">
                    <wps:wsp>
                      <wps:cNvCnPr/>
                      <wps:spPr>
                        <a:xfrm flipH="1">
                          <a:off x="0" y="0"/>
                          <a:ext cx="81252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10.65pt;width:63.85pt;height:29.7pt;flip:x" type="_x0000_t32">
                <v:stroke color="black" weight="9360" joinstyle="miter" endcap="flat"/>
                <v:fill o:detectmouseclick="t" on="false"/>
                <w10:wrap type="none"/>
              </v:shap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3180715</wp:posOffset>
                </wp:positionH>
                <wp:positionV relativeFrom="paragraph">
                  <wp:posOffset>205740</wp:posOffset>
                </wp:positionV>
                <wp:extent cx="1270" cy="903605"/>
                <wp:effectExtent l="5080" t="635" r="5080" b="635"/>
                <wp:wrapNone/>
                <wp:docPr id="138" name=""/>
                <a:graphic xmlns:a="http://schemas.openxmlformats.org/drawingml/2006/main">
                  <a:graphicData uri="http://schemas.microsoft.com/office/word/2010/wordprocessingShape">
                    <wps:wsp>
                      <wps:cNvCnPr/>
                      <wps:spPr>
                        <a:xfrm>
                          <a:off x="0" y="0"/>
                          <a:ext cx="1800" cy="90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6.2pt;width:0.1pt;height:71.15pt" type="_x0000_t32">
                <v:stroke color="black" weight="9360" joinstyle="miter" endcap="flat"/>
                <v:fill o:detectmouseclick="t" on="false"/>
                <w10:wrap type="none"/>
              </v:shape>
            </w:pict>
          </mc:Fallback>
        </mc:AlternateContent>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0" distT="0" distB="0" distL="114935" distR="114935" simplePos="0" locked="0" layoutInCell="0" allowOverlap="1" relativeHeight="501">
                <wp:simplePos x="0" y="0"/>
                <wp:positionH relativeFrom="column">
                  <wp:posOffset>3180715</wp:posOffset>
                </wp:positionH>
                <wp:positionV relativeFrom="paragraph">
                  <wp:posOffset>1492885</wp:posOffset>
                </wp:positionV>
                <wp:extent cx="1270" cy="890905"/>
                <wp:effectExtent l="5080" t="635" r="5080" b="635"/>
                <wp:wrapNone/>
                <wp:docPr id="139" name=""/>
                <a:graphic xmlns:a="http://schemas.openxmlformats.org/drawingml/2006/main">
                  <a:graphicData uri="http://schemas.microsoft.com/office/word/2010/wordprocessingShape">
                    <wps:wsp>
                      <wps:cNvCnPr/>
                      <wps:spPr>
                        <a:xfrm flipV="1">
                          <a:off x="0" y="0"/>
                          <a:ext cx="1800" cy="89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17.55pt;width:0.1pt;height:70.1pt;flip:y" type="_x0000_t32">
                <v:stroke color="black" weight="9360" joinstyle="miter" endcap="flat"/>
                <v:fill o:detectmouseclick="t" on="false"/>
                <w10:wrap type="none"/>
              </v:shape>
            </w:pict>
          </mc:Fallback>
        </mc:AlternateContent>
      </w:r>
      <w:r>
        <w:rPr>
          <w:sz w:val="28"/>
        </w:rPr>
        <w:t xml:space="preserve">Ziehe ich jetzt eine Mittellinie durch das senkrecht stehende Dreieck und lasse dieses um diese Achse drehen, so werden Kreis und Dreiecke dreidimensional; die beiden Dreiecke fallen in Eins und der Ring wird zur leuchtenden Sonne, die ein Bild für die </w:t>
      </w:r>
      <w:r>
        <w:rPr>
          <w:i/>
          <w:sz w:val="28"/>
        </w:rPr>
        <w:t xml:space="preserve">doctrina christiana </w:t>
      </w:r>
      <w:r>
        <w:rPr>
          <w:sz w:val="28"/>
        </w:rPr>
        <w:t xml:space="preserve">ist, in der sowohl der Davidstern als auch der Kreis, als das Bild für die griechische Vernunft, aufbewahrt ist. </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1763395</wp:posOffset>
                </wp:positionH>
                <wp:positionV relativeFrom="paragraph">
                  <wp:posOffset>34290</wp:posOffset>
                </wp:positionV>
                <wp:extent cx="2806065" cy="2611755"/>
                <wp:effectExtent l="5715" t="5715" r="5080" b="5080"/>
                <wp:wrapNone/>
                <wp:docPr id="140" name=""/>
                <a:graphic xmlns:a="http://schemas.openxmlformats.org/drawingml/2006/main">
                  <a:graphicData uri="http://schemas.microsoft.com/office/word/2010/wordprocessingShape">
                    <wps:wsp>
                      <wps:cNvSpPr/>
                      <wps:spPr>
                        <a:xfrm>
                          <a:off x="0" y="0"/>
                          <a:ext cx="2806200" cy="261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85pt;margin-top:2.7pt;width:220.9pt;height:205.6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3957955</wp:posOffset>
                </wp:positionH>
                <wp:positionV relativeFrom="paragraph">
                  <wp:posOffset>236220</wp:posOffset>
                </wp:positionV>
                <wp:extent cx="663575" cy="343535"/>
                <wp:effectExtent l="2540" t="4445" r="2540" b="4445"/>
                <wp:wrapNone/>
                <wp:docPr id="141" name=""/>
                <a:graphic xmlns:a="http://schemas.openxmlformats.org/drawingml/2006/main">
                  <a:graphicData uri="http://schemas.microsoft.com/office/word/2010/wordprocessingShape">
                    <wps:wsp>
                      <wps:cNvCnPr/>
                      <wps:spPr>
                        <a:xfrm flipV="1">
                          <a:off x="0" y="0"/>
                          <a:ext cx="6642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18.6pt;width:52.2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700530</wp:posOffset>
                </wp:positionH>
                <wp:positionV relativeFrom="paragraph">
                  <wp:posOffset>81915</wp:posOffset>
                </wp:positionV>
                <wp:extent cx="789305" cy="554990"/>
                <wp:effectExtent l="3175" t="4445" r="3175" b="4445"/>
                <wp:wrapNone/>
                <wp:docPr id="142" name=""/>
                <a:graphic xmlns:a="http://schemas.openxmlformats.org/drawingml/2006/main">
                  <a:graphicData uri="http://schemas.microsoft.com/office/word/2010/wordprocessingShape">
                    <wps:wsp>
                      <wps:cNvCnPr/>
                      <wps:spPr>
                        <a:xfrm flipH="1" flipV="1">
                          <a:off x="0" y="0"/>
                          <a:ext cx="789480" cy="5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pt;margin-top:6.45pt;width:62.05pt;height:43.6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2239010</wp:posOffset>
                </wp:positionH>
                <wp:positionV relativeFrom="paragraph">
                  <wp:posOffset>77470</wp:posOffset>
                </wp:positionV>
                <wp:extent cx="1877695" cy="1917700"/>
                <wp:effectExtent l="0" t="0" r="0" b="0"/>
                <wp:wrapNone/>
                <wp:docPr id="143" name="Frame13"/>
                <a:graphic xmlns:a="http://schemas.openxmlformats.org/drawingml/2006/main">
                  <a:graphicData uri="http://schemas.microsoft.com/office/word/2010/wordprocessingShape">
                    <wps:wsp>
                      <wps:cNvSpPr txBox="1"/>
                      <wps:spPr>
                        <a:xfrm>
                          <a:off x="0" y="0"/>
                          <a:ext cx="1877695" cy="1917700"/>
                        </a:xfrm>
                        <a:prstGeom prst="rect"/>
                        <a:solidFill>
                          <a:srgbClr val="FFFFFF"/>
                        </a:solidFill>
                        <a:ln w="9525">
                          <a:solidFill>
                            <a:srgbClr val="FFFFFF"/>
                          </a:solidFill>
                        </a:ln>
                      </wps:spPr>
                      <wps:txbx>
                        <w:txbxContent>
                          <w:p>
                            <w:pPr>
                              <w:pStyle w:val="Normal"/>
                              <w:rPr>
                                <w:sz w:val="28"/>
                              </w:rPr>
                            </w:pPr>
                            <w:r>
                              <w:rPr>
                                <w:sz w:val="28"/>
                              </w:rPr>
                              <w:drawing>
                                <wp:inline distT="0" distB="0" distL="0" distR="0">
                                  <wp:extent cx="1676400" cy="170116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4"/>
                                          <a:srcRect l="-19" t="-19" r="-19" b="-19"/>
                                          <a:stretch>
                                            <a:fillRect/>
                                          </a:stretch>
                                        </pic:blipFill>
                                        <pic:spPr bwMode="auto">
                                          <a:xfrm>
                                            <a:off x="0" y="0"/>
                                            <a:ext cx="1676400" cy="1701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85pt;height:151pt;mso-wrap-distance-left:9.05pt;mso-wrap-distance-right:9.05pt;mso-wrap-distance-top:0pt;mso-wrap-distance-bottom:0pt;margin-top:6.1pt;mso-position-vertical-relative:text;margin-left:176.3pt;mso-position-horizontal-relative:text">
                <v:textbox>
                  <w:txbxContent>
                    <w:p>
                      <w:pPr>
                        <w:pStyle w:val="Normal"/>
                        <w:rPr>
                          <w:sz w:val="28"/>
                        </w:rPr>
                      </w:pPr>
                      <w:r>
                        <w:rPr>
                          <w:sz w:val="28"/>
                        </w:rPr>
                        <w:drawing>
                          <wp:inline distT="0" distB="0" distL="0" distR="0">
                            <wp:extent cx="1676400" cy="1701165"/>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5"/>
                                    <a:srcRect l="-19" t="-19" r="-19" b="-19"/>
                                    <a:stretch>
                                      <a:fillRect/>
                                    </a:stretch>
                                  </pic:blipFill>
                                  <pic:spPr bwMode="auto">
                                    <a:xfrm>
                                      <a:off x="0" y="0"/>
                                      <a:ext cx="1676400" cy="17011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3021965</wp:posOffset>
                </wp:positionH>
                <wp:positionV relativeFrom="paragraph">
                  <wp:posOffset>235585</wp:posOffset>
                </wp:positionV>
                <wp:extent cx="288925" cy="300355"/>
                <wp:effectExtent l="0" t="0" r="0" b="0"/>
                <wp:wrapNone/>
                <wp:docPr id="146" name="Frame14"/>
                <a:graphic xmlns:a="http://schemas.openxmlformats.org/drawingml/2006/main">
                  <a:graphicData uri="http://schemas.microsoft.com/office/word/2010/wordprocessingShape">
                    <wps:wsp>
                      <wps:cNvSpPr txBox="1"/>
                      <wps:spPr>
                        <a:xfrm>
                          <a:off x="0" y="0"/>
                          <a:ext cx="288925" cy="300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3.65pt;mso-wrap-distance-left:9.05pt;mso-wrap-distance-right:9.05pt;mso-wrap-distance-top:0pt;mso-wrap-distance-bottom:0pt;margin-top:18.55pt;mso-position-vertical-relative:text;margin-left:237.9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3129280</wp:posOffset>
                </wp:positionH>
                <wp:positionV relativeFrom="paragraph">
                  <wp:posOffset>13970</wp:posOffset>
                </wp:positionV>
                <wp:extent cx="90805" cy="90805"/>
                <wp:effectExtent l="19685" t="20320" r="31750" b="41275"/>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6.4pt;margin-top:1.1pt;width:7.1pt;height:7.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1763395</wp:posOffset>
                </wp:positionH>
                <wp:positionV relativeFrom="paragraph">
                  <wp:posOffset>71755</wp:posOffset>
                </wp:positionV>
                <wp:extent cx="2806700" cy="33655"/>
                <wp:effectExtent l="635" t="5080" r="635" b="5080"/>
                <wp:wrapNone/>
                <wp:docPr id="148" name=""/>
                <a:graphic xmlns:a="http://schemas.openxmlformats.org/drawingml/2006/main">
                  <a:graphicData uri="http://schemas.microsoft.com/office/word/2010/wordprocessingShape">
                    <wps:wsp>
                      <wps:cNvCnPr/>
                      <wps:spPr>
                        <a:xfrm>
                          <a:off x="0" y="0"/>
                          <a:ext cx="2807280" cy="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5.65pt;width:221pt;height:2.65pt" type="_x0000_t32">
                <v:stroke color="black" weight="9360" joinstyle="miter" endcap="flat"/>
                <v:fill o:detectmouseclick="t" on="false"/>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3929380</wp:posOffset>
                </wp:positionH>
                <wp:positionV relativeFrom="paragraph">
                  <wp:posOffset>135255</wp:posOffset>
                </wp:positionV>
                <wp:extent cx="817880" cy="377825"/>
                <wp:effectExtent l="2540" t="4445" r="2540" b="4445"/>
                <wp:wrapNone/>
                <wp:docPr id="149" name=""/>
                <a:graphic xmlns:a="http://schemas.openxmlformats.org/drawingml/2006/main">
                  <a:graphicData uri="http://schemas.microsoft.com/office/word/2010/wordprocessingShape">
                    <wps:wsp>
                      <wps:cNvCnPr/>
                      <wps:spPr>
                        <a:xfrm>
                          <a:off x="0" y="0"/>
                          <a:ext cx="81828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0.65pt;width:64.4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614805</wp:posOffset>
                </wp:positionH>
                <wp:positionV relativeFrom="paragraph">
                  <wp:posOffset>135255</wp:posOffset>
                </wp:positionV>
                <wp:extent cx="812165" cy="377825"/>
                <wp:effectExtent l="2540" t="4445" r="2540" b="4445"/>
                <wp:wrapNone/>
                <wp:docPr id="150" name=""/>
                <a:graphic xmlns:a="http://schemas.openxmlformats.org/drawingml/2006/main">
                  <a:graphicData uri="http://schemas.microsoft.com/office/word/2010/wordprocessingShape">
                    <wps:wsp>
                      <wps:cNvCnPr/>
                      <wps:spPr>
                        <a:xfrm flipH="1">
                          <a:off x="0" y="0"/>
                          <a:ext cx="81252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10.65pt;width:63.85pt;height:29.7pt;flip:x" type="_x0000_t32">
                <v:stroke color="black" weight="9360" joinstyle="miter" endcap="flat"/>
                <v:fill o:detectmouseclick="t" on="false"/>
                <w10:wrap type="none"/>
              </v:shap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3180715</wp:posOffset>
                </wp:positionH>
                <wp:positionV relativeFrom="paragraph">
                  <wp:posOffset>205740</wp:posOffset>
                </wp:positionV>
                <wp:extent cx="1270" cy="903605"/>
                <wp:effectExtent l="5080" t="635" r="5080" b="635"/>
                <wp:wrapNone/>
                <wp:docPr id="151" name=""/>
                <a:graphic xmlns:a="http://schemas.openxmlformats.org/drawingml/2006/main">
                  <a:graphicData uri="http://schemas.microsoft.com/office/word/2010/wordprocessingShape">
                    <wps:wsp>
                      <wps:cNvCnPr/>
                      <wps:spPr>
                        <a:xfrm>
                          <a:off x="0" y="0"/>
                          <a:ext cx="1800" cy="90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6.2pt;width:0.1pt;height:71.15pt" type="_x0000_t32">
                <v:stroke color="black" weight="9360" joinstyle="miter" endcap="flat"/>
                <v:fill o:detectmouseclick="t" on="false"/>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Die von Boeder dargestellte Logotektonik scheint dieses &gt;Bild&lt; vorzubereiten, aber zugleich zu entstellen. Der merkwürdige Zufall ist dieser: Wenn ich die Termine seiner Logotektonik räumlich darstelle, so haben sie immer diese Gestalt (unabhängig von allen &gt;Verschiebungen&lt;):</w:t>
      </w:r>
    </w:p>
    <w:p>
      <w:pPr>
        <w:pStyle w:val="Normal"/>
        <w:spacing w:lineRule="auto" w:line="360"/>
        <w:jc w:val="both"/>
        <w:rPr>
          <w:sz w:val="28"/>
        </w:rPr>
      </w:pPr>
      <w:r>
        <w:rPr>
          <w:sz w:val="28"/>
        </w:rPr>
      </w:r>
    </w:p>
    <w:p>
      <w:pPr>
        <w:pStyle w:val="Normal"/>
        <w:jc w:val="center"/>
        <w:rPr>
          <w:sz w:val="28"/>
        </w:rPr>
      </w:pPr>
      <w:r>
        <w:rPr>
          <w:sz w:val="28"/>
        </w:rPr>
        <w:t>1</w:t>
        <w:tab/>
        <w:t>2</w:t>
        <w:tab/>
        <w:t>3</w:t>
      </w:r>
    </w:p>
    <w:p>
      <w:pPr>
        <w:pStyle w:val="Normal"/>
        <w:jc w:val="both"/>
        <w:rPr>
          <w:sz w:val="28"/>
        </w:rPr>
      </w:pPr>
      <w:r>
        <w:rPr>
          <w:sz w:val="28"/>
        </w:rPr>
      </w:r>
    </w:p>
    <w:p>
      <w:pPr>
        <w:pStyle w:val="Normal"/>
        <w:jc w:val="center"/>
        <w:rPr>
          <w:sz w:val="28"/>
        </w:rPr>
      </w:pPr>
      <w:r>
        <w:rPr>
          <w:sz w:val="28"/>
        </w:rPr>
        <w:t>3</w:t>
        <w:tab/>
        <w:t>1</w:t>
        <w:tab/>
        <w:t>2</w:t>
      </w:r>
    </w:p>
    <w:p>
      <w:pPr>
        <w:pStyle w:val="Normal"/>
        <w:jc w:val="both"/>
        <w:rPr>
          <w:sz w:val="28"/>
        </w:rPr>
      </w:pPr>
      <w:r>
        <w:rPr>
          <w:sz w:val="28"/>
        </w:rPr>
      </w:r>
    </w:p>
    <w:p>
      <w:pPr>
        <w:pStyle w:val="Normal"/>
        <w:jc w:val="center"/>
        <w:rPr>
          <w:sz w:val="28"/>
        </w:rPr>
      </w:pPr>
      <w:r>
        <w:rPr>
          <w:sz w:val="28"/>
        </w:rPr>
        <w:t>2</w:t>
        <w:tab/>
        <w:t>3</w:t>
        <w:tab/>
        <w:t>1</w:t>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sz w:val="28"/>
        </w:rPr>
        <w:t xml:space="preserve">   </w:t>
      </w:r>
      <w:r>
        <w:rPr>
          <w:sz w:val="28"/>
        </w:rPr>
        <w:t xml:space="preserve">Wie schon einmal erwähnt wurde, legt Boeder den Akzent auf die Diagonale, die die 1 bildet. Ist diese das „Denken“, so haben wir es mit einer Figur der natürlichen Vernunft zu tun, ist sie die „Sache“, so mit einer Gestalt der weltlichen, und ist sie die “Bestimmung“, so mit einer Figur der Weisheit oder der conceptualen Vernunft. </w:t>
      </w:r>
    </w:p>
    <w:p>
      <w:pPr>
        <w:pStyle w:val="Normal"/>
        <w:spacing w:lineRule="auto" w:line="360"/>
        <w:jc w:val="both"/>
        <w:rPr>
          <w:sz w:val="28"/>
        </w:rPr>
      </w:pPr>
      <w:r>
        <w:rPr>
          <w:sz w:val="28"/>
        </w:rPr>
        <w:t xml:space="preserve">   </w:t>
      </w:r>
      <w:r>
        <w:rPr>
          <w:sz w:val="28"/>
        </w:rPr>
        <w:t>Wenn wir die beiden anderen Termini verbinden, die hier durch die Zahlen 2 und 3 angegeben sind, so erhalten wir einen langgezogenen Davidstern und einen eingedrückten Kreis, ein Oval (das hier im Gedanken zu zeichnen ist, indem die sechs angegebenen Punkte der Zahlen 2 und 3 miteinander verbunden werden).</w:t>
      </w:r>
    </w:p>
    <w:p>
      <w:pPr>
        <w:pStyle w:val="Normal"/>
        <w:spacing w:lineRule="auto" w:line="360"/>
        <w:jc w:val="both"/>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503">
                <wp:simplePos x="0" y="0"/>
                <wp:positionH relativeFrom="column">
                  <wp:posOffset>2420620</wp:posOffset>
                </wp:positionH>
                <wp:positionV relativeFrom="paragraph">
                  <wp:posOffset>117475</wp:posOffset>
                </wp:positionV>
                <wp:extent cx="457835" cy="812165"/>
                <wp:effectExtent l="4445" t="2540" r="4445" b="2540"/>
                <wp:wrapNone/>
                <wp:docPr id="152" name=""/>
                <a:graphic xmlns:a="http://schemas.openxmlformats.org/drawingml/2006/main">
                  <a:graphicData uri="http://schemas.microsoft.com/office/word/2010/wordprocessingShape">
                    <wps:wsp>
                      <wps:cNvCnPr/>
                      <wps:spPr>
                        <a:xfrm flipV="1">
                          <a:off x="0" y="0"/>
                          <a:ext cx="458280" cy="81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9.25pt;width:36.05pt;height:6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877820</wp:posOffset>
                </wp:positionH>
                <wp:positionV relativeFrom="paragraph">
                  <wp:posOffset>117475</wp:posOffset>
                </wp:positionV>
                <wp:extent cx="457835" cy="417830"/>
                <wp:effectExtent l="3810" t="3810" r="3810" b="3810"/>
                <wp:wrapNone/>
                <wp:docPr id="153" name=""/>
                <a:graphic xmlns:a="http://schemas.openxmlformats.org/drawingml/2006/main">
                  <a:graphicData uri="http://schemas.microsoft.com/office/word/2010/wordprocessingShape">
                    <wps:wsp>
                      <wps:cNvCnPr/>
                      <wps:spPr>
                        <a:xfrm>
                          <a:off x="0" y="0"/>
                          <a:ext cx="45828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9.25pt;width:36.05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420620</wp:posOffset>
                </wp:positionH>
                <wp:positionV relativeFrom="paragraph">
                  <wp:posOffset>117475</wp:posOffset>
                </wp:positionV>
                <wp:extent cx="915035" cy="417830"/>
                <wp:effectExtent l="2540" t="4445" r="2540" b="4445"/>
                <wp:wrapNone/>
                <wp:docPr id="154" name=""/>
                <a:graphic xmlns:a="http://schemas.openxmlformats.org/drawingml/2006/main">
                  <a:graphicData uri="http://schemas.microsoft.com/office/word/2010/wordprocessingShape">
                    <wps:wsp>
                      <wps:cNvCnPr/>
                      <wps:spPr>
                        <a:xfrm flipV="1">
                          <a:off x="0" y="0"/>
                          <a:ext cx="91548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9.25pt;width:72.05pt;height:3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877820</wp:posOffset>
                </wp:positionH>
                <wp:positionV relativeFrom="paragraph">
                  <wp:posOffset>117475</wp:posOffset>
                </wp:positionV>
                <wp:extent cx="457835" cy="812165"/>
                <wp:effectExtent l="4445" t="2540" r="4445" b="2540"/>
                <wp:wrapNone/>
                <wp:docPr id="155" name=""/>
                <a:graphic xmlns:a="http://schemas.openxmlformats.org/drawingml/2006/main">
                  <a:graphicData uri="http://schemas.microsoft.com/office/word/2010/wordprocessingShape">
                    <wps:wsp>
                      <wps:cNvCnPr/>
                      <wps:spPr>
                        <a:xfrm flipH="1">
                          <a:off x="0" y="0"/>
                          <a:ext cx="458280" cy="81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9.25pt;width:36pt;height:6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420620</wp:posOffset>
                </wp:positionH>
                <wp:positionV relativeFrom="paragraph">
                  <wp:posOffset>117475</wp:posOffset>
                </wp:positionV>
                <wp:extent cx="915035" cy="812165"/>
                <wp:effectExtent l="6350" t="7620" r="6350" b="7620"/>
                <wp:wrapNone/>
                <wp:docPr id="156" name=""/>
                <a:graphic xmlns:a="http://schemas.openxmlformats.org/drawingml/2006/main">
                  <a:graphicData uri="http://schemas.microsoft.com/office/word/2010/wordprocessingShape">
                    <wps:wsp>
                      <wps:cNvCnPr/>
                      <wps:spPr>
                        <a:xfrm>
                          <a:off x="0" y="0"/>
                          <a:ext cx="915480" cy="81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6pt;margin-top:9.25pt;width:72.05pt;height:63.95pt" type="_x0000_t32">
                <v:stroke color="black" weight="19080" joinstyle="miter" endcap="flat"/>
                <v:fill o:detectmouseclick="t" on="false"/>
                <w10:wrap type="none"/>
              </v:shape>
            </w:pict>
          </mc:Fallback>
        </mc:AlternateContent>
      </w:r>
      <w:r>
        <w:rPr>
          <w:sz w:val="28"/>
        </w:rPr>
        <w:t>1</w:t>
        <w:tab/>
        <w:t>2</w:t>
        <w:tab/>
        <w:t>3</w:t>
      </w:r>
    </w:p>
    <w:p>
      <w:pPr>
        <w:pStyle w:val="Normal"/>
        <w:jc w:val="both"/>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505">
                <wp:simplePos x="0" y="0"/>
                <wp:positionH relativeFrom="column">
                  <wp:posOffset>2420620</wp:posOffset>
                </wp:positionH>
                <wp:positionV relativeFrom="paragraph">
                  <wp:posOffset>125730</wp:posOffset>
                </wp:positionV>
                <wp:extent cx="915035" cy="394970"/>
                <wp:effectExtent l="1905" t="4445" r="1905" b="4445"/>
                <wp:wrapNone/>
                <wp:docPr id="157" name=""/>
                <a:graphic xmlns:a="http://schemas.openxmlformats.org/drawingml/2006/main">
                  <a:graphicData uri="http://schemas.microsoft.com/office/word/2010/wordprocessingShape">
                    <wps:wsp>
                      <wps:cNvCnPr/>
                      <wps:spPr>
                        <a:xfrm flipH="1">
                          <a:off x="0" y="0"/>
                          <a:ext cx="915480" cy="3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9.9pt;width:72pt;height:3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420620</wp:posOffset>
                </wp:positionH>
                <wp:positionV relativeFrom="paragraph">
                  <wp:posOffset>125730</wp:posOffset>
                </wp:positionV>
                <wp:extent cx="457835" cy="394970"/>
                <wp:effectExtent l="3175" t="3810" r="3175" b="3810"/>
                <wp:wrapNone/>
                <wp:docPr id="158" name=""/>
                <a:graphic xmlns:a="http://schemas.openxmlformats.org/drawingml/2006/main">
                  <a:graphicData uri="http://schemas.microsoft.com/office/word/2010/wordprocessingShape">
                    <wps:wsp>
                      <wps:cNvCnPr/>
                      <wps:spPr>
                        <a:xfrm flipH="1" flipV="1">
                          <a:off x="0" y="0"/>
                          <a:ext cx="458280" cy="3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9.9pt;width:36pt;height:31pt;flip:xy" type="_x0000_t32">
                <v:stroke color="black" weight="9360" joinstyle="miter" endcap="flat"/>
                <v:fill o:detectmouseclick="t" on="false"/>
                <w10:wrap type="none"/>
              </v:shape>
            </w:pict>
          </mc:Fallback>
        </mc:AlternateContent>
      </w:r>
      <w:r>
        <w:rPr>
          <w:sz w:val="28"/>
        </w:rPr>
        <w:t>3</w:t>
        <w:tab/>
        <w:t>1</w:t>
        <w:tab/>
        <w:t>2</w:t>
      </w:r>
    </w:p>
    <w:p>
      <w:pPr>
        <w:pStyle w:val="Normal"/>
        <w:jc w:val="both"/>
        <w:rPr>
          <w:sz w:val="28"/>
        </w:rPr>
      </w:pPr>
      <w:r>
        <w:rPr>
          <w:sz w:val="28"/>
        </w:rPr>
      </w:r>
    </w:p>
    <w:p>
      <w:pPr>
        <w:pStyle w:val="Normal"/>
        <w:jc w:val="center"/>
        <w:rPr>
          <w:sz w:val="28"/>
        </w:rPr>
      </w:pPr>
      <w:r>
        <w:rPr>
          <w:sz w:val="28"/>
        </w:rPr>
        <w:t>2</w:t>
        <w:tab/>
        <w:t>3</w:t>
        <w:tab/>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t>Dieser quasi-„geometrische“ Zufall drückt aber – zufälligerweise – genau aus, worin wir die Schranke des boederschen Denkens erblicken könnten. Seine &gt;Logotektonik&lt; ist keine wahrhafte Rückkehr zum griechischen LOGOS, und sein Denken bietet keine Möglichkeit, die Weisheit des Alten Israel angemessen zu bewahren. Die DIAGONALE streicht beide Figuren durch. Wird das Oval jedoch zum Kreise geformt, so erhält auch der Davidstern seine rechte Form, die Diagonale verkürzt sich zur Mittelachse, um die gedreht der &gt;strahlende&lt; Davidstern zur &gt;leuchtenden&lt; Sonne wird. Die räumliche Darstellung der Logotektonik kommt also ganz nahe an dieses &gt;Bild&lt; heran; erreicht aber wird es nur, wenn die Schranke der &gt;Logotektonik&lt; durchbrochen wird.</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Lassen wir diesen &gt;Zufall&lt; auf sich beruhen, der, wie gesagt, etwas zeigt, was sich aus Boeders Systematik ergibt. Seine Lehre von den drei Weisheitsgestalten lässt für die Gabe des Alten Israel keinen Raum, die bei Hegel als „Religion der Erhabenheit“ prinzipiell gewürdigt worden war. Wenn Boeder in seinem Aufsatz </w:t>
      </w:r>
      <w:r>
        <w:rPr>
          <w:i/>
          <w:iCs/>
          <w:sz w:val="28"/>
        </w:rPr>
        <w:t>Göttliche Paradoxa</w:t>
      </w:r>
      <w:r>
        <w:rPr>
          <w:sz w:val="28"/>
        </w:rPr>
        <w:t xml:space="preserve"> (in: Sapientia LIV, 1999, Buenos Aires, 499-512) auf den jüdischen Glauben mit den Begriffen „Blut“ und „Boden“ zurückzuweisen scheint (S. 505, 5. Zeile von unten), so erliegt er einer schauerlichen Projektion. (Thomas Mann hat in seinem </w:t>
      </w:r>
      <w:r>
        <w:rPr>
          <w:i/>
          <w:iCs/>
          <w:sz w:val="28"/>
        </w:rPr>
        <w:t xml:space="preserve">Doktor Faustus </w:t>
      </w:r>
      <w:r>
        <w:rPr>
          <w:sz w:val="28"/>
        </w:rPr>
        <w:t xml:space="preserve">zwar eine solche jüdische Variante eines &gt;völkischen Glaubens&lt; dargestellt, und zwar im XXVIII. Kapitel des „Doktor Faustus“, genauer: in der Gestalt und Lehre des Dr. Chaim Breisacher. Es handelt sich dabei jedoch um ein </w:t>
      </w:r>
      <w:r>
        <w:rPr>
          <w:sz w:val="28"/>
          <w:u w:val="single"/>
        </w:rPr>
        <w:t>modernes</w:t>
      </w:r>
      <w:r>
        <w:rPr>
          <w:sz w:val="28"/>
        </w:rPr>
        <w:t xml:space="preserve"> Judentum der 20iger Jahre des 20. Jahrhunderts! Dessen </w:t>
      </w:r>
      <w:r>
        <w:rPr>
          <w:i/>
          <w:iCs/>
          <w:sz w:val="28"/>
        </w:rPr>
        <w:t xml:space="preserve">discontinuité </w:t>
      </w:r>
      <w:r>
        <w:rPr>
          <w:sz w:val="28"/>
        </w:rPr>
        <w:t xml:space="preserve">zum Glauben des Alten Israel wird von Thomas Mann ebendaselbst mit ironischer Schärfe herausgestellt). – Auf dem Tor des Höhlenausgangs der Moderne zu verweilen und nicht hindurch zu schreiten, hat dazu geführt, dass ein letztes, ganz leises Echo des tiefsten Abgrundes der Moderne noch in Boeders Denken widerhallt, insofern es die Weisheit des Alten Israel nicht wahrhaft würdigen kann, sondern just Worte dieses Abgrundes auf es projiziert; deshalb ist es so wichtig, weiter zu schreiten, um ganz dem Schatten und dem Echo zu entkommen. Wie sagte doch Nietzsche in seiner Vorrede zu seinem </w:t>
      </w:r>
      <w:r>
        <w:rPr>
          <w:i/>
          <w:iCs/>
          <w:sz w:val="28"/>
        </w:rPr>
        <w:t>Zarathustra</w:t>
      </w:r>
      <w:r>
        <w:rPr>
          <w:sz w:val="28"/>
        </w:rPr>
        <w:t>, wo er den Menschen als ein Seil zwischen Tier und Übermensch charakterisiert: „ein Seil über einem Abgrunde. Ein gefährliches Hinüber [...], ein gefährliches Zurückblicken, ein gefährliches Schaudern und Stehenbleiben“.</w:t>
      </w:r>
    </w:p>
    <w:p>
      <w:pPr>
        <w:pStyle w:val="Normal"/>
        <w:spacing w:lineRule="auto" w:line="360"/>
        <w:jc w:val="both"/>
        <w:rPr>
          <w:sz w:val="28"/>
        </w:rPr>
      </w:pPr>
      <w:r>
        <w:rPr>
          <w:sz w:val="28"/>
        </w:rPr>
        <w:t xml:space="preserve">   </w:t>
      </w:r>
      <w:r>
        <w:rPr>
          <w:sz w:val="28"/>
        </w:rPr>
        <w:t xml:space="preserve">Boeder hat, auf eine analoge Weise wie die römische Kirche, einen ambivalenten Bezug zur Neuzeit; einerseits spricht er ihr die Christlichkeit &gt;im Prinzip&lt; ab, andererseits erkennt er sie als Wahrheits-„Ereignis“ an; ein solches aber kann sie schwerlich sein, wenn sie darin, sich als christlich zu wissen, &gt;im Prinzip&lt; getäuscht wäre. Durch seine Anerkennung der Neueren Epoche bereitet aber Boeder eine verwandelte Fassung der </w:t>
      </w:r>
      <w:r>
        <w:rPr>
          <w:i/>
          <w:sz w:val="28"/>
        </w:rPr>
        <w:t xml:space="preserve">doctrina christiana </w:t>
      </w:r>
      <w:r>
        <w:rPr>
          <w:iCs/>
          <w:sz w:val="28"/>
        </w:rPr>
        <w:t>indirekt selber vor</w:t>
      </w:r>
      <w:r>
        <w:rPr>
          <w:sz w:val="28"/>
        </w:rPr>
        <w:t xml:space="preserve">. – Das christliche Wissen ist also, abschließend gesagt, nicht als &gt;Weltanschauung&lt; oder als &gt;bloßer Glaube&lt;, sondern als eine Gestalt des Wissens in den Blick gekommen, ein Wissen, das sich epochal verwandelt und </w:t>
      </w:r>
      <w:r>
        <w:rPr>
          <w:sz w:val="28"/>
          <w:u w:val="single"/>
        </w:rPr>
        <w:t>als</w:t>
      </w:r>
      <w:r>
        <w:rPr>
          <w:sz w:val="28"/>
        </w:rPr>
        <w:t xml:space="preserve"> verwandeltes von je eigener &gt;unverwechselbarer&lt; Gegenwart ist.</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Die zwei &gt;Versöhnungen&lt;, die in diesem Semester nicht mehr ausgeführt werden konnten, betreffen die neue Sinnlichkeit, die ich mit dem Begriff der Großen Liebe umschrieben habe. Diese ist da gegeben, wo ein Mensch in einem anderen Menschen ein Bild von der &gt;Bestimmung des Menschen&lt; erblickt, das ihm in unendlicher Liebenswürdigkeit erscheint. Dafür muss dem Menschenwesen jedoch erst seine erhabene Bestimmung wieder sichtbar geworden sein, damit sich ereignet, was Odysseus erfuhr, als er nach langer Irrfahrt und vielen Kämpfen endlich das Bett mit seiner Penelope teilt. PALLAS ATHENA, DIE ZEUS ENTSPRUNGENE GÖTTIN, HÄLT DIE SONNE AN, DAMIT DIESE NACHT SO LANGE WIE NEUN NÄCHTE DAUERT! Held und Heldin, der &gt;schöne&lt; Mann und die &gt;schöne&lt;, ihm gleichwürdige Penelope, liegen sich in den Armen. Ihre </w:t>
      </w:r>
      <w:r>
        <w:rPr>
          <w:sz w:val="28"/>
          <w:u w:val="single"/>
        </w:rPr>
        <w:t>unendliche</w:t>
      </w:r>
      <w:r>
        <w:rPr>
          <w:sz w:val="28"/>
        </w:rPr>
        <w:t xml:space="preserve"> Leidenschaft, neu entzündet, vertreibt den SEX der Postmoderne.</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Die letzte Versöhnung, die sich als KUNST darstellt, ist uns unverfügbar. So möchte ich Ihnen zum Abschluss ein chinesisches Volkslied vorspielen und es so hören: dass das große chinesische Volk, von den Resten des Stalinismus endlich erlöst, die Sonne des Weltgeistes begrüßt, wie er über den Pazifik zu ihm herüber wandert. Mit dieser „Phantasie“ seien die Vorlesungen dieses Wintersemesters beschlossen.</w:t>
      </w:r>
    </w:p>
    <w:p>
      <w:pPr>
        <w:pStyle w:val="Heading2"/>
        <w:ind w:left="360" w:hanging="0"/>
        <w:rPr>
          <w:sz w:val="28"/>
        </w:rPr>
      </w:pPr>
      <w:r>
        <w:rPr>
          <w:sz w:val="28"/>
        </w:rPr>
      </w:r>
    </w:p>
    <w:p>
      <w:pPr>
        <w:pStyle w:val="Normal"/>
        <w:spacing w:lineRule="auto" w:line="360"/>
        <w:jc w:val="center"/>
        <w:rPr>
          <w:sz w:val="28"/>
          <w:szCs w:val="28"/>
        </w:rPr>
      </w:pPr>
      <w:r>
        <w:rPr>
          <w:sz w:val="28"/>
          <w:szCs w:val="28"/>
        </w:rPr>
        <w:t>Vorspiel des chinesischen Volksliedes „Sight of the Mountain Village</w:t>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15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94"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5">
    <w:lvl w:ilvl="0">
      <w:start w:val="1"/>
      <w:numFmt w:val="decimal"/>
      <w:lvlText w:val="%1."/>
      <w:lvlJc w:val="left"/>
      <w:pPr>
        <w:tabs>
          <w:tab w:val="num" w:pos="0"/>
        </w:tabs>
        <w:ind w:left="14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77"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080"/>
        </w:tabs>
        <w:ind w:left="1080" w:hanging="72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rFonts w:ascii="Calibri" w:hAnsi="Calibri" w:eastAsia="Calibri" w:cs="Times New Roman"/>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4"/>
    <w:lvlOverride w:ilvl="0">
      <w:startOverride w:val="1"/>
    </w:lvlOverride>
  </w:num>
  <w:num w:numId="28">
    <w:abstractNumId w:val="18"/>
    <w:lvlOverride w:ilvl="0">
      <w:startOverride w:val="1"/>
    </w:lvlOverride>
  </w:num>
  <w:num w:numId="29">
    <w:abstractNumId w:val="22"/>
    <w:lvlOverride w:ilvl="0">
      <w:startOverride w:val="1"/>
    </w:lvlOverride>
  </w:num>
  <w:num w:numId="30">
    <w:abstractNumId w:val="20"/>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6"/>
    <w:lvlOverride w:ilvl="0">
      <w:startOverride w:val="1"/>
    </w:lvlOverride>
  </w:num>
  <w:num w:numId="34">
    <w:abstractNumId w:val="21"/>
    <w:lvlOverride w:ilvl="0">
      <w:startOverride w:val="1"/>
    </w:lvlOverride>
  </w:num>
  <w:num w:numId="35">
    <w:abstractNumId w:val="25"/>
    <w:lvlOverride w:ilvl="0">
      <w:startOverride w:val="1"/>
    </w:lvlOverride>
  </w:num>
  <w:num w:numId="36">
    <w:abstractNumId w:val="24"/>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200"/>
      <w:ind w:left="36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before="0" w:after="200"/>
      <w:ind w:left="360" w:hanging="0"/>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character" w:styleId="WW8Num1z0">
    <w:name w:val="WW8Num1z0"/>
    <w:qFormat/>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auto" w:line="360"/>
      <w:jc w:val="center"/>
    </w:pPr>
    <w:rPr>
      <w:sz w:val="32"/>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25:00Z</dcterms:created>
  <dc:creator>Wilhelm Metz</dc:creator>
  <dc:description/>
  <cp:keywords/>
  <dc:language>en-US</dc:language>
  <cp:lastModifiedBy>Overmann</cp:lastModifiedBy>
  <cp:lastPrinted>2009-10-21T13:19:00Z</cp:lastPrinted>
  <dcterms:modified xsi:type="dcterms:W3CDTF">2010-07-11T14:25:00Z</dcterms:modified>
  <cp:revision>2</cp:revision>
  <dc:subject/>
  <dc:title>Vorlesung: Existenzphilosophie im Kontext der Moderne (Kierkegaard, Heidegger, Sartre)</dc:title>
</cp:coreProperties>
</file>