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felarbe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Wandtafel ist das wichtigste Medium der Schu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ktionen der Tafelarbeit: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ierender Unterrichtseinstieg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ladde, um wichtige Informationen festzuhalten (z.B. Stichworte, Strafarbeiten, Hausaufgaben)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nn zum lustvollen Zeichnen genutzt werden (von den Kindern, aber auch vom Lehrer als Arbeitsanweisung)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roßes Tafelbild als Angelpunkt einer ganzen Stunde, abschreiben der Schüler als Ergebnissicherung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sziplinierungsfunktion: - als Mittel der Überprüfung des Leistungsstandes,</w:t>
        <w:br/>
        <w:t>- als Mittel der verbindlichen Normierung des Schulwissens.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eri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Das Tafelbild sollte möglichst vor den Augen der Schüler entstehen, weil so eine schrittweise Entfaltung, Variationen und Korrekturen möglich sind.</w:t>
      </w:r>
    </w:p>
    <w:p>
      <w:pPr>
        <w:pStyle w:val="Normal"/>
        <w:numPr>
          <w:ilvl w:val="0"/>
          <w:numId w:val="1"/>
        </w:numPr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Das Tafelbild sollte für alle Schüler gleich gut zu lesen sein:</w:t>
      </w:r>
    </w:p>
    <w:p>
      <w:pPr>
        <w:pStyle w:val="Normal"/>
        <w:numPr>
          <w:ilvl w:val="0"/>
          <w:numId w:val="3"/>
        </w:numPr>
        <w:ind w:left="1428" w:hanging="357"/>
        <w:rPr>
          <w:rFonts w:ascii="Arial" w:hAnsi="Arial" w:cs="Arial"/>
        </w:rPr>
      </w:pPr>
      <w:r>
        <w:rPr>
          <w:rFonts w:cs="Arial" w:ascii="Arial" w:hAnsi="Arial"/>
        </w:rPr>
        <w:t>logisch klar gegliedert,</w:t>
      </w:r>
    </w:p>
    <w:p>
      <w:pPr>
        <w:pStyle w:val="Normal"/>
        <w:numPr>
          <w:ilvl w:val="0"/>
          <w:numId w:val="3"/>
        </w:numPr>
        <w:ind w:left="1428" w:hanging="357"/>
        <w:rPr>
          <w:rFonts w:ascii="Arial" w:hAnsi="Arial" w:cs="Arial"/>
        </w:rPr>
      </w:pPr>
      <w:r>
        <w:rPr>
          <w:rFonts w:cs="Arial" w:ascii="Arial" w:hAnsi="Arial"/>
        </w:rPr>
        <w:t>den Raumanforderungen angepasst,</w:t>
      </w:r>
    </w:p>
    <w:p>
      <w:pPr>
        <w:pStyle w:val="Normal"/>
        <w:numPr>
          <w:ilvl w:val="0"/>
          <w:numId w:val="3"/>
        </w:numPr>
        <w:ind w:left="1428" w:hanging="357"/>
        <w:rPr>
          <w:rFonts w:ascii="Arial" w:hAnsi="Arial" w:cs="Arial"/>
        </w:rPr>
      </w:pPr>
      <w:r>
        <w:rPr>
          <w:rFonts w:cs="Arial" w:ascii="Arial" w:hAnsi="Arial"/>
        </w:rPr>
        <w:t>gut lesbare Handschrift des Lehrers in vereinfachter Ausgangsschrift, „Tafelschrift“ oder Druckschrift.</w:t>
      </w:r>
    </w:p>
    <w:p>
      <w:pPr>
        <w:pStyle w:val="Normal"/>
        <w:numPr>
          <w:ilvl w:val="0"/>
          <w:numId w:val="1"/>
        </w:numPr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Keine Störungen des Unterrichtsprozesses durch Tafelarbeit,</w:t>
      </w:r>
    </w:p>
    <w:p>
      <w:pPr>
        <w:pStyle w:val="Normal"/>
        <w:numPr>
          <w:ilvl w:val="0"/>
          <w:numId w:val="1"/>
        </w:numPr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Besser: sich Notizen machen während des Unterrichtgespräches und danach auf die Tafel übertragen,</w:t>
      </w:r>
    </w:p>
    <w:p>
      <w:pPr>
        <w:pStyle w:val="Normal"/>
        <w:numPr>
          <w:ilvl w:val="0"/>
          <w:numId w:val="1"/>
        </w:numPr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Verbindliche Regelung des Abschreibens des Tafeltextes durch die Schüler,</w:t>
      </w:r>
    </w:p>
    <w:p>
      <w:pPr>
        <w:pStyle w:val="Normal"/>
        <w:numPr>
          <w:ilvl w:val="0"/>
          <w:numId w:val="1"/>
        </w:numPr>
        <w:ind w:left="720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dsätzlich auch den schwachen und langsameren Schülern genug Zeit zum Abschreiben lassen.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hler an der Taf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ehler müssen korrigiert und Ungereimtheiten beseitigt werden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rrekturhinweise der Schüler sofort nachgehen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r Versuch Fehler zu kaschieren macht den Lehrer zu einer lächerlichen Kreatur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ft und Mappenführung:</w:t>
        <w:br/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Zweck: - Unterrichtsergebnisse sichern, - Verfügbarkeit für spätere Unterrichtssituationen oder Leistungsüberprüfung,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Heftführung ist auch Handwerkszeug des Lehrers, hängt z.T. von der Qualität der Tafelarbeit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Endnote"/>
    <w:next w:val="Endnote"/>
    <w:pPr>
      <w:widowControl w:val="false"/>
      <w:spacing w:before="280" w:after="280"/>
      <w:ind w:left="170" w:hanging="170"/>
      <w:jc w:val="both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5:00Z</dcterms:created>
  <dc:creator>Benjamin Chatton</dc:creator>
  <dc:description/>
  <dc:language>en-US</dc:language>
  <cp:lastModifiedBy>Overmann</cp:lastModifiedBy>
  <dcterms:modified xsi:type="dcterms:W3CDTF">2008-02-28T08:55:00Z</dcterms:modified>
  <cp:revision>2</cp:revision>
  <dc:subject/>
  <dc:title>4</dc:title>
</cp:coreProperties>
</file>