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lang w:val="fr-FR"/>
        </w:rPr>
        <w:t>Rezension Overmann "L'Afrique subsaharienne" sur « amazon.de »</w:t>
      </w:r>
    </w:p>
    <w:p>
      <w:pPr>
        <w:pStyle w:val="Normal"/>
        <w:rPr>
          <w:b/>
          <w:b/>
          <w:lang w:val="fr-FR"/>
        </w:rPr>
      </w:pPr>
      <w:r>
        <w:rPr>
          <w:b/>
          <w:lang w:val="fr-FR"/>
        </w:rPr>
      </w:r>
    </w:p>
    <w:p>
      <w:pPr>
        <w:pStyle w:val="Normal"/>
        <w:rPr>
          <w:b/>
          <w:b/>
        </w:rPr>
      </w:pPr>
      <w:r>
        <w:rPr>
          <w:b/>
        </w:rPr>
        <w:t>Von: Christine Malton</w:t>
      </w:r>
    </w:p>
    <w:p>
      <w:pPr>
        <w:pStyle w:val="Normal"/>
        <w:rPr>
          <w:b/>
          <w:b/>
          <w:lang w:val="en-US"/>
        </w:rPr>
      </w:pPr>
      <w:r>
        <w:rPr>
          <w:b/>
          <w:lang w:val="en-US"/>
        </w:rPr>
      </w:r>
    </w:p>
    <w:p>
      <w:pPr>
        <w:pStyle w:val="Normal"/>
        <w:rPr>
          <w:lang w:val="en-US"/>
        </w:rPr>
      </w:pPr>
      <w:r>
        <w:rPr>
          <w:lang w:val="en-US"/>
        </w:rPr>
      </w:r>
    </w:p>
    <w:p>
      <w:pPr>
        <w:pStyle w:val="Normal"/>
        <w:spacing w:lineRule="auto" w:line="360"/>
        <w:rPr/>
      </w:pPr>
      <w:r>
        <w:rPr/>
        <w:t>Das Dossier zur Frankophonie von Manfred Overmann über "L'Afrique subsaharienne" ist eine große Hilfe für mich als Referendarin, und zwar aus folgenden Gründen: 1. Das Buch ist im Gegensatz zu den meisten anderen Materialien in französischer Sprache verfasst; 2. allein schon die programmatische Einleitung verfasst sowohl einen guten Überblick als auch eine Verortung einer aufgabengeleiteten Literaturdidaktik; 3. die Thematik ist geografisch (le cadre, la démographie, les langues)und historisch (l'arrivée des Blancs, l'esclavage, la colonisation, la décolonisation, les indépendances) eingebettet und durch zahlreiche Illustrationen erläutert; 4. die Themenfelder von "Traditions" zur "Modernité ambigue" bieten zahlreiche motivierende, sinnstiftende und für Lerner problemorientierte Bezüge, die durch eine aufgabengesteuerte und projektbezogene Didaktik, die auf nützliche Sprachkompetenz und Debatten ebenso wie auf dialogisches Sprechen, Debattieren und Diskutieren wie szenische Inszenierung setzt, einen Aktualitätsbezug an Hand von literarischen Texten (essai, romans, mémoires,  nouvelles, poèmes, contes, fables) herstellt. Die "fiches pédagogiques" situieren darüber hinaus durch Lernzielformulierungen, Angaben der anvisierten Kompetenzen und methodisch-didaktischem Verlaufsplan einen Unterrichtsvorschlag, den man im Allgemeinen gerne folgen wird. Die Lösungsvorschläge erleichtern darüber hinaus auch für den vorbereitenden Lehrer die Textarbeit, die immer differenziert und multidimensional angeboten wird. Jeder kann sich hier das für ihn und seine Lerngruppe Richtige heraussuchen; der Tisch ist reich gedeckt! Nicht zu vergessen noch die CD-ROM mit Audiomaterialien (chansons und interviews), Karten, cartes à parler - Leuk-le-lièvre sowie Auszügen aus BDs. Der Autor, der uns Referendaren von seinem "Site portail du professeur de FLE" her als Goldgrube schon bekannt ist, sollte noch weitere Themen der Frankophonie anbieten, damit das hexagonale Frankreich in größerer Fülle in den Unterricht einzieh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07:00Z</dcterms:created>
  <dc:creator>Overmann</dc:creator>
  <dc:description/>
  <cp:keywords/>
  <dc:language>en-US</dc:language>
  <cp:lastModifiedBy>Overmann</cp:lastModifiedBy>
  <dcterms:modified xsi:type="dcterms:W3CDTF">2013-01-04T10:15:00Z</dcterms:modified>
  <cp:revision>4</cp:revision>
  <dc:subject/>
  <dc:title/>
</cp:coreProperties>
</file>